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rFonts w:cs="Arial" w:ascii="Arial" w:hAnsi="Arial"/>
          <w:b/>
          <w:bCs/>
        </w:rPr>
        <w:object w:dxaOrig="10501"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63.4pt" filled="f" o:ole="">
            <v:imagedata r:id="rId3" o:title=""/>
          </v:shape>
          <o:OLEObject Type="Embed" ProgID="" ShapeID="ole_rId2" DrawAspect="Content" ObjectID="_2117458724" r:id="rId2"/>
        </w:object>
      </w:r>
      <w:r>
        <w:rPr>
          <w:b/>
          <w:bCs/>
        </w:rPr>
        <w:tab/>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3017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FFFFFF"/>
                          </a:solidFill>
                        </a:ln>
                      </wps:spPr>
                      <wps:txbx>
                        <w:txbxContent>
                          <w:p>
                            <w:pPr>
                              <w:pStyle w:val="BodyText2"/>
                              <w:rPr>
                                <w:b w:val="false"/>
                                <w:b w:val="false"/>
                                <w:bCs w:val="false"/>
                                <w:i/>
                                <w:i/>
                                <w:iCs/>
                                <w:lang w:val="nl-NL"/>
                              </w:rPr>
                            </w:pPr>
                            <w:r>
                              <w:rPr>
                                <w:lang w:val="nl-NL"/>
                              </w:rPr>
                              <w:t>MKB’s virtuele platform voor de agro-food sector als toegangspoort tot het Europese Kaderprogramma (SPAS)</w:t>
                            </w:r>
                          </w:p>
                          <w:p>
                            <w:pPr>
                              <w:pStyle w:val="Footer"/>
                              <w:pBdr>
                                <w:top w:val="single" w:sz="2" w:space="1" w:color="FFFFFF"/>
                                <w:left w:val="single" w:sz="2" w:space="4" w:color="FFFFFF"/>
                                <w:bottom w:val="single" w:sz="2" w:space="1" w:color="FFFFFF"/>
                                <w:right w:val="single" w:sz="2" w:space="4" w:color="FFFFFF"/>
                              </w:pBdr>
                              <w:tabs>
                                <w:tab w:val="clear" w:pos="4252"/>
                                <w:tab w:val="clear" w:pos="8504"/>
                              </w:tabs>
                              <w:jc w:val="both"/>
                              <w:rPr>
                                <w:b/>
                                <w:b/>
                                <w:bCs/>
                                <w:i/>
                                <w:i/>
                                <w:iCs/>
                                <w:color w:val="005200"/>
                                <w:sz w:val="28"/>
                                <w:lang w:val="nl-NL"/>
                              </w:rPr>
                            </w:pPr>
                            <w:r>
                              <w:rPr>
                                <w:b/>
                                <w:bCs/>
                                <w:i/>
                                <w:iCs/>
                                <w:color w:val="005200"/>
                                <w:sz w:val="2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5.7pt;mso-wrap-distance-left:9.05pt;mso-wrap-distance-right:9.05pt;mso-wrap-distance-top:0pt;mso-wrap-distance-bottom:0pt;margin-top:10.25pt;mso-position-vertical-relative:text;margin-left:116.65pt;mso-position-horizontal-relative:text">
                <v:textbox>
                  <w:txbxContent>
                    <w:p>
                      <w:pPr>
                        <w:pStyle w:val="BodyText2"/>
                        <w:rPr>
                          <w:b w:val="false"/>
                          <w:b w:val="false"/>
                          <w:bCs w:val="false"/>
                          <w:i/>
                          <w:i/>
                          <w:iCs/>
                          <w:lang w:val="nl-NL"/>
                        </w:rPr>
                      </w:pPr>
                      <w:r>
                        <w:rPr>
                          <w:lang w:val="nl-NL"/>
                        </w:rPr>
                        <w:t>MKB’s virtuele platform voor de agro-food sector als toegangspoort tot het Europese Kaderprogramma (SPAS)</w:t>
                      </w:r>
                    </w:p>
                    <w:p>
                      <w:pPr>
                        <w:pStyle w:val="Footer"/>
                        <w:pBdr>
                          <w:top w:val="single" w:sz="2" w:space="1" w:color="FFFFFF"/>
                          <w:left w:val="single" w:sz="2" w:space="4" w:color="FFFFFF"/>
                          <w:bottom w:val="single" w:sz="2" w:space="1" w:color="FFFFFF"/>
                          <w:right w:val="single" w:sz="2" w:space="4" w:color="FFFFFF"/>
                        </w:pBdr>
                        <w:tabs>
                          <w:tab w:val="clear" w:pos="4252"/>
                          <w:tab w:val="clear" w:pos="8504"/>
                        </w:tabs>
                        <w:jc w:val="both"/>
                        <w:rPr>
                          <w:b/>
                          <w:b/>
                          <w:bCs/>
                          <w:i/>
                          <w:i/>
                          <w:iCs/>
                          <w:color w:val="005200"/>
                          <w:sz w:val="28"/>
                          <w:lang w:val="nl-NL"/>
                        </w:rPr>
                      </w:pPr>
                      <w:r>
                        <w:rPr>
                          <w:b/>
                          <w:bCs/>
                          <w:i/>
                          <w:iCs/>
                          <w:color w:val="005200"/>
                          <w:sz w:val="28"/>
                          <w:lang w:val="nl-NL"/>
                        </w:rPr>
                      </w:r>
                    </w:p>
                  </w:txbxContent>
                </v:textbox>
                <w10:wrap type="none"/>
              </v:rect>
            </w:pict>
          </mc:Fallback>
        </mc:AlternateContent>
      </w:r>
    </w:p>
    <w:p>
      <w:pPr>
        <w:pStyle w:val="Normal"/>
        <w:rPr>
          <w:b/>
          <w:b/>
          <w:bCs/>
        </w:rPr>
      </w:pPr>
      <w:r>
        <w:rPr>
          <w:b/>
          <w:bCs/>
        </w:rPr>
      </w:r>
    </w:p>
    <w:p>
      <w:pPr>
        <w:pStyle w:val="Heading1"/>
        <w:rPr/>
      </w:pPr>
      <w:r>
        <w:rPr>
          <w:color w:val="006600"/>
          <w:sz w:val="28"/>
          <w:lang w:val="nl-NL"/>
        </w:rPr>
        <w:t>VRAGENLIJST SPAS PROJECT</w:t>
      </w:r>
    </w:p>
    <w:p>
      <w:pPr>
        <w:pStyle w:val="Normal"/>
        <w:rPr>
          <w:rFonts w:ascii="Arial" w:hAnsi="Arial" w:cs="Arial"/>
          <w:color w:val="006600"/>
          <w:sz w:val="16"/>
          <w:lang w:val="nl-NL"/>
        </w:rPr>
      </w:pPr>
      <w:r>
        <w:rPr>
          <w:rFonts w:cs="Arial" w:ascii="Arial" w:hAnsi="Arial"/>
          <w:color w:val="006600"/>
          <w:sz w:val="16"/>
          <w:lang w:val="nl-NL"/>
        </w:rPr>
      </w:r>
    </w:p>
    <w:tbl>
      <w:tblPr>
        <w:tblW w:w="9790" w:type="dxa"/>
        <w:jc w:val="left"/>
        <w:tblInd w:w="-5" w:type="dxa"/>
        <w:tblLayout w:type="fixed"/>
        <w:tblCellMar>
          <w:top w:w="0" w:type="dxa"/>
          <w:left w:w="70" w:type="dxa"/>
          <w:bottom w:w="0" w:type="dxa"/>
          <w:right w:w="70" w:type="dxa"/>
        </w:tblCellMar>
      </w:tblPr>
      <w:tblGrid>
        <w:gridCol w:w="2590"/>
        <w:gridCol w:w="7179"/>
        <w:gridCol w:w="21"/>
      </w:tblGrid>
      <w:tr>
        <w:trPr>
          <w:trHeight w:val="101" w:hRule="atLeast"/>
          <w:cantSplit w:val="true"/>
        </w:trPr>
        <w:tc>
          <w:tcPr>
            <w:tcW w:w="9769" w:type="dxa"/>
            <w:gridSpan w:val="2"/>
            <w:tcBorders>
              <w:top w:val="single" w:sz="4" w:space="0" w:color="000000"/>
              <w:left w:val="single" w:sz="4" w:space="0" w:color="000000"/>
              <w:bottom w:val="single" w:sz="8" w:space="0" w:color="C0C0C0"/>
              <w:right w:val="single" w:sz="4" w:space="0" w:color="000000"/>
            </w:tcBorders>
            <w:shd w:fill="006000" w:val="clear"/>
            <w:vAlign w:val="center"/>
          </w:tcPr>
          <w:p>
            <w:pPr>
              <w:pStyle w:val="Heading2"/>
              <w:spacing w:before="40" w:after="40"/>
              <w:rPr>
                <w:lang w:val="nl-NL"/>
              </w:rPr>
            </w:pPr>
            <w:r>
              <w:rPr>
                <w:lang w:val="nl-NL"/>
              </w:rPr>
              <w:t>ALGEMENE INFORMATIE (vul in, selecteer of omcirkel)</w:t>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Naam bedrijf</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Adres</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Plaats</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Contactpersoon</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e-mail contactpersoon</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tel. contactpersoon</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4"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napToGrid w:val="false"/>
              <w:spacing w:before="40" w:after="40"/>
              <w:ind w:left="284" w:hanging="284"/>
              <w:jc w:val="both"/>
              <w:rPr>
                <w:rFonts w:ascii="Arial" w:hAnsi="Arial" w:cs="Arial"/>
                <w:sz w:val="16"/>
              </w:rPr>
            </w:pPr>
            <w:r>
              <w:rPr>
                <w:rFonts w:cs="Arial" w:ascii="Arial" w:hAnsi="Arial"/>
                <w:sz w:val="16"/>
              </w:rPr>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ind w:left="284" w:hanging="284"/>
              <w:jc w:val="both"/>
              <w:rPr>
                <w:rFonts w:ascii="Arial" w:hAnsi="Arial" w:cs="Arial"/>
                <w:sz w:val="16"/>
              </w:rPr>
            </w:pPr>
            <w:r>
              <w:rPr>
                <w:rFonts w:cs="Arial" w:ascii="Arial" w:hAnsi="Arial"/>
                <w:sz w:val="16"/>
              </w:rPr>
              <w:t>Jaar omzet</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__Fieldmark__6_3256630753"/>
                  <w:enabled/>
                  <w:ddList>
                    <w:result w:val="0"/>
                    <w:listEntry w:val="&lt; 5 mln."/>
                    <w:listEntry w:val="5 - 10 mln."/>
                    <w:listEntry w:val="10 - 20 mln."/>
                    <w:listEntry w:val="20 - 43 mln."/>
                    <w:listEntry w:val="43 - 100 mln."/>
                    <w:listEntry w:val="100 - 250 mln."/>
                    <w:listEntry w:val="&gt; 250 mln."/>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6_3256630753"/>
            <w:bookmarkStart w:id="1" w:name="__Fieldmark__6_3256630753"/>
            <w:bookmarkEnd w:id="1"/>
            <w:r>
              <w:rPr>
                <w:rFonts w:cs="Arial" w:ascii="Arial" w:hAnsi="Arial"/>
                <w:sz w:val="16"/>
              </w:rPr>
            </w:r>
            <w:r>
              <w:rPr>
                <w:sz w:val="16"/>
                <w:rFonts w:cs="Arial" w:ascii="Arial" w:hAnsi="Arial"/>
              </w:rPr>
              <w:fldChar w:fldCharType="end"/>
            </w:r>
            <w:r>
              <w:rPr>
                <w:rFonts w:cs="Arial" w:ascii="Arial" w:hAnsi="Arial"/>
                <w:sz w:val="16"/>
              </w:rPr>
              <w:t xml:space="preserve"> </w:t>
              <w:tab/>
              <w:tab/>
            </w:r>
            <w:r>
              <w:rPr>
                <w:rFonts w:cs="Arial" w:ascii="Arial" w:hAnsi="Arial"/>
                <w:i/>
                <w:sz w:val="16"/>
              </w:rPr>
              <w:t>( opties&lt;5; 5-10; 10-20; 20-43; 43-100; 100-250; &gt;250 € miljoen)</w:t>
            </w:r>
          </w:p>
        </w:tc>
      </w:tr>
      <w:tr>
        <w:trPr>
          <w:trHeight w:val="23" w:hRule="atLeast"/>
          <w:cantSplit w:val="true"/>
        </w:trPr>
        <w:tc>
          <w:tcPr>
            <w:tcW w:w="2590"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jc w:val="both"/>
              <w:rPr>
                <w:rFonts w:ascii="Arial" w:hAnsi="Arial" w:cs="Arial"/>
                <w:sz w:val="16"/>
              </w:rPr>
            </w:pPr>
            <w:r>
              <w:rPr>
                <w:rFonts w:cs="Arial" w:ascii="Arial" w:hAnsi="Arial"/>
                <w:sz w:val="16"/>
              </w:rPr>
              <w:t>Balanstotaal</w:t>
            </w:r>
          </w:p>
        </w:tc>
        <w:tc>
          <w:tcPr>
            <w:tcW w:w="7200" w:type="dxa"/>
            <w:tcBorders>
              <w:top w:val="single" w:sz="8" w:space="0" w:color="C0C0C0"/>
              <w:left w:val="single" w:sz="4" w:space="0" w:color="000000"/>
              <w:bottom w:val="single" w:sz="8" w:space="0" w:color="C0C0C0"/>
              <w:right w:val="single" w:sz="8" w:space="0" w:color="C0C0C0"/>
            </w:tcBorders>
            <w:vAlign w:val="center"/>
          </w:tcPr>
          <w:p>
            <w:pPr>
              <w:pStyle w:val="Normal"/>
              <w:rPr>
                <w:rFonts w:ascii="Arial" w:hAnsi="Arial" w:cs="Arial"/>
                <w:sz w:val="16"/>
              </w:rPr>
            </w:pPr>
            <w:r>
              <w:fldChar w:fldCharType="begin">
                <w:ffData>
                  <w:name w:val="__Fieldmark__7_3256630753"/>
                  <w:enabled/>
                  <w:ddList>
                    <w:result w:val="0"/>
                    <w:listEntry w:val="&lt; 5 mln."/>
                    <w:listEntry w:val="5 - 10 mln."/>
                    <w:listEntry w:val="10 - 20 mln."/>
                    <w:listEntry w:val="20 - 50 mln."/>
                    <w:listEntry w:val="50 - 100 mln."/>
                    <w:listEntry w:val="100 - 250 mln."/>
                    <w:listEntry w:val="&gt; 250 mln."/>
                  </w:ddList>
                </w:ffData>
              </w:fldChar>
            </w:r>
            <w:r>
              <w:rPr>
                <w:sz w:val="16"/>
                <w:rFonts w:cs="Arial" w:ascii="Arial" w:hAnsi="Arial"/>
              </w:rPr>
              <w:instrText xml:space="preserve"> FORMDROPDOWN </w:instrText>
            </w:r>
            <w:r>
              <w:rPr>
                <w:sz w:val="16"/>
                <w:rFonts w:cs="Arial" w:ascii="Arial" w:hAnsi="Arial"/>
              </w:rPr>
              <w:fldChar w:fldCharType="separate"/>
            </w:r>
            <w:bookmarkStart w:id="2" w:name="__Fieldmark__7_3256630753"/>
            <w:bookmarkStart w:id="3" w:name="__Fieldmark__7_3256630753"/>
            <w:bookmarkEnd w:id="3"/>
            <w:r>
              <w:rPr>
                <w:rFonts w:cs="Arial" w:ascii="Arial" w:hAnsi="Arial"/>
                <w:sz w:val="16"/>
              </w:rPr>
            </w:r>
            <w:r>
              <w:rPr>
                <w:sz w:val="16"/>
                <w:rFonts w:cs="Arial" w:ascii="Arial" w:hAnsi="Arial"/>
              </w:rPr>
              <w:fldChar w:fldCharType="end"/>
            </w:r>
            <w:r>
              <w:rPr>
                <w:rFonts w:cs="Arial" w:ascii="Arial" w:hAnsi="Arial"/>
                <w:sz w:val="16"/>
              </w:rPr>
              <w:t xml:space="preserve"> </w:t>
              <w:tab/>
              <w:tab/>
            </w:r>
            <w:r>
              <w:rPr>
                <w:rFonts w:cs="Arial" w:ascii="Arial" w:hAnsi="Arial"/>
                <w:i/>
                <w:sz w:val="16"/>
              </w:rPr>
              <w:t>( opties&lt;5; 5-10; 10-20; 20-50; 50-100; 100-250; &gt;250 € miljoen)</w:t>
            </w:r>
          </w:p>
        </w:tc>
      </w:tr>
      <w:tr>
        <w:trPr>
          <w:trHeight w:val="53" w:hRule="atLeast"/>
          <w:cantSplit w:val="true"/>
        </w:trPr>
        <w:tc>
          <w:tcPr>
            <w:tcW w:w="2590" w:type="dxa"/>
            <w:tcBorders>
              <w:top w:val="single" w:sz="8" w:space="0" w:color="C0C0C0"/>
              <w:left w:val="single" w:sz="8" w:space="0" w:color="000000"/>
              <w:bottom w:val="single" w:sz="8" w:space="0" w:color="000000"/>
              <w:right w:val="single" w:sz="8" w:space="0" w:color="C0C0C0"/>
            </w:tcBorders>
            <w:vAlign w:val="center"/>
          </w:tcPr>
          <w:p>
            <w:pPr>
              <w:pStyle w:val="Normal"/>
              <w:spacing w:before="40" w:after="40"/>
              <w:jc w:val="both"/>
              <w:rPr>
                <w:rFonts w:ascii="Arial" w:hAnsi="Arial" w:cs="Arial"/>
                <w:sz w:val="16"/>
              </w:rPr>
            </w:pPr>
            <w:r>
              <w:rPr>
                <w:rFonts w:cs="Arial" w:ascii="Arial" w:hAnsi="Arial"/>
                <w:sz w:val="16"/>
              </w:rPr>
              <w:t>Medewerkers</w:t>
            </w:r>
          </w:p>
        </w:tc>
        <w:tc>
          <w:tcPr>
            <w:tcW w:w="7200" w:type="dxa"/>
            <w:tcBorders>
              <w:top w:val="single" w:sz="8" w:space="0" w:color="C0C0C0"/>
              <w:left w:val="single" w:sz="4" w:space="0" w:color="000000"/>
              <w:bottom w:val="single" w:sz="8" w:space="0" w:color="000000"/>
              <w:right w:val="single" w:sz="8" w:space="0" w:color="C0C0C0"/>
            </w:tcBorders>
            <w:vAlign w:val="center"/>
          </w:tcPr>
          <w:p>
            <w:pPr>
              <w:pStyle w:val="Normal"/>
              <w:rPr>
                <w:rFonts w:ascii="Arial" w:hAnsi="Arial" w:cs="Arial"/>
                <w:sz w:val="16"/>
              </w:rPr>
            </w:pPr>
            <w:r>
              <w:fldChar w:fldCharType="begin">
                <w:ffData>
                  <w:name w:val="__Fieldmark__8_3256630753"/>
                  <w:enabled/>
                  <w:ddList>
                    <w:result w:val="0"/>
                    <w:listEntry w:val="&lt; 10"/>
                    <w:listEntry w:val="10 - 50"/>
                    <w:listEntry w:val="50 - 100"/>
                    <w:listEntry w:val="100 - 250"/>
                    <w:listEntry w:val="250 - 500"/>
                    <w:listEntry w:val="500 - 1000"/>
                  </w:ddList>
                </w:ffData>
              </w:fldChar>
            </w:r>
            <w:r>
              <w:rPr>
                <w:sz w:val="16"/>
                <w:rFonts w:cs="Arial" w:ascii="Arial" w:hAnsi="Arial"/>
              </w:rPr>
              <w:instrText xml:space="preserve"> FORMDROPDOWN </w:instrText>
            </w:r>
            <w:r>
              <w:rPr>
                <w:sz w:val="16"/>
                <w:rFonts w:cs="Arial" w:ascii="Arial" w:hAnsi="Arial"/>
              </w:rPr>
              <w:fldChar w:fldCharType="separate"/>
            </w:r>
            <w:bookmarkStart w:id="4" w:name="__Fieldmark__8_3256630753"/>
            <w:bookmarkStart w:id="5" w:name="__Fieldmark__8_3256630753"/>
            <w:bookmarkEnd w:id="5"/>
            <w:r>
              <w:rPr>
                <w:rFonts w:cs="Arial" w:ascii="Arial" w:hAnsi="Arial"/>
                <w:sz w:val="16"/>
              </w:rPr>
            </w:r>
            <w:r>
              <w:rPr>
                <w:sz w:val="16"/>
                <w:rFonts w:cs="Arial" w:ascii="Arial" w:hAnsi="Arial"/>
              </w:rPr>
              <w:fldChar w:fldCharType="end"/>
            </w:r>
            <w:r>
              <w:rPr>
                <w:rFonts w:cs="Arial" w:ascii="Arial" w:hAnsi="Arial"/>
                <w:sz w:val="16"/>
              </w:rPr>
              <w:t xml:space="preserve"> </w:t>
              <w:tab/>
              <w:tab/>
            </w:r>
            <w:r>
              <w:rPr>
                <w:rFonts w:cs="Arial" w:ascii="Arial" w:hAnsi="Arial"/>
                <w:i/>
                <w:sz w:val="16"/>
              </w:rPr>
              <w:t>(opties &lt; 10; 10-50; 50-100; 100-250; 250-500; 500-1000; &gt;1000)</w:t>
            </w:r>
          </w:p>
        </w:tc>
      </w:tr>
    </w:tbl>
    <w:p>
      <w:pPr>
        <w:pStyle w:val="Normal"/>
        <w:rPr>
          <w:rFonts w:ascii="Arial" w:hAnsi="Arial" w:cs="Arial"/>
          <w:sz w:val="16"/>
        </w:rPr>
      </w:pPr>
      <w:r>
        <w:rPr>
          <w:rFonts w:cs="Arial" w:ascii="Arial" w:hAnsi="Arial"/>
          <w:sz w:val="16"/>
        </w:rPr>
      </w:r>
    </w:p>
    <w:tbl>
      <w:tblPr>
        <w:tblW w:w="9769" w:type="dxa"/>
        <w:jc w:val="left"/>
        <w:tblInd w:w="-5" w:type="dxa"/>
        <w:tblLayout w:type="fixed"/>
        <w:tblCellMar>
          <w:top w:w="0" w:type="dxa"/>
          <w:left w:w="70" w:type="dxa"/>
          <w:bottom w:w="0" w:type="dxa"/>
          <w:right w:w="70" w:type="dxa"/>
        </w:tblCellMar>
      </w:tblPr>
      <w:tblGrid>
        <w:gridCol w:w="3256"/>
        <w:gridCol w:w="3256"/>
        <w:gridCol w:w="3257"/>
      </w:tblGrid>
      <w:tr>
        <w:trPr>
          <w:trHeight w:val="101" w:hRule="atLeast"/>
          <w:cantSplit w:val="true"/>
        </w:trPr>
        <w:tc>
          <w:tcPr>
            <w:tcW w:w="9769" w:type="dxa"/>
            <w:gridSpan w:val="3"/>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HOOFDACTIVITEIT (selecteer 1 activiteit)</w:t>
            </w:r>
          </w:p>
        </w:tc>
      </w:tr>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everancier verpakkingsapparatuur</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 w:name="__Fieldmark__9_3256630753"/>
            <w:bookmarkStart w:id="7" w:name="__Fieldmark__9_3256630753"/>
            <w:bookmarkEnd w:id="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ogistie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 w:name="__Fieldmark__10_3256630753"/>
            <w:bookmarkStart w:id="9" w:name="__Fieldmark__10_3256630753"/>
            <w:bookmarkEnd w:id="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Anders</w:t>
            </w:r>
          </w:p>
          <w:p>
            <w:pPr>
              <w:pStyle w:val="Normal"/>
              <w:spacing w:before="40" w:after="40"/>
              <w:jc w:val="center"/>
              <w:rPr>
                <w:rFonts w:ascii="Arial" w:hAnsi="Arial" w:cs="Arial"/>
                <w:sz w:val="16"/>
              </w:rPr>
            </w:pPr>
            <w:r>
              <w:fldChar w:fldCharType="begin">
                <w:ffData>
                  <w:name w:val="Text8"/>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jc w:val="center"/>
              <w:rPr/>
            </w:pPr>
            <w:r>
              <w:rPr>
                <w:rFonts w:cs="Arial" w:ascii="Arial" w:hAnsi="Arial"/>
                <w:sz w:val="16"/>
              </w:rPr>
              <w:t>Apparatenleverancier agro industrie of voedselverwerking</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 w:name="__Fieldmark__12_3256630753"/>
            <w:bookmarkStart w:id="11" w:name="__Fieldmark__12_3256630753"/>
            <w:bookmarkEnd w:id="1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Productie en verwerking dierlijke voeder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 w:name="__Fieldmark__13_3256630753"/>
            <w:bookmarkStart w:id="13" w:name="__Fieldmark__13_3256630753"/>
            <w:bookmarkEnd w:id="1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Primaire productie agro material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 w:name="__Fieldmark__14_3256630753"/>
            <w:bookmarkStart w:id="15" w:name="__Fieldmark__14_3256630753"/>
            <w:bookmarkEnd w:id="1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16" w:hRule="atLeast"/>
          <w:cantSplit w:val="true"/>
        </w:trPr>
        <w:tc>
          <w:tcPr>
            <w:tcW w:w="3256" w:type="dxa"/>
            <w:tcBorders>
              <w:top w:val="single" w:sz="8" w:space="0" w:color="C0C0C0"/>
              <w:left w:val="single" w:sz="8" w:space="0" w:color="00000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IT-service voor agro voedselindustr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 w:name="__Fieldmark__15_3256630753"/>
            <w:bookmarkStart w:id="17" w:name="__Fieldmark__15_3256630753"/>
            <w:bookmarkEnd w:id="1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Productie en verwerking van levens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 w:name="__Fieldmark__16_3256630753"/>
            <w:bookmarkStart w:id="19" w:name="__Fieldmark__16_3256630753"/>
            <w:bookmarkEnd w:id="1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bookmarkStart w:id="20" w:name="Text1"/>
            <w:r>
              <w:rPr>
                <w:rFonts w:cs="Arial" w:ascii="Arial" w:hAnsi="Arial"/>
                <w:sz w:val="16"/>
              </w:rPr>
              <w:t>Toeleverancier levensmiddelen halffabricaten voor verdere verwerking</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 w:name="Text1"/>
            <w:bookmarkStart w:id="22" w:name="__Fieldmark__17_3256630753"/>
            <w:bookmarkStart w:id="23" w:name="__Fieldmark__17_3256630753"/>
            <w:bookmarkEnd w:id="23"/>
            <w:r/>
            <w:r>
              <w:rPr>
                <w:sz w:val="16"/>
                <w:b/>
                <w:shd w:fill="FFFFFF" w:val="clear"/>
                <w:szCs w:val="16"/>
                <w:bCs/>
                <w:rFonts w:cs="Arial" w:ascii="Arial" w:hAnsi="Arial"/>
              </w:rPr>
              <w:fldChar w:fldCharType="end"/>
            </w:r>
            <w:r>
              <w:rPr>
                <w:rFonts w:cs="Arial" w:ascii="Arial" w:hAnsi="Arial"/>
                <w:b/>
                <w:bCs/>
                <w:sz w:val="16"/>
                <w:szCs w:val="16"/>
                <w:shd w:fill="FFFFFF" w:val="clear"/>
              </w:rPr>
            </w:r>
            <w:bookmarkEnd w:id="21"/>
          </w:p>
        </w:tc>
      </w:tr>
    </w:tbl>
    <w:p>
      <w:pPr>
        <w:pStyle w:val="Normal"/>
        <w:rPr>
          <w:rFonts w:ascii="Arial" w:hAnsi="Arial" w:cs="Arial"/>
          <w:sz w:val="16"/>
        </w:rPr>
      </w:pPr>
      <w:r>
        <w:rPr>
          <w:rFonts w:cs="Arial" w:ascii="Arial" w:hAnsi="Arial"/>
          <w:sz w:val="16"/>
        </w:rPr>
      </w:r>
    </w:p>
    <w:tbl>
      <w:tblPr>
        <w:tblW w:w="9769" w:type="dxa"/>
        <w:jc w:val="left"/>
        <w:tblInd w:w="-5" w:type="dxa"/>
        <w:tblLayout w:type="fixed"/>
        <w:tblCellMar>
          <w:top w:w="0" w:type="dxa"/>
          <w:left w:w="70" w:type="dxa"/>
          <w:bottom w:w="0" w:type="dxa"/>
          <w:right w:w="70" w:type="dxa"/>
        </w:tblCellMar>
      </w:tblPr>
      <w:tblGrid>
        <w:gridCol w:w="3256"/>
        <w:gridCol w:w="3256"/>
        <w:gridCol w:w="3257"/>
      </w:tblGrid>
      <w:tr>
        <w:trPr>
          <w:trHeight w:val="101" w:hRule="atLeast"/>
          <w:cantSplit w:val="true"/>
        </w:trPr>
        <w:tc>
          <w:tcPr>
            <w:tcW w:w="9769" w:type="dxa"/>
            <w:gridSpan w:val="3"/>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ANDERE ACTIVITEITEN</w:t>
            </w:r>
          </w:p>
        </w:tc>
      </w:tr>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everancier verpakkingsapparatuur</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 w:name="__Fieldmark__18_3256630753"/>
            <w:bookmarkStart w:id="25" w:name="__Fieldmark__18_3256630753"/>
            <w:bookmarkEnd w:id="2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ogistie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 w:name="__Fieldmark__19_3256630753"/>
            <w:bookmarkStart w:id="27" w:name="__Fieldmark__19_3256630753"/>
            <w:bookmarkEnd w:id="2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Anders</w:t>
            </w:r>
          </w:p>
          <w:p>
            <w:pPr>
              <w:pStyle w:val="Normal"/>
              <w:spacing w:before="40" w:after="40"/>
              <w:jc w:val="center"/>
              <w:rPr>
                <w:rFonts w:ascii="Arial" w:hAnsi="Arial" w:cs="Arial"/>
                <w:sz w:val="16"/>
              </w:rPr>
            </w:pPr>
            <w:r>
              <w:fldChar w:fldCharType="begin">
                <w:ffData>
                  <w:name w:val="Text9"/>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Apparatenleverancier agro industrie of voedselverwerking</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 w:name="__Fieldmark__21_3256630753"/>
            <w:bookmarkStart w:id="29" w:name="__Fieldmark__21_3256630753"/>
            <w:bookmarkEnd w:id="2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Productie en verwerking dierlijke voeder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 w:name="__Fieldmark__22_3256630753"/>
            <w:bookmarkStart w:id="31" w:name="__Fieldmark__22_3256630753"/>
            <w:bookmarkEnd w:id="3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Primaire productie agro material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 w:name="__Fieldmark__23_3256630753"/>
            <w:bookmarkStart w:id="33" w:name="__Fieldmark__23_3256630753"/>
            <w:bookmarkEnd w:id="3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16" w:hRule="atLeast"/>
          <w:cantSplit w:val="true"/>
        </w:trPr>
        <w:tc>
          <w:tcPr>
            <w:tcW w:w="3256" w:type="dxa"/>
            <w:tcBorders>
              <w:top w:val="single" w:sz="8" w:space="0" w:color="C0C0C0"/>
              <w:left w:val="single" w:sz="8" w:space="0" w:color="00000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IT-service voor agro voedselindustr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 w:name="__Fieldmark__24_3256630753"/>
            <w:bookmarkStart w:id="35" w:name="__Fieldmark__24_3256630753"/>
            <w:bookmarkEnd w:id="3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Productie en verwerking van levens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 w:name="__Fieldmark__25_3256630753"/>
            <w:bookmarkStart w:id="37" w:name="__Fieldmark__25_3256630753"/>
            <w:bookmarkEnd w:id="3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eleverancier levensmiddelen halffabricaten voor verdere verwerking</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 w:name="__Fieldmark__26_3256630753"/>
            <w:bookmarkStart w:id="39" w:name="__Fieldmark__26_3256630753"/>
            <w:bookmarkEnd w:id="39"/>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5470"/>
        <w:gridCol w:w="720"/>
        <w:gridCol w:w="720"/>
        <w:gridCol w:w="720"/>
        <w:gridCol w:w="720"/>
        <w:gridCol w:w="720"/>
        <w:gridCol w:w="708"/>
      </w:tblGrid>
      <w:tr>
        <w:trPr>
          <w:trHeight w:val="101" w:hRule="atLeast"/>
          <w:cantSplit w:val="true"/>
        </w:trPr>
        <w:tc>
          <w:tcPr>
            <w:tcW w:w="9778" w:type="dxa"/>
            <w:gridSpan w:val="7"/>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INTERNATIONALE ACTIVITEITEN</w:t>
            </w:r>
          </w:p>
        </w:tc>
      </w:tr>
      <w:tr>
        <w:trPr>
          <w:trHeight w:val="23" w:hRule="atLeast"/>
          <w:cantSplit w:val="true"/>
        </w:trPr>
        <w:tc>
          <w:tcPr>
            <w:tcW w:w="5470" w:type="dxa"/>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216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 xml:space="preserve">Wij hebben veel ervaring met internationale R&amp;D activiteiten </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 w:name="__Fieldmark__27_3256630753"/>
            <w:bookmarkStart w:id="41" w:name="__Fieldmark__27_3256630753"/>
            <w:bookmarkEnd w:id="4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2" w:name="__Fieldmark__28_3256630753"/>
            <w:bookmarkStart w:id="43" w:name="__Fieldmark__28_3256630753"/>
            <w:bookmarkEnd w:id="4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 w:name="__Fieldmark__29_3256630753"/>
            <w:bookmarkStart w:id="45" w:name="__Fieldmark__29_3256630753"/>
            <w:bookmarkEnd w:id="4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 w:name="__Fieldmark__30_3256630753"/>
            <w:bookmarkStart w:id="47" w:name="__Fieldmark__30_3256630753"/>
            <w:bookmarkEnd w:id="4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8" w:name="__Fieldmark__31_3256630753"/>
            <w:bookmarkStart w:id="49" w:name="__Fieldmark__31_3256630753"/>
            <w:bookmarkEnd w:id="4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50" w:name="__Fieldmark__32_3256630753"/>
            <w:bookmarkStart w:id="51" w:name="__Fieldmark__32_3256630753"/>
            <w:bookmarkEnd w:id="5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Wij hebben veel ervaring met internationale activiteiten (b.v. export, handel)</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52" w:name="__Fieldmark__33_3256630753"/>
            <w:bookmarkStart w:id="53" w:name="__Fieldmark__33_3256630753"/>
            <w:bookmarkEnd w:id="5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54" w:name="__Fieldmark__34_3256630753"/>
            <w:bookmarkStart w:id="55" w:name="__Fieldmark__34_3256630753"/>
            <w:bookmarkEnd w:id="5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56" w:name="__Fieldmark__35_3256630753"/>
            <w:bookmarkStart w:id="57" w:name="__Fieldmark__35_3256630753"/>
            <w:bookmarkEnd w:id="5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58" w:name="__Fieldmark__36_3256630753"/>
            <w:bookmarkStart w:id="59" w:name="__Fieldmark__36_3256630753"/>
            <w:bookmarkEnd w:id="5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0" w:name="__Fieldmark__37_3256630753"/>
            <w:bookmarkStart w:id="61" w:name="__Fieldmark__37_3256630753"/>
            <w:bookmarkEnd w:id="6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2" w:name="__Fieldmark__38_3256630753"/>
            <w:bookmarkStart w:id="63" w:name="__Fieldmark__38_3256630753"/>
            <w:bookmarkEnd w:id="63"/>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5470"/>
        <w:gridCol w:w="720"/>
        <w:gridCol w:w="720"/>
        <w:gridCol w:w="720"/>
        <w:gridCol w:w="720"/>
        <w:gridCol w:w="720"/>
        <w:gridCol w:w="708"/>
      </w:tblGrid>
      <w:tr>
        <w:trPr>
          <w:trHeight w:val="101" w:hRule="atLeast"/>
          <w:cantSplit w:val="true"/>
        </w:trPr>
        <w:tc>
          <w:tcPr>
            <w:tcW w:w="9778" w:type="dxa"/>
            <w:gridSpan w:val="7"/>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pPr>
            <w:r>
              <w:rPr>
                <w:rFonts w:cs="Arial" w:ascii="Arial" w:hAnsi="Arial"/>
                <w:b/>
                <w:bCs/>
                <w:color w:val="FFFFFF"/>
                <w:sz w:val="16"/>
              </w:rPr>
              <w:t>PATENTEN EN R&amp;D</w:t>
            </w:r>
          </w:p>
        </w:tc>
      </w:tr>
      <w:tr>
        <w:trPr>
          <w:trHeight w:val="23" w:hRule="atLeast"/>
          <w:cantSplit w:val="true"/>
        </w:trPr>
        <w:tc>
          <w:tcPr>
            <w:tcW w:w="5470" w:type="dxa"/>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216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ij hebben een actieve intellectuele eigendomsstrategie – ons innovatie succes is hier in sterke mate op gebaseerd</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4" w:name="__Fieldmark__39_3256630753"/>
            <w:bookmarkStart w:id="65" w:name="__Fieldmark__39_3256630753"/>
            <w:bookmarkEnd w:id="6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6" w:name="__Fieldmark__40_3256630753"/>
            <w:bookmarkStart w:id="67" w:name="__Fieldmark__40_3256630753"/>
            <w:bookmarkEnd w:id="6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68" w:name="__Fieldmark__41_3256630753"/>
            <w:bookmarkStart w:id="69" w:name="__Fieldmark__41_3256630753"/>
            <w:bookmarkEnd w:id="6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70" w:name="__Fieldmark__42_3256630753"/>
            <w:bookmarkStart w:id="71" w:name="__Fieldmark__42_3256630753"/>
            <w:bookmarkEnd w:id="7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72" w:name="__Fieldmark__43_3256630753"/>
            <w:bookmarkStart w:id="73" w:name="__Fieldmark__43_3256630753"/>
            <w:bookmarkEnd w:id="7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74" w:name="__Fieldmark__44_3256630753"/>
            <w:bookmarkStart w:id="75" w:name="__Fieldmark__44_3256630753"/>
            <w:bookmarkEnd w:id="7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We ontplooien veel R&amp;D activiteit en hebben hoog gekwalificeerd R&amp;D personeel</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76" w:name="__Fieldmark__45_3256630753"/>
            <w:bookmarkStart w:id="77" w:name="__Fieldmark__45_3256630753"/>
            <w:bookmarkEnd w:id="7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78" w:name="__Fieldmark__46_3256630753"/>
            <w:bookmarkStart w:id="79" w:name="__Fieldmark__46_3256630753"/>
            <w:bookmarkEnd w:id="7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0" w:name="__Fieldmark__47_3256630753"/>
            <w:bookmarkStart w:id="81" w:name="__Fieldmark__47_3256630753"/>
            <w:bookmarkEnd w:id="8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2" w:name="__Fieldmark__48_3256630753"/>
            <w:bookmarkStart w:id="83" w:name="__Fieldmark__48_3256630753"/>
            <w:bookmarkEnd w:id="8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4" w:name="__Fieldmark__49_3256630753"/>
            <w:bookmarkStart w:id="85" w:name="__Fieldmark__49_3256630753"/>
            <w:bookmarkEnd w:id="8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6" w:name="__Fieldmark__50_3256630753"/>
            <w:bookmarkStart w:id="87" w:name="__Fieldmark__50_3256630753"/>
            <w:bookmarkEnd w:id="87"/>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5470"/>
        <w:gridCol w:w="720"/>
        <w:gridCol w:w="720"/>
        <w:gridCol w:w="720"/>
        <w:gridCol w:w="720"/>
        <w:gridCol w:w="720"/>
        <w:gridCol w:w="708"/>
      </w:tblGrid>
      <w:tr>
        <w:trPr>
          <w:trHeight w:val="101" w:hRule="atLeast"/>
          <w:cantSplit w:val="true"/>
        </w:trPr>
        <w:tc>
          <w:tcPr>
            <w:tcW w:w="9778" w:type="dxa"/>
            <w:gridSpan w:val="7"/>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pPr>
            <w:r>
              <w:rPr>
                <w:rFonts w:cs="Arial" w:ascii="Arial" w:hAnsi="Arial"/>
                <w:b/>
                <w:bCs/>
                <w:color w:val="FFFFFF"/>
                <w:sz w:val="16"/>
              </w:rPr>
              <w:t>INNOVATIE MANAGEMENT</w:t>
            </w:r>
          </w:p>
        </w:tc>
      </w:tr>
      <w:tr>
        <w:trPr>
          <w:trHeight w:val="23" w:hRule="atLeast"/>
          <w:cantSplit w:val="true"/>
        </w:trPr>
        <w:tc>
          <w:tcPr>
            <w:tcW w:w="5470" w:type="dxa"/>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216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ij hebben een duidelijk gedefinieerd innovatieplan dat bekend is in de gehele organisatie</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88" w:name="__Fieldmark__51_3256630753"/>
            <w:bookmarkStart w:id="89" w:name="__Fieldmark__51_3256630753"/>
            <w:bookmarkEnd w:id="8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90" w:name="__Fieldmark__52_3256630753"/>
            <w:bookmarkStart w:id="91" w:name="__Fieldmark__52_3256630753"/>
            <w:bookmarkEnd w:id="9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92" w:name="__Fieldmark__53_3256630753"/>
            <w:bookmarkStart w:id="93" w:name="__Fieldmark__53_3256630753"/>
            <w:bookmarkEnd w:id="9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94" w:name="__Fieldmark__54_3256630753"/>
            <w:bookmarkStart w:id="95" w:name="__Fieldmark__54_3256630753"/>
            <w:bookmarkEnd w:id="9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96" w:name="__Fieldmark__55_3256630753"/>
            <w:bookmarkStart w:id="97" w:name="__Fieldmark__55_3256630753"/>
            <w:bookmarkEnd w:id="9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98" w:name="__Fieldmark__56_3256630753"/>
            <w:bookmarkStart w:id="99" w:name="__Fieldmark__56_3256630753"/>
            <w:bookmarkEnd w:id="9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hebben een actief innovatiekennis beleid</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0" w:name="__Fieldmark__57_3256630753"/>
            <w:bookmarkStart w:id="101" w:name="__Fieldmark__57_3256630753"/>
            <w:bookmarkEnd w:id="10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2" w:name="__Fieldmark__58_3256630753"/>
            <w:bookmarkStart w:id="103" w:name="__Fieldmark__58_3256630753"/>
            <w:bookmarkEnd w:id="10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4" w:name="__Fieldmark__59_3256630753"/>
            <w:bookmarkStart w:id="105" w:name="__Fieldmark__59_3256630753"/>
            <w:bookmarkEnd w:id="10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6" w:name="__Fieldmark__60_3256630753"/>
            <w:bookmarkStart w:id="107" w:name="__Fieldmark__60_3256630753"/>
            <w:bookmarkEnd w:id="10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08" w:name="__Fieldmark__61_3256630753"/>
            <w:bookmarkStart w:id="109" w:name="__Fieldmark__61_3256630753"/>
            <w:bookmarkEnd w:id="10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10" w:name="__Fieldmark__62_3256630753"/>
            <w:bookmarkStart w:id="111" w:name="__Fieldmark__62_3256630753"/>
            <w:bookmarkEnd w:id="11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ij maken meestal een eigen marktanalyse voordat een nieuw R&amp;D traject gestart wordt</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12" w:name="__Fieldmark__63_3256630753"/>
            <w:bookmarkStart w:id="113" w:name="__Fieldmark__63_3256630753"/>
            <w:bookmarkEnd w:id="11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14" w:name="__Fieldmark__64_3256630753"/>
            <w:bookmarkStart w:id="115" w:name="__Fieldmark__64_3256630753"/>
            <w:bookmarkEnd w:id="11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16" w:name="__Fieldmark__65_3256630753"/>
            <w:bookmarkStart w:id="117" w:name="__Fieldmark__65_3256630753"/>
            <w:bookmarkEnd w:id="11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18" w:name="__Fieldmark__66_3256630753"/>
            <w:bookmarkStart w:id="119" w:name="__Fieldmark__66_3256630753"/>
            <w:bookmarkEnd w:id="11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0" w:name="__Fieldmark__67_3256630753"/>
            <w:bookmarkStart w:id="121" w:name="__Fieldmark__67_3256630753"/>
            <w:bookmarkEnd w:id="12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2" w:name="__Fieldmark__68_3256630753"/>
            <w:bookmarkStart w:id="123" w:name="__Fieldmark__68_3256630753"/>
            <w:bookmarkEnd w:id="12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ij maken gebruik van duidelijk gedefinieerde project management procedures</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4" w:name="__Fieldmark__69_3256630753"/>
            <w:bookmarkStart w:id="125" w:name="__Fieldmark__69_3256630753"/>
            <w:bookmarkEnd w:id="12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6" w:name="__Fieldmark__70_3256630753"/>
            <w:bookmarkStart w:id="127" w:name="__Fieldmark__70_3256630753"/>
            <w:bookmarkEnd w:id="12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28" w:name="__Fieldmark__71_3256630753"/>
            <w:bookmarkStart w:id="129" w:name="__Fieldmark__71_3256630753"/>
            <w:bookmarkEnd w:id="12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30" w:name="__Fieldmark__72_3256630753"/>
            <w:bookmarkStart w:id="131" w:name="__Fieldmark__72_3256630753"/>
            <w:bookmarkEnd w:id="13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32" w:name="__Fieldmark__73_3256630753"/>
            <w:bookmarkStart w:id="133" w:name="__Fieldmark__73_3256630753"/>
            <w:bookmarkEnd w:id="13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34" w:name="__Fieldmark__74_3256630753"/>
            <w:bookmarkStart w:id="135" w:name="__Fieldmark__74_3256630753"/>
            <w:bookmarkEnd w:id="13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547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Voor R&amp;D werken we samen met anderen</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36" w:name="__Fieldmark__75_3256630753"/>
            <w:bookmarkStart w:id="137" w:name="__Fieldmark__75_3256630753"/>
            <w:bookmarkEnd w:id="13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38" w:name="__Fieldmark__76_3256630753"/>
            <w:bookmarkStart w:id="139" w:name="__Fieldmark__76_3256630753"/>
            <w:bookmarkEnd w:id="13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0" w:name="__Fieldmark__77_3256630753"/>
            <w:bookmarkStart w:id="141" w:name="__Fieldmark__77_3256630753"/>
            <w:bookmarkEnd w:id="14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2" w:name="__Fieldmark__78_3256630753"/>
            <w:bookmarkStart w:id="143" w:name="__Fieldmark__78_3256630753"/>
            <w:bookmarkEnd w:id="14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4" w:name="__Fieldmark__79_3256630753"/>
            <w:bookmarkStart w:id="145" w:name="__Fieldmark__79_3256630753"/>
            <w:bookmarkEnd w:id="14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6" w:name="__Fieldmark__80_3256630753"/>
            <w:bookmarkStart w:id="147" w:name="__Fieldmark__80_3256630753"/>
            <w:bookmarkEnd w:id="147"/>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1690"/>
        <w:gridCol w:w="3780"/>
        <w:gridCol w:w="720"/>
        <w:gridCol w:w="720"/>
        <w:gridCol w:w="720"/>
        <w:gridCol w:w="720"/>
        <w:gridCol w:w="720"/>
        <w:gridCol w:w="708"/>
      </w:tblGrid>
      <w:tr>
        <w:trPr>
          <w:trHeight w:val="101" w:hRule="atLeast"/>
          <w:cantSplit w:val="true"/>
        </w:trPr>
        <w:tc>
          <w:tcPr>
            <w:tcW w:w="9778" w:type="dxa"/>
            <w:gridSpan w:val="8"/>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pPr>
            <w:r>
              <w:rPr>
                <w:rFonts w:cs="Arial" w:ascii="Arial" w:hAnsi="Arial"/>
                <w:b/>
                <w:bCs/>
                <w:color w:val="FFFFFF"/>
                <w:sz w:val="16"/>
              </w:rPr>
              <w:t>INNOVATIES</w:t>
            </w:r>
          </w:p>
        </w:tc>
      </w:tr>
      <w:tr>
        <w:trPr>
          <w:trHeight w:val="23" w:hRule="atLeast"/>
          <w:cantSplit w:val="true"/>
        </w:trPr>
        <w:tc>
          <w:tcPr>
            <w:tcW w:w="5470" w:type="dxa"/>
            <w:gridSpan w:val="2"/>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216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gridSpan w:val="2"/>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169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Product innovaties</w:t>
            </w:r>
          </w:p>
        </w:tc>
        <w:tc>
          <w:tcPr>
            <w:tcW w:w="378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introduceren veel nieuwe product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48" w:name="__Fieldmark__81_3256630753"/>
            <w:bookmarkStart w:id="149" w:name="__Fieldmark__81_3256630753"/>
            <w:bookmarkEnd w:id="14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50" w:name="__Fieldmark__82_3256630753"/>
            <w:bookmarkStart w:id="151" w:name="__Fieldmark__82_3256630753"/>
            <w:bookmarkEnd w:id="15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52" w:name="__Fieldmark__83_3256630753"/>
            <w:bookmarkStart w:id="153" w:name="__Fieldmark__83_3256630753"/>
            <w:bookmarkEnd w:id="15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54" w:name="__Fieldmark__84_3256630753"/>
            <w:bookmarkStart w:id="155" w:name="__Fieldmark__84_3256630753"/>
            <w:bookmarkEnd w:id="15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56" w:name="__Fieldmark__85_3256630753"/>
            <w:bookmarkStart w:id="157" w:name="__Fieldmark__85_3256630753"/>
            <w:bookmarkEnd w:id="15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58" w:name="__Fieldmark__86_3256630753"/>
            <w:bookmarkStart w:id="159" w:name="__Fieldmark__86_3256630753"/>
            <w:bookmarkEnd w:id="15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69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Proces innovaties</w:t>
            </w:r>
          </w:p>
        </w:tc>
        <w:tc>
          <w:tcPr>
            <w:tcW w:w="378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ij ontwikkelen veel nieuwe processen en/of introduceren veel nieuwe apparatuur</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0" w:name="__Fieldmark__87_3256630753"/>
            <w:bookmarkStart w:id="161" w:name="__Fieldmark__87_3256630753"/>
            <w:bookmarkEnd w:id="16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2" w:name="__Fieldmark__88_3256630753"/>
            <w:bookmarkStart w:id="163" w:name="__Fieldmark__88_3256630753"/>
            <w:bookmarkEnd w:id="16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4" w:name="__Fieldmark__89_3256630753"/>
            <w:bookmarkStart w:id="165" w:name="__Fieldmark__89_3256630753"/>
            <w:bookmarkEnd w:id="16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6" w:name="__Fieldmark__90_3256630753"/>
            <w:bookmarkStart w:id="167" w:name="__Fieldmark__90_3256630753"/>
            <w:bookmarkEnd w:id="16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68" w:name="__Fieldmark__91_3256630753"/>
            <w:bookmarkStart w:id="169" w:name="__Fieldmark__91_3256630753"/>
            <w:bookmarkEnd w:id="16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70" w:name="__Fieldmark__92_3256630753"/>
            <w:bookmarkStart w:id="171" w:name="__Fieldmark__92_3256630753"/>
            <w:bookmarkEnd w:id="17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69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Niet technologische innovaties</w:t>
            </w:r>
          </w:p>
        </w:tc>
        <w:tc>
          <w:tcPr>
            <w:tcW w:w="378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Wij introduceren management en andere niet technologische innovaties (bv. marketing ontwikkeling, economische bedrijfsmodellen)</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72" w:name="__Fieldmark__93_3256630753"/>
            <w:bookmarkStart w:id="173" w:name="__Fieldmark__93_3256630753"/>
            <w:bookmarkEnd w:id="17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74" w:name="__Fieldmark__94_3256630753"/>
            <w:bookmarkStart w:id="175" w:name="__Fieldmark__94_3256630753"/>
            <w:bookmarkEnd w:id="17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76" w:name="__Fieldmark__95_3256630753"/>
            <w:bookmarkStart w:id="177" w:name="__Fieldmark__95_3256630753"/>
            <w:bookmarkEnd w:id="17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78" w:name="__Fieldmark__96_3256630753"/>
            <w:bookmarkStart w:id="179" w:name="__Fieldmark__96_3256630753"/>
            <w:bookmarkEnd w:id="17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0" w:name="__Fieldmark__97_3256630753"/>
            <w:bookmarkStart w:id="181" w:name="__Fieldmark__97_3256630753"/>
            <w:bookmarkEnd w:id="18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2" w:name="__Fieldmark__98_3256630753"/>
            <w:bookmarkStart w:id="183" w:name="__Fieldmark__98_3256630753"/>
            <w:bookmarkEnd w:id="183"/>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1330"/>
        <w:gridCol w:w="4140"/>
        <w:gridCol w:w="720"/>
        <w:gridCol w:w="720"/>
        <w:gridCol w:w="540"/>
        <w:gridCol w:w="180"/>
        <w:gridCol w:w="720"/>
        <w:gridCol w:w="720"/>
        <w:gridCol w:w="708"/>
      </w:tblGrid>
      <w:tr>
        <w:trPr>
          <w:trHeight w:val="101" w:hRule="atLeast"/>
          <w:cantSplit w:val="true"/>
        </w:trPr>
        <w:tc>
          <w:tcPr>
            <w:tcW w:w="9778" w:type="dxa"/>
            <w:gridSpan w:val="9"/>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HINDERNISSEN VOOR INNOVATIE</w:t>
            </w:r>
          </w:p>
        </w:tc>
      </w:tr>
      <w:tr>
        <w:trPr>
          <w:trHeight w:val="23" w:hRule="atLeast"/>
          <w:cantSplit w:val="true"/>
        </w:trPr>
        <w:tc>
          <w:tcPr>
            <w:tcW w:w="5470" w:type="dxa"/>
            <w:gridSpan w:val="2"/>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198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180" w:type="dxa"/>
            <w:tcBorders>
              <w:top w:val="single" w:sz="8" w:space="0" w:color="C0C0C0"/>
              <w:left w:val="single" w:sz="4" w:space="0" w:color="FFFFFF"/>
              <w:bottom w:val="single" w:sz="8" w:space="0" w:color="C0C0C0"/>
              <w:right w:val="single" w:sz="4" w:space="0" w:color="FFFFFF"/>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gridSpan w:val="2"/>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133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Financieel</w:t>
            </w:r>
          </w:p>
        </w:tc>
        <w:tc>
          <w:tcPr>
            <w:tcW w:w="414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Onze belangrijkste belemmering voor innovatie is de financiering</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4" w:name="__Fieldmark__99_3256630753"/>
            <w:bookmarkStart w:id="185" w:name="__Fieldmark__99_3256630753"/>
            <w:bookmarkEnd w:id="18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6" w:name="__Fieldmark__100_3256630753"/>
            <w:bookmarkStart w:id="187" w:name="__Fieldmark__100_3256630753"/>
            <w:bookmarkEnd w:id="18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88" w:name="__Fieldmark__101_3256630753"/>
            <w:bookmarkStart w:id="189" w:name="__Fieldmark__101_3256630753"/>
            <w:bookmarkEnd w:id="18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90" w:name="__Fieldmark__102_3256630753"/>
            <w:bookmarkStart w:id="191" w:name="__Fieldmark__102_3256630753"/>
            <w:bookmarkEnd w:id="19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92" w:name="__Fieldmark__103_3256630753"/>
            <w:bookmarkStart w:id="193" w:name="__Fieldmark__103_3256630753"/>
            <w:bookmarkEnd w:id="19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94" w:name="__Fieldmark__104_3256630753"/>
            <w:bookmarkStart w:id="195" w:name="__Fieldmark__104_3256630753"/>
            <w:bookmarkEnd w:id="19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33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Internen factoren</w:t>
            </w:r>
          </w:p>
        </w:tc>
        <w:tc>
          <w:tcPr>
            <w:tcW w:w="414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Onze belangrijkste belemmering voor innovatie is gelegen in interne middelen (b.v. kennis en vaardigheden personeel en informatie)</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96" w:name="__Fieldmark__105_3256630753"/>
            <w:bookmarkStart w:id="197" w:name="__Fieldmark__105_3256630753"/>
            <w:bookmarkEnd w:id="19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198" w:name="__Fieldmark__106_3256630753"/>
            <w:bookmarkStart w:id="199" w:name="__Fieldmark__106_3256630753"/>
            <w:bookmarkEnd w:id="19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00" w:name="__Fieldmark__107_3256630753"/>
            <w:bookmarkStart w:id="201" w:name="__Fieldmark__107_3256630753"/>
            <w:bookmarkEnd w:id="20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02" w:name="__Fieldmark__108_3256630753"/>
            <w:bookmarkStart w:id="203" w:name="__Fieldmark__108_3256630753"/>
            <w:bookmarkEnd w:id="20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04" w:name="__Fieldmark__109_3256630753"/>
            <w:bookmarkStart w:id="205" w:name="__Fieldmark__109_3256630753"/>
            <w:bookmarkEnd w:id="20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06" w:name="__Fieldmark__110_3256630753"/>
            <w:bookmarkStart w:id="207" w:name="__Fieldmark__110_3256630753"/>
            <w:bookmarkEnd w:id="207"/>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33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Externe factoren</w:t>
            </w:r>
          </w:p>
        </w:tc>
        <w:tc>
          <w:tcPr>
            <w:tcW w:w="414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Onze belangrijkste belemmering voor innovatie is regelgeving</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08" w:name="__Fieldmark__111_3256630753"/>
            <w:bookmarkStart w:id="209" w:name="__Fieldmark__111_3256630753"/>
            <w:bookmarkEnd w:id="20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0" w:name="__Fieldmark__112_3256630753"/>
            <w:bookmarkStart w:id="211" w:name="__Fieldmark__112_3256630753"/>
            <w:bookmarkEnd w:id="21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2" w:name="__Fieldmark__113_3256630753"/>
            <w:bookmarkStart w:id="213" w:name="__Fieldmark__113_3256630753"/>
            <w:bookmarkEnd w:id="21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4" w:name="__Fieldmark__114_3256630753"/>
            <w:bookmarkStart w:id="215" w:name="__Fieldmark__114_3256630753"/>
            <w:bookmarkEnd w:id="21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6" w:name="__Fieldmark__115_3256630753"/>
            <w:bookmarkStart w:id="217" w:name="__Fieldmark__115_3256630753"/>
            <w:bookmarkEnd w:id="21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18" w:name="__Fieldmark__116_3256630753"/>
            <w:bookmarkStart w:id="219" w:name="__Fieldmark__116_3256630753"/>
            <w:bookmarkEnd w:id="21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33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Markt</w:t>
            </w:r>
          </w:p>
        </w:tc>
        <w:tc>
          <w:tcPr>
            <w:tcW w:w="414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Onze belangrijkste belemmering voor innovatie is marktacceptatie</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20" w:name="__Fieldmark__117_3256630753"/>
            <w:bookmarkStart w:id="221" w:name="__Fieldmark__117_3256630753"/>
            <w:bookmarkEnd w:id="22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22" w:name="__Fieldmark__118_3256630753"/>
            <w:bookmarkStart w:id="223" w:name="__Fieldmark__118_3256630753"/>
            <w:bookmarkEnd w:id="22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24" w:name="__Fieldmark__119_3256630753"/>
            <w:bookmarkStart w:id="225" w:name="__Fieldmark__119_3256630753"/>
            <w:bookmarkEnd w:id="22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26" w:name="__Fieldmark__120_3256630753"/>
            <w:bookmarkStart w:id="227" w:name="__Fieldmark__120_3256630753"/>
            <w:bookmarkEnd w:id="22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28" w:name="__Fieldmark__121_3256630753"/>
            <w:bookmarkStart w:id="229" w:name="__Fieldmark__121_3256630753"/>
            <w:bookmarkEnd w:id="22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30" w:name="__Fieldmark__122_3256630753"/>
            <w:bookmarkStart w:id="231" w:name="__Fieldmark__122_3256630753"/>
            <w:bookmarkEnd w:id="231"/>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5" w:type="dxa"/>
        <w:tblLayout w:type="fixed"/>
        <w:tblCellMar>
          <w:top w:w="0" w:type="dxa"/>
          <w:left w:w="70" w:type="dxa"/>
          <w:bottom w:w="0" w:type="dxa"/>
          <w:right w:w="70" w:type="dxa"/>
        </w:tblCellMar>
      </w:tblPr>
      <w:tblGrid>
        <w:gridCol w:w="1510"/>
        <w:gridCol w:w="3960"/>
        <w:gridCol w:w="720"/>
        <w:gridCol w:w="720"/>
        <w:gridCol w:w="540"/>
        <w:gridCol w:w="180"/>
        <w:gridCol w:w="720"/>
        <w:gridCol w:w="720"/>
        <w:gridCol w:w="708"/>
      </w:tblGrid>
      <w:tr>
        <w:trPr>
          <w:trHeight w:val="101" w:hRule="atLeast"/>
          <w:cantSplit w:val="true"/>
        </w:trPr>
        <w:tc>
          <w:tcPr>
            <w:tcW w:w="9778" w:type="dxa"/>
            <w:gridSpan w:val="9"/>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DOELSTELLING VAN INNOVATIE</w:t>
            </w:r>
          </w:p>
        </w:tc>
      </w:tr>
      <w:tr>
        <w:trPr>
          <w:trHeight w:val="23" w:hRule="atLeast"/>
          <w:cantSplit w:val="true"/>
        </w:trPr>
        <w:tc>
          <w:tcPr>
            <w:tcW w:w="5470" w:type="dxa"/>
            <w:gridSpan w:val="2"/>
            <w:vMerge w:val="restart"/>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b/>
                <w:b/>
                <w:bCs/>
                <w:color w:val="FFFFFF"/>
                <w:sz w:val="16"/>
              </w:rPr>
            </w:pPr>
            <w:r>
              <w:rPr>
                <w:rFonts w:cs="Arial" w:ascii="Arial" w:hAnsi="Arial"/>
                <w:b/>
                <w:bCs/>
                <w:color w:val="FFFFFF"/>
                <w:sz w:val="16"/>
              </w:rPr>
            </w:r>
          </w:p>
        </w:tc>
        <w:tc>
          <w:tcPr>
            <w:tcW w:w="1980" w:type="dxa"/>
            <w:gridSpan w:val="3"/>
            <w:tcBorders>
              <w:top w:val="single" w:sz="8" w:space="0" w:color="C0C0C0"/>
              <w:left w:val="single" w:sz="8" w:space="0" w:color="C0C0C0"/>
              <w:bottom w:val="single" w:sz="8" w:space="0" w:color="C0C0C0"/>
              <w:right w:val="single" w:sz="4" w:space="0" w:color="FFFFFF"/>
            </w:tcBorders>
            <w:vAlign w:val="center"/>
          </w:tcPr>
          <w:p>
            <w:pPr>
              <w:pStyle w:val="Normal"/>
              <w:spacing w:before="40" w:after="40"/>
              <w:rPr>
                <w:rFonts w:ascii="Arial" w:hAnsi="Arial" w:cs="Arial"/>
                <w:sz w:val="16"/>
              </w:rPr>
            </w:pPr>
            <w:r>
              <w:rPr>
                <w:rFonts w:cs="Arial" w:ascii="Arial" w:hAnsi="Arial"/>
                <w:sz w:val="16"/>
              </w:rPr>
              <w:t>Helemaal niet mee eens</w:t>
            </w:r>
          </w:p>
        </w:tc>
        <w:tc>
          <w:tcPr>
            <w:tcW w:w="180" w:type="dxa"/>
            <w:tcBorders>
              <w:top w:val="single" w:sz="8" w:space="0" w:color="C0C0C0"/>
              <w:left w:val="single" w:sz="4" w:space="0" w:color="FFFFFF"/>
              <w:bottom w:val="single" w:sz="8" w:space="0" w:color="C0C0C0"/>
              <w:right w:val="single" w:sz="4" w:space="0" w:color="FFFFFF"/>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148" w:type="dxa"/>
            <w:gridSpan w:val="3"/>
            <w:tcBorders>
              <w:top w:val="single" w:sz="8" w:space="0" w:color="C0C0C0"/>
              <w:left w:val="single" w:sz="4" w:space="0" w:color="FFFFFF"/>
              <w:bottom w:val="single" w:sz="8" w:space="0" w:color="C0C0C0"/>
              <w:right w:val="single" w:sz="4" w:space="0" w:color="000000"/>
            </w:tcBorders>
            <w:vAlign w:val="center"/>
          </w:tcPr>
          <w:p>
            <w:pPr>
              <w:pStyle w:val="Normal"/>
              <w:spacing w:before="40" w:after="40"/>
              <w:jc w:val="right"/>
              <w:rPr>
                <w:rFonts w:ascii="Arial" w:hAnsi="Arial" w:cs="Arial"/>
                <w:sz w:val="16"/>
              </w:rPr>
            </w:pPr>
            <w:r>
              <w:rPr>
                <w:rFonts w:cs="Arial" w:ascii="Arial" w:hAnsi="Arial"/>
                <w:sz w:val="16"/>
              </w:rPr>
              <w:t>Helemaal mee eens</w:t>
            </w:r>
          </w:p>
        </w:tc>
      </w:tr>
      <w:tr>
        <w:trPr>
          <w:trHeight w:val="149" w:hRule="atLeast"/>
          <w:cantSplit w:val="true"/>
        </w:trPr>
        <w:tc>
          <w:tcPr>
            <w:tcW w:w="5470" w:type="dxa"/>
            <w:gridSpan w:val="2"/>
            <w:vMerge w:val="continue"/>
            <w:tcBorders>
              <w:top w:val="single" w:sz="8" w:space="0" w:color="C0C0C0"/>
              <w:left w:val="single" w:sz="4" w:space="0" w:color="000000"/>
              <w:bottom w:val="single" w:sz="4" w:space="0" w:color="000000"/>
              <w:right w:val="single" w:sz="8" w:space="0" w:color="C0C0C0"/>
            </w:tcBorders>
          </w:tcPr>
          <w:p>
            <w:pPr>
              <w:pStyle w:val="Normal"/>
              <w:snapToGrid w:val="false"/>
              <w:spacing w:before="40" w:after="40"/>
              <w:rPr>
                <w:rFonts w:ascii="Arial" w:hAnsi="Arial" w:cs="Arial"/>
                <w:sz w:val="16"/>
              </w:rPr>
            </w:pPr>
            <w:r>
              <w:rPr>
                <w:rFonts w:cs="Arial" w:ascii="Arial" w:hAnsi="Arial"/>
                <w:sz w:val="16"/>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1</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2</w:t>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3</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4</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5</w:t>
            </w:r>
          </w:p>
        </w:tc>
        <w:tc>
          <w:tcPr>
            <w:tcW w:w="708" w:type="dxa"/>
            <w:tcBorders>
              <w:top w:val="single" w:sz="4" w:space="0" w:color="00000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Veranderen van zakelijke betrekkingen</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nieuwe partners vinden en de samenwerking met hen verbeter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32" w:name="__Fieldmark__123_3256630753"/>
            <w:bookmarkStart w:id="233" w:name="__Fieldmark__123_3256630753"/>
            <w:bookmarkEnd w:id="23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34" w:name="__Fieldmark__124_3256630753"/>
            <w:bookmarkStart w:id="235" w:name="__Fieldmark__124_3256630753"/>
            <w:bookmarkEnd w:id="23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36" w:name="__Fieldmark__125_3256630753"/>
            <w:bookmarkStart w:id="237" w:name="__Fieldmark__125_3256630753"/>
            <w:bookmarkEnd w:id="23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38" w:name="__Fieldmark__126_3256630753"/>
            <w:bookmarkStart w:id="239" w:name="__Fieldmark__126_3256630753"/>
            <w:bookmarkEnd w:id="23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0" w:name="__Fieldmark__127_3256630753"/>
            <w:bookmarkStart w:id="241" w:name="__Fieldmark__127_3256630753"/>
            <w:bookmarkEnd w:id="24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2" w:name="__Fieldmark__128_3256630753"/>
            <w:bookmarkStart w:id="243" w:name="__Fieldmark__128_3256630753"/>
            <w:bookmarkEnd w:id="24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Product en markt strategie</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succesvolle nieuwe producten introduceren en nieuwe marktsegmenten aanbor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4" w:name="__Fieldmark__129_3256630753"/>
            <w:bookmarkStart w:id="245" w:name="__Fieldmark__129_3256630753"/>
            <w:bookmarkEnd w:id="24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6" w:name="__Fieldmark__130_3256630753"/>
            <w:bookmarkStart w:id="247" w:name="__Fieldmark__130_3256630753"/>
            <w:bookmarkEnd w:id="24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48" w:name="__Fieldmark__131_3256630753"/>
            <w:bookmarkStart w:id="249" w:name="__Fieldmark__131_3256630753"/>
            <w:bookmarkEnd w:id="24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50" w:name="__Fieldmark__132_3256630753"/>
            <w:bookmarkStart w:id="251" w:name="__Fieldmark__132_3256630753"/>
            <w:bookmarkEnd w:id="25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52" w:name="__Fieldmark__133_3256630753"/>
            <w:bookmarkStart w:id="253" w:name="__Fieldmark__133_3256630753"/>
            <w:bookmarkEnd w:id="25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54" w:name="__Fieldmark__134_3256630753"/>
            <w:bookmarkStart w:id="255" w:name="__Fieldmark__134_3256630753"/>
            <w:bookmarkEnd w:id="25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Productie</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de productie flexibiliteit en productiviteit verbeter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56" w:name="__Fieldmark__135_3256630753"/>
            <w:bookmarkStart w:id="257" w:name="__Fieldmark__135_3256630753"/>
            <w:bookmarkEnd w:id="25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58" w:name="__Fieldmark__136_3256630753"/>
            <w:bookmarkStart w:id="259" w:name="__Fieldmark__136_3256630753"/>
            <w:bookmarkEnd w:id="25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0" w:name="__Fieldmark__137_3256630753"/>
            <w:bookmarkStart w:id="261" w:name="__Fieldmark__137_3256630753"/>
            <w:bookmarkEnd w:id="26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2" w:name="__Fieldmark__138_3256630753"/>
            <w:bookmarkStart w:id="263" w:name="__Fieldmark__138_3256630753"/>
            <w:bookmarkEnd w:id="26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4" w:name="__Fieldmark__139_3256630753"/>
            <w:bookmarkStart w:id="265" w:name="__Fieldmark__139_3256630753"/>
            <w:bookmarkEnd w:id="26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6" w:name="__Fieldmark__140_3256630753"/>
            <w:bookmarkStart w:id="267" w:name="__Fieldmark__140_3256630753"/>
            <w:bookmarkEnd w:id="267"/>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 xml:space="preserve">Kwaliteit </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de productkwaliteit verbeter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68" w:name="__Fieldmark__141_3256630753"/>
            <w:bookmarkStart w:id="269" w:name="__Fieldmark__141_3256630753"/>
            <w:bookmarkEnd w:id="26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70" w:name="__Fieldmark__142_3256630753"/>
            <w:bookmarkStart w:id="271" w:name="__Fieldmark__142_3256630753"/>
            <w:bookmarkEnd w:id="27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72" w:name="__Fieldmark__143_3256630753"/>
            <w:bookmarkStart w:id="273" w:name="__Fieldmark__143_3256630753"/>
            <w:bookmarkEnd w:id="27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74" w:name="__Fieldmark__144_3256630753"/>
            <w:bookmarkStart w:id="275" w:name="__Fieldmark__144_3256630753"/>
            <w:bookmarkEnd w:id="27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76" w:name="__Fieldmark__145_3256630753"/>
            <w:bookmarkStart w:id="277" w:name="__Fieldmark__145_3256630753"/>
            <w:bookmarkEnd w:id="27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78" w:name="__Fieldmark__146_3256630753"/>
            <w:bookmarkStart w:id="279" w:name="__Fieldmark__146_3256630753"/>
            <w:bookmarkEnd w:id="27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Voedselveiligheid</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 xml:space="preserve">We willen de voedselveiligheid verbeteren </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0" w:name="__Fieldmark__147_3256630753"/>
            <w:bookmarkStart w:id="281" w:name="__Fieldmark__147_3256630753"/>
            <w:bookmarkEnd w:id="28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2" w:name="__Fieldmark__148_3256630753"/>
            <w:bookmarkStart w:id="283" w:name="__Fieldmark__148_3256630753"/>
            <w:bookmarkEnd w:id="28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4" w:name="__Fieldmark__149_3256630753"/>
            <w:bookmarkStart w:id="285" w:name="__Fieldmark__149_3256630753"/>
            <w:bookmarkEnd w:id="28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6" w:name="__Fieldmark__150_3256630753"/>
            <w:bookmarkStart w:id="287" w:name="__Fieldmark__150_3256630753"/>
            <w:bookmarkEnd w:id="28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88" w:name="__Fieldmark__151_3256630753"/>
            <w:bookmarkStart w:id="289" w:name="__Fieldmark__151_3256630753"/>
            <w:bookmarkEnd w:id="28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90" w:name="__Fieldmark__152_3256630753"/>
            <w:bookmarkStart w:id="291" w:name="__Fieldmark__152_3256630753"/>
            <w:bookmarkEnd w:id="29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Traceerbaarheid</w:t>
            </w:r>
          </w:p>
        </w:tc>
        <w:tc>
          <w:tcPr>
            <w:tcW w:w="3960" w:type="dxa"/>
            <w:tcBorders>
              <w:top w:val="single" w:sz="8" w:space="0" w:color="C0C0C0"/>
              <w:left w:val="single" w:sz="4" w:space="0" w:color="000000"/>
              <w:bottom w:val="single" w:sz="4" w:space="0" w:color="C0C0C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de logistiek en het vertrouwen van klanten verbeteren</w:t>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92" w:name="__Fieldmark__153_3256630753"/>
            <w:bookmarkStart w:id="293" w:name="__Fieldmark__153_3256630753"/>
            <w:bookmarkEnd w:id="29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94" w:name="__Fieldmark__154_3256630753"/>
            <w:bookmarkStart w:id="295" w:name="__Fieldmark__154_3256630753"/>
            <w:bookmarkEnd w:id="29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96" w:name="__Fieldmark__155_3256630753"/>
            <w:bookmarkStart w:id="297" w:name="__Fieldmark__155_3256630753"/>
            <w:bookmarkEnd w:id="29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298" w:name="__Fieldmark__156_3256630753"/>
            <w:bookmarkStart w:id="299" w:name="__Fieldmark__156_3256630753"/>
            <w:bookmarkEnd w:id="29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0" w:name="__Fieldmark__157_3256630753"/>
            <w:bookmarkStart w:id="301" w:name="__Fieldmark__157_3256630753"/>
            <w:bookmarkEnd w:id="30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2" w:name="__Fieldmark__158_3256630753"/>
            <w:bookmarkStart w:id="303" w:name="__Fieldmark__158_3256630753"/>
            <w:bookmarkEnd w:id="30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1510" w:type="dxa"/>
            <w:tcBorders>
              <w:top w:val="single" w:sz="8"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Anders</w:t>
            </w:r>
          </w:p>
        </w:tc>
        <w:tc>
          <w:tcPr>
            <w:tcW w:w="3960" w:type="dxa"/>
            <w:tcBorders>
              <w:top w:val="single" w:sz="4" w:space="0" w:color="C0C0C0"/>
              <w:left w:val="single" w:sz="4" w:space="0" w:color="000000"/>
              <w:bottom w:val="single" w:sz="8" w:space="0" w:color="000000"/>
              <w:right w:val="single" w:sz="8" w:space="0" w:color="C0C0C0"/>
            </w:tcBorders>
            <w:vAlign w:val="center"/>
          </w:tcPr>
          <w:p>
            <w:pPr>
              <w:pStyle w:val="Normal"/>
              <w:spacing w:before="40" w:after="40"/>
              <w:rPr>
                <w:rFonts w:ascii="Arial" w:hAnsi="Arial" w:cs="Arial"/>
                <w:sz w:val="16"/>
              </w:rPr>
            </w:pPr>
            <w:r>
              <w:rPr>
                <w:rFonts w:cs="Arial" w:ascii="Arial" w:hAnsi="Arial"/>
                <w:sz w:val="16"/>
              </w:rPr>
              <w:t>We willen de duurzaamheidsaspecten (sociaal en milieu) van ons bedrijf verbeteren</w:t>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4" w:name="__Fieldmark__159_3256630753"/>
            <w:bookmarkStart w:id="305" w:name="__Fieldmark__159_3256630753"/>
            <w:bookmarkEnd w:id="30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6" w:name="__Fieldmark__160_3256630753"/>
            <w:bookmarkStart w:id="307" w:name="__Fieldmark__160_3256630753"/>
            <w:bookmarkEnd w:id="30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gridSpan w:val="2"/>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08" w:name="__Fieldmark__161_3256630753"/>
            <w:bookmarkStart w:id="309" w:name="__Fieldmark__161_3256630753"/>
            <w:bookmarkEnd w:id="30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10" w:name="__Fieldmark__162_3256630753"/>
            <w:bookmarkStart w:id="311" w:name="__Fieldmark__162_3256630753"/>
            <w:bookmarkEnd w:id="31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20"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12" w:name="__Fieldmark__163_3256630753"/>
            <w:bookmarkStart w:id="313" w:name="__Fieldmark__163_3256630753"/>
            <w:bookmarkEnd w:id="31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708"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14" w:name="__Fieldmark__164_3256630753"/>
            <w:bookmarkStart w:id="315" w:name="__Fieldmark__164_3256630753"/>
            <w:bookmarkEnd w:id="315"/>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69" w:type="dxa"/>
        <w:jc w:val="left"/>
        <w:tblInd w:w="-5" w:type="dxa"/>
        <w:tblLayout w:type="fixed"/>
        <w:tblCellMar>
          <w:top w:w="0" w:type="dxa"/>
          <w:left w:w="70" w:type="dxa"/>
          <w:bottom w:w="0" w:type="dxa"/>
          <w:right w:w="70" w:type="dxa"/>
        </w:tblCellMar>
      </w:tblPr>
      <w:tblGrid>
        <w:gridCol w:w="9769"/>
      </w:tblGrid>
      <w:tr>
        <w:trPr>
          <w:trHeight w:val="101" w:hRule="atLeast"/>
          <w:cantSplit w:val="true"/>
        </w:trPr>
        <w:tc>
          <w:tcPr>
            <w:tcW w:w="9769" w:type="dxa"/>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PARTNERSEARCH</w:t>
            </w:r>
          </w:p>
        </w:tc>
      </w:tr>
      <w:tr>
        <w:trPr>
          <w:trHeight w:val="101" w:hRule="atLeast"/>
          <w:cantSplit w:val="true"/>
        </w:trPr>
        <w:tc>
          <w:tcPr>
            <w:tcW w:w="9769" w:type="dxa"/>
            <w:tcBorders>
              <w:top w:val="single" w:sz="8" w:space="0" w:color="C0C0C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MET WELK TYPE PARTNER ZOU U GRAAG WILLEN SAMENWERKEN? (meerdere keuzes mogelijk)</w:t>
            </w:r>
          </w:p>
        </w:tc>
      </w:tr>
    </w:tbl>
    <w:tbl>
      <w:tblPr>
        <w:tblW w:w="9769" w:type="dxa"/>
        <w:jc w:val="left"/>
        <w:tblInd w:w="-80" w:type="dxa"/>
        <w:tblLayout w:type="fixed"/>
        <w:tblCellMar>
          <w:top w:w="0" w:type="dxa"/>
          <w:left w:w="70" w:type="dxa"/>
          <w:bottom w:w="0" w:type="dxa"/>
          <w:right w:w="70" w:type="dxa"/>
        </w:tblCellMar>
      </w:tblPr>
      <w:tblGrid>
        <w:gridCol w:w="3256"/>
        <w:gridCol w:w="3256"/>
        <w:gridCol w:w="3257"/>
      </w:tblGrid>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Apparatenleverancier agro industrie of voedselverwerking</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16" w:name="__Fieldmark__165_3256630753"/>
            <w:bookmarkStart w:id="317" w:name="__Fieldmark__165_3256630753"/>
            <w:bookmarkEnd w:id="31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Producent en verwerker dierlijke voeder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18" w:name="__Fieldmark__166_3256630753"/>
            <w:bookmarkStart w:id="319" w:name="__Fieldmark__166_3256630753"/>
            <w:bookmarkEnd w:id="31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Producent primaire agro product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0" w:name="__Fieldmark__167_3256630753"/>
            <w:bookmarkStart w:id="321" w:name="__Fieldmark__167_3256630753"/>
            <w:bookmarkEnd w:id="32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2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everancier verpakkingsapparatuur</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2" w:name="__Fieldmark__168_3256630753"/>
            <w:bookmarkStart w:id="323" w:name="__Fieldmark__168_3256630753"/>
            <w:bookmarkEnd w:id="32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roducent en verwerker levensmidd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4" w:name="__Fieldmark__169_3256630753"/>
            <w:bookmarkStart w:id="325" w:name="__Fieldmark__169_3256630753"/>
            <w:bookmarkEnd w:id="32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Toeleverancier levensmiddelen halffabricaten voor verdere verwerking</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6" w:name="__Fieldmark__170_3256630753"/>
            <w:bookmarkStart w:id="327" w:name="__Fieldmark__170_3256630753"/>
            <w:bookmarkEnd w:id="327"/>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16"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Serviceleverancier voor IT voor agro voedsel industr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28" w:name="__Fieldmark__171_3256630753"/>
            <w:bookmarkStart w:id="329" w:name="__Fieldmark__171_3256630753"/>
            <w:bookmarkEnd w:id="32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Anders binnen de agro-voedsel industr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30" w:name="__Fieldmark__172_3256630753"/>
            <w:bookmarkStart w:id="331" w:name="__Fieldmark__172_3256630753"/>
            <w:bookmarkEnd w:id="33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Universiteit / kennisinstelling</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32" w:name="__Fieldmark__173_3256630753"/>
            <w:bookmarkStart w:id="333" w:name="__Fieldmark__173_3256630753"/>
            <w:bookmarkEnd w:id="33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16"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ogistie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34" w:name="__Fieldmark__174_3256630753"/>
            <w:bookmarkStart w:id="335" w:name="__Fieldmark__174_3256630753"/>
            <w:bookmarkEnd w:id="33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artner uit de industr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36" w:name="__Fieldmark__175_3256630753"/>
            <w:bookmarkStart w:id="337" w:name="__Fieldmark__175_3256630753"/>
            <w:bookmarkEnd w:id="33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Anders</w:t>
            </w:r>
          </w:p>
          <w:p>
            <w:pPr>
              <w:pStyle w:val="Normal"/>
              <w:jc w:val="center"/>
              <w:rPr>
                <w:rFonts w:ascii="Arial" w:hAnsi="Arial" w:cs="Arial"/>
                <w:sz w:val="16"/>
              </w:rPr>
            </w:pPr>
            <w:r>
              <w:rPr>
                <w:rFonts w:cs="Arial" w:ascii="Arial" w:hAnsi="Arial"/>
                <w:sz w:val="16"/>
              </w:rPr>
              <w:t>___________________________</w:t>
            </w:r>
          </w:p>
        </w:tc>
      </w:tr>
    </w:tbl>
    <w:tbl>
      <w:tblPr>
        <w:tblW w:w="9769" w:type="dxa"/>
        <w:jc w:val="left"/>
        <w:tblInd w:w="-10" w:type="dxa"/>
        <w:tblLayout w:type="fixed"/>
        <w:tblCellMar>
          <w:top w:w="0" w:type="dxa"/>
          <w:left w:w="70" w:type="dxa"/>
          <w:bottom w:w="0" w:type="dxa"/>
          <w:right w:w="70" w:type="dxa"/>
        </w:tblCellMar>
      </w:tblPr>
      <w:tblGrid>
        <w:gridCol w:w="3256"/>
        <w:gridCol w:w="3256"/>
        <w:gridCol w:w="3257"/>
      </w:tblGrid>
      <w:tr>
        <w:trPr>
          <w:trHeight w:val="53" w:hRule="atLeast"/>
          <w:cantSplit w:val="true"/>
        </w:trPr>
        <w:tc>
          <w:tcPr>
            <w:tcW w:w="9769" w:type="dxa"/>
            <w:gridSpan w:val="3"/>
            <w:tcBorders>
              <w:top w:val="single" w:sz="8" w:space="0" w:color="C0C0C0"/>
              <w:left w:val="single" w:sz="8"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WELKE SPECIALISATIE ZOEKT U BIJ UW PARTNER? (meerdere keuzes mogelijk)</w:t>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voedingsmiddelen en drank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38" w:name="__Fieldmark__176_3256630753"/>
            <w:bookmarkStart w:id="339" w:name="__Fieldmark__176_3256630753"/>
            <w:bookmarkEnd w:id="33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Zuivelfabrieken en kaasmakerij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0" w:name="__Fieldmark__177_3256630753"/>
            <w:bookmarkStart w:id="341" w:name="__Fieldmark__177_3256630753"/>
            <w:bookmarkEnd w:id="34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Vervaardiging van specerijen, sauzen en kruiderij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2" w:name="__Fieldmark__178_3256630753"/>
            <w:bookmarkStart w:id="343" w:name="__Fieldmark__178_3256630753"/>
            <w:bookmarkEnd w:id="34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roductie, verwerking en conservering van vlees en vlees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4" w:name="__Fieldmark__179_3256630753"/>
            <w:bookmarkStart w:id="345" w:name="__Fieldmark__179_3256630753"/>
            <w:bookmarkEnd w:id="34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consumptieijs</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6" w:name="__Fieldmark__180_3256630753"/>
            <w:bookmarkStart w:id="347" w:name="__Fieldmark__180_3256630753"/>
            <w:bookmarkEnd w:id="34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gehomogeniseerde voedingspreparaten en dieetvoeding</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48" w:name="__Fieldmark__181_3256630753"/>
            <w:bookmarkStart w:id="349" w:name="__Fieldmark__181_3256630753"/>
            <w:bookmarkEnd w:id="34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Productie en conservering van vlees</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50" w:name="__Fieldmark__182_3256630753"/>
            <w:bookmarkStart w:id="351" w:name="__Fieldmark__182_3256630753"/>
            <w:bookmarkEnd w:id="35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maalderijproducten, zetmeel en zetmeel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52" w:name="__Fieldmark__183_3256630753"/>
            <w:bookmarkStart w:id="353" w:name="__Fieldmark__183_3256630753"/>
            <w:bookmarkEnd w:id="35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overige voedingsmiddelen, n.e.g.</w:t>
            </w:r>
            <w:r>
              <w:rPr>
                <w:rStyle w:val="FootnoteCharacters"/>
                <w:rStyle w:val="FootnoteAnchor"/>
                <w:rFonts w:cs="Arial" w:ascii="Arial" w:hAnsi="Arial"/>
                <w:sz w:val="16"/>
              </w:rPr>
              <w:footnoteReference w:id="2"/>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54" w:name="__Fieldmark__184_3256630753"/>
            <w:bookmarkStart w:id="355" w:name="__Fieldmark__184_3256630753"/>
            <w:bookmarkEnd w:id="355"/>
            <w:r/>
            <w:r>
              <w:rPr>
                <w:sz w:val="16"/>
                <w:b/>
                <w:shd w:fill="FFFFFF" w:val="clear"/>
                <w:szCs w:val="16"/>
                <w:bCs/>
                <w:rFonts w:cs="Arial" w:ascii="Arial" w:hAnsi="Arial"/>
              </w:rPr>
              <w:fldChar w:fldCharType="end"/>
            </w:r>
            <w:r>
              <w:rPr>
                <w:rFonts w:cs="Arial" w:ascii="Arial" w:hAnsi="Arial"/>
                <w:b/>
                <w:bCs/>
                <w:sz w:val="16"/>
                <w:szCs w:val="16"/>
                <w:shd w:fill="FFFFFF" w:val="clear"/>
              </w:rPr>
            </w:r>
          </w:p>
        </w:tc>
      </w:tr>
    </w:tbl>
    <w:tbl>
      <w:tblPr>
        <w:tblW w:w="9769" w:type="dxa"/>
        <w:jc w:val="left"/>
        <w:tblInd w:w="-80" w:type="dxa"/>
        <w:tblLayout w:type="fixed"/>
        <w:tblCellMar>
          <w:top w:w="0" w:type="dxa"/>
          <w:left w:w="70" w:type="dxa"/>
          <w:bottom w:w="0" w:type="dxa"/>
          <w:right w:w="70" w:type="dxa"/>
        </w:tblCellMar>
      </w:tblPr>
      <w:tblGrid>
        <w:gridCol w:w="3256"/>
        <w:gridCol w:w="3256"/>
        <w:gridCol w:w="3257"/>
      </w:tblGrid>
      <w:tr>
        <w:trPr>
          <w:trHeight w:val="53" w:hRule="atLeast"/>
          <w:cantSplit w:val="true"/>
        </w:trPr>
        <w:tc>
          <w:tcPr>
            <w:tcW w:w="3256" w:type="dxa"/>
            <w:tcBorders>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roductie en conservering van vlees van gevogelt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56" w:name="__Fieldmark__185_3256630753"/>
            <w:bookmarkStart w:id="357" w:name="__Fieldmark__185_3256630753"/>
            <w:bookmarkEnd w:id="35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maalderij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58" w:name="__Fieldmark__186_3256630753"/>
            <w:bookmarkStart w:id="359" w:name="__Fieldmark__186_3256630753"/>
            <w:bookmarkEnd w:id="35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drank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0" w:name="__Fieldmark__187_3256630753"/>
            <w:bookmarkStart w:id="361" w:name="__Fieldmark__187_3256630753"/>
            <w:bookmarkEnd w:id="36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vleeswaren en –conserv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2" w:name="__Fieldmark__188_3256630753"/>
            <w:bookmarkStart w:id="363" w:name="__Fieldmark__188_3256630753"/>
            <w:bookmarkEnd w:id="36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zetmeel en zetmeel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4" w:name="__Fieldmark__189_3256630753"/>
            <w:bookmarkStart w:id="365" w:name="__Fieldmark__189_3256630753"/>
            <w:bookmarkEnd w:id="36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Vervaardiging van gedistilleerde alcoholische drank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6" w:name="__Fieldmark__190_3256630753"/>
            <w:bookmarkStart w:id="367" w:name="__Fieldmark__190_3256630753"/>
            <w:bookmarkEnd w:id="367"/>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werking en conservering van vis en vis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68" w:name="__Fieldmark__191_3256630753"/>
            <w:bookmarkStart w:id="369" w:name="__Fieldmark__191_3256630753"/>
            <w:bookmarkEnd w:id="36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diervoeders</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70" w:name="__Fieldmark__192_3256630753"/>
            <w:bookmarkStart w:id="371" w:name="__Fieldmark__192_3256630753"/>
            <w:bookmarkEnd w:id="37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Productie van ethylalcohol door gisting</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72" w:name="__Fieldmark__193_3256630753"/>
            <w:bookmarkStart w:id="373" w:name="__Fieldmark__193_3256630753"/>
            <w:bookmarkEnd w:id="37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werking en conservering van groenten en fruit</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74" w:name="__Fieldmark__194_3256630753"/>
            <w:bookmarkStart w:id="375" w:name="__Fieldmark__194_3256630753"/>
            <w:bookmarkEnd w:id="37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veevoeders</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76" w:name="__Fieldmark__195_3256630753"/>
            <w:bookmarkStart w:id="377" w:name="__Fieldmark__195_3256630753"/>
            <w:bookmarkEnd w:id="37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wijn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78" w:name="__Fieldmark__196_3256630753"/>
            <w:bookmarkStart w:id="379" w:name="__Fieldmark__196_3256630753"/>
            <w:bookmarkEnd w:id="37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werking en conservering van aardappel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0" w:name="__Fieldmark__197_3256630753"/>
            <w:bookmarkStart w:id="381" w:name="__Fieldmark__197_3256630753"/>
            <w:bookmarkEnd w:id="38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voeders voor huisdieren</w:t>
            </w: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2" w:name="__Fieldmark__198_3256630753"/>
            <w:bookmarkStart w:id="383" w:name="__Fieldmark__198_3256630753"/>
            <w:bookmarkEnd w:id="38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cider en van andere vruchtenwijn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4" w:name="__Fieldmark__199_3256630753"/>
            <w:bookmarkStart w:id="385" w:name="__Fieldmark__199_3256630753"/>
            <w:bookmarkEnd w:id="38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groente- en fruitsappen</w:t>
            </w: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6" w:name="__Fieldmark__200_3256630753"/>
            <w:bookmarkStart w:id="387" w:name="__Fieldmark__200_3256630753"/>
            <w:bookmarkEnd w:id="38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verse cakes, taarten en ander vers banketbakkerswer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88" w:name="__Fieldmark__201_3256630753"/>
            <w:bookmarkStart w:id="389" w:name="__Fieldmark__201_3256630753"/>
            <w:bookmarkEnd w:id="38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andere niet-gedistilleerde gegiste drank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90" w:name="__Fieldmark__202_3256630753"/>
            <w:bookmarkStart w:id="391" w:name="__Fieldmark__202_3256630753"/>
            <w:bookmarkEnd w:id="391"/>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vertAlign w:val="superscript"/>
              </w:rPr>
            </w:pPr>
            <w:r>
              <w:rPr>
                <w:rFonts w:cs="Arial" w:ascii="Arial" w:hAnsi="Arial"/>
                <w:sz w:val="16"/>
              </w:rPr>
              <w:t>Verwerking en conservering van groenten en fruit, n.e.g</w:t>
            </w:r>
            <w:r>
              <w:rPr>
                <w:rFonts w:cs="Arial" w:ascii="Arial" w:hAnsi="Arial"/>
                <w:sz w:val="16"/>
                <w:vertAlign w:val="superscript"/>
              </w:rPr>
              <w:t>1</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92" w:name="__Fieldmark__203_3256630753"/>
            <w:bookmarkStart w:id="393" w:name="__Fieldmark__203_3256630753"/>
            <w:bookmarkEnd w:id="39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 xml:space="preserve">Vervaardiging van brood; </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94" w:name="__Fieldmark__204_3256630753"/>
            <w:bookmarkStart w:id="395" w:name="__Fieldmark__204_3256630753"/>
            <w:bookmarkEnd w:id="39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bier</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96" w:name="__Fieldmark__205_3256630753"/>
            <w:bookmarkStart w:id="397" w:name="__Fieldmark__205_3256630753"/>
            <w:bookmarkEnd w:id="397"/>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plantaardige en dierlijke en vet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398" w:name="__Fieldmark__206_3256630753"/>
            <w:bookmarkStart w:id="399" w:name="__Fieldmark__206_3256630753"/>
            <w:bookmarkEnd w:id="39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beschuit en koekjes en van ander houdbaar banketbakkerswer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0" w:name="__Fieldmark__207_3256630753"/>
            <w:bookmarkStart w:id="401" w:name="__Fieldmark__207_3256630753"/>
            <w:bookmarkEnd w:id="40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rvaardiging van mout</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2" w:name="__Fieldmark__208_3256630753"/>
            <w:bookmarkStart w:id="403" w:name="__Fieldmark__208_3256630753"/>
            <w:bookmarkEnd w:id="403"/>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pPr>
            <w:r>
              <w:rPr>
                <w:rFonts w:cs="Arial" w:ascii="Arial" w:hAnsi="Arial"/>
                <w:sz w:val="16"/>
              </w:rPr>
              <w:t>Vervaardiging van ruwe oliën en vet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4" w:name="__Fieldmark__209_3256630753"/>
            <w:bookmarkStart w:id="405" w:name="__Fieldmark__209_3256630753"/>
            <w:bookmarkEnd w:id="40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suiker</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6" w:name="__Fieldmark__210_3256630753"/>
            <w:bookmarkStart w:id="407" w:name="__Fieldmark__210_3256630753"/>
            <w:bookmarkEnd w:id="40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Productie van mineraalwater en frisdranken</w:t>
            </w:r>
          </w:p>
          <w:p>
            <w:pPr>
              <w:pStyle w:val="Normal"/>
              <w:spacing w:before="40" w:after="40"/>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08" w:name="__Fieldmark__211_3256630753"/>
            <w:bookmarkStart w:id="409" w:name="__Fieldmark__211_3256630753"/>
            <w:bookmarkEnd w:id="409"/>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Raffinage van oliën en vet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10" w:name="__Fieldmark__212_3256630753"/>
            <w:bookmarkStart w:id="411" w:name="__Fieldmark__212_3256630753"/>
            <w:bookmarkEnd w:id="41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cacao, chocolade en suikerwerk</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12" w:name="__Fieldmark__213_3256630753"/>
            <w:bookmarkStart w:id="413" w:name="__Fieldmark__213_3256630753"/>
            <w:bookmarkEnd w:id="41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jc w:val="center"/>
              <w:rPr>
                <w:rFonts w:ascii="Arial" w:hAnsi="Arial" w:cs="Arial"/>
                <w:sz w:val="16"/>
              </w:rPr>
            </w:pPr>
            <w:r>
              <w:rPr>
                <w:rFonts w:cs="Arial" w:ascii="Arial" w:hAnsi="Arial"/>
                <w:sz w:val="16"/>
              </w:rPr>
              <w:t>Vervaardiging van tabaks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14" w:name="__Fieldmark__214_3256630753"/>
            <w:bookmarkStart w:id="415" w:name="__Fieldmark__214_3256630753"/>
            <w:bookmarkEnd w:id="415"/>
            <w:r/>
            <w:r>
              <w:rPr>
                <w:sz w:val="16"/>
                <w:b/>
                <w:shd w:fill="FFFFFF" w:val="clear"/>
                <w:szCs w:val="16"/>
                <w:bCs/>
                <w:rFonts w:cs="Arial" w:ascii="Arial" w:hAnsi="Arial"/>
              </w:rPr>
              <w:fldChar w:fldCharType="end"/>
            </w:r>
            <w:r>
              <w:rPr>
                <w:rFonts w:cs="Arial" w:ascii="Arial" w:hAnsi="Arial"/>
                <w:b/>
                <w:bCs/>
                <w:sz w:val="16"/>
                <w:szCs w:val="16"/>
                <w:shd w:fill="FFFFFF" w:val="clear"/>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margarine en andere spijsvet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16" w:name="__Fieldmark__215_3256630753"/>
            <w:bookmarkStart w:id="417" w:name="__Fieldmark__215_3256630753"/>
            <w:bookmarkEnd w:id="417"/>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Vervaardiging van macaroni, noedels, en dergelijke deegwar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18" w:name="__Fieldmark__216_3256630753"/>
            <w:bookmarkStart w:id="419" w:name="__Fieldmark__216_3256630753"/>
            <w:bookmarkEnd w:id="419"/>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3" w:hRule="atLeast"/>
          <w:cantSplit w:val="true"/>
        </w:trPr>
        <w:tc>
          <w:tcPr>
            <w:tcW w:w="3256" w:type="dxa"/>
            <w:tcBorders>
              <w:top w:val="single" w:sz="8" w:space="0" w:color="C0C0C0"/>
              <w:left w:val="single" w:sz="8" w:space="0" w:color="00000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ervaardiging van zuivelproduct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20" w:name="__Fieldmark__217_3256630753"/>
            <w:bookmarkStart w:id="421" w:name="__Fieldmark__217_3256630753"/>
            <w:bookmarkEnd w:id="421"/>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jc w:val="center"/>
              <w:rPr>
                <w:rFonts w:ascii="Arial" w:hAnsi="Arial" w:cs="Arial"/>
                <w:sz w:val="16"/>
              </w:rPr>
            </w:pPr>
            <w:r>
              <w:rPr>
                <w:rFonts w:cs="Arial" w:ascii="Arial" w:hAnsi="Arial"/>
                <w:sz w:val="16"/>
              </w:rPr>
              <w:t>Verwerking van thee en koffie</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22" w:name="__Fieldmark__218_3256630753"/>
            <w:bookmarkStart w:id="423" w:name="__Fieldmark__218_3256630753"/>
            <w:bookmarkEnd w:id="423"/>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7"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bl>
      <w:tblPr>
        <w:tblW w:w="9769" w:type="dxa"/>
        <w:jc w:val="left"/>
        <w:tblInd w:w="-10" w:type="dxa"/>
        <w:tblLayout w:type="fixed"/>
        <w:tblCellMar>
          <w:top w:w="0" w:type="dxa"/>
          <w:left w:w="70" w:type="dxa"/>
          <w:bottom w:w="0" w:type="dxa"/>
          <w:right w:w="70" w:type="dxa"/>
        </w:tblCellMar>
      </w:tblPr>
      <w:tblGrid>
        <w:gridCol w:w="3256"/>
        <w:gridCol w:w="3256"/>
        <w:gridCol w:w="3257"/>
      </w:tblGrid>
      <w:tr>
        <w:trPr>
          <w:trHeight w:val="53" w:hRule="atLeast"/>
          <w:cantSplit w:val="true"/>
        </w:trPr>
        <w:tc>
          <w:tcPr>
            <w:tcW w:w="9769" w:type="dxa"/>
            <w:gridSpan w:val="3"/>
            <w:tcBorders>
              <w:top w:val="single" w:sz="8" w:space="0" w:color="C0C0C0"/>
              <w:left w:val="single" w:sz="8"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IN WELK LAND ZOU UW PARTNER MOETEN ZITTEN?</w:t>
            </w:r>
          </w:p>
        </w:tc>
      </w:tr>
      <w:tr>
        <w:trPr>
          <w:trHeight w:val="288" w:hRule="atLeast"/>
          <w:cantSplit w:val="true"/>
        </w:trPr>
        <w:tc>
          <w:tcPr>
            <w:tcW w:w="3256" w:type="dxa"/>
            <w:tcBorders>
              <w:top w:val="single" w:sz="8" w:space="0" w:color="C0C0C0"/>
              <w:left w:val="single" w:sz="8" w:space="0" w:color="00000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6"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7"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69" w:type="dxa"/>
        <w:jc w:val="left"/>
        <w:tblInd w:w="-5" w:type="dxa"/>
        <w:tblLayout w:type="fixed"/>
        <w:tblCellMar>
          <w:top w:w="0" w:type="dxa"/>
          <w:left w:w="70" w:type="dxa"/>
          <w:bottom w:w="0" w:type="dxa"/>
          <w:right w:w="70" w:type="dxa"/>
        </w:tblCellMar>
      </w:tblPr>
      <w:tblGrid>
        <w:gridCol w:w="3256"/>
        <w:gridCol w:w="3256"/>
        <w:gridCol w:w="3257"/>
      </w:tblGrid>
      <w:tr>
        <w:trPr>
          <w:trHeight w:val="101" w:hRule="atLeast"/>
          <w:cantSplit w:val="true"/>
        </w:trPr>
        <w:tc>
          <w:tcPr>
            <w:tcW w:w="9769" w:type="dxa"/>
            <w:gridSpan w:val="3"/>
            <w:tcBorders>
              <w:top w:val="single" w:sz="4" w:space="0" w:color="000000"/>
              <w:left w:val="single" w:sz="4" w:space="0" w:color="000000"/>
              <w:bottom w:val="single" w:sz="8" w:space="0" w:color="C0C0C0"/>
              <w:right w:val="single" w:sz="4" w:space="0" w:color="000000"/>
            </w:tcBorders>
            <w:shd w:fill="006000" w:val="clear"/>
            <w:vAlign w:val="center"/>
          </w:tcPr>
          <w:p>
            <w:pPr>
              <w:pStyle w:val="Normal"/>
              <w:spacing w:before="40" w:after="40"/>
              <w:jc w:val="center"/>
              <w:rPr>
                <w:rFonts w:ascii="Arial" w:hAnsi="Arial" w:cs="Arial"/>
                <w:b/>
                <w:b/>
                <w:bCs/>
                <w:color w:val="FFFFFF"/>
                <w:sz w:val="16"/>
              </w:rPr>
            </w:pPr>
            <w:r>
              <w:rPr>
                <w:rFonts w:cs="Arial" w:ascii="Arial" w:hAnsi="Arial"/>
                <w:b/>
                <w:bCs/>
                <w:color w:val="FFFFFF"/>
                <w:sz w:val="16"/>
              </w:rPr>
              <w:t>EU FP 7 INTEREST (meerdere keuzes mogelijk, specificeren in onderstaand overzicht)</w:t>
            </w:r>
          </w:p>
        </w:tc>
      </w:tr>
      <w:tr>
        <w:trPr>
          <w:trHeight w:val="53" w:hRule="atLeast"/>
          <w:cantSplit w:val="true"/>
        </w:trPr>
        <w:tc>
          <w:tcPr>
            <w:tcW w:w="3256" w:type="dxa"/>
            <w:tcBorders>
              <w:top w:val="single" w:sz="8" w:space="0" w:color="C0C0C0"/>
              <w:left w:val="single" w:sz="8" w:space="0" w:color="00000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Duurzame productie en duurzaam beheer van biologische rijkdommen van grond,</w:t>
            </w:r>
          </w:p>
          <w:p>
            <w:pPr>
              <w:pStyle w:val="Normal"/>
              <w:jc w:val="center"/>
              <w:rPr>
                <w:rFonts w:ascii="Arial" w:hAnsi="Arial" w:cs="Arial"/>
                <w:sz w:val="16"/>
              </w:rPr>
            </w:pPr>
            <w:r>
              <w:rPr>
                <w:rFonts w:cs="Arial" w:ascii="Arial" w:hAnsi="Arial"/>
                <w:sz w:val="16"/>
              </w:rPr>
              <w:t>bossen en het aquatisch milieu:</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24" w:name="__Fieldmark__222_3256630753"/>
            <w:bookmarkStart w:id="425" w:name="__Fieldmark__222_3256630753"/>
            <w:bookmarkEnd w:id="425"/>
            <w:r/>
            <w:r>
              <w:rPr>
                <w:sz w:val="16"/>
                <w:b/>
                <w:shd w:fill="FFFFFF" w:val="clear"/>
                <w:szCs w:val="16"/>
                <w:bCs/>
                <w:rFonts w:cs="Arial" w:ascii="Arial" w:hAnsi="Arial"/>
              </w:rPr>
              <w:fldChar w:fldCharType="end"/>
            </w:r>
            <w:r>
              <w:rPr>
                <w:rFonts w:cs="Arial" w:ascii="Arial" w:hAnsi="Arial"/>
                <w:b/>
                <w:bCs/>
                <w:sz w:val="16"/>
                <w:szCs w:val="16"/>
                <w:shd w:fill="FFFFFF" w:val="clear"/>
              </w:rPr>
            </w:r>
          </w:p>
        </w:tc>
        <w:tc>
          <w:tcPr>
            <w:tcW w:w="3256" w:type="dxa"/>
            <w:tcBorders>
              <w:top w:val="single" w:sz="8" w:space="0" w:color="C0C0C0"/>
              <w:left w:val="single" w:sz="8" w:space="0" w:color="C0C0C0"/>
              <w:bottom w:val="single" w:sz="8" w:space="0" w:color="000000"/>
              <w:right w:val="single" w:sz="8" w:space="0" w:color="C0C0C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Fork to farm”: voeding, gezondheid en welzijn:</w:t>
            </w:r>
          </w:p>
          <w:p>
            <w:pPr>
              <w:pStyle w:val="Heading1"/>
              <w:spacing w:lineRule="exact" w:line="280" w:before="60" w:after="60"/>
              <w:rPr>
                <w:b w:val="false"/>
                <w:b w:val="false"/>
                <w:bCs w:val="false"/>
                <w:color w:val="000000"/>
                <w:sz w:val="16"/>
                <w:u w:val="none"/>
                <w:lang w:val="nl-NL"/>
              </w:rPr>
            </w:pPr>
            <w:r>
              <w:fldChar w:fldCharType="begin">
                <w:ffData>
                  <w:name w:val=""/>
                  <w:enabled/>
                  <w:calcOnExit w:val="0"/>
                  <w:checkBox>
                    <w:sizeAuto/>
                  </w:checkBox>
                </w:ffData>
              </w:fldChar>
            </w:r>
            <w:r>
              <w:rPr>
                <w:sz w:val="16"/>
                <w:b w:val="false"/>
                <w:shd w:fill="FFFFFF" w:val="clear"/>
                <w:szCs w:val="16"/>
                <w:bCs w:val="false"/>
                <w:lang w:val="nl-NL"/>
              </w:rPr>
              <w:instrText xml:space="preserve"> FORMCHECKBOX </w:instrText>
            </w:r>
            <w:r>
              <w:rPr>
                <w:sz w:val="16"/>
                <w:b w:val="false"/>
                <w:shd w:fill="FFFFFF" w:val="clear"/>
                <w:szCs w:val="16"/>
                <w:bCs w:val="false"/>
                <w:lang w:val="nl-NL"/>
              </w:rPr>
              <w:fldChar w:fldCharType="separate"/>
            </w:r>
            <w:bookmarkStart w:id="426" w:name="__Fieldmark__223_3256630753"/>
            <w:bookmarkStart w:id="427" w:name="__Fieldmark__223_3256630753"/>
            <w:bookmarkEnd w:id="427"/>
            <w:r/>
            <w:r>
              <w:rPr>
                <w:sz w:val="16"/>
                <w:b w:val="false"/>
                <w:shd w:fill="FFFFFF" w:val="clear"/>
                <w:szCs w:val="16"/>
                <w:bCs w:val="false"/>
                <w:lang w:val="nl-NL"/>
              </w:rPr>
              <w:fldChar w:fldCharType="end"/>
            </w:r>
            <w:r>
              <w:rPr>
                <w:b w:val="false"/>
                <w:bCs w:val="false"/>
                <w:sz w:val="16"/>
                <w:szCs w:val="16"/>
                <w:shd w:fill="FFFFFF" w:val="clear"/>
                <w:lang w:val="nl-NL"/>
              </w:rPr>
            </w:r>
          </w:p>
        </w:tc>
        <w:tc>
          <w:tcPr>
            <w:tcW w:w="3257" w:type="dxa"/>
            <w:tcBorders>
              <w:top w:val="single" w:sz="8" w:space="0" w:color="C0C0C0"/>
              <w:left w:val="single" w:sz="8" w:space="0" w:color="C0C0C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Biowetenschappen en biotechnologie voor duurzame non-food producten en</w:t>
            </w:r>
          </w:p>
          <w:p>
            <w:pPr>
              <w:pStyle w:val="Normal"/>
              <w:jc w:val="center"/>
              <w:rPr>
                <w:rFonts w:ascii="Arial" w:hAnsi="Arial" w:cs="Arial"/>
                <w:sz w:val="16"/>
              </w:rPr>
            </w:pPr>
            <w:r>
              <w:rPr>
                <w:rFonts w:cs="Arial" w:ascii="Arial" w:hAnsi="Arial"/>
                <w:sz w:val="16"/>
              </w:rPr>
              <w:t>processen</w:t>
            </w:r>
          </w:p>
          <w:p>
            <w:pPr>
              <w:pStyle w:val="Normal"/>
              <w:jc w:val="center"/>
              <w:rPr>
                <w:rFonts w:ascii="Arial" w:hAnsi="Arial" w:cs="Arial"/>
                <w:sz w:val="16"/>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28" w:name="__Fieldmark__224_3256630753"/>
            <w:bookmarkStart w:id="429" w:name="__Fieldmark__224_3256630753"/>
            <w:bookmarkEnd w:id="429"/>
            <w:r/>
            <w:r>
              <w:rPr>
                <w:sz w:val="16"/>
                <w:b/>
                <w:shd w:fill="FFFFFF" w:val="clear"/>
                <w:szCs w:val="16"/>
                <w:bCs/>
                <w:rFonts w:cs="Arial" w:ascii="Arial" w:hAnsi="Arial"/>
              </w:rPr>
              <w:fldChar w:fldCharType="end"/>
            </w:r>
            <w:r>
              <w:rPr>
                <w:rFonts w:cs="Arial" w:ascii="Arial" w:hAnsi="Arial"/>
                <w:b/>
                <w:bCs/>
                <w:sz w:val="16"/>
                <w:szCs w:val="16"/>
                <w:shd w:fill="FFFFFF" w:val="clea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80"/>
        <w:jc w:val="center"/>
        <w:rPr>
          <w:rFonts w:ascii="Arial" w:hAnsi="Arial" w:cs="Arial"/>
          <w:b/>
          <w:b/>
          <w:bCs/>
          <w:color w:val="006600"/>
          <w:sz w:val="20"/>
        </w:rPr>
      </w:pPr>
      <w:r>
        <w:rPr>
          <w:rFonts w:cs="Arial" w:ascii="Arial" w:hAnsi="Arial"/>
          <w:b/>
          <w:bCs/>
          <w:color w:val="006600"/>
          <w:sz w:val="20"/>
        </w:rPr>
        <w:t>Duurzame productie en duurzaam beheer van biologische rijkdommen van grond,</w:t>
      </w:r>
    </w:p>
    <w:p>
      <w:pPr>
        <w:pStyle w:val="Normal"/>
        <w:spacing w:lineRule="exact" w:line="280"/>
        <w:jc w:val="center"/>
        <w:rPr>
          <w:rFonts w:ascii="Arial" w:hAnsi="Arial" w:cs="Arial"/>
          <w:b/>
          <w:b/>
          <w:bCs/>
          <w:color w:val="006600"/>
          <w:sz w:val="20"/>
        </w:rPr>
      </w:pPr>
      <w:r>
        <w:rPr>
          <w:rFonts w:cs="Arial" w:ascii="Arial" w:hAnsi="Arial"/>
          <w:b/>
          <w:bCs/>
          <w:color w:val="006600"/>
          <w:sz w:val="20"/>
        </w:rPr>
        <w:t>bossen en het aquatisch milieu</w:t>
      </w:r>
    </w:p>
    <w:p>
      <w:pPr>
        <w:pStyle w:val="Normal"/>
        <w:spacing w:lineRule="exact" w:line="280"/>
        <w:rPr>
          <w:rFonts w:ascii="Arial" w:hAnsi="Arial" w:cs="Arial"/>
          <w:b/>
          <w:b/>
          <w:bCs/>
          <w:color w:val="006600"/>
          <w:sz w:val="20"/>
        </w:rPr>
      </w:pPr>
      <w:r>
        <w:rPr>
          <w:rFonts w:cs="Arial" w:ascii="Arial" w:hAnsi="Arial"/>
          <w:b/>
          <w:bCs/>
          <w:color w:val="006600"/>
          <w:sz w:val="20"/>
        </w:rPr>
      </w:r>
    </w:p>
    <w:p>
      <w:pPr>
        <w:pStyle w:val="Normal"/>
        <w:autoSpaceDE w:val="false"/>
        <w:spacing w:lineRule="exact" w:line="280"/>
        <w:ind w:left="720" w:hanging="360"/>
        <w:jc w:val="both"/>
        <w:rPr>
          <w:rFonts w:ascii="Arial" w:hAnsi="Arial" w:cs="Arial"/>
          <w:b/>
          <w:b/>
          <w:bCs/>
          <w:sz w:val="20"/>
          <w:szCs w:val="16"/>
          <w:shd w:fill="FFFFFF" w:val="clear"/>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30" w:name="__Fieldmark__225_3256630753"/>
      <w:bookmarkStart w:id="431" w:name="__Fieldmark__225_3256630753"/>
      <w:bookmarkEnd w:id="431"/>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rPr>
        <w:t>“Omica”-technologie zoals genomica, proteomica, metabolomica, systeembiologie en convergerende technologieën voor micro-organismen, planten en dieren, waaronder exploitatie van hun biodiversiteit</w:t>
      </w:r>
    </w:p>
    <w:p>
      <w:pPr>
        <w:pStyle w:val="Normal"/>
        <w:autoSpaceDE w:val="false"/>
        <w:spacing w:lineRule="exact" w:line="280"/>
        <w:ind w:left="720" w:hanging="360"/>
        <w:jc w:val="both"/>
        <w:rPr>
          <w:rFonts w:ascii="Arial" w:hAnsi="Arial" w:cs="Arial"/>
          <w:sz w:val="20"/>
          <w:szCs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32" w:name="__Fieldmark__226_3256630753"/>
      <w:bookmarkStart w:id="433" w:name="__Fieldmark__226_3256630753"/>
      <w:bookmarkEnd w:id="433"/>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Cs/>
          <w:sz w:val="20"/>
          <w:szCs w:val="20"/>
          <w:shd w:fill="FFFFFF" w:val="clear"/>
        </w:rPr>
        <w:tab/>
        <w:t xml:space="preserve">Verbeterde gewassen en productiesystemen, inclusief biologische landbouw, regelingen voor kwaliteitsproductie en GGO-effecten; </w:t>
      </w:r>
    </w:p>
    <w:p>
      <w:pPr>
        <w:pStyle w:val="Normal"/>
        <w:autoSpaceDE w:val="false"/>
        <w:spacing w:lineRule="exact" w:line="28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34" w:name="__Fieldmark__227_3256630753"/>
      <w:bookmarkStart w:id="435" w:name="__Fieldmark__227_3256630753"/>
      <w:bookmarkEnd w:id="435"/>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Cs/>
          <w:sz w:val="20"/>
          <w:szCs w:val="20"/>
          <w:shd w:fill="FFFFFF" w:val="clear"/>
        </w:rPr>
        <w:tab/>
        <w:t>duurzame, concurrerende en multifunctionele landbouw en bosbouw</w:t>
      </w:r>
    </w:p>
    <w:p>
      <w:pPr>
        <w:pStyle w:val="Normal"/>
        <w:autoSpaceDE w:val="false"/>
        <w:spacing w:lineRule="exact" w:line="28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36" w:name="__Fieldmark__228_3256630753"/>
      <w:bookmarkStart w:id="437" w:name="__Fieldmark__228_3256630753"/>
      <w:bookmarkEnd w:id="437"/>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rPr>
        <w:t xml:space="preserve">plattelandsontwikkeling </w:t>
      </w:r>
    </w:p>
    <w:p>
      <w:pPr>
        <w:pStyle w:val="Normal"/>
        <w:spacing w:lineRule="exact" w:line="280" w:before="60" w:after="6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38" w:name="__Fieldmark__229_3256630753"/>
      <w:bookmarkStart w:id="439" w:name="__Fieldmark__229_3256630753"/>
      <w:bookmarkEnd w:id="439"/>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W</w:t>
      </w:r>
      <w:r>
        <w:rPr>
          <w:rFonts w:cs="Arial" w:ascii="Arial" w:hAnsi="Arial"/>
          <w:sz w:val="20"/>
        </w:rPr>
        <w:t xml:space="preserve">elzijn van dieren, veehouderij en dierlijke productie </w:t>
      </w:r>
    </w:p>
    <w:p>
      <w:pPr>
        <w:pStyle w:val="Normal"/>
        <w:spacing w:lineRule="exact" w:line="280" w:before="60" w:after="6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0" w:name="__Fieldmark__230_3256630753"/>
      <w:bookmarkStart w:id="441" w:name="__Fieldmark__230_3256630753"/>
      <w:bookmarkEnd w:id="441"/>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G</w:t>
      </w:r>
      <w:r>
        <w:rPr>
          <w:rFonts w:cs="Arial" w:ascii="Arial" w:hAnsi="Arial"/>
          <w:sz w:val="20"/>
        </w:rPr>
        <w:t>ezondheid van planten</w:t>
      </w:r>
      <w:r>
        <w:rPr>
          <w:rFonts w:cs="Arial" w:ascii="Arial" w:hAnsi="Arial"/>
          <w:b/>
          <w:bCs/>
          <w:sz w:val="16"/>
          <w:szCs w:val="16"/>
          <w:shd w:fill="FFFFFF" w:val="clear"/>
        </w:rPr>
        <w:t xml:space="preserve"> </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2" w:name="__Fieldmark__231_3256630753"/>
      <w:bookmarkStart w:id="443" w:name="__Fieldmark__231_3256630753"/>
      <w:bookmarkEnd w:id="443"/>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rPr>
        <w:t>Duurzame en concurrerende visserij en aquacultuur</w:t>
      </w:r>
      <w:r>
        <w:rPr>
          <w:rFonts w:cs="Arial" w:ascii="Arial" w:hAnsi="Arial"/>
          <w:b/>
          <w:bCs/>
          <w:sz w:val="16"/>
          <w:szCs w:val="16"/>
          <w:shd w:fill="FFFFFF" w:val="clear"/>
        </w:rPr>
        <w:t xml:space="preserve"> </w:t>
      </w:r>
    </w:p>
    <w:p>
      <w:pPr>
        <w:pStyle w:val="Normal"/>
        <w:autoSpaceDE w:val="false"/>
        <w:spacing w:lineRule="exact" w:line="28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4" w:name="__Fieldmark__232_3256630753"/>
      <w:bookmarkStart w:id="445" w:name="__Fieldmark__232_3256630753"/>
      <w:bookmarkEnd w:id="445"/>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rPr>
        <w:t>Infectieziekten bij dieren, met inbegrip van zoönosen</w:t>
      </w:r>
    </w:p>
    <w:p>
      <w:pPr>
        <w:pStyle w:val="Normal"/>
        <w:spacing w:lineRule="exact" w:line="280" w:before="60" w:after="6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6" w:name="__Fieldmark__233_3256630753"/>
      <w:bookmarkStart w:id="447" w:name="__Fieldmark__233_3256630753"/>
      <w:bookmarkEnd w:id="447"/>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szCs w:val="20"/>
          <w:shd w:fill="FFFFFF" w:val="clear"/>
        </w:rPr>
        <w:t>Veilige verwijdering van dierlijk afval</w:t>
      </w:r>
    </w:p>
    <w:p>
      <w:pPr>
        <w:pStyle w:val="Normal"/>
        <w:autoSpaceDE w:val="false"/>
        <w:spacing w:lineRule="exact" w:line="28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48" w:name="__Fieldmark__234_3256630753"/>
      <w:bookmarkStart w:id="449" w:name="__Fieldmark__234_3256630753"/>
      <w:bookmarkEnd w:id="449"/>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sz w:val="20"/>
        </w:rPr>
        <w:t>Behoud, beheer en exploitatie van levende aquatische rijkdommen</w:t>
      </w:r>
    </w:p>
    <w:p>
      <w:pPr>
        <w:pStyle w:val="Normal"/>
        <w:autoSpaceDE w:val="false"/>
        <w:spacing w:lineRule="exact" w:line="280"/>
        <w:ind w:left="720" w:hanging="360"/>
        <w:jc w:val="both"/>
        <w:rPr>
          <w:rFonts w:ascii="Arial" w:hAnsi="Arial" w:cs="Arial"/>
          <w:sz w:val="20"/>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50" w:name="__Fieldmark__235_3256630753"/>
      <w:bookmarkStart w:id="451" w:name="__Fieldmark__235_3256630753"/>
      <w:bookmarkEnd w:id="451"/>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sz w:val="20"/>
        </w:rPr>
        <w:t>Ontwikkeling van de instrumenten die beleidsmakers en anderen die een rol spelen bij landbouw en plattelandsontwikkeling, nodig hebben (landschap, methoden voor landbeheer enz.)</w:t>
      </w:r>
    </w:p>
    <w:p>
      <w:pPr>
        <w:pStyle w:val="Normal"/>
        <w:spacing w:lineRule="exact" w:line="280" w:before="60" w:after="60"/>
        <w:ind w:left="720" w:hanging="360"/>
        <w:jc w:val="both"/>
        <w:rPr>
          <w:rFonts w:ascii="Arial" w:hAnsi="Arial" w:cs="Arial"/>
          <w:sz w:val="20"/>
        </w:rPr>
      </w:pPr>
      <w:r>
        <w:rPr>
          <w:rFonts w:cs="Arial" w:ascii="Arial" w:hAnsi="Arial"/>
          <w:sz w:val="20"/>
        </w:rPr>
      </w:r>
    </w:p>
    <w:p>
      <w:pPr>
        <w:pStyle w:val="Normal"/>
        <w:spacing w:lineRule="exact" w:line="280" w:before="60" w:after="60"/>
        <w:jc w:val="center"/>
        <w:rPr>
          <w:rFonts w:ascii="Arial" w:hAnsi="Arial" w:cs="Arial"/>
          <w:b/>
          <w:b/>
          <w:bCs/>
          <w:color w:val="008000"/>
          <w:sz w:val="20"/>
        </w:rPr>
      </w:pPr>
      <w:r>
        <w:rPr>
          <w:rFonts w:cs="Arial" w:ascii="Arial" w:hAnsi="Arial"/>
          <w:b/>
          <w:bCs/>
          <w:color w:val="008000"/>
          <w:sz w:val="20"/>
        </w:rPr>
        <w:t>“</w:t>
      </w:r>
      <w:r>
        <w:rPr>
          <w:rFonts w:cs="Arial" w:ascii="Arial" w:hAnsi="Arial"/>
          <w:b/>
          <w:bCs/>
          <w:color w:val="008000"/>
          <w:sz w:val="20"/>
        </w:rPr>
        <w:t>Fork to farm”: voeding, gezondheid en welzij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52" w:name="__Fieldmark__236_3256630753"/>
      <w:bookmarkStart w:id="453" w:name="__Fieldmark__236_3256630753"/>
      <w:bookmarkEnd w:id="453"/>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Voor consument, maatschappij, industrie en gezondheid relevante aspecten van voeding en diervoeders, met inbegrip van gedrags- en cognitiewetenschappe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54" w:name="__Fieldmark__237_3256630753"/>
      <w:bookmarkStart w:id="455" w:name="__Fieldmark__237_3256630753"/>
      <w:bookmarkEnd w:id="455"/>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Voeding, aan de voeding gerelateerde ziekten en aandoeningen, waaronder obesitas;</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56" w:name="__Fieldmark__238_3256630753"/>
      <w:bookmarkStart w:id="457" w:name="__Fieldmark__238_3256630753"/>
      <w:bookmarkEnd w:id="457"/>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Innovatieve technologie voor de verwerking van voedingsmiddelen en diervoeders (inclusief verpakking);</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58" w:name="__Fieldmark__239_3256630753"/>
      <w:bookmarkStart w:id="459" w:name="__Fieldmark__239_3256630753"/>
      <w:bookmarkEnd w:id="459"/>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Verbeterde kwaliteit en veiligheid, zowel chemisch als microbiologisch, van voedingsmiddelen, dranken en diervoeders</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0" w:name="__Fieldmark__240_3256630753"/>
      <w:bookmarkStart w:id="461" w:name="__Fieldmark__240_3256630753"/>
      <w:bookmarkEnd w:id="461"/>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Integriteit (en controle) van de voedselkete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2" w:name="__Fieldmark__241_3256630753"/>
      <w:bookmarkStart w:id="463" w:name="__Fieldmark__241_3256630753"/>
      <w:bookmarkEnd w:id="463"/>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Milieueffecten op en van voedsel/voederketens</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4" w:name="__Fieldmark__242_3256630753"/>
      <w:bookmarkStart w:id="465" w:name="__Fieldmark__242_3256630753"/>
      <w:bookmarkEnd w:id="465"/>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Het concept “totale voedselketen” (inclusief schaal- en schelpdiere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6" w:name="__Fieldmark__243_3256630753"/>
      <w:bookmarkStart w:id="467" w:name="__Fieldmark__243_3256630753"/>
      <w:bookmarkEnd w:id="467"/>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Traceerbaarheid.</w:t>
      </w:r>
    </w:p>
    <w:p>
      <w:pPr>
        <w:pStyle w:val="Normal"/>
        <w:spacing w:lineRule="exact" w:line="280" w:before="60" w:after="60"/>
        <w:jc w:val="both"/>
        <w:rPr>
          <w:rFonts w:ascii="Arial" w:hAnsi="Arial" w:cs="Arial"/>
          <w:bCs/>
          <w:sz w:val="20"/>
          <w:szCs w:val="20"/>
          <w:shd w:fill="FFFFFF" w:val="clear"/>
        </w:rPr>
      </w:pPr>
      <w:r>
        <w:rPr>
          <w:rFonts w:cs="Arial" w:ascii="Arial" w:hAnsi="Arial"/>
          <w:bCs/>
          <w:sz w:val="20"/>
          <w:szCs w:val="20"/>
          <w:shd w:fill="FFFFFF" w:val="clear"/>
        </w:rPr>
      </w:r>
    </w:p>
    <w:p>
      <w:pPr>
        <w:pStyle w:val="TextBody"/>
        <w:spacing w:lineRule="exact" w:line="280" w:before="60" w:after="60"/>
        <w:rPr>
          <w:rFonts w:ascii="Arial" w:hAnsi="Arial" w:cs="Arial"/>
          <w:color w:val="008000"/>
          <w:sz w:val="20"/>
        </w:rPr>
      </w:pPr>
      <w:r>
        <w:rPr>
          <w:rFonts w:cs="Arial" w:ascii="Arial" w:hAnsi="Arial"/>
          <w:color w:val="008000"/>
          <w:sz w:val="20"/>
        </w:rPr>
        <w:t>Biowetenschappen en biotechnologie voor duurzame non-food producten en processe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68" w:name="__Fieldmark__244_3256630753"/>
      <w:bookmarkStart w:id="469" w:name="__Fieldmark__244_3256630753"/>
      <w:bookmarkEnd w:id="469"/>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Verbeteringen op het gebied van gewassen, grondstoffen, mariene producten en biomassa (inclusief mariene rijkdommen) voor energie, milieu, en producten met een hoge toegevoegde waarde zoals materialen en chemische stoffen, inclusief nieuwe landbouwsystemen, bioprocessen en bioraffinage-concepten</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70" w:name="__Fieldmark__245_3256630753"/>
      <w:bookmarkStart w:id="471" w:name="__Fieldmark__245_3256630753"/>
      <w:bookmarkEnd w:id="471"/>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Biokatalyse</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72" w:name="__Fieldmark__246_3256630753"/>
      <w:bookmarkStart w:id="473" w:name="__Fieldmark__246_3256630753"/>
      <w:bookmarkEnd w:id="473"/>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ab/>
      </w:r>
      <w:r>
        <w:rPr>
          <w:rFonts w:cs="Arial" w:ascii="Arial" w:hAnsi="Arial"/>
          <w:bCs/>
          <w:sz w:val="20"/>
          <w:szCs w:val="20"/>
          <w:shd w:fill="FFFFFF" w:val="clear"/>
        </w:rPr>
        <w:t>Producten en processen van de bosbouw en de houtsector</w:t>
      </w:r>
    </w:p>
    <w:p>
      <w:pPr>
        <w:pStyle w:val="Normal"/>
        <w:autoSpaceDE w:val="false"/>
        <w:spacing w:lineRule="exact" w:line="280"/>
        <w:ind w:left="720" w:hanging="360"/>
        <w:jc w:val="both"/>
        <w:rPr/>
      </w:pPr>
      <w:r>
        <w:fldChar w:fldCharType="begin">
          <w:ffData>
            <w:name w:val=""/>
            <w:enabled/>
            <w:calcOnExit w:val="0"/>
            <w:checkBox>
              <w:sizeAuto/>
            </w:checkBox>
          </w:ffData>
        </w:fldChar>
      </w:r>
      <w:r>
        <w:rPr>
          <w:sz w:val="16"/>
          <w:b/>
          <w:shd w:fill="FFFFFF" w:val="clear"/>
          <w:szCs w:val="16"/>
          <w:bCs/>
          <w:rFonts w:cs="Arial" w:ascii="Arial" w:hAnsi="Arial"/>
        </w:rPr>
        <w:instrText xml:space="preserve"> FORMCHECKBOX </w:instrText>
      </w:r>
      <w:r>
        <w:rPr>
          <w:sz w:val="16"/>
          <w:b/>
          <w:shd w:fill="FFFFFF" w:val="clear"/>
          <w:szCs w:val="16"/>
          <w:bCs/>
          <w:rFonts w:cs="Arial" w:ascii="Arial" w:hAnsi="Arial"/>
        </w:rPr>
        <w:fldChar w:fldCharType="separate"/>
      </w:r>
      <w:bookmarkStart w:id="474" w:name="__Fieldmark__247_3256630753"/>
      <w:bookmarkStart w:id="475" w:name="__Fieldmark__247_3256630753"/>
      <w:bookmarkEnd w:id="475"/>
      <w:r>
        <w:rPr>
          <w:rFonts w:cs="Arial" w:ascii="Arial" w:hAnsi="Arial"/>
          <w:b/>
          <w:bCs/>
          <w:sz w:val="16"/>
          <w:szCs w:val="16"/>
          <w:shd w:fill="FFFFFF" w:val="clear"/>
        </w:rPr>
      </w:r>
      <w:r>
        <w:rPr>
          <w:sz w:val="16"/>
          <w:b/>
          <w:shd w:fill="FFFFFF" w:val="clear"/>
          <w:szCs w:val="16"/>
          <w:bCs/>
          <w:rFonts w:cs="Arial" w:ascii="Arial" w:hAnsi="Arial"/>
        </w:rPr>
        <w:fldChar w:fldCharType="end"/>
      </w:r>
      <w:r>
        <w:rPr>
          <w:rFonts w:cs="Arial" w:ascii="Arial" w:hAnsi="Arial"/>
          <w:b/>
          <w:bCs/>
          <w:sz w:val="16"/>
          <w:szCs w:val="16"/>
          <w:shd w:fill="FFFFFF" w:val="clear"/>
        </w:rPr>
        <w:t xml:space="preserve"> </w:t>
        <w:tab/>
      </w:r>
      <w:r>
        <w:rPr>
          <w:rFonts w:cs="Arial" w:ascii="Arial" w:hAnsi="Arial"/>
          <w:bCs/>
          <w:sz w:val="20"/>
          <w:szCs w:val="20"/>
          <w:shd w:fill="FFFFFF" w:val="clear"/>
        </w:rPr>
        <w:t>Milieusanering en schonere processen.</w:t>
      </w:r>
    </w:p>
    <w:p>
      <w:pPr>
        <w:pStyle w:val="Normal"/>
        <w:rPr>
          <w:rFonts w:ascii="Arial" w:hAnsi="Arial" w:cs="Arial"/>
          <w:bCs/>
          <w:sz w:val="16"/>
          <w:szCs w:val="20"/>
          <w:shd w:fill="FFFFFF" w:val="clear"/>
        </w:rPr>
      </w:pPr>
      <w:r>
        <w:rPr>
          <w:rFonts w:cs="Arial" w:ascii="Arial" w:hAnsi="Arial"/>
          <w:bCs/>
          <w:sz w:val="16"/>
          <w:szCs w:val="20"/>
          <w:shd w:fill="FFFFFF" w:val="clea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e ingevulde vragenlijst kunt u sturen naar de Nederlandse SPAS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 e-mail: </w:t>
      </w:r>
      <w:hyperlink r:id="rId4">
        <w:r>
          <w:rPr>
            <w:rStyle w:val="InternetLink"/>
            <w:rFonts w:cs="Arial" w:ascii="Arial" w:hAnsi="Arial"/>
          </w:rPr>
          <w:t>dick.stegeman@wur.nl</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f per fax of normale pos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FSG - Wageningen UR</w:t>
      </w:r>
    </w:p>
    <w:p>
      <w:pPr>
        <w:pStyle w:val="Normal"/>
        <w:rPr>
          <w:rFonts w:ascii="Arial" w:hAnsi="Arial" w:cs="Arial"/>
        </w:rPr>
      </w:pPr>
      <w:r>
        <w:rPr>
          <w:rFonts w:cs="Arial" w:ascii="Arial" w:hAnsi="Arial"/>
        </w:rPr>
        <w:t>t.a.v. de heer D. Stegeman</w:t>
      </w:r>
    </w:p>
    <w:p>
      <w:pPr>
        <w:pStyle w:val="Normal"/>
        <w:rPr>
          <w:rFonts w:ascii="Arial" w:hAnsi="Arial" w:cs="Arial"/>
        </w:rPr>
      </w:pPr>
      <w:r>
        <w:rPr>
          <w:rFonts w:cs="Arial" w:ascii="Arial" w:hAnsi="Arial"/>
        </w:rPr>
        <w:t>Postbus 17</w:t>
      </w:r>
    </w:p>
    <w:p>
      <w:pPr>
        <w:pStyle w:val="Normal"/>
        <w:rPr>
          <w:rFonts w:ascii="Arial" w:hAnsi="Arial" w:cs="Arial"/>
        </w:rPr>
      </w:pPr>
      <w:r>
        <w:rPr>
          <w:rFonts w:cs="Arial" w:ascii="Arial" w:hAnsi="Arial"/>
        </w:rPr>
        <w:t>6700 AA Wageningen</w:t>
      </w:r>
    </w:p>
    <w:p>
      <w:pPr>
        <w:pStyle w:val="Normal"/>
        <w:rPr>
          <w:rFonts w:ascii="Arial" w:hAnsi="Arial" w:cs="Arial"/>
        </w:rPr>
      </w:pPr>
      <w:r>
        <w:rPr>
          <w:rFonts w:cs="Arial" w:ascii="Arial" w:hAnsi="Arial"/>
        </w:rPr>
        <w:t>Fax: 0317-475 347</w:t>
      </w:r>
    </w:p>
    <w:sectPr>
      <w:headerReference w:type="default" r:id="rId5"/>
      <w:footerReference w:type="default" r:id="rId6"/>
      <w:footnotePr>
        <w:numFmt w:val="decimal"/>
      </w:footnotePr>
      <w:type w:val="continuous"/>
      <w:pgSz w:w="11906" w:h="16838"/>
      <w:pgMar w:left="1134"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g. = Niet elders genoe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pt;height:53.05pt" filled="f" o:ole="">
          <v:imagedata r:id="rId2" o:title=""/>
        </v:shape>
        <o:OLEObject Type="Embed" ProgID="" ShapeID="ole_rId1" DrawAspect="Content" ObjectID="_314966621" r:id="rId1"/>
      </w:object>
    </w:r>
    <w:r>
      <w:rPr/>
      <w:t xml:space="preserve">                        </w:t>
    </w:r>
    <w:r>
      <w:rPr/>
      <w:tab/>
      <w:tab/>
      <w:tab/>
      <w:tab/>
      <w:tab/>
      <w:tab/>
      <w:tab/>
      <w:t xml:space="preserve">          </w:t>
    </w:r>
    <w:r>
      <w:rPr/>
      <w:object w:dxaOrig="120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54.3pt" filled="f" o:ole="">
          <v:imagedata r:id="rId4" o:title=""/>
        </v:shape>
        <o:OLEObject Type="Embed" ProgID="" ShapeID="ole_rId3" DrawAspect="Content" ObjectID="_975559085" r:id="rId3"/>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sz w:val="36"/>
      <w:u w:val="single"/>
      <w:lang w:val="es-ES_trad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color w:val="FFFFFF"/>
      <w:sz w:val="16"/>
      <w:lang w:val="es-ES_tradnl"/>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3060" w:hanging="0"/>
    </w:pPr>
    <w:rPr>
      <w:b/>
      <w:bCs/>
      <w:lang w:val="es-ES_tradnl"/>
    </w:rPr>
  </w:style>
  <w:style w:type="paragraph" w:styleId="BodyText2">
    <w:name w:val="Body Text 2"/>
    <w:basedOn w:val="Normal"/>
    <w:qFormat/>
    <w:pPr>
      <w:pBdr>
        <w:top w:val="single" w:sz="2" w:space="1" w:color="FFFFFF"/>
        <w:left w:val="single" w:sz="2" w:space="4" w:color="FFFFFF"/>
        <w:bottom w:val="single" w:sz="2" w:space="1" w:color="FFFFFF"/>
        <w:right w:val="single" w:sz="2" w:space="4" w:color="FFFFFF"/>
      </w:pBdr>
      <w:jc w:val="both"/>
    </w:pPr>
    <w:rPr>
      <w:rFonts w:ascii="Arial" w:hAnsi="Arial" w:cs="Arial"/>
      <w:b/>
      <w:bCs/>
      <w:color w:val="005200"/>
      <w:sz w:val="28"/>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ck.stegeman@wu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5:00Z</dcterms:created>
  <dc:creator>innova1</dc:creator>
  <dc:description/>
  <cp:keywords/>
  <dc:language>en-US</dc:language>
  <cp:lastModifiedBy>D. Stegeman</cp:lastModifiedBy>
  <cp:lastPrinted>2007-06-28T16:11:00Z</cp:lastPrinted>
  <dcterms:modified xsi:type="dcterms:W3CDTF">2007-06-29T13:25:00Z</dcterms:modified>
  <cp:revision>2</cp:revision>
  <dc:subject/>
  <dc:title>ACTIVIDADES INTERNACIONALES</dc:title>
</cp:coreProperties>
</file>