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7pt;height:53.05pt" filled="f" o:ole="">
            <v:imagedata r:id="rId3" o:title=""/>
          </v:shape>
          <o:OLEObject Type="Embed" ProgID="" ShapeID="ole_rId2" DrawAspect="Content" ObjectID="_963725394" r:id="rId2"/>
        </w:object>
      </w:r>
      <w:r>
        <w:rPr>
          <w:lang w:val="en-GB"/>
        </w:rPr>
        <w:t xml:space="preserve">      </w:t>
      </w:r>
      <w:r>
        <w:rPr>
          <w:lang w:val="en-GB"/>
        </w:rPr>
        <w:tab/>
        <w:tab/>
        <w:tab/>
        <w:tab/>
        <w:tab/>
        <w:tab/>
        <w:tab/>
        <w:tab/>
        <w:t xml:space="preserve">                     </w:t>
      </w:r>
      <w:r>
        <w:rPr/>
        <w:object w:dxaOrig="1200" w:dyaOrig="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54.3pt" filled="f" o:ole="">
            <v:imagedata r:id="rId5" o:title=""/>
          </v:shape>
          <o:OLEObject Type="Embed" ProgID="" ShapeID="ole_rId4" DrawAspect="Content" ObjectID="_522043674" r:id="rId4"/>
        </w:object>
      </w:r>
      <w:r>
        <w:rPr>
          <w:lang w:val="en-GB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bCs/>
        </w:rPr>
        <w:object w:dxaOrig="10501" w:dyaOrig="67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.45pt;height:63.4pt" filled="f" o:ole="">
            <v:imagedata r:id="rId7" o:title=""/>
          </v:shape>
          <o:OLEObject Type="Embed" ProgID="" ShapeID="ole_rId6" DrawAspect="Content" ObjectID="_112082527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00965</wp:posOffset>
                </wp:positionV>
                <wp:extent cx="4695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MEs Virtual Platform On Agro-Food Sector to access to Framework Programme (SP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45.7pt;mso-wrap-distance-left:9.05pt;mso-wrap-distance-right:9.05pt;mso-wrap-distance-top:0pt;mso-wrap-distance-bottom:0pt;margin-top:7.95pt;mso-position-vertical-relative:text;margin-left:116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MEs Virtual Platform On Agro-Food Sector to access to Framework Programme (SP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1"/>
        <w:rPr>
          <w:color w:val="006600"/>
          <w:sz w:val="28"/>
          <w:lang w:val="en-GB"/>
        </w:rPr>
      </w:pPr>
      <w:r>
        <w:rPr>
          <w:color w:val="006600"/>
          <w:sz w:val="28"/>
          <w:lang w:val="en-GB"/>
        </w:rPr>
        <w:t xml:space="preserve">QUESTIONNAIRE </w:t>
      </w:r>
      <w:r>
        <w:rPr>
          <w:color w:val="006600"/>
          <w:sz w:val="28"/>
          <w:lang w:val="en-US"/>
        </w:rPr>
        <w:t>SPAS PROJECT</w:t>
      </w:r>
    </w:p>
    <w:p>
      <w:pPr>
        <w:pStyle w:val="Normal"/>
        <w:rPr>
          <w:rFonts w:ascii="Arial" w:hAnsi="Arial" w:cs="Arial"/>
          <w:color w:val="006600"/>
          <w:sz w:val="16"/>
          <w:lang w:val="en-GB"/>
        </w:rPr>
      </w:pPr>
      <w:r>
        <w:rPr>
          <w:rFonts w:cs="Arial" w:ascii="Arial" w:hAnsi="Arial"/>
          <w:color w:val="006600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814"/>
        <w:gridCol w:w="814"/>
        <w:gridCol w:w="1628"/>
        <w:gridCol w:w="1628"/>
        <w:gridCol w:w="814"/>
        <w:gridCol w:w="814"/>
        <w:gridCol w:w="1629"/>
      </w:tblGrid>
      <w:tr>
        <w:trPr>
          <w:trHeight w:val="101" w:hRule="atLeast"/>
        </w:trPr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  <w:t>COMPANY DETAILS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5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me:</w:t>
            </w:r>
          </w:p>
        </w:tc>
        <w:tc>
          <w:tcPr>
            <w:tcW w:w="32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cronym:</w:t>
            </w:r>
          </w:p>
        </w:tc>
      </w:tr>
      <w:tr>
        <w:trPr>
          <w:trHeight w:val="23" w:hRule="atLeast"/>
        </w:trPr>
        <w:tc>
          <w:tcPr>
            <w:tcW w:w="9769" w:type="dxa"/>
            <w:gridSpan w:val="8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ress:</w:t>
            </w:r>
          </w:p>
        </w:tc>
      </w:tr>
      <w:tr>
        <w:trPr>
          <w:trHeight w:val="23" w:hRule="atLeast"/>
        </w:trPr>
        <w:tc>
          <w:tcPr>
            <w:tcW w:w="2442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stal code:</w:t>
            </w:r>
          </w:p>
        </w:tc>
        <w:tc>
          <w:tcPr>
            <w:tcW w:w="244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wn:</w:t>
            </w:r>
          </w:p>
        </w:tc>
        <w:tc>
          <w:tcPr>
            <w:tcW w:w="244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untry:</w:t>
            </w:r>
          </w:p>
        </w:tc>
        <w:tc>
          <w:tcPr>
            <w:tcW w:w="244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bsite:</w:t>
            </w:r>
          </w:p>
        </w:tc>
      </w:tr>
      <w:tr>
        <w:trPr>
          <w:trHeight w:val="23" w:hRule="atLeast"/>
        </w:trPr>
        <w:tc>
          <w:tcPr>
            <w:tcW w:w="9769" w:type="dxa"/>
            <w:gridSpan w:val="8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  <w:t>IDENTY OF RESPONDENT</w:t>
            </w:r>
          </w:p>
        </w:tc>
      </w:tr>
      <w:tr>
        <w:trPr>
          <w:trHeight w:val="23" w:hRule="atLeast"/>
        </w:trPr>
        <w:tc>
          <w:tcPr>
            <w:tcW w:w="4884" w:type="dxa"/>
            <w:gridSpan w:val="4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ame:</w:t>
            </w:r>
          </w:p>
        </w:tc>
        <w:tc>
          <w:tcPr>
            <w:tcW w:w="488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unction in company:</w:t>
            </w:r>
          </w:p>
        </w:tc>
      </w:tr>
      <w:tr>
        <w:trPr>
          <w:trHeight w:val="256" w:hRule="atLeast"/>
        </w:trPr>
        <w:tc>
          <w:tcPr>
            <w:tcW w:w="16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one:</w:t>
            </w:r>
          </w:p>
        </w:tc>
        <w:tc>
          <w:tcPr>
            <w:tcW w:w="16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bile:</w:t>
            </w:r>
          </w:p>
        </w:tc>
        <w:tc>
          <w:tcPr>
            <w:tcW w:w="162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Fax: </w:t>
            </w:r>
          </w:p>
        </w:tc>
        <w:tc>
          <w:tcPr>
            <w:tcW w:w="162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16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kype:</w:t>
            </w:r>
          </w:p>
        </w:tc>
        <w:tc>
          <w:tcPr>
            <w:tcW w:w="1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0" w:name="__Fieldmark__0_1044717253"/>
            <w:bookmarkStart w:id="1" w:name="__Fieldmark__0_1044717253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 xml:space="preserve">Male / 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" w:name="__Fieldmark__1_1044717253"/>
            <w:bookmarkStart w:id="3" w:name="__Fieldmark__1_1044717253"/>
            <w:bookmarkEnd w:id="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1128"/>
        <w:gridCol w:w="1130"/>
        <w:gridCol w:w="1128"/>
        <w:gridCol w:w="1130"/>
        <w:gridCol w:w="1128"/>
        <w:gridCol w:w="1119"/>
        <w:gridCol w:w="1139"/>
      </w:tblGrid>
      <w:tr>
        <w:trPr>
          <w:trHeight w:val="101" w:hRule="atLeast"/>
        </w:trPr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Heading2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GENERAL INFORMATION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urnover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&lt; 5 M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" w:name="__Fieldmark__2_1044717253"/>
            <w:bookmarkStart w:id="5" w:name="__Fieldmark__2_1044717253"/>
            <w:bookmarkEnd w:id="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 &lt; 10 M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" w:name="__Fieldmark__3_1044717253"/>
            <w:bookmarkStart w:id="7" w:name="__Fieldmark__3_1044717253"/>
            <w:bookmarkEnd w:id="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0 &lt; 20 M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" w:name="__Fieldmark__4_1044717253"/>
            <w:bookmarkStart w:id="9" w:name="__Fieldmark__4_1044717253"/>
            <w:bookmarkEnd w:id="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 &lt; 43 M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" w:name="__Fieldmark__5_1044717253"/>
            <w:bookmarkStart w:id="11" w:name="__Fieldmark__5_1044717253"/>
            <w:bookmarkEnd w:id="1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43 &lt; 100 M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" w:name="__Fieldmark__6_1044717253"/>
            <w:bookmarkStart w:id="13" w:name="__Fieldmark__6_1044717253"/>
            <w:bookmarkEnd w:id="1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100 &lt;250 M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" w:name="__Fieldmark__7_1044717253"/>
            <w:bookmarkStart w:id="15" w:name="__Fieldmark__7_1044717253"/>
            <w:bookmarkEnd w:id="1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&gt; 250 Mio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6" w:name="__Fieldmark__8_1044717253"/>
            <w:bookmarkStart w:id="17" w:name="__Fieldmark__8_1044717253"/>
            <w:bookmarkEnd w:id="1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alance sheet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&lt; 5 Mi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8" w:name="__Fieldmark__9_1044717253"/>
            <w:bookmarkStart w:id="19" w:name="__Fieldmark__9_1044717253"/>
            <w:bookmarkEnd w:id="1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 &lt; 10 M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0" w:name="__Fieldmark__10_1044717253"/>
            <w:bookmarkStart w:id="21" w:name="__Fieldmark__10_1044717253"/>
            <w:bookmarkEnd w:id="2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0 &lt; 20 M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2" w:name="__Fieldmark__11_1044717253"/>
            <w:bookmarkStart w:id="23" w:name="__Fieldmark__11_1044717253"/>
            <w:bookmarkEnd w:id="2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 &lt; 50 M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4" w:name="__Fieldmark__12_1044717253"/>
            <w:bookmarkStart w:id="25" w:name="__Fieldmark__12_1044717253"/>
            <w:bookmarkEnd w:id="2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50 &lt; 100 M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6" w:name="__Fieldmark__13_1044717253"/>
            <w:bookmarkStart w:id="27" w:name="__Fieldmark__13_1044717253"/>
            <w:bookmarkEnd w:id="2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00 &lt;250 Mi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8" w:name="__Fieldmark__14_1044717253"/>
            <w:bookmarkStart w:id="29" w:name="__Fieldmark__14_1044717253"/>
            <w:bookmarkEnd w:id="2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&gt; 250 Mio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0" w:name="__Fieldmark__15_1044717253"/>
            <w:bookmarkStart w:id="31" w:name="__Fieldmark__15_1044717253"/>
            <w:bookmarkEnd w:id="3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125" w:type="dxa"/>
            <w:gridSpan w:val="3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&amp;D expenses in % of turnover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2" w:name="__Fieldmark__16_1044717253"/>
            <w:bookmarkStart w:id="33" w:name="__Fieldmark__16_1044717253"/>
            <w:bookmarkEnd w:id="3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&lt;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4" w:name="__Fieldmark__17_1044717253"/>
            <w:bookmarkStart w:id="35" w:name="__Fieldmark__17_1044717253"/>
            <w:bookmarkEnd w:id="3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 t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6" w:name="__Fieldmark__18_1044717253"/>
            <w:bookmarkStart w:id="37" w:name="__Fieldmark__18_1044717253"/>
            <w:bookmarkEnd w:id="3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 t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8" w:name="__Fieldmark__19_1044717253"/>
            <w:bookmarkStart w:id="39" w:name="__Fieldmark__19_1044717253"/>
            <w:bookmarkEnd w:id="3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&gt; 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0" w:name="__Fieldmark__20_1044717253"/>
            <w:bookmarkStart w:id="41" w:name="__Fieldmark__20_1044717253"/>
            <w:bookmarkEnd w:id="4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ff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&lt; 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2" w:name="__Fieldmark__21_1044717253"/>
            <w:bookmarkStart w:id="43" w:name="__Fieldmark__21_1044717253"/>
            <w:bookmarkEnd w:id="4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10 &lt; 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4" w:name="__Fieldmark__22_1044717253"/>
            <w:bookmarkStart w:id="45" w:name="__Fieldmark__22_1044717253"/>
            <w:bookmarkEnd w:id="4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50 &lt; 1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6" w:name="__Fieldmark__23_1044717253"/>
            <w:bookmarkStart w:id="47" w:name="__Fieldmark__23_1044717253"/>
            <w:bookmarkEnd w:id="4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00 &lt;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8" w:name="__Fieldmark__24_1044717253"/>
            <w:bookmarkStart w:id="49" w:name="__Fieldmark__24_1044717253"/>
            <w:bookmarkEnd w:id="4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50 &lt;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0" w:name="__Fieldmark__25_1044717253"/>
            <w:bookmarkStart w:id="51" w:name="__Fieldmark__25_1044717253"/>
            <w:bookmarkEnd w:id="5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00 &lt; 1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2" w:name="__Fieldmark__26_1044717253"/>
            <w:bookmarkStart w:id="53" w:name="__Fieldmark__26_1044717253"/>
            <w:bookmarkEnd w:id="5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&gt; 1.0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4" w:name="__Fieldmark__27_1044717253"/>
            <w:bookmarkStart w:id="55" w:name="__Fieldmark__27_1044717253"/>
            <w:bookmarkEnd w:id="5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125" w:type="dxa"/>
            <w:gridSpan w:val="3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hare of staff with higher education (academic) (%)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 -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6" w:name="__Fieldmark__28_1044717253"/>
            <w:bookmarkStart w:id="57" w:name="__Fieldmark__28_1044717253"/>
            <w:bookmarkEnd w:id="5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 to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8" w:name="__Fieldmark__29_1044717253"/>
            <w:bookmarkStart w:id="59" w:name="__Fieldmark__29_1044717253"/>
            <w:bookmarkEnd w:id="5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5 to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0" w:name="__Fieldmark__30_1044717253"/>
            <w:bookmarkStart w:id="61" w:name="__Fieldmark__30_1044717253"/>
            <w:bookmarkEnd w:id="6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 to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2" w:name="__Fieldmark__31_1044717253"/>
            <w:bookmarkStart w:id="63" w:name="__Fieldmark__31_1044717253"/>
            <w:bookmarkEnd w:id="6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&gt;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4" w:name="__Fieldmark__32_1044717253"/>
            <w:bookmarkStart w:id="65" w:name="__Fieldmark__32_1044717253"/>
            <w:bookmarkEnd w:id="6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53" w:hRule="atLeast"/>
        </w:trPr>
        <w:tc>
          <w:tcPr>
            <w:tcW w:w="186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ar of establishment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4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</w:t>
            </w:r>
          </w:p>
        </w:tc>
        <w:tc>
          <w:tcPr>
            <w:tcW w:w="22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pany Status:</w:t>
            </w:r>
          </w:p>
        </w:tc>
        <w:tc>
          <w:tcPr>
            <w:tcW w:w="11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depend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6" w:name="__Fieldmark__33_1044717253"/>
            <w:bookmarkStart w:id="67" w:name="__Fieldmark__33_1044717253"/>
            <w:bookmarkEnd w:id="6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Textoindependiente3"/>
              <w:rPr/>
            </w:pPr>
            <w:r>
              <w:rPr/>
              <w:t>Headquarter of a gro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8" w:name="__Fieldmark__34_1044717253"/>
            <w:bookmarkStart w:id="69" w:name="__Fieldmark__34_1044717253"/>
            <w:bookmarkEnd w:id="6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rt of a group owned by any enterprise &gt; 25%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0" w:name="__Fieldmark__35_1044717253"/>
            <w:bookmarkStart w:id="71" w:name="__Fieldmark__35_1044717253"/>
            <w:bookmarkEnd w:id="7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628"/>
        <w:gridCol w:w="1628"/>
        <w:gridCol w:w="1628"/>
        <w:gridCol w:w="1629"/>
      </w:tblGrid>
      <w:tr>
        <w:trPr>
          <w:trHeight w:val="101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  <w:t>MAIN ACTIVITY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imary processing of raw agricultural produc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2" w:name="__Fieldmark__36_1044717253"/>
            <w:bookmarkStart w:id="73" w:name="__Fieldmark__36_1044717253"/>
            <w:bookmarkEnd w:id="7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pplying semi-prepared food products for use in further proces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4" w:name="__Fieldmark__37_1044717253"/>
            <w:bookmarkStart w:id="75" w:name="__Fieldmark__37_1044717253"/>
            <w:bookmarkEnd w:id="7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nufacturing and processing food products ready for animal consumption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6" w:name="__Fieldmark__38_1044717253"/>
            <w:bookmarkStart w:id="77" w:name="__Fieldmark__38_1044717253"/>
            <w:bookmarkEnd w:id="7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Manufacturing and processing food products ready for human consump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8" w:name="__Fieldmark__39_1044717253"/>
            <w:bookmarkStart w:id="79" w:name="__Fieldmark__39_1044717253"/>
            <w:bookmarkEnd w:id="7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ogist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0" w:name="__Fieldmark__40_1044717253"/>
            <w:bookmarkStart w:id="81" w:name="__Fieldmark__40_1044717253"/>
            <w:bookmarkEnd w:id="8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quipment supplier for agro industry or food-processing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2" w:name="__Fieldmark__41_1044717253"/>
            <w:bookmarkStart w:id="83" w:name="__Fieldmark__41_1044717253"/>
            <w:bookmarkEnd w:id="8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516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quipment suppliers for packag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4" w:name="__Fieldmark__42_1044717253"/>
            <w:bookmarkStart w:id="85" w:name="__Fieldmark__42_1044717253"/>
            <w:bookmarkEnd w:id="8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T-Services for agrofood indus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6" w:name="__Fieldmark__43_1044717253"/>
            <w:bookmarkStart w:id="87" w:name="__Fieldmark__43_1044717253"/>
            <w:bookmarkEnd w:id="8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the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</w:t>
            </w:r>
          </w:p>
        </w:tc>
      </w:tr>
      <w:tr>
        <w:trPr>
          <w:trHeight w:val="288" w:hRule="atLeast"/>
        </w:trPr>
        <w:tc>
          <w:tcPr>
            <w:tcW w:w="9769" w:type="dxa"/>
            <w:gridSpan w:val="5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  <w:t>ADDITIONAL  ACTIVITIES</w:t>
            </w:r>
          </w:p>
        </w:tc>
      </w:tr>
      <w:tr>
        <w:trPr>
          <w:trHeight w:val="516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imary processing of raw agricultural produc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8" w:name="__Fieldmark__44_1044717253"/>
            <w:bookmarkStart w:id="89" w:name="__Fieldmark__44_1044717253"/>
            <w:bookmarkEnd w:id="8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pplying semi-prepared food products for use in further proces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0" w:name="__Fieldmark__45_1044717253"/>
            <w:bookmarkStart w:id="91" w:name="__Fieldmark__45_1044717253"/>
            <w:bookmarkEnd w:id="9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nufacturing and processing food products ready for animal consumption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2" w:name="__Fieldmark__46_1044717253"/>
            <w:bookmarkStart w:id="93" w:name="__Fieldmark__46_1044717253"/>
            <w:bookmarkEnd w:id="9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516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Manufacturing and processing food products ready for human consump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4" w:name="__Fieldmark__47_1044717253"/>
            <w:bookmarkStart w:id="95" w:name="__Fieldmark__47_1044717253"/>
            <w:bookmarkEnd w:id="9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ogist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6" w:name="__Fieldmark__48_1044717253"/>
            <w:bookmarkStart w:id="97" w:name="__Fieldmark__48_1044717253"/>
            <w:bookmarkEnd w:id="9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quipment supplier for agro industry or food-processing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8" w:name="__Fieldmark__49_1044717253"/>
            <w:bookmarkStart w:id="99" w:name="__Fieldmark__49_1044717253"/>
            <w:bookmarkEnd w:id="9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516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quipment suppliers for packag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0" w:name="__Fieldmark__50_1044717253"/>
            <w:bookmarkStart w:id="101" w:name="__Fieldmark__50_1044717253"/>
            <w:bookmarkEnd w:id="10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T-Services for agrofood indus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2" w:name="__Fieldmark__51_1044717253"/>
            <w:bookmarkStart w:id="103" w:name="__Fieldmark__51_1044717253"/>
            <w:bookmarkEnd w:id="10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the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</w:t>
            </w:r>
          </w:p>
        </w:tc>
      </w:tr>
      <w:tr>
        <w:trPr>
          <w:trHeight w:val="401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in product and services (NACE codes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Check annex to find up your NACE Code)</w:t>
            </w:r>
          </w:p>
        </w:tc>
        <w:tc>
          <w:tcPr>
            <w:tcW w:w="162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</w:t>
            </w:r>
          </w:p>
        </w:tc>
        <w:tc>
          <w:tcPr>
            <w:tcW w:w="162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</w:t>
            </w:r>
          </w:p>
        </w:tc>
        <w:tc>
          <w:tcPr>
            <w:tcW w:w="162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</w:t>
            </w:r>
          </w:p>
        </w:tc>
        <w:tc>
          <w:tcPr>
            <w:tcW w:w="1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196"/>
        <w:gridCol w:w="1197"/>
        <w:gridCol w:w="1196"/>
        <w:gridCol w:w="1197"/>
        <w:gridCol w:w="1196"/>
        <w:gridCol w:w="1197"/>
      </w:tblGrid>
      <w:tr>
        <w:trPr>
          <w:trHeight w:val="101" w:hRule="atLeast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Heading2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INTERNATIONAL ACTIVITIES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rkets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4" w:name="__Fieldmark__52_1044717253"/>
            <w:bookmarkStart w:id="105" w:name="__Fieldmark__52_1044717253"/>
            <w:bookmarkEnd w:id="10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urope (Wester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6" w:name="__Fieldmark__53_1044717253"/>
            <w:bookmarkStart w:id="107" w:name="__Fieldmark__53_1044717253"/>
            <w:bookmarkEnd w:id="10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urope (Easter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8" w:name="__Fieldmark__54_1044717253"/>
            <w:bookmarkStart w:id="109" w:name="__Fieldmark__54_1044717253"/>
            <w:bookmarkEnd w:id="10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0" w:name="__Fieldmark__55_1044717253"/>
            <w:bookmarkStart w:id="111" w:name="__Fieldmark__55_1044717253"/>
            <w:bookmarkEnd w:id="11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me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2" w:name="__Fieldmark__56_1044717253"/>
            <w:bookmarkStart w:id="113" w:name="__Fieldmark__56_1044717253"/>
            <w:bookmarkEnd w:id="11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ther Countrie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4" w:name="__Fieldmark__57_1044717253"/>
            <w:bookmarkStart w:id="115" w:name="__Fieldmark__57_1044717253"/>
            <w:bookmarkEnd w:id="11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259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hare of turnover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%</w:t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%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%</w:t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%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%</w:t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259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ppliers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6" w:name="__Fieldmark__58_1044717253"/>
            <w:bookmarkStart w:id="117" w:name="__Fieldmark__58_1044717253"/>
            <w:bookmarkEnd w:id="11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urope (Wester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8" w:name="__Fieldmark__59_1044717253"/>
            <w:bookmarkStart w:id="119" w:name="__Fieldmark__59_1044717253"/>
            <w:bookmarkEnd w:id="11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urope (Easter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0" w:name="__Fieldmark__60_1044717253"/>
            <w:bookmarkStart w:id="121" w:name="__Fieldmark__60_1044717253"/>
            <w:bookmarkEnd w:id="12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2" w:name="__Fieldmark__61_1044717253"/>
            <w:bookmarkStart w:id="123" w:name="__Fieldmark__61_1044717253"/>
            <w:bookmarkEnd w:id="12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me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4" w:name="__Fieldmark__62_1044717253"/>
            <w:bookmarkStart w:id="125" w:name="__Fieldmark__62_1044717253"/>
            <w:bookmarkEnd w:id="12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ther Countrie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6" w:name="__Fieldmark__63_1044717253"/>
            <w:bookmarkStart w:id="127" w:name="__Fieldmark__63_1044717253"/>
            <w:bookmarkEnd w:id="12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359" w:hRule="atLeast"/>
        </w:trPr>
        <w:tc>
          <w:tcPr>
            <w:tcW w:w="259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hare of purchase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%</w:t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%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%</w:t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%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%</w:t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mployees speaking English (%)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 -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8" w:name="__Fieldmark__64_1044717253"/>
            <w:bookmarkStart w:id="129" w:name="__Fieldmark__64_1044717253"/>
            <w:bookmarkEnd w:id="12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 to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0" w:name="__Fieldmark__65_1044717253"/>
            <w:bookmarkStart w:id="131" w:name="__Fieldmark__65_1044717253"/>
            <w:bookmarkEnd w:id="13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to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2" w:name="__Fieldmark__66_1044717253"/>
            <w:bookmarkStart w:id="133" w:name="__Fieldmark__66_1044717253"/>
            <w:bookmarkEnd w:id="13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5 to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4" w:name="__Fieldmark__67_1044717253"/>
            <w:bookmarkStart w:id="135" w:name="__Fieldmark__67_1044717253"/>
            <w:bookmarkEnd w:id="13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 to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6" w:name="__Fieldmark__68_1044717253"/>
            <w:bookmarkStart w:id="137" w:name="__Fieldmark__68_1044717253"/>
            <w:bookmarkEnd w:id="13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&gt;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8" w:name="__Fieldmark__69_1044717253"/>
            <w:bookmarkStart w:id="139" w:name="__Fieldmark__69_1044717253"/>
            <w:bookmarkEnd w:id="13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324" w:hRule="atLeast"/>
        </w:trPr>
        <w:tc>
          <w:tcPr>
            <w:tcW w:w="259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ther languages used in business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</w:t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</w:t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</w:t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</w:t>
            </w:r>
          </w:p>
        </w:tc>
      </w:tr>
      <w:tr>
        <w:trPr>
          <w:trHeight w:val="513" w:hRule="atLeast"/>
        </w:trPr>
        <w:tc>
          <w:tcPr>
            <w:tcW w:w="259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ttendance at international events</w:t>
            </w:r>
          </w:p>
        </w:tc>
        <w:tc>
          <w:tcPr>
            <w:tcW w:w="239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As a participant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0" w:name="__Fieldmark__70_1044717253"/>
            <w:bookmarkStart w:id="141" w:name="__Fieldmark__70_1044717253"/>
            <w:bookmarkEnd w:id="14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number of appearances) ____</w:t>
            </w:r>
          </w:p>
        </w:tc>
        <w:tc>
          <w:tcPr>
            <w:tcW w:w="239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As a speak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2" w:name="__Fieldmark__71_1044717253"/>
            <w:bookmarkStart w:id="143" w:name="__Fieldmark__71_1044717253"/>
            <w:bookmarkEnd w:id="14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number of appearances) ____</w:t>
            </w:r>
          </w:p>
        </w:tc>
        <w:tc>
          <w:tcPr>
            <w:tcW w:w="239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o attendanc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4" w:name="__Fieldmark__72_1044717253"/>
            <w:bookmarkStart w:id="145" w:name="__Fieldmark__72_1044717253"/>
            <w:bookmarkEnd w:id="14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988"/>
        <w:gridCol w:w="812"/>
        <w:gridCol w:w="176"/>
        <w:gridCol w:w="988"/>
        <w:gridCol w:w="988"/>
        <w:gridCol w:w="368"/>
        <w:gridCol w:w="620"/>
        <w:gridCol w:w="988"/>
      </w:tblGrid>
      <w:tr>
        <w:trPr>
          <w:trHeight w:val="101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INTERNATIONAL ACTIVITIES</w:t>
            </w:r>
          </w:p>
        </w:tc>
      </w:tr>
      <w:tr>
        <w:trPr>
          <w:trHeight w:val="23" w:hRule="atLeast"/>
        </w:trPr>
        <w:tc>
          <w:tcPr>
            <w:tcW w:w="3850" w:type="dxa"/>
            <w:vMerge w:val="restart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pletely disagree</w:t>
            </w:r>
          </w:p>
        </w:tc>
        <w:tc>
          <w:tcPr>
            <w:tcW w:w="2520" w:type="dxa"/>
            <w:gridSpan w:val="4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pletely agree</w:t>
            </w:r>
          </w:p>
        </w:tc>
      </w:tr>
      <w:tr>
        <w:trPr>
          <w:trHeight w:val="149" w:hRule="atLeast"/>
        </w:trPr>
        <w:tc>
          <w:tcPr>
            <w:tcW w:w="3850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have comprehensive inter-cultural experience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6" w:name="__Fieldmark__73_1044717253"/>
            <w:bookmarkStart w:id="147" w:name="__Fieldmark__73_1044717253"/>
            <w:bookmarkEnd w:id="14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8" w:name="__Fieldmark__74_1044717253"/>
            <w:bookmarkStart w:id="149" w:name="__Fieldmark__74_1044717253"/>
            <w:bookmarkEnd w:id="14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0" w:name="__Fieldmark__75_1044717253"/>
            <w:bookmarkStart w:id="151" w:name="__Fieldmark__75_1044717253"/>
            <w:bookmarkEnd w:id="15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2" w:name="__Fieldmark__76_1044717253"/>
            <w:bookmarkStart w:id="153" w:name="__Fieldmark__76_1044717253"/>
            <w:bookmarkEnd w:id="15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4" w:name="__Fieldmark__77_1044717253"/>
            <w:bookmarkStart w:id="155" w:name="__Fieldmark__77_1044717253"/>
            <w:bookmarkEnd w:id="15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6" w:name="__Fieldmark__78_1044717253"/>
            <w:bookmarkStart w:id="157" w:name="__Fieldmark__78_1044717253"/>
            <w:bookmarkEnd w:id="15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bility is broad amongst employee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8" w:name="__Fieldmark__79_1044717253"/>
            <w:bookmarkStart w:id="159" w:name="__Fieldmark__79_1044717253"/>
            <w:bookmarkEnd w:id="15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60" w:name="__Fieldmark__80_1044717253"/>
            <w:bookmarkStart w:id="161" w:name="__Fieldmark__80_1044717253"/>
            <w:bookmarkEnd w:id="16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62" w:name="__Fieldmark__81_1044717253"/>
            <w:bookmarkStart w:id="163" w:name="__Fieldmark__81_1044717253"/>
            <w:bookmarkEnd w:id="16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64" w:name="__Fieldmark__82_1044717253"/>
            <w:bookmarkStart w:id="165" w:name="__Fieldmark__82_1044717253"/>
            <w:bookmarkEnd w:id="16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66" w:name="__Fieldmark__83_1044717253"/>
            <w:bookmarkStart w:id="167" w:name="__Fieldmark__83_1044717253"/>
            <w:bookmarkEnd w:id="16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68" w:name="__Fieldmark__84_1044717253"/>
            <w:bookmarkStart w:id="169" w:name="__Fieldmark__84_1044717253"/>
            <w:bookmarkEnd w:id="16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know a lot about foreign markets and business habit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70" w:name="__Fieldmark__85_1044717253"/>
            <w:bookmarkStart w:id="171" w:name="__Fieldmark__85_1044717253"/>
            <w:bookmarkEnd w:id="17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72" w:name="__Fieldmark__86_1044717253"/>
            <w:bookmarkStart w:id="173" w:name="__Fieldmark__86_1044717253"/>
            <w:bookmarkEnd w:id="17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74" w:name="__Fieldmark__87_1044717253"/>
            <w:bookmarkStart w:id="175" w:name="__Fieldmark__87_1044717253"/>
            <w:bookmarkEnd w:id="17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76" w:name="__Fieldmark__88_1044717253"/>
            <w:bookmarkStart w:id="177" w:name="__Fieldmark__88_1044717253"/>
            <w:bookmarkEnd w:id="17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78" w:name="__Fieldmark__89_1044717253"/>
            <w:bookmarkStart w:id="179" w:name="__Fieldmark__89_1044717253"/>
            <w:bookmarkEnd w:id="17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80" w:name="__Fieldmark__90_1044717253"/>
            <w:bookmarkStart w:id="181" w:name="__Fieldmark__90_1044717253"/>
            <w:bookmarkEnd w:id="18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have a lot of experiences in international knowledge- and projectmanagement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82" w:name="__Fieldmark__91_1044717253"/>
            <w:bookmarkStart w:id="183" w:name="__Fieldmark__91_1044717253"/>
            <w:bookmarkEnd w:id="18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84" w:name="__Fieldmark__92_1044717253"/>
            <w:bookmarkStart w:id="185" w:name="__Fieldmark__92_1044717253"/>
            <w:bookmarkEnd w:id="18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86" w:name="__Fieldmark__93_1044717253"/>
            <w:bookmarkStart w:id="187" w:name="__Fieldmark__93_1044717253"/>
            <w:bookmarkEnd w:id="18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88" w:name="__Fieldmark__94_1044717253"/>
            <w:bookmarkStart w:id="189" w:name="__Fieldmark__94_1044717253"/>
            <w:bookmarkEnd w:id="18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90" w:name="__Fieldmark__95_1044717253"/>
            <w:bookmarkStart w:id="191" w:name="__Fieldmark__95_1044717253"/>
            <w:bookmarkEnd w:id="19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92" w:name="__Fieldmark__96_1044717253"/>
            <w:bookmarkStart w:id="193" w:name="__Fieldmark__96_1044717253"/>
            <w:bookmarkEnd w:id="19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have a lot of previous experiences in international R&amp;D- and innovation project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94" w:name="__Fieldmark__97_1044717253"/>
            <w:bookmarkStart w:id="195" w:name="__Fieldmark__97_1044717253"/>
            <w:bookmarkEnd w:id="19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96" w:name="__Fieldmark__98_1044717253"/>
            <w:bookmarkStart w:id="197" w:name="__Fieldmark__98_1044717253"/>
            <w:bookmarkEnd w:id="19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98" w:name="__Fieldmark__99_1044717253"/>
            <w:bookmarkStart w:id="199" w:name="__Fieldmark__99_1044717253"/>
            <w:bookmarkEnd w:id="19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00" w:name="__Fieldmark__100_1044717253"/>
            <w:bookmarkStart w:id="201" w:name="__Fieldmark__100_1044717253"/>
            <w:bookmarkEnd w:id="20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02" w:name="__Fieldmark__101_1044717253"/>
            <w:bookmarkStart w:id="203" w:name="__Fieldmark__101_1044717253"/>
            <w:bookmarkEnd w:id="20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04" w:name="__Fieldmark__102_1044717253"/>
            <w:bookmarkStart w:id="205" w:name="__Fieldmark__102_1044717253"/>
            <w:bookmarkEnd w:id="20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988"/>
        <w:gridCol w:w="988"/>
        <w:gridCol w:w="988"/>
        <w:gridCol w:w="988"/>
        <w:gridCol w:w="988"/>
        <w:gridCol w:w="988"/>
      </w:tblGrid>
      <w:tr>
        <w:trPr>
          <w:trHeight w:val="23" w:hRule="atLeast"/>
        </w:trPr>
        <w:tc>
          <w:tcPr>
            <w:tcW w:w="9778" w:type="dxa"/>
            <w:gridSpan w:val="7"/>
            <w:tcBorders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IPR AND R&amp;D</w:t>
            </w:r>
          </w:p>
        </w:tc>
      </w:tr>
      <w:tr>
        <w:trPr>
          <w:trHeight w:val="23" w:hRule="atLeast"/>
        </w:trPr>
        <w:tc>
          <w:tcPr>
            <w:tcW w:w="9778" w:type="dxa"/>
            <w:gridSpan w:val="7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Heading2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INTELLECTUAL PROPERTY RIGHTS (IPR)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ur main innovation capacity stems from own patent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06" w:name="__Fieldmark__103_1044717253"/>
            <w:bookmarkStart w:id="207" w:name="__Fieldmark__103_1044717253"/>
            <w:bookmarkEnd w:id="20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08" w:name="__Fieldmark__104_1044717253"/>
            <w:bookmarkStart w:id="209" w:name="__Fieldmark__104_1044717253"/>
            <w:bookmarkEnd w:id="20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10" w:name="__Fieldmark__105_1044717253"/>
            <w:bookmarkStart w:id="211" w:name="__Fieldmark__105_1044717253"/>
            <w:bookmarkEnd w:id="21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12" w:name="__Fieldmark__106_1044717253"/>
            <w:bookmarkStart w:id="213" w:name="__Fieldmark__106_1044717253"/>
            <w:bookmarkEnd w:id="21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14" w:name="__Fieldmark__107_1044717253"/>
            <w:bookmarkStart w:id="215" w:name="__Fieldmark__107_1044717253"/>
            <w:bookmarkEnd w:id="21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16" w:name="__Fieldmark__108_1044717253"/>
            <w:bookmarkStart w:id="217" w:name="__Fieldmark__108_1044717253"/>
            <w:bookmarkEnd w:id="21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have always enough patents in preparation to maintain our innovation capacity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18" w:name="__Fieldmark__109_1044717253"/>
            <w:bookmarkStart w:id="219" w:name="__Fieldmark__109_1044717253"/>
            <w:bookmarkEnd w:id="21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20" w:name="__Fieldmark__110_1044717253"/>
            <w:bookmarkStart w:id="221" w:name="__Fieldmark__110_1044717253"/>
            <w:bookmarkEnd w:id="22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22" w:name="__Fieldmark__111_1044717253"/>
            <w:bookmarkStart w:id="223" w:name="__Fieldmark__111_1044717253"/>
            <w:bookmarkEnd w:id="22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24" w:name="__Fieldmark__112_1044717253"/>
            <w:bookmarkStart w:id="225" w:name="__Fieldmark__112_1044717253"/>
            <w:bookmarkEnd w:id="22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26" w:name="__Fieldmark__113_1044717253"/>
            <w:bookmarkStart w:id="227" w:name="__Fieldmark__113_1044717253"/>
            <w:bookmarkEnd w:id="22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28" w:name="__Fieldmark__114_1044717253"/>
            <w:bookmarkStart w:id="229" w:name="__Fieldmark__114_1044717253"/>
            <w:bookmarkEnd w:id="22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have other protection rights (i.e. brandnames) in place to assure competitive advantage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30" w:name="__Fieldmark__115_1044717253"/>
            <w:bookmarkStart w:id="231" w:name="__Fieldmark__115_1044717253"/>
            <w:bookmarkEnd w:id="23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32" w:name="__Fieldmark__116_1044717253"/>
            <w:bookmarkStart w:id="233" w:name="__Fieldmark__116_1044717253"/>
            <w:bookmarkEnd w:id="23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34" w:name="__Fieldmark__117_1044717253"/>
            <w:bookmarkStart w:id="235" w:name="__Fieldmark__117_1044717253"/>
            <w:bookmarkEnd w:id="23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36" w:name="__Fieldmark__118_1044717253"/>
            <w:bookmarkStart w:id="237" w:name="__Fieldmark__118_1044717253"/>
            <w:bookmarkEnd w:id="23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38" w:name="__Fieldmark__119_1044717253"/>
            <w:bookmarkStart w:id="239" w:name="__Fieldmark__119_1044717253"/>
            <w:bookmarkEnd w:id="23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40" w:name="__Fieldmark__120_1044717253"/>
            <w:bookmarkStart w:id="241" w:name="__Fieldmark__120_1044717253"/>
            <w:bookmarkEnd w:id="24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frequently are purchasing patents, licences, brands or other inustrial property right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42" w:name="__Fieldmark__121_1044717253"/>
            <w:bookmarkStart w:id="243" w:name="__Fieldmark__121_1044717253"/>
            <w:bookmarkEnd w:id="24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44" w:name="__Fieldmark__122_1044717253"/>
            <w:bookmarkStart w:id="245" w:name="__Fieldmark__122_1044717253"/>
            <w:bookmarkEnd w:id="24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46" w:name="__Fieldmark__123_1044717253"/>
            <w:bookmarkStart w:id="247" w:name="__Fieldmark__123_1044717253"/>
            <w:bookmarkEnd w:id="24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48" w:name="__Fieldmark__124_1044717253"/>
            <w:bookmarkStart w:id="249" w:name="__Fieldmark__124_1044717253"/>
            <w:bookmarkEnd w:id="24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50" w:name="__Fieldmark__125_1044717253"/>
            <w:bookmarkStart w:id="251" w:name="__Fieldmark__125_1044717253"/>
            <w:bookmarkEnd w:id="25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52" w:name="__Fieldmark__126_1044717253"/>
            <w:bookmarkStart w:id="253" w:name="__Fieldmark__126_1044717253"/>
            <w:bookmarkEnd w:id="25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petitor Intellectual property rights are actively monitored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54" w:name="__Fieldmark__127_1044717253"/>
            <w:bookmarkStart w:id="255" w:name="__Fieldmark__127_1044717253"/>
            <w:bookmarkEnd w:id="25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56" w:name="__Fieldmark__128_1044717253"/>
            <w:bookmarkStart w:id="257" w:name="__Fieldmark__128_1044717253"/>
            <w:bookmarkEnd w:id="25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58" w:name="__Fieldmark__129_1044717253"/>
            <w:bookmarkStart w:id="259" w:name="__Fieldmark__129_1044717253"/>
            <w:bookmarkEnd w:id="25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60" w:name="__Fieldmark__130_1044717253"/>
            <w:bookmarkStart w:id="261" w:name="__Fieldmark__130_1044717253"/>
            <w:bookmarkEnd w:id="26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62" w:name="__Fieldmark__131_1044717253"/>
            <w:bookmarkStart w:id="263" w:name="__Fieldmark__131_1044717253"/>
            <w:bookmarkEnd w:id="26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64" w:name="__Fieldmark__132_1044717253"/>
            <w:bookmarkStart w:id="265" w:name="__Fieldmark__132_1044717253"/>
            <w:bookmarkEnd w:id="26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7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R&amp;D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ur R&amp;D staff has comprehensive skills in new technologies affecting our busines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66" w:name="__Fieldmark__133_1044717253"/>
            <w:bookmarkStart w:id="267" w:name="__Fieldmark__133_1044717253"/>
            <w:bookmarkEnd w:id="26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68" w:name="__Fieldmark__134_1044717253"/>
            <w:bookmarkStart w:id="269" w:name="__Fieldmark__134_1044717253"/>
            <w:bookmarkEnd w:id="26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70" w:name="__Fieldmark__135_1044717253"/>
            <w:bookmarkStart w:id="271" w:name="__Fieldmark__135_1044717253"/>
            <w:bookmarkEnd w:id="27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72" w:name="__Fieldmark__136_1044717253"/>
            <w:bookmarkStart w:id="273" w:name="__Fieldmark__136_1044717253"/>
            <w:bookmarkEnd w:id="27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74" w:name="__Fieldmark__137_1044717253"/>
            <w:bookmarkStart w:id="275" w:name="__Fieldmark__137_1044717253"/>
            <w:bookmarkEnd w:id="27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76" w:name="__Fieldmark__138_1044717253"/>
            <w:bookmarkStart w:id="277" w:name="__Fieldmark__138_1044717253"/>
            <w:bookmarkEnd w:id="27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 improve innovation we are comissioning usually external R&amp;D contract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78" w:name="__Fieldmark__139_1044717253"/>
            <w:bookmarkStart w:id="279" w:name="__Fieldmark__139_1044717253"/>
            <w:bookmarkEnd w:id="27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80" w:name="__Fieldmark__140_1044717253"/>
            <w:bookmarkStart w:id="281" w:name="__Fieldmark__140_1044717253"/>
            <w:bookmarkEnd w:id="28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82" w:name="__Fieldmark__141_1044717253"/>
            <w:bookmarkStart w:id="283" w:name="__Fieldmark__141_1044717253"/>
            <w:bookmarkEnd w:id="28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84" w:name="__Fieldmark__142_1044717253"/>
            <w:bookmarkStart w:id="285" w:name="__Fieldmark__142_1044717253"/>
            <w:bookmarkEnd w:id="28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86" w:name="__Fieldmark__143_1044717253"/>
            <w:bookmarkStart w:id="287" w:name="__Fieldmark__143_1044717253"/>
            <w:bookmarkEnd w:id="28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88" w:name="__Fieldmark__144_1044717253"/>
            <w:bookmarkStart w:id="289" w:name="__Fieldmark__144_1044717253"/>
            <w:bookmarkEnd w:id="28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are continously training our R&amp;D staff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90" w:name="__Fieldmark__145_1044717253"/>
            <w:bookmarkStart w:id="291" w:name="__Fieldmark__145_1044717253"/>
            <w:bookmarkEnd w:id="29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92" w:name="__Fieldmark__146_1044717253"/>
            <w:bookmarkStart w:id="293" w:name="__Fieldmark__146_1044717253"/>
            <w:bookmarkEnd w:id="29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94" w:name="__Fieldmark__147_1044717253"/>
            <w:bookmarkStart w:id="295" w:name="__Fieldmark__147_1044717253"/>
            <w:bookmarkEnd w:id="29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96" w:name="__Fieldmark__148_1044717253"/>
            <w:bookmarkStart w:id="297" w:name="__Fieldmark__148_1044717253"/>
            <w:bookmarkEnd w:id="29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98" w:name="__Fieldmark__149_1044717253"/>
            <w:bookmarkStart w:id="299" w:name="__Fieldmark__149_1044717253"/>
            <w:bookmarkEnd w:id="29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00" w:name="__Fieldmark__150_1044717253"/>
            <w:bookmarkStart w:id="301" w:name="__Fieldmark__150_1044717253"/>
            <w:bookmarkEnd w:id="30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are running laboratory based R&amp;D investigations on a regular basi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02" w:name="__Fieldmark__151_1044717253"/>
            <w:bookmarkStart w:id="303" w:name="__Fieldmark__151_1044717253"/>
            <w:bookmarkEnd w:id="30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04" w:name="__Fieldmark__152_1044717253"/>
            <w:bookmarkStart w:id="305" w:name="__Fieldmark__152_1044717253"/>
            <w:bookmarkEnd w:id="30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06" w:name="__Fieldmark__153_1044717253"/>
            <w:bookmarkStart w:id="307" w:name="__Fieldmark__153_1044717253"/>
            <w:bookmarkEnd w:id="30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08" w:name="__Fieldmark__154_1044717253"/>
            <w:bookmarkStart w:id="309" w:name="__Fieldmark__154_1044717253"/>
            <w:bookmarkEnd w:id="30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10" w:name="__Fieldmark__155_1044717253"/>
            <w:bookmarkStart w:id="311" w:name="__Fieldmark__155_1044717253"/>
            <w:bookmarkEnd w:id="31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12" w:name="__Fieldmark__156_1044717253"/>
            <w:bookmarkStart w:id="313" w:name="__Fieldmark__156_1044717253"/>
            <w:bookmarkEnd w:id="31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are running prototyping and scale-up on a regular basi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14" w:name="__Fieldmark__157_1044717253"/>
            <w:bookmarkStart w:id="315" w:name="__Fieldmark__157_1044717253"/>
            <w:bookmarkEnd w:id="31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16" w:name="__Fieldmark__158_1044717253"/>
            <w:bookmarkStart w:id="317" w:name="__Fieldmark__158_1044717253"/>
            <w:bookmarkEnd w:id="31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18" w:name="__Fieldmark__159_1044717253"/>
            <w:bookmarkStart w:id="319" w:name="__Fieldmark__159_1044717253"/>
            <w:bookmarkEnd w:id="31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20" w:name="__Fieldmark__160_1044717253"/>
            <w:bookmarkStart w:id="321" w:name="__Fieldmark__160_1044717253"/>
            <w:bookmarkEnd w:id="32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22" w:name="__Fieldmark__161_1044717253"/>
            <w:bookmarkStart w:id="323" w:name="__Fieldmark__161_1044717253"/>
            <w:bookmarkEnd w:id="32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24" w:name="__Fieldmark__162_1044717253"/>
            <w:bookmarkStart w:id="325" w:name="__Fieldmark__162_1044717253"/>
            <w:bookmarkEnd w:id="32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987"/>
        <w:gridCol w:w="632"/>
        <w:gridCol w:w="355"/>
        <w:gridCol w:w="987"/>
        <w:gridCol w:w="987"/>
        <w:gridCol w:w="549"/>
        <w:gridCol w:w="438"/>
        <w:gridCol w:w="989"/>
      </w:tblGrid>
      <w:tr>
        <w:trPr>
          <w:trHeight w:val="23" w:hRule="atLeast"/>
        </w:trPr>
        <w:tc>
          <w:tcPr>
            <w:tcW w:w="9772" w:type="dxa"/>
            <w:gridSpan w:val="9"/>
            <w:tcBorders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INNOVATION MANAGEMENT</w:t>
            </w:r>
          </w:p>
        </w:tc>
      </w:tr>
      <w:tr>
        <w:trPr>
          <w:trHeight w:val="23" w:hRule="atLeast"/>
        </w:trPr>
        <w:tc>
          <w:tcPr>
            <w:tcW w:w="9772" w:type="dxa"/>
            <w:gridSpan w:val="9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Heading2"/>
              <w:spacing w:before="40" w:after="4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INNOVATION STRATEGY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pletely disagree</w:t>
            </w:r>
          </w:p>
        </w:tc>
        <w:tc>
          <w:tcPr>
            <w:tcW w:w="287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pletely agree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have a company wide innovation strategy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26" w:name="__Fieldmark__163_1044717253"/>
            <w:bookmarkStart w:id="327" w:name="__Fieldmark__163_1044717253"/>
            <w:bookmarkEnd w:id="32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28" w:name="__Fieldmark__164_1044717253"/>
            <w:bookmarkStart w:id="329" w:name="__Fieldmark__164_1044717253"/>
            <w:bookmarkEnd w:id="32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30" w:name="__Fieldmark__165_1044717253"/>
            <w:bookmarkStart w:id="331" w:name="__Fieldmark__165_1044717253"/>
            <w:bookmarkEnd w:id="33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32" w:name="__Fieldmark__166_1044717253"/>
            <w:bookmarkStart w:id="333" w:name="__Fieldmark__166_1044717253"/>
            <w:bookmarkEnd w:id="33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34" w:name="__Fieldmark__167_1044717253"/>
            <w:bookmarkStart w:id="335" w:name="__Fieldmark__167_1044717253"/>
            <w:bookmarkEnd w:id="33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36" w:name="__Fieldmark__168_1044717253"/>
            <w:bookmarkStart w:id="337" w:name="__Fieldmark__168_1044717253"/>
            <w:bookmarkEnd w:id="33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ur company adopts a first-is-best strategy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38" w:name="__Fieldmark__169_1044717253"/>
            <w:bookmarkStart w:id="339" w:name="__Fieldmark__169_1044717253"/>
            <w:bookmarkEnd w:id="33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40" w:name="__Fieldmark__170_1044717253"/>
            <w:bookmarkStart w:id="341" w:name="__Fieldmark__170_1044717253"/>
            <w:bookmarkEnd w:id="34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42" w:name="__Fieldmark__171_1044717253"/>
            <w:bookmarkStart w:id="343" w:name="__Fieldmark__171_1044717253"/>
            <w:bookmarkEnd w:id="34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44" w:name="__Fieldmark__172_1044717253"/>
            <w:bookmarkStart w:id="345" w:name="__Fieldmark__172_1044717253"/>
            <w:bookmarkEnd w:id="34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46" w:name="__Fieldmark__173_1044717253"/>
            <w:bookmarkStart w:id="347" w:name="__Fieldmark__173_1044717253"/>
            <w:bookmarkEnd w:id="34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48" w:name="__Fieldmark__174_1044717253"/>
            <w:bookmarkStart w:id="349" w:name="__Fieldmark__174_1044717253"/>
            <w:bookmarkEnd w:id="34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ur company adopts a fast-follower strategy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50" w:name="__Fieldmark__175_1044717253"/>
            <w:bookmarkStart w:id="351" w:name="__Fieldmark__175_1044717253"/>
            <w:bookmarkEnd w:id="35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52" w:name="__Fieldmark__176_1044717253"/>
            <w:bookmarkStart w:id="353" w:name="__Fieldmark__176_1044717253"/>
            <w:bookmarkEnd w:id="35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54" w:name="__Fieldmark__177_1044717253"/>
            <w:bookmarkStart w:id="355" w:name="__Fieldmark__177_1044717253"/>
            <w:bookmarkEnd w:id="35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56" w:name="__Fieldmark__178_1044717253"/>
            <w:bookmarkStart w:id="357" w:name="__Fieldmark__178_1044717253"/>
            <w:bookmarkEnd w:id="35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58" w:name="__Fieldmark__179_1044717253"/>
            <w:bookmarkStart w:id="359" w:name="__Fieldmark__179_1044717253"/>
            <w:bookmarkEnd w:id="35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60" w:name="__Fieldmark__180_1044717253"/>
            <w:bookmarkStart w:id="361" w:name="__Fieldmark__180_1044717253"/>
            <w:bookmarkEnd w:id="36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find always time to deal with innovation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62" w:name="__Fieldmark__181_1044717253"/>
            <w:bookmarkStart w:id="363" w:name="__Fieldmark__181_1044717253"/>
            <w:bookmarkEnd w:id="36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64" w:name="__Fieldmark__182_1044717253"/>
            <w:bookmarkStart w:id="365" w:name="__Fieldmark__182_1044717253"/>
            <w:bookmarkEnd w:id="36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66" w:name="__Fieldmark__183_1044717253"/>
            <w:bookmarkStart w:id="367" w:name="__Fieldmark__183_1044717253"/>
            <w:bookmarkEnd w:id="36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68" w:name="__Fieldmark__184_1044717253"/>
            <w:bookmarkStart w:id="369" w:name="__Fieldmark__184_1044717253"/>
            <w:bookmarkEnd w:id="36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70" w:name="__Fieldmark__185_1044717253"/>
            <w:bookmarkStart w:id="371" w:name="__Fieldmark__185_1044717253"/>
            <w:bookmarkEnd w:id="37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72" w:name="__Fieldmark__186_1044717253"/>
            <w:bookmarkStart w:id="373" w:name="__Fieldmark__186_1044717253"/>
            <w:bookmarkEnd w:id="37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help others to innovate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74" w:name="__Fieldmark__187_1044717253"/>
            <w:bookmarkStart w:id="375" w:name="__Fieldmark__187_1044717253"/>
            <w:bookmarkEnd w:id="37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76" w:name="__Fieldmark__188_1044717253"/>
            <w:bookmarkStart w:id="377" w:name="__Fieldmark__188_1044717253"/>
            <w:bookmarkEnd w:id="37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78" w:name="__Fieldmark__189_1044717253"/>
            <w:bookmarkStart w:id="379" w:name="__Fieldmark__189_1044717253"/>
            <w:bookmarkEnd w:id="37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80" w:name="__Fieldmark__190_1044717253"/>
            <w:bookmarkStart w:id="381" w:name="__Fieldmark__190_1044717253"/>
            <w:bookmarkEnd w:id="38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82" w:name="__Fieldmark__191_1044717253"/>
            <w:bookmarkStart w:id="383" w:name="__Fieldmark__191_1044717253"/>
            <w:bookmarkEnd w:id="38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84" w:name="__Fieldmark__192_1044717253"/>
            <w:bookmarkStart w:id="385" w:name="__Fieldmark__192_1044717253"/>
            <w:bookmarkEnd w:id="38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9772" w:type="dxa"/>
            <w:gridSpan w:val="9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KNOWLEDGE MANAGEMENT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keep up with the latest technology developments by attending conferences, exploit databases, newspapers and professional articles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86" w:name="__Fieldmark__193_1044717253"/>
            <w:bookmarkStart w:id="387" w:name="__Fieldmark__193_1044717253"/>
            <w:bookmarkEnd w:id="38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88" w:name="__Fieldmark__194_1044717253"/>
            <w:bookmarkStart w:id="389" w:name="__Fieldmark__194_1044717253"/>
            <w:bookmarkEnd w:id="38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90" w:name="__Fieldmark__195_1044717253"/>
            <w:bookmarkStart w:id="391" w:name="__Fieldmark__195_1044717253"/>
            <w:bookmarkEnd w:id="39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92" w:name="__Fieldmark__196_1044717253"/>
            <w:bookmarkStart w:id="393" w:name="__Fieldmark__196_1044717253"/>
            <w:bookmarkEnd w:id="39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94" w:name="__Fieldmark__197_1044717253"/>
            <w:bookmarkStart w:id="395" w:name="__Fieldmark__197_1044717253"/>
            <w:bookmarkEnd w:id="39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96" w:name="__Fieldmark__198_1044717253"/>
            <w:bookmarkStart w:id="397" w:name="__Fieldmark__198_1044717253"/>
            <w:bookmarkEnd w:id="39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keep up with the latest technology developments by collaborating with suppliers and customers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98" w:name="__Fieldmark__199_1044717253"/>
            <w:bookmarkStart w:id="399" w:name="__Fieldmark__199_1044717253"/>
            <w:bookmarkEnd w:id="39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00" w:name="__Fieldmark__200_1044717253"/>
            <w:bookmarkStart w:id="401" w:name="__Fieldmark__200_1044717253"/>
            <w:bookmarkEnd w:id="40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02" w:name="__Fieldmark__201_1044717253"/>
            <w:bookmarkStart w:id="403" w:name="__Fieldmark__201_1044717253"/>
            <w:bookmarkEnd w:id="40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04" w:name="__Fieldmark__202_1044717253"/>
            <w:bookmarkStart w:id="405" w:name="__Fieldmark__202_1044717253"/>
            <w:bookmarkEnd w:id="40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06" w:name="__Fieldmark__203_1044717253"/>
            <w:bookmarkStart w:id="407" w:name="__Fieldmark__203_1044717253"/>
            <w:bookmarkEnd w:id="40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08" w:name="__Fieldmark__204_1044717253"/>
            <w:bookmarkStart w:id="409" w:name="__Fieldmark__204_1044717253"/>
            <w:bookmarkEnd w:id="40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keep up with the latest technology developments by collaborating with technology centres and universities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10" w:name="__Fieldmark__205_1044717253"/>
            <w:bookmarkStart w:id="411" w:name="__Fieldmark__205_1044717253"/>
            <w:bookmarkEnd w:id="41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12" w:name="__Fieldmark__206_1044717253"/>
            <w:bookmarkStart w:id="413" w:name="__Fieldmark__206_1044717253"/>
            <w:bookmarkEnd w:id="41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14" w:name="__Fieldmark__207_1044717253"/>
            <w:bookmarkStart w:id="415" w:name="__Fieldmark__207_1044717253"/>
            <w:bookmarkEnd w:id="41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16" w:name="__Fieldmark__208_1044717253"/>
            <w:bookmarkStart w:id="417" w:name="__Fieldmark__208_1044717253"/>
            <w:bookmarkEnd w:id="41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18" w:name="__Fieldmark__209_1044717253"/>
            <w:bookmarkStart w:id="419" w:name="__Fieldmark__209_1044717253"/>
            <w:bookmarkEnd w:id="41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20" w:name="__Fieldmark__210_1044717253"/>
            <w:bookmarkStart w:id="421" w:name="__Fieldmark__210_1044717253"/>
            <w:bookmarkEnd w:id="42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actively manage positive as well as negative knowledge (things that go wrong)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22" w:name="__Fieldmark__211_1044717253"/>
            <w:bookmarkStart w:id="423" w:name="__Fieldmark__211_1044717253"/>
            <w:bookmarkEnd w:id="42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24" w:name="__Fieldmark__212_1044717253"/>
            <w:bookmarkStart w:id="425" w:name="__Fieldmark__212_1044717253"/>
            <w:bookmarkEnd w:id="42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26" w:name="__Fieldmark__213_1044717253"/>
            <w:bookmarkStart w:id="427" w:name="__Fieldmark__213_1044717253"/>
            <w:bookmarkEnd w:id="42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28" w:name="__Fieldmark__214_1044717253"/>
            <w:bookmarkStart w:id="429" w:name="__Fieldmark__214_1044717253"/>
            <w:bookmarkEnd w:id="42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30" w:name="__Fieldmark__215_1044717253"/>
            <w:bookmarkStart w:id="431" w:name="__Fieldmark__215_1044717253"/>
            <w:bookmarkEnd w:id="43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32" w:name="__Fieldmark__216_1044717253"/>
            <w:bookmarkStart w:id="433" w:name="__Fieldmark__216_1044717253"/>
            <w:bookmarkEnd w:id="43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nowledge is systematically collected at the end of projects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34" w:name="__Fieldmark__217_1044717253"/>
            <w:bookmarkStart w:id="435" w:name="__Fieldmark__217_1044717253"/>
            <w:bookmarkEnd w:id="43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36" w:name="__Fieldmark__218_1044717253"/>
            <w:bookmarkStart w:id="437" w:name="__Fieldmark__218_1044717253"/>
            <w:bookmarkEnd w:id="43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38" w:name="__Fieldmark__219_1044717253"/>
            <w:bookmarkStart w:id="439" w:name="__Fieldmark__219_1044717253"/>
            <w:bookmarkEnd w:id="43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40" w:name="__Fieldmark__220_1044717253"/>
            <w:bookmarkStart w:id="441" w:name="__Fieldmark__220_1044717253"/>
            <w:bookmarkEnd w:id="44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42" w:name="__Fieldmark__221_1044717253"/>
            <w:bookmarkStart w:id="443" w:name="__Fieldmark__221_1044717253"/>
            <w:bookmarkEnd w:id="44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44" w:name="__Fieldmark__222_1044717253"/>
            <w:bookmarkStart w:id="445" w:name="__Fieldmark__222_1044717253"/>
            <w:bookmarkEnd w:id="44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nowledge is actively transferred between all parts of the organisation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46" w:name="__Fieldmark__223_1044717253"/>
            <w:bookmarkStart w:id="447" w:name="__Fieldmark__223_1044717253"/>
            <w:bookmarkEnd w:id="44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48" w:name="__Fieldmark__224_1044717253"/>
            <w:bookmarkStart w:id="449" w:name="__Fieldmark__224_1044717253"/>
            <w:bookmarkEnd w:id="44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50" w:name="__Fieldmark__225_1044717253"/>
            <w:bookmarkStart w:id="451" w:name="__Fieldmark__225_1044717253"/>
            <w:bookmarkEnd w:id="45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52" w:name="__Fieldmark__226_1044717253"/>
            <w:bookmarkStart w:id="453" w:name="__Fieldmark__226_1044717253"/>
            <w:bookmarkEnd w:id="45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54" w:name="__Fieldmark__227_1044717253"/>
            <w:bookmarkStart w:id="455" w:name="__Fieldmark__227_1044717253"/>
            <w:bookmarkEnd w:id="45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56" w:name="__Fieldmark__228_1044717253"/>
            <w:bookmarkStart w:id="457" w:name="__Fieldmark__228_1044717253"/>
            <w:bookmarkEnd w:id="45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formal knowledge exchange networks are common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58" w:name="__Fieldmark__229_1044717253"/>
            <w:bookmarkStart w:id="459" w:name="__Fieldmark__229_1044717253"/>
            <w:bookmarkEnd w:id="45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60" w:name="__Fieldmark__230_1044717253"/>
            <w:bookmarkStart w:id="461" w:name="__Fieldmark__230_1044717253"/>
            <w:bookmarkEnd w:id="46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62" w:name="__Fieldmark__231_1044717253"/>
            <w:bookmarkStart w:id="463" w:name="__Fieldmark__231_1044717253"/>
            <w:bookmarkEnd w:id="46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64" w:name="__Fieldmark__232_1044717253"/>
            <w:bookmarkStart w:id="465" w:name="__Fieldmark__232_1044717253"/>
            <w:bookmarkEnd w:id="46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66" w:name="__Fieldmark__233_1044717253"/>
            <w:bookmarkStart w:id="467" w:name="__Fieldmark__233_1044717253"/>
            <w:bookmarkEnd w:id="46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68" w:name="__Fieldmark__234_1044717253"/>
            <w:bookmarkStart w:id="469" w:name="__Fieldmark__234_1044717253"/>
            <w:bookmarkEnd w:id="46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ork actively transferred between all parts of the organisation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70" w:name="__Fieldmark__235_1044717253"/>
            <w:bookmarkStart w:id="471" w:name="__Fieldmark__235_1044717253"/>
            <w:bookmarkEnd w:id="47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72" w:name="__Fieldmark__236_1044717253"/>
            <w:bookmarkStart w:id="473" w:name="__Fieldmark__236_1044717253"/>
            <w:bookmarkEnd w:id="47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74" w:name="__Fieldmark__237_1044717253"/>
            <w:bookmarkStart w:id="475" w:name="__Fieldmark__237_1044717253"/>
            <w:bookmarkEnd w:id="47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76" w:name="__Fieldmark__238_1044717253"/>
            <w:bookmarkStart w:id="477" w:name="__Fieldmark__238_1044717253"/>
            <w:bookmarkEnd w:id="47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78" w:name="__Fieldmark__239_1044717253"/>
            <w:bookmarkStart w:id="479" w:name="__Fieldmark__239_1044717253"/>
            <w:bookmarkEnd w:id="47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80" w:name="__Fieldmark__240_1044717253"/>
            <w:bookmarkStart w:id="481" w:name="__Fieldmark__240_1044717253"/>
            <w:bookmarkEnd w:id="48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9772" w:type="dxa"/>
            <w:gridSpan w:val="9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CUSTOMER ORIENTATION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usiness-to-Business customers are an integral part of the design process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82" w:name="__Fieldmark__241_1044717253"/>
            <w:bookmarkStart w:id="483" w:name="__Fieldmark__241_1044717253"/>
            <w:bookmarkEnd w:id="48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84" w:name="__Fieldmark__242_1044717253"/>
            <w:bookmarkStart w:id="485" w:name="__Fieldmark__242_1044717253"/>
            <w:bookmarkEnd w:id="48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86" w:name="__Fieldmark__243_1044717253"/>
            <w:bookmarkStart w:id="487" w:name="__Fieldmark__243_1044717253"/>
            <w:bookmarkEnd w:id="48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88" w:name="__Fieldmark__244_1044717253"/>
            <w:bookmarkStart w:id="489" w:name="__Fieldmark__244_1044717253"/>
            <w:bookmarkEnd w:id="48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90" w:name="__Fieldmark__245_1044717253"/>
            <w:bookmarkStart w:id="491" w:name="__Fieldmark__245_1044717253"/>
            <w:bookmarkEnd w:id="49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92" w:name="__Fieldmark__246_1044717253"/>
            <w:bookmarkStart w:id="493" w:name="__Fieldmark__246_1044717253"/>
            <w:bookmarkEnd w:id="49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usually make a home made market analysis before starting a new R&amp;D project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94" w:name="__Fieldmark__247_1044717253"/>
            <w:bookmarkStart w:id="495" w:name="__Fieldmark__247_1044717253"/>
            <w:bookmarkEnd w:id="49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96" w:name="__Fieldmark__248_1044717253"/>
            <w:bookmarkStart w:id="497" w:name="__Fieldmark__248_1044717253"/>
            <w:bookmarkEnd w:id="49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98" w:name="__Fieldmark__249_1044717253"/>
            <w:bookmarkStart w:id="499" w:name="__Fieldmark__249_1044717253"/>
            <w:bookmarkEnd w:id="49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00" w:name="__Fieldmark__250_1044717253"/>
            <w:bookmarkStart w:id="501" w:name="__Fieldmark__250_1044717253"/>
            <w:bookmarkEnd w:id="50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02" w:name="__Fieldmark__251_1044717253"/>
            <w:bookmarkStart w:id="503" w:name="__Fieldmark__251_1044717253"/>
            <w:bookmarkEnd w:id="50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04" w:name="__Fieldmark__252_1044717253"/>
            <w:bookmarkStart w:id="505" w:name="__Fieldmark__252_1044717253"/>
            <w:bookmarkEnd w:id="50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have a marketing unit which is in charge to  continuosly monitoring the market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06" w:name="__Fieldmark__253_1044717253"/>
            <w:bookmarkStart w:id="507" w:name="__Fieldmark__253_1044717253"/>
            <w:bookmarkEnd w:id="50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08" w:name="__Fieldmark__254_1044717253"/>
            <w:bookmarkStart w:id="509" w:name="__Fieldmark__254_1044717253"/>
            <w:bookmarkEnd w:id="50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10" w:name="__Fieldmark__255_1044717253"/>
            <w:bookmarkStart w:id="511" w:name="__Fieldmark__255_1044717253"/>
            <w:bookmarkEnd w:id="51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12" w:name="__Fieldmark__256_1044717253"/>
            <w:bookmarkStart w:id="513" w:name="__Fieldmark__256_1044717253"/>
            <w:bookmarkEnd w:id="51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14" w:name="__Fieldmark__257_1044717253"/>
            <w:bookmarkStart w:id="515" w:name="__Fieldmark__257_1044717253"/>
            <w:bookmarkEnd w:id="51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16" w:name="__Fieldmark__258_1044717253"/>
            <w:bookmarkStart w:id="517" w:name="__Fieldmark__258_1044717253"/>
            <w:bookmarkEnd w:id="51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are much more pro-active with customer relationships than our competitors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18" w:name="__Fieldmark__259_1044717253"/>
            <w:bookmarkStart w:id="519" w:name="__Fieldmark__259_1044717253"/>
            <w:bookmarkEnd w:id="51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20" w:name="__Fieldmark__260_1044717253"/>
            <w:bookmarkStart w:id="521" w:name="__Fieldmark__260_1044717253"/>
            <w:bookmarkEnd w:id="52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22" w:name="__Fieldmark__261_1044717253"/>
            <w:bookmarkStart w:id="523" w:name="__Fieldmark__261_1044717253"/>
            <w:bookmarkEnd w:id="52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24" w:name="__Fieldmark__262_1044717253"/>
            <w:bookmarkStart w:id="525" w:name="__Fieldmark__262_1044717253"/>
            <w:bookmarkEnd w:id="52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26" w:name="__Fieldmark__263_1044717253"/>
            <w:bookmarkStart w:id="527" w:name="__Fieldmark__263_1044717253"/>
            <w:bookmarkEnd w:id="52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28" w:name="__Fieldmark__264_1044717253"/>
            <w:bookmarkStart w:id="529" w:name="__Fieldmark__264_1044717253"/>
            <w:bookmarkEnd w:id="52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offer products/services that are capable of adapting to changing consumer needs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30" w:name="__Fieldmark__265_1044717253"/>
            <w:bookmarkStart w:id="531" w:name="__Fieldmark__265_1044717253"/>
            <w:bookmarkEnd w:id="53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32" w:name="__Fieldmark__266_1044717253"/>
            <w:bookmarkStart w:id="533" w:name="__Fieldmark__266_1044717253"/>
            <w:bookmarkEnd w:id="53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34" w:name="__Fieldmark__267_1044717253"/>
            <w:bookmarkStart w:id="535" w:name="__Fieldmark__267_1044717253"/>
            <w:bookmarkEnd w:id="53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36" w:name="__Fieldmark__268_1044717253"/>
            <w:bookmarkStart w:id="537" w:name="__Fieldmark__268_1044717253"/>
            <w:bookmarkEnd w:id="53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38" w:name="__Fieldmark__269_1044717253"/>
            <w:bookmarkStart w:id="539" w:name="__Fieldmark__269_1044717253"/>
            <w:bookmarkEnd w:id="53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40" w:name="__Fieldmark__270_1044717253"/>
            <w:bookmarkStart w:id="541" w:name="__Fieldmark__270_1044717253"/>
            <w:bookmarkEnd w:id="54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actively monitor consumer trends and incorporate them into our innovation strategy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42" w:name="__Fieldmark__271_1044717253"/>
            <w:bookmarkStart w:id="543" w:name="__Fieldmark__271_1044717253"/>
            <w:bookmarkEnd w:id="54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44" w:name="__Fieldmark__272_1044717253"/>
            <w:bookmarkStart w:id="545" w:name="__Fieldmark__272_1044717253"/>
            <w:bookmarkEnd w:id="54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46" w:name="__Fieldmark__273_1044717253"/>
            <w:bookmarkStart w:id="547" w:name="__Fieldmark__273_1044717253"/>
            <w:bookmarkEnd w:id="54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48" w:name="__Fieldmark__274_1044717253"/>
            <w:bookmarkStart w:id="549" w:name="__Fieldmark__274_1044717253"/>
            <w:bookmarkEnd w:id="54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50" w:name="__Fieldmark__275_1044717253"/>
            <w:bookmarkStart w:id="551" w:name="__Fieldmark__275_1044717253"/>
            <w:bookmarkEnd w:id="55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52" w:name="__Fieldmark__276_1044717253"/>
            <w:bookmarkStart w:id="553" w:name="__Fieldmark__276_1044717253"/>
            <w:bookmarkEnd w:id="55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actively target niche-customers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54" w:name="__Fieldmark__277_1044717253"/>
            <w:bookmarkStart w:id="555" w:name="__Fieldmark__277_1044717253"/>
            <w:bookmarkEnd w:id="55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56" w:name="__Fieldmark__278_1044717253"/>
            <w:bookmarkStart w:id="557" w:name="__Fieldmark__278_1044717253"/>
            <w:bookmarkEnd w:id="55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58" w:name="__Fieldmark__279_1044717253"/>
            <w:bookmarkStart w:id="559" w:name="__Fieldmark__279_1044717253"/>
            <w:bookmarkEnd w:id="55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60" w:name="__Fieldmark__280_1044717253"/>
            <w:bookmarkStart w:id="561" w:name="__Fieldmark__280_1044717253"/>
            <w:bookmarkEnd w:id="56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62" w:name="__Fieldmark__281_1044717253"/>
            <w:bookmarkStart w:id="563" w:name="__Fieldmark__281_1044717253"/>
            <w:bookmarkEnd w:id="56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64" w:name="__Fieldmark__282_1044717253"/>
            <w:bookmarkStart w:id="565" w:name="__Fieldmark__282_1044717253"/>
            <w:bookmarkEnd w:id="56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actively survey and monitor non-customers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66" w:name="__Fieldmark__283_1044717253"/>
            <w:bookmarkStart w:id="567" w:name="__Fieldmark__283_1044717253"/>
            <w:bookmarkEnd w:id="56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68" w:name="__Fieldmark__284_1044717253"/>
            <w:bookmarkStart w:id="569" w:name="__Fieldmark__284_1044717253"/>
            <w:bookmarkEnd w:id="56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70" w:name="__Fieldmark__285_1044717253"/>
            <w:bookmarkStart w:id="571" w:name="__Fieldmark__285_1044717253"/>
            <w:bookmarkEnd w:id="57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72" w:name="__Fieldmark__286_1044717253"/>
            <w:bookmarkStart w:id="573" w:name="__Fieldmark__286_1044717253"/>
            <w:bookmarkEnd w:id="57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74" w:name="__Fieldmark__287_1044717253"/>
            <w:bookmarkStart w:id="575" w:name="__Fieldmark__287_1044717253"/>
            <w:bookmarkEnd w:id="57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76" w:name="__Fieldmark__288_1044717253"/>
            <w:bookmarkStart w:id="577" w:name="__Fieldmark__288_1044717253"/>
            <w:bookmarkEnd w:id="57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have a holistic value chain outlook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78" w:name="__Fieldmark__289_1044717253"/>
            <w:bookmarkStart w:id="579" w:name="__Fieldmark__289_1044717253"/>
            <w:bookmarkEnd w:id="57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80" w:name="__Fieldmark__290_1044717253"/>
            <w:bookmarkStart w:id="581" w:name="__Fieldmark__290_1044717253"/>
            <w:bookmarkEnd w:id="58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82" w:name="__Fieldmark__291_1044717253"/>
            <w:bookmarkStart w:id="583" w:name="__Fieldmark__291_1044717253"/>
            <w:bookmarkEnd w:id="58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84" w:name="__Fieldmark__292_1044717253"/>
            <w:bookmarkStart w:id="585" w:name="__Fieldmark__292_1044717253"/>
            <w:bookmarkEnd w:id="58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86" w:name="__Fieldmark__293_1044717253"/>
            <w:bookmarkStart w:id="587" w:name="__Fieldmark__293_1044717253"/>
            <w:bookmarkEnd w:id="58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88" w:name="__Fieldmark__294_1044717253"/>
            <w:bookmarkStart w:id="589" w:name="__Fieldmark__294_1044717253"/>
            <w:bookmarkEnd w:id="58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9772" w:type="dxa"/>
            <w:gridSpan w:val="9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INTANGIBLE CAPABILITIES</w:t>
            </w:r>
          </w:p>
        </w:tc>
      </w:tr>
      <w:tr>
        <w:trPr>
          <w:trHeight w:val="10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ccess is rewarded more strongly than failure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90" w:name="__Fieldmark__295_1044717253"/>
            <w:bookmarkStart w:id="591" w:name="__Fieldmark__295_1044717253"/>
            <w:bookmarkEnd w:id="59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92" w:name="__Fieldmark__296_1044717253"/>
            <w:bookmarkStart w:id="593" w:name="__Fieldmark__296_1044717253"/>
            <w:bookmarkEnd w:id="59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94" w:name="__Fieldmark__297_1044717253"/>
            <w:bookmarkStart w:id="595" w:name="__Fieldmark__297_1044717253"/>
            <w:bookmarkEnd w:id="59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96" w:name="__Fieldmark__298_1044717253"/>
            <w:bookmarkStart w:id="597" w:name="__Fieldmark__298_1044717253"/>
            <w:bookmarkEnd w:id="59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98" w:name="__Fieldmark__299_1044717253"/>
            <w:bookmarkStart w:id="599" w:name="__Fieldmark__299_1044717253"/>
            <w:bookmarkEnd w:id="59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00" w:name="__Fieldmark__300_1044717253"/>
            <w:bookmarkStart w:id="601" w:name="__Fieldmark__300_1044717253"/>
            <w:bookmarkEnd w:id="60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nge is ever present and people are open to new ways of thinking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02" w:name="__Fieldmark__301_1044717253"/>
            <w:bookmarkStart w:id="603" w:name="__Fieldmark__301_1044717253"/>
            <w:bookmarkEnd w:id="60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04" w:name="__Fieldmark__302_1044717253"/>
            <w:bookmarkStart w:id="605" w:name="__Fieldmark__302_1044717253"/>
            <w:bookmarkEnd w:id="60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06" w:name="__Fieldmark__303_1044717253"/>
            <w:bookmarkStart w:id="607" w:name="__Fieldmark__303_1044717253"/>
            <w:bookmarkEnd w:id="60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08" w:name="__Fieldmark__304_1044717253"/>
            <w:bookmarkStart w:id="609" w:name="__Fieldmark__304_1044717253"/>
            <w:bookmarkEnd w:id="60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10" w:name="__Fieldmark__305_1044717253"/>
            <w:bookmarkStart w:id="611" w:name="__Fieldmark__305_1044717253"/>
            <w:bookmarkEnd w:id="61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12" w:name="__Fieldmark__306_1044717253"/>
            <w:bookmarkStart w:id="613" w:name="__Fieldmark__306_1044717253"/>
            <w:bookmarkEnd w:id="61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eople are free to speak their minds at all times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14" w:name="__Fieldmark__307_1044717253"/>
            <w:bookmarkStart w:id="615" w:name="__Fieldmark__307_1044717253"/>
            <w:bookmarkEnd w:id="61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16" w:name="__Fieldmark__308_1044717253"/>
            <w:bookmarkStart w:id="617" w:name="__Fieldmark__308_1044717253"/>
            <w:bookmarkEnd w:id="61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18" w:name="__Fieldmark__309_1044717253"/>
            <w:bookmarkStart w:id="619" w:name="__Fieldmark__309_1044717253"/>
            <w:bookmarkEnd w:id="61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20" w:name="__Fieldmark__310_1044717253"/>
            <w:bookmarkStart w:id="621" w:name="__Fieldmark__310_1044717253"/>
            <w:bookmarkEnd w:id="62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22" w:name="__Fieldmark__311_1044717253"/>
            <w:bookmarkStart w:id="623" w:name="__Fieldmark__311_1044717253"/>
            <w:bookmarkEnd w:id="62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24" w:name="__Fieldmark__312_1044717253"/>
            <w:bookmarkStart w:id="625" w:name="__Fieldmark__312_1044717253"/>
            <w:bookmarkEnd w:id="62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eople are encouraged to work under their own initiative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26" w:name="__Fieldmark__313_1044717253"/>
            <w:bookmarkStart w:id="627" w:name="__Fieldmark__313_1044717253"/>
            <w:bookmarkEnd w:id="62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28" w:name="__Fieldmark__314_1044717253"/>
            <w:bookmarkStart w:id="629" w:name="__Fieldmark__314_1044717253"/>
            <w:bookmarkEnd w:id="62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30" w:name="__Fieldmark__315_1044717253"/>
            <w:bookmarkStart w:id="631" w:name="__Fieldmark__315_1044717253"/>
            <w:bookmarkEnd w:id="63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32" w:name="__Fieldmark__316_1044717253"/>
            <w:bookmarkStart w:id="633" w:name="__Fieldmark__316_1044717253"/>
            <w:bookmarkEnd w:id="63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34" w:name="__Fieldmark__317_1044717253"/>
            <w:bookmarkStart w:id="635" w:name="__Fieldmark__317_1044717253"/>
            <w:bookmarkEnd w:id="63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36" w:name="__Fieldmark__318_1044717253"/>
            <w:bookmarkStart w:id="637" w:name="__Fieldmark__318_1044717253"/>
            <w:bookmarkEnd w:id="63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re is a company wide self-sustaining suggestion scheme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38" w:name="__Fieldmark__319_1044717253"/>
            <w:bookmarkStart w:id="639" w:name="__Fieldmark__319_1044717253"/>
            <w:bookmarkEnd w:id="63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40" w:name="__Fieldmark__320_1044717253"/>
            <w:bookmarkStart w:id="641" w:name="__Fieldmark__320_1044717253"/>
            <w:bookmarkEnd w:id="64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42" w:name="__Fieldmark__321_1044717253"/>
            <w:bookmarkStart w:id="643" w:name="__Fieldmark__321_1044717253"/>
            <w:bookmarkEnd w:id="64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44" w:name="__Fieldmark__322_1044717253"/>
            <w:bookmarkStart w:id="645" w:name="__Fieldmark__322_1044717253"/>
            <w:bookmarkEnd w:id="64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46" w:name="__Fieldmark__323_1044717253"/>
            <w:bookmarkStart w:id="647" w:name="__Fieldmark__323_1044717253"/>
            <w:bookmarkEnd w:id="64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48" w:name="__Fieldmark__324_1044717253"/>
            <w:bookmarkStart w:id="649" w:name="__Fieldmark__324_1044717253"/>
            <w:bookmarkEnd w:id="64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ggestions and innovations are welcomed from our suppliers or customers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50" w:name="__Fieldmark__325_1044717253"/>
            <w:bookmarkStart w:id="651" w:name="__Fieldmark__325_1044717253"/>
            <w:bookmarkEnd w:id="65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52" w:name="__Fieldmark__326_1044717253"/>
            <w:bookmarkStart w:id="653" w:name="__Fieldmark__326_1044717253"/>
            <w:bookmarkEnd w:id="65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54" w:name="__Fieldmark__327_1044717253"/>
            <w:bookmarkStart w:id="655" w:name="__Fieldmark__327_1044717253"/>
            <w:bookmarkEnd w:id="65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56" w:name="__Fieldmark__328_1044717253"/>
            <w:bookmarkStart w:id="657" w:name="__Fieldmark__328_1044717253"/>
            <w:bookmarkEnd w:id="65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58" w:name="__Fieldmark__329_1044717253"/>
            <w:bookmarkStart w:id="659" w:name="__Fieldmark__329_1044717253"/>
            <w:bookmarkEnd w:id="65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60" w:name="__Fieldmark__330_1044717253"/>
            <w:bookmarkStart w:id="661" w:name="__Fieldmark__330_1044717253"/>
            <w:bookmarkEnd w:id="66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988"/>
        <w:gridCol w:w="632"/>
        <w:gridCol w:w="356"/>
        <w:gridCol w:w="988"/>
        <w:gridCol w:w="988"/>
        <w:gridCol w:w="548"/>
        <w:gridCol w:w="440"/>
        <w:gridCol w:w="988"/>
      </w:tblGrid>
      <w:tr>
        <w:trPr>
          <w:trHeight w:val="23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PROJECT MANAGEMENT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pletely disagree</w:t>
            </w:r>
          </w:p>
        </w:tc>
        <w:tc>
          <w:tcPr>
            <w:tcW w:w="2880" w:type="dxa"/>
            <w:gridSpan w:val="4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pletely agree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l projects have a break down structure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62" w:name="__Fieldmark__331_1044717253"/>
            <w:bookmarkStart w:id="663" w:name="__Fieldmark__331_1044717253"/>
            <w:bookmarkEnd w:id="66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64" w:name="__Fieldmark__332_1044717253"/>
            <w:bookmarkStart w:id="665" w:name="__Fieldmark__332_1044717253"/>
            <w:bookmarkEnd w:id="66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66" w:name="__Fieldmark__333_1044717253"/>
            <w:bookmarkStart w:id="667" w:name="__Fieldmark__333_1044717253"/>
            <w:bookmarkEnd w:id="66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68" w:name="__Fieldmark__334_1044717253"/>
            <w:bookmarkStart w:id="669" w:name="__Fieldmark__334_1044717253"/>
            <w:bookmarkEnd w:id="66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70" w:name="__Fieldmark__335_1044717253"/>
            <w:bookmarkStart w:id="671" w:name="__Fieldmark__335_1044717253"/>
            <w:bookmarkEnd w:id="67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72" w:name="__Fieldmark__336_1044717253"/>
            <w:bookmarkStart w:id="673" w:name="__Fieldmark__336_1044717253"/>
            <w:bookmarkEnd w:id="67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l projects have a risk management plan defined at the beginning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74" w:name="__Fieldmark__337_1044717253"/>
            <w:bookmarkStart w:id="675" w:name="__Fieldmark__337_1044717253"/>
            <w:bookmarkEnd w:id="67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76" w:name="__Fieldmark__338_1044717253"/>
            <w:bookmarkStart w:id="677" w:name="__Fieldmark__338_1044717253"/>
            <w:bookmarkEnd w:id="67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78" w:name="__Fieldmark__339_1044717253"/>
            <w:bookmarkStart w:id="679" w:name="__Fieldmark__339_1044717253"/>
            <w:bookmarkEnd w:id="67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80" w:name="__Fieldmark__340_1044717253"/>
            <w:bookmarkStart w:id="681" w:name="__Fieldmark__340_1044717253"/>
            <w:bookmarkEnd w:id="68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82" w:name="__Fieldmark__341_1044717253"/>
            <w:bookmarkStart w:id="683" w:name="__Fieldmark__341_1044717253"/>
            <w:bookmarkEnd w:id="68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84" w:name="__Fieldmark__342_1044717253"/>
            <w:bookmarkStart w:id="685" w:name="__Fieldmark__342_1044717253"/>
            <w:bookmarkEnd w:id="68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isk information is collected at the end of projects and fed into other project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86" w:name="__Fieldmark__343_1044717253"/>
            <w:bookmarkStart w:id="687" w:name="__Fieldmark__343_1044717253"/>
            <w:bookmarkEnd w:id="68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88" w:name="__Fieldmark__344_1044717253"/>
            <w:bookmarkStart w:id="689" w:name="__Fieldmark__344_1044717253"/>
            <w:bookmarkEnd w:id="68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90" w:name="__Fieldmark__345_1044717253"/>
            <w:bookmarkStart w:id="691" w:name="__Fieldmark__345_1044717253"/>
            <w:bookmarkEnd w:id="69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92" w:name="__Fieldmark__346_1044717253"/>
            <w:bookmarkStart w:id="693" w:name="__Fieldmark__346_1044717253"/>
            <w:bookmarkEnd w:id="69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94" w:name="__Fieldmark__347_1044717253"/>
            <w:bookmarkStart w:id="695" w:name="__Fieldmark__347_1044717253"/>
            <w:bookmarkEnd w:id="69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96" w:name="__Fieldmark__348_1044717253"/>
            <w:bookmarkStart w:id="697" w:name="__Fieldmark__348_1044717253"/>
            <w:bookmarkEnd w:id="69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ximate percentage of projects completing on time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98" w:name="__Fieldmark__349_1044717253"/>
            <w:bookmarkStart w:id="699" w:name="__Fieldmark__349_1044717253"/>
            <w:bookmarkEnd w:id="69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&lt; 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00" w:name="__Fieldmark__350_1044717253"/>
            <w:bookmarkStart w:id="701" w:name="__Fieldmark__350_1044717253"/>
            <w:bookmarkEnd w:id="70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to 2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02" w:name="__Fieldmark__351_1044717253"/>
            <w:bookmarkStart w:id="703" w:name="__Fieldmark__351_1044717253"/>
            <w:bookmarkEnd w:id="70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0 to 40%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04" w:name="__Fieldmark__352_1044717253"/>
            <w:bookmarkStart w:id="705" w:name="__Fieldmark__352_1044717253"/>
            <w:bookmarkEnd w:id="70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0 to 80%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06" w:name="__Fieldmark__353_1044717253"/>
            <w:bookmarkStart w:id="707" w:name="__Fieldmark__353_1044717253"/>
            <w:bookmarkEnd w:id="70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&gt; 8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08" w:name="__Fieldmark__354_1044717253"/>
            <w:bookmarkStart w:id="709" w:name="__Fieldmark__354_1044717253"/>
            <w:bookmarkEnd w:id="70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ximate percentage of projects completed to original budget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10" w:name="__Fieldmark__355_1044717253"/>
            <w:bookmarkStart w:id="711" w:name="__Fieldmark__355_1044717253"/>
            <w:bookmarkEnd w:id="71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&lt; 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12" w:name="__Fieldmark__356_1044717253"/>
            <w:bookmarkStart w:id="713" w:name="__Fieldmark__356_1044717253"/>
            <w:bookmarkEnd w:id="71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to 2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14" w:name="__Fieldmark__357_1044717253"/>
            <w:bookmarkStart w:id="715" w:name="__Fieldmark__357_1044717253"/>
            <w:bookmarkEnd w:id="71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0 to 40%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16" w:name="__Fieldmark__358_1044717253"/>
            <w:bookmarkStart w:id="717" w:name="__Fieldmark__358_1044717253"/>
            <w:bookmarkEnd w:id="71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0 to 80%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18" w:name="__Fieldmark__359_1044717253"/>
            <w:bookmarkStart w:id="719" w:name="__Fieldmark__359_1044717253"/>
            <w:bookmarkEnd w:id="71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&gt; 8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20" w:name="__Fieldmark__360_1044717253"/>
            <w:bookmarkStart w:id="721" w:name="__Fieldmark__360_1044717253"/>
            <w:bookmarkEnd w:id="72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ximate percentage of projects completed to full specification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22" w:name="__Fieldmark__361_1044717253"/>
            <w:bookmarkStart w:id="723" w:name="__Fieldmark__361_1044717253"/>
            <w:bookmarkEnd w:id="72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&lt; 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24" w:name="__Fieldmark__362_1044717253"/>
            <w:bookmarkStart w:id="725" w:name="__Fieldmark__362_1044717253"/>
            <w:bookmarkEnd w:id="72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to 2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26" w:name="__Fieldmark__363_1044717253"/>
            <w:bookmarkStart w:id="727" w:name="__Fieldmark__363_1044717253"/>
            <w:bookmarkEnd w:id="72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0 to 40%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28" w:name="__Fieldmark__364_1044717253"/>
            <w:bookmarkStart w:id="729" w:name="__Fieldmark__364_1044717253"/>
            <w:bookmarkEnd w:id="72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0 to 80%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30" w:name="__Fieldmark__365_1044717253"/>
            <w:bookmarkStart w:id="731" w:name="__Fieldmark__365_1044717253"/>
            <w:bookmarkEnd w:id="73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&gt; 8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32" w:name="__Fieldmark__366_1044717253"/>
            <w:bookmarkStart w:id="733" w:name="__Fieldmark__366_1044717253"/>
            <w:bookmarkEnd w:id="73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9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COOPERATION  MANAGEMENT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have experiences in cooperative innovation with other actors in the supply chain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34" w:name="__Fieldmark__367_1044717253"/>
            <w:bookmarkStart w:id="735" w:name="__Fieldmark__367_1044717253"/>
            <w:bookmarkEnd w:id="73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36" w:name="__Fieldmark__368_1044717253"/>
            <w:bookmarkStart w:id="737" w:name="__Fieldmark__368_1044717253"/>
            <w:bookmarkEnd w:id="73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38" w:name="__Fieldmark__369_1044717253"/>
            <w:bookmarkStart w:id="739" w:name="__Fieldmark__369_1044717253"/>
            <w:bookmarkEnd w:id="73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40" w:name="__Fieldmark__370_1044717253"/>
            <w:bookmarkStart w:id="741" w:name="__Fieldmark__370_1044717253"/>
            <w:bookmarkEnd w:id="74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42" w:name="__Fieldmark__371_1044717253"/>
            <w:bookmarkStart w:id="743" w:name="__Fieldmark__371_1044717253"/>
            <w:bookmarkEnd w:id="74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44" w:name="__Fieldmark__372_1044717253"/>
            <w:bookmarkStart w:id="745" w:name="__Fieldmark__372_1044717253"/>
            <w:bookmarkEnd w:id="74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have experiences in cooperative innovation with packaging and equipment supplier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46" w:name="__Fieldmark__373_1044717253"/>
            <w:bookmarkStart w:id="747" w:name="__Fieldmark__373_1044717253"/>
            <w:bookmarkEnd w:id="74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48" w:name="__Fieldmark__374_1044717253"/>
            <w:bookmarkStart w:id="749" w:name="__Fieldmark__374_1044717253"/>
            <w:bookmarkEnd w:id="74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50" w:name="__Fieldmark__375_1044717253"/>
            <w:bookmarkStart w:id="751" w:name="__Fieldmark__375_1044717253"/>
            <w:bookmarkEnd w:id="75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52" w:name="__Fieldmark__376_1044717253"/>
            <w:bookmarkStart w:id="753" w:name="__Fieldmark__376_1044717253"/>
            <w:bookmarkEnd w:id="75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54" w:name="__Fieldmark__377_1044717253"/>
            <w:bookmarkStart w:id="755" w:name="__Fieldmark__377_1044717253"/>
            <w:bookmarkEnd w:id="75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56" w:name="__Fieldmark__378_1044717253"/>
            <w:bookmarkStart w:id="757" w:name="__Fieldmark__378_1044717253"/>
            <w:bookmarkEnd w:id="75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have experiences in cooperative innovation with food retailers/ wholesaler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58" w:name="__Fieldmark__379_1044717253"/>
            <w:bookmarkStart w:id="759" w:name="__Fieldmark__379_1044717253"/>
            <w:bookmarkEnd w:id="75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60" w:name="__Fieldmark__380_1044717253"/>
            <w:bookmarkStart w:id="761" w:name="__Fieldmark__380_1044717253"/>
            <w:bookmarkEnd w:id="76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62" w:name="__Fieldmark__381_1044717253"/>
            <w:bookmarkStart w:id="763" w:name="__Fieldmark__381_1044717253"/>
            <w:bookmarkEnd w:id="76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64" w:name="__Fieldmark__382_1044717253"/>
            <w:bookmarkStart w:id="765" w:name="__Fieldmark__382_1044717253"/>
            <w:bookmarkEnd w:id="76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66" w:name="__Fieldmark__383_1044717253"/>
            <w:bookmarkStart w:id="767" w:name="__Fieldmark__383_1044717253"/>
            <w:bookmarkEnd w:id="76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68" w:name="__Fieldmark__384_1044717253"/>
            <w:bookmarkStart w:id="769" w:name="__Fieldmark__384_1044717253"/>
            <w:bookmarkEnd w:id="76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have experiences in cooperative innovation with knowledge suppliers (universities etc.)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70" w:name="__Fieldmark__385_1044717253"/>
            <w:bookmarkStart w:id="771" w:name="__Fieldmark__385_1044717253"/>
            <w:bookmarkEnd w:id="77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72" w:name="__Fieldmark__386_1044717253"/>
            <w:bookmarkStart w:id="773" w:name="__Fieldmark__386_1044717253"/>
            <w:bookmarkEnd w:id="77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74" w:name="__Fieldmark__387_1044717253"/>
            <w:bookmarkStart w:id="775" w:name="__Fieldmark__387_1044717253"/>
            <w:bookmarkEnd w:id="77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76" w:name="__Fieldmark__388_1044717253"/>
            <w:bookmarkStart w:id="777" w:name="__Fieldmark__388_1044717253"/>
            <w:bookmarkEnd w:id="77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78" w:name="__Fieldmark__389_1044717253"/>
            <w:bookmarkStart w:id="779" w:name="__Fieldmark__389_1044717253"/>
            <w:bookmarkEnd w:id="77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80" w:name="__Fieldmark__390_1044717253"/>
            <w:bookmarkStart w:id="781" w:name="__Fieldmark__390_1044717253"/>
            <w:bookmarkEnd w:id="78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9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PRODUCT INNOVATIONS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launched many new products during the last 3 year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82" w:name="__Fieldmark__391_1044717253"/>
            <w:bookmarkStart w:id="783" w:name="__Fieldmark__391_1044717253"/>
            <w:bookmarkEnd w:id="78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84" w:name="__Fieldmark__392_1044717253"/>
            <w:bookmarkStart w:id="785" w:name="__Fieldmark__392_1044717253"/>
            <w:bookmarkEnd w:id="78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86" w:name="__Fieldmark__393_1044717253"/>
            <w:bookmarkStart w:id="787" w:name="__Fieldmark__393_1044717253"/>
            <w:bookmarkEnd w:id="78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88" w:name="__Fieldmark__394_1044717253"/>
            <w:bookmarkStart w:id="789" w:name="__Fieldmark__394_1044717253"/>
            <w:bookmarkEnd w:id="78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90" w:name="__Fieldmark__395_1044717253"/>
            <w:bookmarkStart w:id="791" w:name="__Fieldmark__395_1044717253"/>
            <w:bookmarkEnd w:id="79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92" w:name="__Fieldmark__396_1044717253"/>
            <w:bookmarkStart w:id="793" w:name="__Fieldmark__396_1044717253"/>
            <w:bookmarkEnd w:id="79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uring the last 3 years we introduced successfully new products to the market as first mover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94" w:name="__Fieldmark__397_1044717253"/>
            <w:bookmarkStart w:id="795" w:name="__Fieldmark__397_1044717253"/>
            <w:bookmarkEnd w:id="79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96" w:name="__Fieldmark__398_1044717253"/>
            <w:bookmarkStart w:id="797" w:name="__Fieldmark__398_1044717253"/>
            <w:bookmarkEnd w:id="79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98" w:name="__Fieldmark__399_1044717253"/>
            <w:bookmarkStart w:id="799" w:name="__Fieldmark__399_1044717253"/>
            <w:bookmarkEnd w:id="79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00" w:name="__Fieldmark__400_1044717253"/>
            <w:bookmarkStart w:id="801" w:name="__Fieldmark__400_1044717253"/>
            <w:bookmarkEnd w:id="80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02" w:name="__Fieldmark__401_1044717253"/>
            <w:bookmarkStart w:id="803" w:name="__Fieldmark__401_1044717253"/>
            <w:bookmarkEnd w:id="80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04" w:name="__Fieldmark__402_1044717253"/>
            <w:bookmarkStart w:id="805" w:name="__Fieldmark__402_1044717253"/>
            <w:bookmarkEnd w:id="80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uring the last 3 years we introduced new products to the market where there has not been any prequel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06" w:name="__Fieldmark__403_1044717253"/>
            <w:bookmarkStart w:id="807" w:name="__Fieldmark__403_1044717253"/>
            <w:bookmarkEnd w:id="80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08" w:name="__Fieldmark__404_1044717253"/>
            <w:bookmarkStart w:id="809" w:name="__Fieldmark__404_1044717253"/>
            <w:bookmarkEnd w:id="80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10" w:name="__Fieldmark__405_1044717253"/>
            <w:bookmarkStart w:id="811" w:name="__Fieldmark__405_1044717253"/>
            <w:bookmarkEnd w:id="81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12" w:name="__Fieldmark__406_1044717253"/>
            <w:bookmarkStart w:id="813" w:name="__Fieldmark__406_1044717253"/>
            <w:bookmarkEnd w:id="81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14" w:name="__Fieldmark__407_1044717253"/>
            <w:bookmarkStart w:id="815" w:name="__Fieldmark__407_1044717253"/>
            <w:bookmarkEnd w:id="81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16" w:name="__Fieldmark__408_1044717253"/>
            <w:bookmarkStart w:id="817" w:name="__Fieldmark__408_1044717253"/>
            <w:bookmarkEnd w:id="81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margins of new products are considerably higher than those earned on traditional product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18" w:name="__Fieldmark__409_1044717253"/>
            <w:bookmarkStart w:id="819" w:name="__Fieldmark__409_1044717253"/>
            <w:bookmarkEnd w:id="81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20" w:name="__Fieldmark__410_1044717253"/>
            <w:bookmarkStart w:id="821" w:name="__Fieldmark__410_1044717253"/>
            <w:bookmarkEnd w:id="82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22" w:name="__Fieldmark__411_1044717253"/>
            <w:bookmarkStart w:id="823" w:name="__Fieldmark__411_1044717253"/>
            <w:bookmarkEnd w:id="82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24" w:name="__Fieldmark__412_1044717253"/>
            <w:bookmarkStart w:id="825" w:name="__Fieldmark__412_1044717253"/>
            <w:bookmarkEnd w:id="82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26" w:name="__Fieldmark__413_1044717253"/>
            <w:bookmarkStart w:id="827" w:name="__Fieldmark__413_1044717253"/>
            <w:bookmarkEnd w:id="82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28" w:name="__Fieldmark__414_1044717253"/>
            <w:bookmarkStart w:id="829" w:name="__Fieldmark__414_1044717253"/>
            <w:bookmarkEnd w:id="82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ccessful product innovations in our company are those based on our own investigation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30" w:name="__Fieldmark__415_1044717253"/>
            <w:bookmarkStart w:id="831" w:name="__Fieldmark__415_1044717253"/>
            <w:bookmarkEnd w:id="83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32" w:name="__Fieldmark__416_1044717253"/>
            <w:bookmarkStart w:id="833" w:name="__Fieldmark__416_1044717253"/>
            <w:bookmarkEnd w:id="83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34" w:name="__Fieldmark__417_1044717253"/>
            <w:bookmarkStart w:id="835" w:name="__Fieldmark__417_1044717253"/>
            <w:bookmarkEnd w:id="83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36" w:name="__Fieldmark__418_1044717253"/>
            <w:bookmarkStart w:id="837" w:name="__Fieldmark__418_1044717253"/>
            <w:bookmarkEnd w:id="83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38" w:name="__Fieldmark__419_1044717253"/>
            <w:bookmarkStart w:id="839" w:name="__Fieldmark__419_1044717253"/>
            <w:bookmarkEnd w:id="83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40" w:name="__Fieldmark__420_1044717253"/>
            <w:bookmarkStart w:id="841" w:name="__Fieldmark__420_1044717253"/>
            <w:bookmarkEnd w:id="84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ccessful product innovations in our company are those based on collaboration with other firms in the agro-food supply chain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42" w:name="__Fieldmark__421_1044717253"/>
            <w:bookmarkStart w:id="843" w:name="__Fieldmark__421_1044717253"/>
            <w:bookmarkEnd w:id="84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44" w:name="__Fieldmark__422_1044717253"/>
            <w:bookmarkStart w:id="845" w:name="__Fieldmark__422_1044717253"/>
            <w:bookmarkEnd w:id="84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46" w:name="__Fieldmark__423_1044717253"/>
            <w:bookmarkStart w:id="847" w:name="__Fieldmark__423_1044717253"/>
            <w:bookmarkEnd w:id="84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48" w:name="__Fieldmark__424_1044717253"/>
            <w:bookmarkStart w:id="849" w:name="__Fieldmark__424_1044717253"/>
            <w:bookmarkEnd w:id="84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50" w:name="__Fieldmark__425_1044717253"/>
            <w:bookmarkStart w:id="851" w:name="__Fieldmark__425_1044717253"/>
            <w:bookmarkEnd w:id="85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52" w:name="__Fieldmark__426_1044717253"/>
            <w:bookmarkStart w:id="853" w:name="__Fieldmark__426_1044717253"/>
            <w:bookmarkEnd w:id="85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ccessful product innovations in our company are those based on collaborating with packaging and equipment supplier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54" w:name="__Fieldmark__427_1044717253"/>
            <w:bookmarkStart w:id="855" w:name="__Fieldmark__427_1044717253"/>
            <w:bookmarkEnd w:id="85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56" w:name="__Fieldmark__428_1044717253"/>
            <w:bookmarkStart w:id="857" w:name="__Fieldmark__428_1044717253"/>
            <w:bookmarkEnd w:id="85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58" w:name="__Fieldmark__429_1044717253"/>
            <w:bookmarkStart w:id="859" w:name="__Fieldmark__429_1044717253"/>
            <w:bookmarkEnd w:id="85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60" w:name="__Fieldmark__430_1044717253"/>
            <w:bookmarkStart w:id="861" w:name="__Fieldmark__430_1044717253"/>
            <w:bookmarkEnd w:id="86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62" w:name="__Fieldmark__431_1044717253"/>
            <w:bookmarkStart w:id="863" w:name="__Fieldmark__431_1044717253"/>
            <w:bookmarkEnd w:id="86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64" w:name="__Fieldmark__432_1044717253"/>
            <w:bookmarkStart w:id="865" w:name="__Fieldmark__432_1044717253"/>
            <w:bookmarkEnd w:id="86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ccessful product innovations in our company are those based on Licensing / copying products offered outside our national market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66" w:name="__Fieldmark__433_1044717253"/>
            <w:bookmarkStart w:id="867" w:name="__Fieldmark__433_1044717253"/>
            <w:bookmarkEnd w:id="86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68" w:name="__Fieldmark__434_1044717253"/>
            <w:bookmarkStart w:id="869" w:name="__Fieldmark__434_1044717253"/>
            <w:bookmarkEnd w:id="86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70" w:name="__Fieldmark__435_1044717253"/>
            <w:bookmarkStart w:id="871" w:name="__Fieldmark__435_1044717253"/>
            <w:bookmarkEnd w:id="87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72" w:name="__Fieldmark__436_1044717253"/>
            <w:bookmarkStart w:id="873" w:name="__Fieldmark__436_1044717253"/>
            <w:bookmarkEnd w:id="87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74" w:name="__Fieldmark__437_1044717253"/>
            <w:bookmarkStart w:id="875" w:name="__Fieldmark__437_1044717253"/>
            <w:bookmarkEnd w:id="87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76" w:name="__Fieldmark__438_1044717253"/>
            <w:bookmarkStart w:id="877" w:name="__Fieldmark__438_1044717253"/>
            <w:bookmarkEnd w:id="87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9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Heading2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PROCESS INNOVATIONS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uring the last 3 years we introduced successfully new manufacturing processes that improved our efficiency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78" w:name="__Fieldmark__439_1044717253"/>
            <w:bookmarkStart w:id="879" w:name="__Fieldmark__439_1044717253"/>
            <w:bookmarkEnd w:id="87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80" w:name="__Fieldmark__440_1044717253"/>
            <w:bookmarkStart w:id="881" w:name="__Fieldmark__440_1044717253"/>
            <w:bookmarkEnd w:id="88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82" w:name="__Fieldmark__441_1044717253"/>
            <w:bookmarkStart w:id="883" w:name="__Fieldmark__441_1044717253"/>
            <w:bookmarkEnd w:id="88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84" w:name="__Fieldmark__442_1044717253"/>
            <w:bookmarkStart w:id="885" w:name="__Fieldmark__442_1044717253"/>
            <w:bookmarkEnd w:id="88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86" w:name="__Fieldmark__443_1044717253"/>
            <w:bookmarkStart w:id="887" w:name="__Fieldmark__443_1044717253"/>
            <w:bookmarkEnd w:id="88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88" w:name="__Fieldmark__444_1044717253"/>
            <w:bookmarkStart w:id="889" w:name="__Fieldmark__444_1044717253"/>
            <w:bookmarkEnd w:id="88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ccessful process innovations in our company are those based on our own R&amp;D investigation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90" w:name="__Fieldmark__445_1044717253"/>
            <w:bookmarkStart w:id="891" w:name="__Fieldmark__445_1044717253"/>
            <w:bookmarkEnd w:id="89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92" w:name="__Fieldmark__446_1044717253"/>
            <w:bookmarkStart w:id="893" w:name="__Fieldmark__446_1044717253"/>
            <w:bookmarkEnd w:id="89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94" w:name="__Fieldmark__447_1044717253"/>
            <w:bookmarkStart w:id="895" w:name="__Fieldmark__447_1044717253"/>
            <w:bookmarkEnd w:id="89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96" w:name="__Fieldmark__448_1044717253"/>
            <w:bookmarkStart w:id="897" w:name="__Fieldmark__448_1044717253"/>
            <w:bookmarkEnd w:id="89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98" w:name="__Fieldmark__449_1044717253"/>
            <w:bookmarkStart w:id="899" w:name="__Fieldmark__449_1044717253"/>
            <w:bookmarkEnd w:id="89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00" w:name="__Fieldmark__450_1044717253"/>
            <w:bookmarkStart w:id="901" w:name="__Fieldmark__450_1044717253"/>
            <w:bookmarkEnd w:id="90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ccessful process innovations in our company are those based on collaboration with other firms up and down the agro-food supply chain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02" w:name="__Fieldmark__451_1044717253"/>
            <w:bookmarkStart w:id="903" w:name="__Fieldmark__451_1044717253"/>
            <w:bookmarkEnd w:id="90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04" w:name="__Fieldmark__452_1044717253"/>
            <w:bookmarkStart w:id="905" w:name="__Fieldmark__452_1044717253"/>
            <w:bookmarkEnd w:id="90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06" w:name="__Fieldmark__453_1044717253"/>
            <w:bookmarkStart w:id="907" w:name="__Fieldmark__453_1044717253"/>
            <w:bookmarkEnd w:id="90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08" w:name="__Fieldmark__454_1044717253"/>
            <w:bookmarkStart w:id="909" w:name="__Fieldmark__454_1044717253"/>
            <w:bookmarkEnd w:id="90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10" w:name="__Fieldmark__455_1044717253"/>
            <w:bookmarkStart w:id="911" w:name="__Fieldmark__455_1044717253"/>
            <w:bookmarkEnd w:id="91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12" w:name="__Fieldmark__456_1044717253"/>
            <w:bookmarkStart w:id="913" w:name="__Fieldmark__456_1044717253"/>
            <w:bookmarkEnd w:id="91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ccessful process innovations in our company are those based on collaborating with packaging and equipment supplier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14" w:name="__Fieldmark__457_1044717253"/>
            <w:bookmarkStart w:id="915" w:name="__Fieldmark__457_1044717253"/>
            <w:bookmarkEnd w:id="91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16" w:name="__Fieldmark__458_1044717253"/>
            <w:bookmarkStart w:id="917" w:name="__Fieldmark__458_1044717253"/>
            <w:bookmarkEnd w:id="91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18" w:name="__Fieldmark__459_1044717253"/>
            <w:bookmarkStart w:id="919" w:name="__Fieldmark__459_1044717253"/>
            <w:bookmarkEnd w:id="91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20" w:name="__Fieldmark__460_1044717253"/>
            <w:bookmarkStart w:id="921" w:name="__Fieldmark__460_1044717253"/>
            <w:bookmarkEnd w:id="92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22" w:name="__Fieldmark__461_1044717253"/>
            <w:bookmarkStart w:id="923" w:name="__Fieldmark__461_1044717253"/>
            <w:bookmarkEnd w:id="92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24" w:name="__Fieldmark__462_1044717253"/>
            <w:bookmarkStart w:id="925" w:name="__Fieldmark__462_1044717253"/>
            <w:bookmarkEnd w:id="92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988"/>
        <w:gridCol w:w="632"/>
        <w:gridCol w:w="356"/>
        <w:gridCol w:w="988"/>
        <w:gridCol w:w="988"/>
        <w:gridCol w:w="368"/>
        <w:gridCol w:w="620"/>
        <w:gridCol w:w="988"/>
      </w:tblGrid>
      <w:tr>
        <w:trPr>
          <w:trHeight w:val="101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lang w:val="en-GB"/>
              </w:rPr>
              <w:t>PROCESS INNOVATIONS</w:t>
            </w:r>
          </w:p>
        </w:tc>
      </w:tr>
      <w:tr>
        <w:trPr>
          <w:trHeight w:val="23" w:hRule="atLeast"/>
        </w:trPr>
        <w:tc>
          <w:tcPr>
            <w:tcW w:w="3850" w:type="dxa"/>
            <w:vMerge w:val="restart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pletely disagree</w:t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pletely agree</w:t>
            </w:r>
          </w:p>
        </w:tc>
      </w:tr>
      <w:tr>
        <w:trPr>
          <w:trHeight w:val="149" w:hRule="atLeast"/>
        </w:trPr>
        <w:tc>
          <w:tcPr>
            <w:tcW w:w="3850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ccessful process innovations in our company are those based on Licensing / copying equipment / technologies / systems used by our industry outside the national market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26" w:name="__Fieldmark__463_1044717253"/>
            <w:bookmarkStart w:id="927" w:name="__Fieldmark__463_1044717253"/>
            <w:bookmarkEnd w:id="92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28" w:name="__Fieldmark__464_1044717253"/>
            <w:bookmarkStart w:id="929" w:name="__Fieldmark__464_1044717253"/>
            <w:bookmarkEnd w:id="92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30" w:name="__Fieldmark__465_1044717253"/>
            <w:bookmarkStart w:id="931" w:name="__Fieldmark__465_1044717253"/>
            <w:bookmarkEnd w:id="93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32" w:name="__Fieldmark__466_1044717253"/>
            <w:bookmarkStart w:id="933" w:name="__Fieldmark__466_1044717253"/>
            <w:bookmarkEnd w:id="93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34" w:name="__Fieldmark__467_1044717253"/>
            <w:bookmarkStart w:id="935" w:name="__Fieldmark__467_1044717253"/>
            <w:bookmarkEnd w:id="93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36" w:name="__Fieldmark__468_1044717253"/>
            <w:bookmarkStart w:id="937" w:name="__Fieldmark__468_1044717253"/>
            <w:bookmarkEnd w:id="93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ccessful process innovations in our company are those based on Licensing / copying equipment / technologies / systems used by other industries but not in our own industry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38" w:name="__Fieldmark__469_1044717253"/>
            <w:bookmarkStart w:id="939" w:name="__Fieldmark__469_1044717253"/>
            <w:bookmarkEnd w:id="93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40" w:name="__Fieldmark__470_1044717253"/>
            <w:bookmarkStart w:id="941" w:name="__Fieldmark__470_1044717253"/>
            <w:bookmarkEnd w:id="94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42" w:name="__Fieldmark__471_1044717253"/>
            <w:bookmarkStart w:id="943" w:name="__Fieldmark__471_1044717253"/>
            <w:bookmarkEnd w:id="94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44" w:name="__Fieldmark__472_1044717253"/>
            <w:bookmarkStart w:id="945" w:name="__Fieldmark__472_1044717253"/>
            <w:bookmarkEnd w:id="94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46" w:name="__Fieldmark__473_1044717253"/>
            <w:bookmarkStart w:id="947" w:name="__Fieldmark__473_1044717253"/>
            <w:bookmarkEnd w:id="94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48" w:name="__Fieldmark__474_1044717253"/>
            <w:bookmarkStart w:id="949" w:name="__Fieldmark__474_1044717253"/>
            <w:bookmarkEnd w:id="94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9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NON-TECHNOLOGICAL INNOVATIONS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uring the last years we succesfully introduced alterations in business relationships with other industries in the agrofood supply chain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50" w:name="__Fieldmark__475_1044717253"/>
            <w:bookmarkStart w:id="951" w:name="__Fieldmark__475_1044717253"/>
            <w:bookmarkEnd w:id="95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52" w:name="__Fieldmark__476_1044717253"/>
            <w:bookmarkStart w:id="953" w:name="__Fieldmark__476_1044717253"/>
            <w:bookmarkEnd w:id="95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54" w:name="__Fieldmark__477_1044717253"/>
            <w:bookmarkStart w:id="955" w:name="__Fieldmark__477_1044717253"/>
            <w:bookmarkEnd w:id="95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56" w:name="__Fieldmark__478_1044717253"/>
            <w:bookmarkStart w:id="957" w:name="__Fieldmark__478_1044717253"/>
            <w:bookmarkEnd w:id="95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58" w:name="__Fieldmark__479_1044717253"/>
            <w:bookmarkStart w:id="959" w:name="__Fieldmark__479_1044717253"/>
            <w:bookmarkEnd w:id="95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60" w:name="__Fieldmark__480_1044717253"/>
            <w:bookmarkStart w:id="961" w:name="__Fieldmark__480_1044717253"/>
            <w:bookmarkEnd w:id="96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uring the last years we succesfully introduced new product- and market strategies (CRM, food quality, differentiation etc.)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62" w:name="__Fieldmark__481_1044717253"/>
            <w:bookmarkStart w:id="963" w:name="__Fieldmark__481_1044717253"/>
            <w:bookmarkEnd w:id="96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64" w:name="__Fieldmark__482_1044717253"/>
            <w:bookmarkStart w:id="965" w:name="__Fieldmark__482_1044717253"/>
            <w:bookmarkEnd w:id="96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66" w:name="__Fieldmark__483_1044717253"/>
            <w:bookmarkStart w:id="967" w:name="__Fieldmark__483_1044717253"/>
            <w:bookmarkEnd w:id="96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68" w:name="__Fieldmark__484_1044717253"/>
            <w:bookmarkStart w:id="969" w:name="__Fieldmark__484_1044717253"/>
            <w:bookmarkEnd w:id="96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70" w:name="__Fieldmark__485_1044717253"/>
            <w:bookmarkStart w:id="971" w:name="__Fieldmark__485_1044717253"/>
            <w:bookmarkEnd w:id="97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72" w:name="__Fieldmark__486_1044717253"/>
            <w:bookmarkStart w:id="973" w:name="__Fieldmark__486_1044717253"/>
            <w:bookmarkEnd w:id="97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uring the last years we successfully introduced new Human-Ressorce strategies attracting more skilled worker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74" w:name="__Fieldmark__487_1044717253"/>
            <w:bookmarkStart w:id="975" w:name="__Fieldmark__487_1044717253"/>
            <w:bookmarkEnd w:id="97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76" w:name="__Fieldmark__488_1044717253"/>
            <w:bookmarkStart w:id="977" w:name="__Fieldmark__488_1044717253"/>
            <w:bookmarkEnd w:id="97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78" w:name="__Fieldmark__489_1044717253"/>
            <w:bookmarkStart w:id="979" w:name="__Fieldmark__489_1044717253"/>
            <w:bookmarkEnd w:id="97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80" w:name="__Fieldmark__490_1044717253"/>
            <w:bookmarkStart w:id="981" w:name="__Fieldmark__490_1044717253"/>
            <w:bookmarkEnd w:id="98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82" w:name="__Fieldmark__491_1044717253"/>
            <w:bookmarkStart w:id="983" w:name="__Fieldmark__491_1044717253"/>
            <w:bookmarkEnd w:id="98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84" w:name="__Fieldmark__492_1044717253"/>
            <w:bookmarkStart w:id="985" w:name="__Fieldmark__492_1044717253"/>
            <w:bookmarkEnd w:id="98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uring the last years we successfully introduced new organizational structures leading to more efficiency in operation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86" w:name="__Fieldmark__493_1044717253"/>
            <w:bookmarkStart w:id="987" w:name="__Fieldmark__493_1044717253"/>
            <w:bookmarkEnd w:id="98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88" w:name="__Fieldmark__494_1044717253"/>
            <w:bookmarkStart w:id="989" w:name="__Fieldmark__494_1044717253"/>
            <w:bookmarkEnd w:id="98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90" w:name="__Fieldmark__495_1044717253"/>
            <w:bookmarkStart w:id="991" w:name="__Fieldmark__495_1044717253"/>
            <w:bookmarkEnd w:id="99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92" w:name="__Fieldmark__496_1044717253"/>
            <w:bookmarkStart w:id="993" w:name="__Fieldmark__496_1044717253"/>
            <w:bookmarkEnd w:id="99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94" w:name="__Fieldmark__497_1044717253"/>
            <w:bookmarkStart w:id="995" w:name="__Fieldmark__497_1044717253"/>
            <w:bookmarkEnd w:id="99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96" w:name="__Fieldmark__498_1044717253"/>
            <w:bookmarkStart w:id="997" w:name="__Fieldmark__498_1044717253"/>
            <w:bookmarkEnd w:id="99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987"/>
        <w:gridCol w:w="632"/>
        <w:gridCol w:w="355"/>
        <w:gridCol w:w="987"/>
        <w:gridCol w:w="987"/>
        <w:gridCol w:w="369"/>
        <w:gridCol w:w="618"/>
        <w:gridCol w:w="989"/>
      </w:tblGrid>
      <w:tr>
        <w:trPr>
          <w:trHeight w:val="23" w:hRule="atLeast"/>
        </w:trPr>
        <w:tc>
          <w:tcPr>
            <w:tcW w:w="9772" w:type="dxa"/>
            <w:gridSpan w:val="9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Heading2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OBSTACLES TO INNOVATION</w:t>
            </w:r>
          </w:p>
        </w:tc>
      </w:tr>
      <w:tr>
        <w:trPr>
          <w:trHeight w:val="23" w:hRule="atLeast"/>
        </w:trPr>
        <w:tc>
          <w:tcPr>
            <w:tcW w:w="9772" w:type="dxa"/>
            <w:gridSpan w:val="9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FINANCIAL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pletely disagree</w:t>
            </w:r>
          </w:p>
        </w:tc>
        <w:tc>
          <w:tcPr>
            <w:tcW w:w="2698" w:type="dxa"/>
            <w:gridSpan w:val="4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pletely agree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ack of internally generated cash flow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98" w:name="__Fieldmark__499_1044717253"/>
            <w:bookmarkStart w:id="999" w:name="__Fieldmark__499_1044717253"/>
            <w:bookmarkEnd w:id="99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00" w:name="__Fieldmark__500_1044717253"/>
            <w:bookmarkStart w:id="1001" w:name="__Fieldmark__500_1044717253"/>
            <w:bookmarkEnd w:id="100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02" w:name="__Fieldmark__501_1044717253"/>
            <w:bookmarkStart w:id="1003" w:name="__Fieldmark__501_1044717253"/>
            <w:bookmarkEnd w:id="100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04" w:name="__Fieldmark__502_1044717253"/>
            <w:bookmarkStart w:id="1005" w:name="__Fieldmark__502_1044717253"/>
            <w:bookmarkEnd w:id="100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06" w:name="__Fieldmark__503_1044717253"/>
            <w:bookmarkStart w:id="1007" w:name="__Fieldmark__503_1044717253"/>
            <w:bookmarkEnd w:id="100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08" w:name="__Fieldmark__504_1044717253"/>
            <w:bookmarkStart w:id="1009" w:name="__Fieldmark__504_1044717253"/>
            <w:bookmarkEnd w:id="100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ack of external equity funding (including venture capital)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10" w:name="__Fieldmark__505_1044717253"/>
            <w:bookmarkStart w:id="1011" w:name="__Fieldmark__505_1044717253"/>
            <w:bookmarkEnd w:id="101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12" w:name="__Fieldmark__506_1044717253"/>
            <w:bookmarkStart w:id="1013" w:name="__Fieldmark__506_1044717253"/>
            <w:bookmarkEnd w:id="101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14" w:name="__Fieldmark__507_1044717253"/>
            <w:bookmarkStart w:id="1015" w:name="__Fieldmark__507_1044717253"/>
            <w:bookmarkEnd w:id="101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16" w:name="__Fieldmark__508_1044717253"/>
            <w:bookmarkStart w:id="1017" w:name="__Fieldmark__508_1044717253"/>
            <w:bookmarkEnd w:id="101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18" w:name="__Fieldmark__509_1044717253"/>
            <w:bookmarkStart w:id="1019" w:name="__Fieldmark__509_1044717253"/>
            <w:bookmarkEnd w:id="101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20" w:name="__Fieldmark__510_1044717253"/>
            <w:bookmarkStart w:id="1021" w:name="__Fieldmark__510_1044717253"/>
            <w:bookmarkEnd w:id="102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ack of debt financing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22" w:name="__Fieldmark__511_1044717253"/>
            <w:bookmarkStart w:id="1023" w:name="__Fieldmark__511_1044717253"/>
            <w:bookmarkEnd w:id="102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24" w:name="__Fieldmark__512_1044717253"/>
            <w:bookmarkStart w:id="1025" w:name="__Fieldmark__512_1044717253"/>
            <w:bookmarkEnd w:id="102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26" w:name="__Fieldmark__513_1044717253"/>
            <w:bookmarkStart w:id="1027" w:name="__Fieldmark__513_1044717253"/>
            <w:bookmarkEnd w:id="102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28" w:name="__Fieldmark__514_1044717253"/>
            <w:bookmarkStart w:id="1029" w:name="__Fieldmark__514_1044717253"/>
            <w:bookmarkEnd w:id="102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30" w:name="__Fieldmark__515_1044717253"/>
            <w:bookmarkStart w:id="1031" w:name="__Fieldmark__515_1044717253"/>
            <w:bookmarkEnd w:id="103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32" w:name="__Fieldmark__516_1044717253"/>
            <w:bookmarkStart w:id="1033" w:name="__Fieldmark__516_1044717253"/>
            <w:bookmarkEnd w:id="103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xpensive patents and other know-how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34" w:name="__Fieldmark__517_1044717253"/>
            <w:bookmarkStart w:id="1035" w:name="__Fieldmark__517_1044717253"/>
            <w:bookmarkEnd w:id="103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36" w:name="__Fieldmark__518_1044717253"/>
            <w:bookmarkStart w:id="1037" w:name="__Fieldmark__518_1044717253"/>
            <w:bookmarkEnd w:id="103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38" w:name="__Fieldmark__519_1044717253"/>
            <w:bookmarkStart w:id="1039" w:name="__Fieldmark__519_1044717253"/>
            <w:bookmarkEnd w:id="103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40" w:name="__Fieldmark__520_1044717253"/>
            <w:bookmarkStart w:id="1041" w:name="__Fieldmark__520_1044717253"/>
            <w:bookmarkEnd w:id="104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42" w:name="__Fieldmark__521_1044717253"/>
            <w:bookmarkStart w:id="1043" w:name="__Fieldmark__521_1044717253"/>
            <w:bookmarkEnd w:id="104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44" w:name="__Fieldmark__522_1044717253"/>
            <w:bookmarkStart w:id="1045" w:name="__Fieldmark__522_1044717253"/>
            <w:bookmarkEnd w:id="104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9772" w:type="dxa"/>
            <w:gridSpan w:val="9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INTERNAL FACTORS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ack of infrastructure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46" w:name="__Fieldmark__523_1044717253"/>
            <w:bookmarkStart w:id="1047" w:name="__Fieldmark__523_1044717253"/>
            <w:bookmarkEnd w:id="104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48" w:name="__Fieldmark__524_1044717253"/>
            <w:bookmarkStart w:id="1049" w:name="__Fieldmark__524_1044717253"/>
            <w:bookmarkEnd w:id="104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50" w:name="__Fieldmark__525_1044717253"/>
            <w:bookmarkStart w:id="1051" w:name="__Fieldmark__525_1044717253"/>
            <w:bookmarkEnd w:id="105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52" w:name="__Fieldmark__526_1044717253"/>
            <w:bookmarkStart w:id="1053" w:name="__Fieldmark__526_1044717253"/>
            <w:bookmarkEnd w:id="105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54" w:name="__Fieldmark__527_1044717253"/>
            <w:bookmarkStart w:id="1055" w:name="__Fieldmark__527_1044717253"/>
            <w:bookmarkEnd w:id="105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56" w:name="__Fieldmark__528_1044717253"/>
            <w:bookmarkStart w:id="1057" w:name="__Fieldmark__528_1044717253"/>
            <w:bookmarkEnd w:id="105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ack of marketing capabilities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58" w:name="__Fieldmark__529_1044717253"/>
            <w:bookmarkStart w:id="1059" w:name="__Fieldmark__529_1044717253"/>
            <w:bookmarkEnd w:id="105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60" w:name="__Fieldmark__530_1044717253"/>
            <w:bookmarkStart w:id="1061" w:name="__Fieldmark__530_1044717253"/>
            <w:bookmarkEnd w:id="106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62" w:name="__Fieldmark__531_1044717253"/>
            <w:bookmarkStart w:id="1063" w:name="__Fieldmark__531_1044717253"/>
            <w:bookmarkEnd w:id="106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64" w:name="__Fieldmark__532_1044717253"/>
            <w:bookmarkStart w:id="1065" w:name="__Fieldmark__532_1044717253"/>
            <w:bookmarkEnd w:id="106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66" w:name="__Fieldmark__533_1044717253"/>
            <w:bookmarkStart w:id="1067" w:name="__Fieldmark__533_1044717253"/>
            <w:bookmarkEnd w:id="106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68" w:name="__Fieldmark__534_1044717253"/>
            <w:bookmarkStart w:id="1069" w:name="__Fieldmark__534_1044717253"/>
            <w:bookmarkEnd w:id="106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rporate / management resistance to innovation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70" w:name="__Fieldmark__535_1044717253"/>
            <w:bookmarkStart w:id="1071" w:name="__Fieldmark__535_1044717253"/>
            <w:bookmarkEnd w:id="107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72" w:name="__Fieldmark__536_1044717253"/>
            <w:bookmarkStart w:id="1073" w:name="__Fieldmark__536_1044717253"/>
            <w:bookmarkEnd w:id="107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74" w:name="__Fieldmark__537_1044717253"/>
            <w:bookmarkStart w:id="1075" w:name="__Fieldmark__537_1044717253"/>
            <w:bookmarkEnd w:id="107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76" w:name="__Fieldmark__538_1044717253"/>
            <w:bookmarkStart w:id="1077" w:name="__Fieldmark__538_1044717253"/>
            <w:bookmarkEnd w:id="107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78" w:name="__Fieldmark__539_1044717253"/>
            <w:bookmarkStart w:id="1079" w:name="__Fieldmark__539_1044717253"/>
            <w:bookmarkEnd w:id="107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80" w:name="__Fieldmark__540_1044717253"/>
            <w:bookmarkStart w:id="1081" w:name="__Fieldmark__540_1044717253"/>
            <w:bookmarkEnd w:id="108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ack of idea champions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82" w:name="__Fieldmark__541_1044717253"/>
            <w:bookmarkStart w:id="1083" w:name="__Fieldmark__541_1044717253"/>
            <w:bookmarkEnd w:id="108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84" w:name="__Fieldmark__542_1044717253"/>
            <w:bookmarkStart w:id="1085" w:name="__Fieldmark__542_1044717253"/>
            <w:bookmarkEnd w:id="108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86" w:name="__Fieldmark__543_1044717253"/>
            <w:bookmarkStart w:id="1087" w:name="__Fieldmark__543_1044717253"/>
            <w:bookmarkEnd w:id="108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88" w:name="__Fieldmark__544_1044717253"/>
            <w:bookmarkStart w:id="1089" w:name="__Fieldmark__544_1044717253"/>
            <w:bookmarkEnd w:id="108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90" w:name="__Fieldmark__545_1044717253"/>
            <w:bookmarkStart w:id="1091" w:name="__Fieldmark__545_1044717253"/>
            <w:bookmarkEnd w:id="109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92" w:name="__Fieldmark__546_1044717253"/>
            <w:bookmarkStart w:id="1093" w:name="__Fieldmark__546_1044717253"/>
            <w:bookmarkEnd w:id="109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hortages of skilled workers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94" w:name="__Fieldmark__547_1044717253"/>
            <w:bookmarkStart w:id="1095" w:name="__Fieldmark__547_1044717253"/>
            <w:bookmarkEnd w:id="109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96" w:name="__Fieldmark__548_1044717253"/>
            <w:bookmarkStart w:id="1097" w:name="__Fieldmark__548_1044717253"/>
            <w:bookmarkEnd w:id="109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98" w:name="__Fieldmark__549_1044717253"/>
            <w:bookmarkStart w:id="1099" w:name="__Fieldmark__549_1044717253"/>
            <w:bookmarkEnd w:id="109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00" w:name="__Fieldmark__550_1044717253"/>
            <w:bookmarkStart w:id="1101" w:name="__Fieldmark__550_1044717253"/>
            <w:bookmarkEnd w:id="110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02" w:name="__Fieldmark__551_1044717253"/>
            <w:bookmarkStart w:id="1103" w:name="__Fieldmark__551_1044717253"/>
            <w:bookmarkEnd w:id="110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04" w:name="__Fieldmark__552_1044717253"/>
            <w:bookmarkStart w:id="1105" w:name="__Fieldmark__552_1044717253"/>
            <w:bookmarkEnd w:id="110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anguage problems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06" w:name="__Fieldmark__553_1044717253"/>
            <w:bookmarkStart w:id="1107" w:name="__Fieldmark__553_1044717253"/>
            <w:bookmarkEnd w:id="110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08" w:name="__Fieldmark__554_1044717253"/>
            <w:bookmarkStart w:id="1109" w:name="__Fieldmark__554_1044717253"/>
            <w:bookmarkEnd w:id="110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10" w:name="__Fieldmark__555_1044717253"/>
            <w:bookmarkStart w:id="1111" w:name="__Fieldmark__555_1044717253"/>
            <w:bookmarkEnd w:id="111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12" w:name="__Fieldmark__556_1044717253"/>
            <w:bookmarkStart w:id="1113" w:name="__Fieldmark__556_1044717253"/>
            <w:bookmarkEnd w:id="111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14" w:name="__Fieldmark__557_1044717253"/>
            <w:bookmarkStart w:id="1115" w:name="__Fieldmark__557_1044717253"/>
            <w:bookmarkEnd w:id="111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16" w:name="__Fieldmark__558_1044717253"/>
            <w:bookmarkStart w:id="1117" w:name="__Fieldmark__558_1044717253"/>
            <w:bookmarkEnd w:id="111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ack of market information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18" w:name="__Fieldmark__559_1044717253"/>
            <w:bookmarkStart w:id="1119" w:name="__Fieldmark__559_1044717253"/>
            <w:bookmarkEnd w:id="111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20" w:name="__Fieldmark__560_1044717253"/>
            <w:bookmarkStart w:id="1121" w:name="__Fieldmark__560_1044717253"/>
            <w:bookmarkEnd w:id="112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22" w:name="__Fieldmark__561_1044717253"/>
            <w:bookmarkStart w:id="1123" w:name="__Fieldmark__561_1044717253"/>
            <w:bookmarkEnd w:id="112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24" w:name="__Fieldmark__562_1044717253"/>
            <w:bookmarkStart w:id="1125" w:name="__Fieldmark__562_1044717253"/>
            <w:bookmarkEnd w:id="112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26" w:name="__Fieldmark__563_1044717253"/>
            <w:bookmarkStart w:id="1127" w:name="__Fieldmark__563_1044717253"/>
            <w:bookmarkEnd w:id="112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28" w:name="__Fieldmark__564_1044717253"/>
            <w:bookmarkStart w:id="1129" w:name="__Fieldmark__564_1044717253"/>
            <w:bookmarkEnd w:id="112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ack of technology information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30" w:name="__Fieldmark__565_1044717253"/>
            <w:bookmarkStart w:id="1131" w:name="__Fieldmark__565_1044717253"/>
            <w:bookmarkEnd w:id="113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32" w:name="__Fieldmark__566_1044717253"/>
            <w:bookmarkStart w:id="1133" w:name="__Fieldmark__566_1044717253"/>
            <w:bookmarkEnd w:id="113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34" w:name="__Fieldmark__567_1044717253"/>
            <w:bookmarkStart w:id="1135" w:name="__Fieldmark__567_1044717253"/>
            <w:bookmarkEnd w:id="113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36" w:name="__Fieldmark__568_1044717253"/>
            <w:bookmarkStart w:id="1137" w:name="__Fieldmark__568_1044717253"/>
            <w:bookmarkEnd w:id="113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38" w:name="__Fieldmark__569_1044717253"/>
            <w:bookmarkStart w:id="1139" w:name="__Fieldmark__569_1044717253"/>
            <w:bookmarkEnd w:id="113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40" w:name="__Fieldmark__570_1044717253"/>
            <w:bookmarkStart w:id="1141" w:name="__Fieldmark__570_1044717253"/>
            <w:bookmarkEnd w:id="114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9772" w:type="dxa"/>
            <w:gridSpan w:val="9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REGULATIVE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ack of governmental support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42" w:name="__Fieldmark__571_1044717253"/>
            <w:bookmarkStart w:id="1143" w:name="__Fieldmark__571_1044717253"/>
            <w:bookmarkEnd w:id="114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44" w:name="__Fieldmark__572_1044717253"/>
            <w:bookmarkStart w:id="1145" w:name="__Fieldmark__572_1044717253"/>
            <w:bookmarkEnd w:id="114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46" w:name="__Fieldmark__573_1044717253"/>
            <w:bookmarkStart w:id="1147" w:name="__Fieldmark__573_1044717253"/>
            <w:bookmarkEnd w:id="114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48" w:name="__Fieldmark__574_1044717253"/>
            <w:bookmarkStart w:id="1149" w:name="__Fieldmark__574_1044717253"/>
            <w:bookmarkEnd w:id="114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50" w:name="__Fieldmark__575_1044717253"/>
            <w:bookmarkStart w:id="1151" w:name="__Fieldmark__575_1044717253"/>
            <w:bookmarkEnd w:id="115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52" w:name="__Fieldmark__576_1044717253"/>
            <w:bookmarkStart w:id="1153" w:name="__Fieldmark__576_1044717253"/>
            <w:bookmarkEnd w:id="115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sufficient flexibility in regulations or standards (regulation barriers)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54" w:name="__Fieldmark__577_1044717253"/>
            <w:bookmarkStart w:id="1155" w:name="__Fieldmark__577_1044717253"/>
            <w:bookmarkEnd w:id="115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56" w:name="__Fieldmark__578_1044717253"/>
            <w:bookmarkStart w:id="1157" w:name="__Fieldmark__578_1044717253"/>
            <w:bookmarkEnd w:id="115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58" w:name="__Fieldmark__579_1044717253"/>
            <w:bookmarkStart w:id="1159" w:name="__Fieldmark__579_1044717253"/>
            <w:bookmarkEnd w:id="115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60" w:name="__Fieldmark__580_1044717253"/>
            <w:bookmarkStart w:id="1161" w:name="__Fieldmark__580_1044717253"/>
            <w:bookmarkEnd w:id="116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62" w:name="__Fieldmark__581_1044717253"/>
            <w:bookmarkStart w:id="1163" w:name="__Fieldmark__581_1044717253"/>
            <w:bookmarkEnd w:id="116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64" w:name="__Fieldmark__582_1044717253"/>
            <w:bookmarkStart w:id="1165" w:name="__Fieldmark__582_1044717253"/>
            <w:bookmarkEnd w:id="116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utdated/unflexible food safety regulations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66" w:name="__Fieldmark__583_1044717253"/>
            <w:bookmarkStart w:id="1167" w:name="__Fieldmark__583_1044717253"/>
            <w:bookmarkEnd w:id="116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68" w:name="__Fieldmark__584_1044717253"/>
            <w:bookmarkStart w:id="1169" w:name="__Fieldmark__584_1044717253"/>
            <w:bookmarkEnd w:id="116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70" w:name="__Fieldmark__585_1044717253"/>
            <w:bookmarkStart w:id="1171" w:name="__Fieldmark__585_1044717253"/>
            <w:bookmarkEnd w:id="117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72" w:name="__Fieldmark__586_1044717253"/>
            <w:bookmarkStart w:id="1173" w:name="__Fieldmark__586_1044717253"/>
            <w:bookmarkEnd w:id="117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74" w:name="__Fieldmark__587_1044717253"/>
            <w:bookmarkStart w:id="1175" w:name="__Fieldmark__587_1044717253"/>
            <w:bookmarkEnd w:id="117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76" w:name="__Fieldmark__588_1044717253"/>
            <w:bookmarkStart w:id="1177" w:name="__Fieldmark__588_1044717253"/>
            <w:bookmarkEnd w:id="117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ack of food safety regulations/ national standards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78" w:name="__Fieldmark__589_1044717253"/>
            <w:bookmarkStart w:id="1179" w:name="__Fieldmark__589_1044717253"/>
            <w:bookmarkEnd w:id="117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80" w:name="__Fieldmark__590_1044717253"/>
            <w:bookmarkStart w:id="1181" w:name="__Fieldmark__590_1044717253"/>
            <w:bookmarkEnd w:id="118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82" w:name="__Fieldmark__591_1044717253"/>
            <w:bookmarkStart w:id="1183" w:name="__Fieldmark__591_1044717253"/>
            <w:bookmarkEnd w:id="118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84" w:name="__Fieldmark__592_1044717253"/>
            <w:bookmarkStart w:id="1185" w:name="__Fieldmark__592_1044717253"/>
            <w:bookmarkEnd w:id="118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86" w:name="__Fieldmark__593_1044717253"/>
            <w:bookmarkStart w:id="1187" w:name="__Fieldmark__593_1044717253"/>
            <w:bookmarkEnd w:id="118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88" w:name="__Fieldmark__594_1044717253"/>
            <w:bookmarkStart w:id="1189" w:name="__Fieldmark__594_1044717253"/>
            <w:bookmarkEnd w:id="118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re stringent buyer requirements/ standards for food safety and quality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90" w:name="__Fieldmark__595_1044717253"/>
            <w:bookmarkStart w:id="1191" w:name="__Fieldmark__595_1044717253"/>
            <w:bookmarkEnd w:id="119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92" w:name="__Fieldmark__596_1044717253"/>
            <w:bookmarkStart w:id="1193" w:name="__Fieldmark__596_1044717253"/>
            <w:bookmarkEnd w:id="119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94" w:name="__Fieldmark__597_1044717253"/>
            <w:bookmarkStart w:id="1195" w:name="__Fieldmark__597_1044717253"/>
            <w:bookmarkEnd w:id="119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96" w:name="__Fieldmark__598_1044717253"/>
            <w:bookmarkStart w:id="1197" w:name="__Fieldmark__598_1044717253"/>
            <w:bookmarkEnd w:id="119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98" w:name="__Fieldmark__599_1044717253"/>
            <w:bookmarkStart w:id="1199" w:name="__Fieldmark__599_1044717253"/>
            <w:bookmarkEnd w:id="119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00" w:name="__Fieldmark__600_1044717253"/>
            <w:bookmarkStart w:id="1201" w:name="__Fieldmark__600_1044717253"/>
            <w:bookmarkEnd w:id="120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C0C0C0"/>
              <w:left w:val="single" w:sz="4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re stringent buyer requirements / practices concerning the environment</w:t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02" w:name="__Fieldmark__601_1044717253"/>
            <w:bookmarkStart w:id="1203" w:name="__Fieldmark__601_1044717253"/>
            <w:bookmarkEnd w:id="120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04" w:name="__Fieldmark__602_1044717253"/>
            <w:bookmarkStart w:id="1205" w:name="__Fieldmark__602_1044717253"/>
            <w:bookmarkEnd w:id="120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06" w:name="__Fieldmark__603_1044717253"/>
            <w:bookmarkStart w:id="1207" w:name="__Fieldmark__603_1044717253"/>
            <w:bookmarkEnd w:id="120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08" w:name="__Fieldmark__604_1044717253"/>
            <w:bookmarkStart w:id="1209" w:name="__Fieldmark__604_1044717253"/>
            <w:bookmarkEnd w:id="120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10" w:name="__Fieldmark__605_1044717253"/>
            <w:bookmarkStart w:id="1211" w:name="__Fieldmark__605_1044717253"/>
            <w:bookmarkEnd w:id="121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12" w:name="__Fieldmark__606_1044717253"/>
            <w:bookmarkStart w:id="1213" w:name="__Fieldmark__606_1044717253"/>
            <w:bookmarkEnd w:id="121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988"/>
        <w:gridCol w:w="812"/>
        <w:gridCol w:w="176"/>
        <w:gridCol w:w="988"/>
        <w:gridCol w:w="988"/>
        <w:gridCol w:w="548"/>
        <w:gridCol w:w="440"/>
        <w:gridCol w:w="988"/>
      </w:tblGrid>
      <w:tr>
        <w:trPr>
          <w:trHeight w:val="101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s-ES_tradnl"/>
              </w:rPr>
              <w:t>MARKET</w:t>
            </w:r>
          </w:p>
        </w:tc>
      </w:tr>
      <w:tr>
        <w:trPr>
          <w:trHeight w:val="23" w:hRule="atLeast"/>
        </w:trPr>
        <w:tc>
          <w:tcPr>
            <w:tcW w:w="3850" w:type="dxa"/>
            <w:vMerge w:val="restart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s-ES_tradnl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pletely disagree</w:t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pletely agree</w:t>
            </w:r>
          </w:p>
        </w:tc>
      </w:tr>
      <w:tr>
        <w:trPr>
          <w:trHeight w:val="149" w:hRule="atLeast"/>
        </w:trPr>
        <w:tc>
          <w:tcPr>
            <w:tcW w:w="3850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ack of external know how (universities etc.)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14" w:name="__Fieldmark__607_1044717253"/>
            <w:bookmarkStart w:id="1215" w:name="__Fieldmark__607_1044717253"/>
            <w:bookmarkEnd w:id="121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16" w:name="__Fieldmark__608_1044717253"/>
            <w:bookmarkStart w:id="1217" w:name="__Fieldmark__608_1044717253"/>
            <w:bookmarkEnd w:id="121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18" w:name="__Fieldmark__609_1044717253"/>
            <w:bookmarkStart w:id="1219" w:name="__Fieldmark__609_1044717253"/>
            <w:bookmarkEnd w:id="121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20" w:name="__Fieldmark__610_1044717253"/>
            <w:bookmarkStart w:id="1221" w:name="__Fieldmark__610_1044717253"/>
            <w:bookmarkEnd w:id="122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22" w:name="__Fieldmark__611_1044717253"/>
            <w:bookmarkStart w:id="1223" w:name="__Fieldmark__611_1044717253"/>
            <w:bookmarkEnd w:id="122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24" w:name="__Fieldmark__612_1044717253"/>
            <w:bookmarkStart w:id="1225" w:name="__Fieldmark__612_1044717253"/>
            <w:bookmarkEnd w:id="122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ack of retail acceptance or access to distribution channel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26" w:name="__Fieldmark__613_1044717253"/>
            <w:bookmarkStart w:id="1227" w:name="__Fieldmark__613_1044717253"/>
            <w:bookmarkEnd w:id="122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28" w:name="__Fieldmark__614_1044717253"/>
            <w:bookmarkStart w:id="1229" w:name="__Fieldmark__614_1044717253"/>
            <w:bookmarkEnd w:id="122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30" w:name="__Fieldmark__615_1044717253"/>
            <w:bookmarkStart w:id="1231" w:name="__Fieldmark__615_1044717253"/>
            <w:bookmarkEnd w:id="123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32" w:name="__Fieldmark__616_1044717253"/>
            <w:bookmarkStart w:id="1233" w:name="__Fieldmark__616_1044717253"/>
            <w:bookmarkEnd w:id="123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34" w:name="__Fieldmark__617_1044717253"/>
            <w:bookmarkStart w:id="1235" w:name="__Fieldmark__617_1044717253"/>
            <w:bookmarkEnd w:id="123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36" w:name="__Fieldmark__618_1044717253"/>
            <w:bookmarkStart w:id="1237" w:name="__Fieldmark__618_1044717253"/>
            <w:bookmarkEnd w:id="123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ack of access / availability of competitively priced raw agricultural products for processing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38" w:name="__Fieldmark__619_1044717253"/>
            <w:bookmarkStart w:id="1239" w:name="__Fieldmark__619_1044717253"/>
            <w:bookmarkEnd w:id="123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40" w:name="__Fieldmark__620_1044717253"/>
            <w:bookmarkStart w:id="1241" w:name="__Fieldmark__620_1044717253"/>
            <w:bookmarkEnd w:id="124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42" w:name="__Fieldmark__621_1044717253"/>
            <w:bookmarkStart w:id="1243" w:name="__Fieldmark__621_1044717253"/>
            <w:bookmarkEnd w:id="124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44" w:name="__Fieldmark__622_1044717253"/>
            <w:bookmarkStart w:id="1245" w:name="__Fieldmark__622_1044717253"/>
            <w:bookmarkEnd w:id="124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46" w:name="__Fieldmark__623_1044717253"/>
            <w:bookmarkStart w:id="1247" w:name="__Fieldmark__623_1044717253"/>
            <w:bookmarkEnd w:id="124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48" w:name="__Fieldmark__624_1044717253"/>
            <w:bookmarkStart w:id="1249" w:name="__Fieldmark__624_1044717253"/>
            <w:bookmarkEnd w:id="124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tional market is too small / saturated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50" w:name="__Fieldmark__625_1044717253"/>
            <w:bookmarkStart w:id="1251" w:name="__Fieldmark__625_1044717253"/>
            <w:bookmarkEnd w:id="125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52" w:name="__Fieldmark__626_1044717253"/>
            <w:bookmarkStart w:id="1253" w:name="__Fieldmark__626_1044717253"/>
            <w:bookmarkEnd w:id="125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54" w:name="__Fieldmark__627_1044717253"/>
            <w:bookmarkStart w:id="1255" w:name="__Fieldmark__627_1044717253"/>
            <w:bookmarkEnd w:id="125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56" w:name="__Fieldmark__628_1044717253"/>
            <w:bookmarkStart w:id="1257" w:name="__Fieldmark__628_1044717253"/>
            <w:bookmarkEnd w:id="125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58" w:name="__Fieldmark__629_1044717253"/>
            <w:bookmarkStart w:id="1259" w:name="__Fieldmark__629_1044717253"/>
            <w:bookmarkEnd w:id="125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60" w:name="__Fieldmark__630_1044717253"/>
            <w:bookmarkStart w:id="1261" w:name="__Fieldmark__630_1044717253"/>
            <w:bookmarkEnd w:id="126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988"/>
        <w:gridCol w:w="812"/>
        <w:gridCol w:w="176"/>
        <w:gridCol w:w="988"/>
        <w:gridCol w:w="988"/>
        <w:gridCol w:w="548"/>
        <w:gridCol w:w="440"/>
        <w:gridCol w:w="988"/>
      </w:tblGrid>
      <w:tr>
        <w:trPr>
          <w:trHeight w:val="101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  <w:t>OBJECTIVES OF INNOVATION</w:t>
            </w:r>
          </w:p>
        </w:tc>
      </w:tr>
      <w:tr>
        <w:trPr>
          <w:trHeight w:val="101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  <w:t>ALTERING BUSINESS RELATIONSHIPS</w:t>
            </w:r>
          </w:p>
        </w:tc>
      </w:tr>
      <w:tr>
        <w:trPr>
          <w:trHeight w:val="23" w:hRule="atLeast"/>
        </w:trPr>
        <w:tc>
          <w:tcPr>
            <w:tcW w:w="3850" w:type="dxa"/>
            <w:vMerge w:val="restart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pletely disagree</w:t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pletely agree</w:t>
            </w:r>
          </w:p>
        </w:tc>
      </w:tr>
      <w:tr>
        <w:trPr>
          <w:trHeight w:val="149" w:hRule="atLeast"/>
        </w:trPr>
        <w:tc>
          <w:tcPr>
            <w:tcW w:w="3850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ant to go for strategic alliances, joint ventures in the value chain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62" w:name="__Fieldmark__631_1044717253"/>
            <w:bookmarkStart w:id="1263" w:name="__Fieldmark__631_1044717253"/>
            <w:bookmarkEnd w:id="126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64" w:name="__Fieldmark__632_1044717253"/>
            <w:bookmarkStart w:id="1265" w:name="__Fieldmark__632_1044717253"/>
            <w:bookmarkEnd w:id="126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66" w:name="__Fieldmark__633_1044717253"/>
            <w:bookmarkStart w:id="1267" w:name="__Fieldmark__633_1044717253"/>
            <w:bookmarkEnd w:id="126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68" w:name="__Fieldmark__634_1044717253"/>
            <w:bookmarkStart w:id="1269" w:name="__Fieldmark__634_1044717253"/>
            <w:bookmarkEnd w:id="126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70" w:name="__Fieldmark__635_1044717253"/>
            <w:bookmarkStart w:id="1271" w:name="__Fieldmark__635_1044717253"/>
            <w:bookmarkEnd w:id="127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72" w:name="__Fieldmark__636_1044717253"/>
            <w:bookmarkStart w:id="1273" w:name="__Fieldmark__636_1044717253"/>
            <w:bookmarkEnd w:id="127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ant to engange ourselves in vertical integration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74" w:name="__Fieldmark__637_1044717253"/>
            <w:bookmarkStart w:id="1275" w:name="__Fieldmark__637_1044717253"/>
            <w:bookmarkEnd w:id="127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76" w:name="__Fieldmark__638_1044717253"/>
            <w:bookmarkStart w:id="1277" w:name="__Fieldmark__638_1044717253"/>
            <w:bookmarkEnd w:id="127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78" w:name="__Fieldmark__639_1044717253"/>
            <w:bookmarkStart w:id="1279" w:name="__Fieldmark__639_1044717253"/>
            <w:bookmarkEnd w:id="127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80" w:name="__Fieldmark__640_1044717253"/>
            <w:bookmarkStart w:id="1281" w:name="__Fieldmark__640_1044717253"/>
            <w:bookmarkEnd w:id="128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82" w:name="__Fieldmark__641_1044717253"/>
            <w:bookmarkStart w:id="1283" w:name="__Fieldmark__641_1044717253"/>
            <w:bookmarkEnd w:id="128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84" w:name="__Fieldmark__642_1044717253"/>
            <w:bookmarkStart w:id="1285" w:name="__Fieldmark__642_1044717253"/>
            <w:bookmarkEnd w:id="128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ant to disinvest in upstream/downstream industrie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86" w:name="__Fieldmark__643_1044717253"/>
            <w:bookmarkStart w:id="1287" w:name="__Fieldmark__643_1044717253"/>
            <w:bookmarkEnd w:id="128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88" w:name="__Fieldmark__644_1044717253"/>
            <w:bookmarkStart w:id="1289" w:name="__Fieldmark__644_1044717253"/>
            <w:bookmarkEnd w:id="128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90" w:name="__Fieldmark__645_1044717253"/>
            <w:bookmarkStart w:id="1291" w:name="__Fieldmark__645_1044717253"/>
            <w:bookmarkEnd w:id="129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92" w:name="__Fieldmark__646_1044717253"/>
            <w:bookmarkStart w:id="1293" w:name="__Fieldmark__646_1044717253"/>
            <w:bookmarkEnd w:id="129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94" w:name="__Fieldmark__647_1044717253"/>
            <w:bookmarkStart w:id="1295" w:name="__Fieldmark__647_1044717253"/>
            <w:bookmarkEnd w:id="129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96" w:name="__Fieldmark__648_1044717253"/>
            <w:bookmarkStart w:id="1297" w:name="__Fieldmark__648_1044717253"/>
            <w:bookmarkEnd w:id="129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ant to expand outsourcing of support and service functions (logistics, information technology, customer service etc.)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98" w:name="__Fieldmark__649_1044717253"/>
            <w:bookmarkStart w:id="1299" w:name="__Fieldmark__649_1044717253"/>
            <w:bookmarkEnd w:id="129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00" w:name="__Fieldmark__650_1044717253"/>
            <w:bookmarkStart w:id="1301" w:name="__Fieldmark__650_1044717253"/>
            <w:bookmarkEnd w:id="130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02" w:name="__Fieldmark__651_1044717253"/>
            <w:bookmarkStart w:id="1303" w:name="__Fieldmark__651_1044717253"/>
            <w:bookmarkEnd w:id="130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04" w:name="__Fieldmark__652_1044717253"/>
            <w:bookmarkStart w:id="1305" w:name="__Fieldmark__652_1044717253"/>
            <w:bookmarkEnd w:id="130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06" w:name="__Fieldmark__653_1044717253"/>
            <w:bookmarkStart w:id="1307" w:name="__Fieldmark__653_1044717253"/>
            <w:bookmarkEnd w:id="130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08" w:name="__Fieldmark__654_1044717253"/>
            <w:bookmarkStart w:id="1309" w:name="__Fieldmark__654_1044717253"/>
            <w:bookmarkEnd w:id="130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ant to improve interactions with equipment and packaging supplier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10" w:name="__Fieldmark__655_1044717253"/>
            <w:bookmarkStart w:id="1311" w:name="__Fieldmark__655_1044717253"/>
            <w:bookmarkEnd w:id="131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12" w:name="__Fieldmark__656_1044717253"/>
            <w:bookmarkStart w:id="1313" w:name="__Fieldmark__656_1044717253"/>
            <w:bookmarkEnd w:id="131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14" w:name="__Fieldmark__657_1044717253"/>
            <w:bookmarkStart w:id="1315" w:name="__Fieldmark__657_1044717253"/>
            <w:bookmarkEnd w:id="131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16" w:name="__Fieldmark__658_1044717253"/>
            <w:bookmarkStart w:id="1317" w:name="__Fieldmark__658_1044717253"/>
            <w:bookmarkEnd w:id="131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18" w:name="__Fieldmark__659_1044717253"/>
            <w:bookmarkStart w:id="1319" w:name="__Fieldmark__659_1044717253"/>
            <w:bookmarkEnd w:id="131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20" w:name="__Fieldmark__660_1044717253"/>
            <w:bookmarkStart w:id="1321" w:name="__Fieldmark__660_1044717253"/>
            <w:bookmarkEnd w:id="132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9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  <w:t>PRODUCT AND MARKET STRATEGY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ant to focus on the provision of low price "consumer-value" product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22" w:name="__Fieldmark__661_1044717253"/>
            <w:bookmarkStart w:id="1323" w:name="__Fieldmark__661_1044717253"/>
            <w:bookmarkEnd w:id="132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24" w:name="__Fieldmark__662_1044717253"/>
            <w:bookmarkStart w:id="1325" w:name="__Fieldmark__662_1044717253"/>
            <w:bookmarkEnd w:id="132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26" w:name="__Fieldmark__663_1044717253"/>
            <w:bookmarkStart w:id="1327" w:name="__Fieldmark__663_1044717253"/>
            <w:bookmarkEnd w:id="132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28" w:name="__Fieldmark__664_1044717253"/>
            <w:bookmarkStart w:id="1329" w:name="__Fieldmark__664_1044717253"/>
            <w:bookmarkEnd w:id="132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30" w:name="__Fieldmark__665_1044717253"/>
            <w:bookmarkStart w:id="1331" w:name="__Fieldmark__665_1044717253"/>
            <w:bookmarkEnd w:id="133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32" w:name="__Fieldmark__666_1044717253"/>
            <w:bookmarkStart w:id="1333" w:name="__Fieldmark__666_1044717253"/>
            <w:bookmarkEnd w:id="133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ant to focus on new markets or channel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34" w:name="__Fieldmark__667_1044717253"/>
            <w:bookmarkStart w:id="1335" w:name="__Fieldmark__667_1044717253"/>
            <w:bookmarkEnd w:id="133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36" w:name="__Fieldmark__668_1044717253"/>
            <w:bookmarkStart w:id="1337" w:name="__Fieldmark__668_1044717253"/>
            <w:bookmarkEnd w:id="133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38" w:name="__Fieldmark__669_1044717253"/>
            <w:bookmarkStart w:id="1339" w:name="__Fieldmark__669_1044717253"/>
            <w:bookmarkEnd w:id="133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40" w:name="__Fieldmark__670_1044717253"/>
            <w:bookmarkStart w:id="1341" w:name="__Fieldmark__670_1044717253"/>
            <w:bookmarkEnd w:id="134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42" w:name="__Fieldmark__671_1044717253"/>
            <w:bookmarkStart w:id="1343" w:name="__Fieldmark__671_1044717253"/>
            <w:bookmarkEnd w:id="134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44" w:name="__Fieldmark__672_1044717253"/>
            <w:bookmarkStart w:id="1345" w:name="__Fieldmark__672_1044717253"/>
            <w:bookmarkEnd w:id="134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ant to improve product differentiation and branding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46" w:name="__Fieldmark__673_1044717253"/>
            <w:bookmarkStart w:id="1347" w:name="__Fieldmark__673_1044717253"/>
            <w:bookmarkEnd w:id="134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48" w:name="__Fieldmark__674_1044717253"/>
            <w:bookmarkStart w:id="1349" w:name="__Fieldmark__674_1044717253"/>
            <w:bookmarkEnd w:id="134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50" w:name="__Fieldmark__675_1044717253"/>
            <w:bookmarkStart w:id="1351" w:name="__Fieldmark__675_1044717253"/>
            <w:bookmarkEnd w:id="135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52" w:name="__Fieldmark__676_1044717253"/>
            <w:bookmarkStart w:id="1353" w:name="__Fieldmark__676_1044717253"/>
            <w:bookmarkEnd w:id="135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54" w:name="__Fieldmark__677_1044717253"/>
            <w:bookmarkStart w:id="1355" w:name="__Fieldmark__677_1044717253"/>
            <w:bookmarkEnd w:id="135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56" w:name="__Fieldmark__678_1044717253"/>
            <w:bookmarkStart w:id="1357" w:name="__Fieldmark__678_1044717253"/>
            <w:bookmarkEnd w:id="135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ant to improve food logistics (e.g. to avoid spoilage)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58" w:name="__Fieldmark__679_1044717253"/>
            <w:bookmarkStart w:id="1359" w:name="__Fieldmark__679_1044717253"/>
            <w:bookmarkEnd w:id="135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60" w:name="__Fieldmark__680_1044717253"/>
            <w:bookmarkStart w:id="1361" w:name="__Fieldmark__680_1044717253"/>
            <w:bookmarkEnd w:id="136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62" w:name="__Fieldmark__681_1044717253"/>
            <w:bookmarkStart w:id="1363" w:name="__Fieldmark__681_1044717253"/>
            <w:bookmarkEnd w:id="136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64" w:name="__Fieldmark__682_1044717253"/>
            <w:bookmarkStart w:id="1365" w:name="__Fieldmark__682_1044717253"/>
            <w:bookmarkEnd w:id="136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66" w:name="__Fieldmark__683_1044717253"/>
            <w:bookmarkStart w:id="1367" w:name="__Fieldmark__683_1044717253"/>
            <w:bookmarkEnd w:id="136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68" w:name="__Fieldmark__684_1044717253"/>
            <w:bookmarkStart w:id="1369" w:name="__Fieldmark__684_1044717253"/>
            <w:bookmarkEnd w:id="136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ant to develop environmentally-sound products and processe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70" w:name="__Fieldmark__685_1044717253"/>
            <w:bookmarkStart w:id="1371" w:name="__Fieldmark__685_1044717253"/>
            <w:bookmarkEnd w:id="137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72" w:name="__Fieldmark__686_1044717253"/>
            <w:bookmarkStart w:id="1373" w:name="__Fieldmark__686_1044717253"/>
            <w:bookmarkEnd w:id="137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74" w:name="__Fieldmark__687_1044717253"/>
            <w:bookmarkStart w:id="1375" w:name="__Fieldmark__687_1044717253"/>
            <w:bookmarkEnd w:id="137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76" w:name="__Fieldmark__688_1044717253"/>
            <w:bookmarkStart w:id="1377" w:name="__Fieldmark__688_1044717253"/>
            <w:bookmarkEnd w:id="137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78" w:name="__Fieldmark__689_1044717253"/>
            <w:bookmarkStart w:id="1379" w:name="__Fieldmark__689_1044717253"/>
            <w:bookmarkEnd w:id="137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80" w:name="__Fieldmark__690_1044717253"/>
            <w:bookmarkStart w:id="1381" w:name="__Fieldmark__690_1044717253"/>
            <w:bookmarkEnd w:id="138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ant to improve interactions with customer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82" w:name="__Fieldmark__691_1044717253"/>
            <w:bookmarkStart w:id="1383" w:name="__Fieldmark__691_1044717253"/>
            <w:bookmarkEnd w:id="138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84" w:name="__Fieldmark__692_1044717253"/>
            <w:bookmarkStart w:id="1385" w:name="__Fieldmark__692_1044717253"/>
            <w:bookmarkEnd w:id="138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86" w:name="__Fieldmark__693_1044717253"/>
            <w:bookmarkStart w:id="1387" w:name="__Fieldmark__693_1044717253"/>
            <w:bookmarkEnd w:id="138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88" w:name="__Fieldmark__694_1044717253"/>
            <w:bookmarkStart w:id="1389" w:name="__Fieldmark__694_1044717253"/>
            <w:bookmarkEnd w:id="138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90" w:name="__Fieldmark__695_1044717253"/>
            <w:bookmarkStart w:id="1391" w:name="__Fieldmark__695_1044717253"/>
            <w:bookmarkEnd w:id="139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92" w:name="__Fieldmark__696_1044717253"/>
            <w:bookmarkStart w:id="1393" w:name="__Fieldmark__696_1044717253"/>
            <w:bookmarkEnd w:id="139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9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  <w:t>MANUFACTURING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ant to improve the ability to source raw agricultural products and food ingredients more efficiently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94" w:name="__Fieldmark__697_1044717253"/>
            <w:bookmarkStart w:id="1395" w:name="__Fieldmark__697_1044717253"/>
            <w:bookmarkEnd w:id="139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96" w:name="__Fieldmark__698_1044717253"/>
            <w:bookmarkStart w:id="1397" w:name="__Fieldmark__698_1044717253"/>
            <w:bookmarkEnd w:id="139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98" w:name="__Fieldmark__699_1044717253"/>
            <w:bookmarkStart w:id="1399" w:name="__Fieldmark__699_1044717253"/>
            <w:bookmarkEnd w:id="139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00" w:name="__Fieldmark__700_1044717253"/>
            <w:bookmarkStart w:id="1401" w:name="__Fieldmark__700_1044717253"/>
            <w:bookmarkEnd w:id="140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02" w:name="__Fieldmark__701_1044717253"/>
            <w:bookmarkStart w:id="1403" w:name="__Fieldmark__701_1044717253"/>
            <w:bookmarkEnd w:id="140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04" w:name="__Fieldmark__702_1044717253"/>
            <w:bookmarkStart w:id="1405" w:name="__Fieldmark__702_1044717253"/>
            <w:bookmarkEnd w:id="140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ant to improve production flexibility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06" w:name="__Fieldmark__703_1044717253"/>
            <w:bookmarkStart w:id="1407" w:name="__Fieldmark__703_1044717253"/>
            <w:bookmarkEnd w:id="140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08" w:name="__Fieldmark__704_1044717253"/>
            <w:bookmarkStart w:id="1409" w:name="__Fieldmark__704_1044717253"/>
            <w:bookmarkEnd w:id="140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10" w:name="__Fieldmark__705_1044717253"/>
            <w:bookmarkStart w:id="1411" w:name="__Fieldmark__705_1044717253"/>
            <w:bookmarkEnd w:id="141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12" w:name="__Fieldmark__706_1044717253"/>
            <w:bookmarkStart w:id="1413" w:name="__Fieldmark__706_1044717253"/>
            <w:bookmarkEnd w:id="141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14" w:name="__Fieldmark__707_1044717253"/>
            <w:bookmarkStart w:id="1415" w:name="__Fieldmark__707_1044717253"/>
            <w:bookmarkEnd w:id="141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16" w:name="__Fieldmark__708_1044717253"/>
            <w:bookmarkStart w:id="1417" w:name="__Fieldmark__708_1044717253"/>
            <w:bookmarkEnd w:id="141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ant to increase transportation and logistical efficiency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18" w:name="__Fieldmark__709_1044717253"/>
            <w:bookmarkStart w:id="1419" w:name="__Fieldmark__709_1044717253"/>
            <w:bookmarkEnd w:id="141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20" w:name="__Fieldmark__710_1044717253"/>
            <w:bookmarkStart w:id="1421" w:name="__Fieldmark__710_1044717253"/>
            <w:bookmarkEnd w:id="142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22" w:name="__Fieldmark__711_1044717253"/>
            <w:bookmarkStart w:id="1423" w:name="__Fieldmark__711_1044717253"/>
            <w:bookmarkEnd w:id="142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24" w:name="__Fieldmark__712_1044717253"/>
            <w:bookmarkStart w:id="1425" w:name="__Fieldmark__712_1044717253"/>
            <w:bookmarkEnd w:id="142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26" w:name="__Fieldmark__713_1044717253"/>
            <w:bookmarkStart w:id="1427" w:name="__Fieldmark__713_1044717253"/>
            <w:bookmarkEnd w:id="142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28" w:name="__Fieldmark__714_1044717253"/>
            <w:bookmarkStart w:id="1429" w:name="__Fieldmark__714_1044717253"/>
            <w:bookmarkEnd w:id="142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ant to improve the efficiency / productivity of production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30" w:name="__Fieldmark__715_1044717253"/>
            <w:bookmarkStart w:id="1431" w:name="__Fieldmark__715_1044717253"/>
            <w:bookmarkEnd w:id="143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32" w:name="__Fieldmark__716_1044717253"/>
            <w:bookmarkStart w:id="1433" w:name="__Fieldmark__716_1044717253"/>
            <w:bookmarkEnd w:id="143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34" w:name="__Fieldmark__717_1044717253"/>
            <w:bookmarkStart w:id="1435" w:name="__Fieldmark__717_1044717253"/>
            <w:bookmarkEnd w:id="143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36" w:name="__Fieldmark__718_1044717253"/>
            <w:bookmarkStart w:id="1437" w:name="__Fieldmark__718_1044717253"/>
            <w:bookmarkEnd w:id="143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38" w:name="__Fieldmark__719_1044717253"/>
            <w:bookmarkStart w:id="1439" w:name="__Fieldmark__719_1044717253"/>
            <w:bookmarkEnd w:id="143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40" w:name="__Fieldmark__720_1044717253"/>
            <w:bookmarkStart w:id="1441" w:name="__Fieldmark__720_1044717253"/>
            <w:bookmarkEnd w:id="144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ant to improve raw materials input usage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42" w:name="__Fieldmark__721_1044717253"/>
            <w:bookmarkStart w:id="1443" w:name="__Fieldmark__721_1044717253"/>
            <w:bookmarkEnd w:id="144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44" w:name="__Fieldmark__722_1044717253"/>
            <w:bookmarkStart w:id="1445" w:name="__Fieldmark__722_1044717253"/>
            <w:bookmarkEnd w:id="144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46" w:name="__Fieldmark__723_1044717253"/>
            <w:bookmarkStart w:id="1447" w:name="__Fieldmark__723_1044717253"/>
            <w:bookmarkEnd w:id="144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48" w:name="__Fieldmark__724_1044717253"/>
            <w:bookmarkStart w:id="1449" w:name="__Fieldmark__724_1044717253"/>
            <w:bookmarkEnd w:id="144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50" w:name="__Fieldmark__725_1044717253"/>
            <w:bookmarkStart w:id="1451" w:name="__Fieldmark__725_1044717253"/>
            <w:bookmarkEnd w:id="145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52" w:name="__Fieldmark__726_1044717253"/>
            <w:bookmarkStart w:id="1453" w:name="__Fieldmark__726_1044717253"/>
            <w:bookmarkEnd w:id="145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ant to improve inventory control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54" w:name="__Fieldmark__727_1044717253"/>
            <w:bookmarkStart w:id="1455" w:name="__Fieldmark__727_1044717253"/>
            <w:bookmarkEnd w:id="145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56" w:name="__Fieldmark__728_1044717253"/>
            <w:bookmarkStart w:id="1457" w:name="__Fieldmark__728_1044717253"/>
            <w:bookmarkEnd w:id="145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58" w:name="__Fieldmark__729_1044717253"/>
            <w:bookmarkStart w:id="1459" w:name="__Fieldmark__729_1044717253"/>
            <w:bookmarkEnd w:id="145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60" w:name="__Fieldmark__730_1044717253"/>
            <w:bookmarkStart w:id="1461" w:name="__Fieldmark__730_1044717253"/>
            <w:bookmarkEnd w:id="146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62" w:name="__Fieldmark__731_1044717253"/>
            <w:bookmarkStart w:id="1463" w:name="__Fieldmark__731_1044717253"/>
            <w:bookmarkEnd w:id="146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64" w:name="__Fieldmark__732_1044717253"/>
            <w:bookmarkStart w:id="1465" w:name="__Fieldmark__732_1044717253"/>
            <w:bookmarkEnd w:id="146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9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  <w:t>QUALITY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ant to enhance tracking and tracing capabilitie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66" w:name="__Fieldmark__733_1044717253"/>
            <w:bookmarkStart w:id="1467" w:name="__Fieldmark__733_1044717253"/>
            <w:bookmarkEnd w:id="146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68" w:name="__Fieldmark__734_1044717253"/>
            <w:bookmarkStart w:id="1469" w:name="__Fieldmark__734_1044717253"/>
            <w:bookmarkEnd w:id="146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70" w:name="__Fieldmark__735_1044717253"/>
            <w:bookmarkStart w:id="1471" w:name="__Fieldmark__735_1044717253"/>
            <w:bookmarkEnd w:id="147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72" w:name="__Fieldmark__736_1044717253"/>
            <w:bookmarkStart w:id="1473" w:name="__Fieldmark__736_1044717253"/>
            <w:bookmarkEnd w:id="147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74" w:name="__Fieldmark__737_1044717253"/>
            <w:bookmarkStart w:id="1475" w:name="__Fieldmark__737_1044717253"/>
            <w:bookmarkEnd w:id="147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76" w:name="__Fieldmark__738_1044717253"/>
            <w:bookmarkStart w:id="1477" w:name="__Fieldmark__738_1044717253"/>
            <w:bookmarkEnd w:id="147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ant to improve product quality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78" w:name="__Fieldmark__739_1044717253"/>
            <w:bookmarkStart w:id="1479" w:name="__Fieldmark__739_1044717253"/>
            <w:bookmarkEnd w:id="147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80" w:name="__Fieldmark__740_1044717253"/>
            <w:bookmarkStart w:id="1481" w:name="__Fieldmark__740_1044717253"/>
            <w:bookmarkEnd w:id="148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82" w:name="__Fieldmark__741_1044717253"/>
            <w:bookmarkStart w:id="1483" w:name="__Fieldmark__741_1044717253"/>
            <w:bookmarkEnd w:id="148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84" w:name="__Fieldmark__742_1044717253"/>
            <w:bookmarkStart w:id="1485" w:name="__Fieldmark__742_1044717253"/>
            <w:bookmarkEnd w:id="148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86" w:name="__Fieldmark__743_1044717253"/>
            <w:bookmarkStart w:id="1487" w:name="__Fieldmark__743_1044717253"/>
            <w:bookmarkEnd w:id="148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88" w:name="__Fieldmark__744_1044717253"/>
            <w:bookmarkStart w:id="1489" w:name="__Fieldmark__744_1044717253"/>
            <w:bookmarkEnd w:id="148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ant to improve product safety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90" w:name="__Fieldmark__745_1044717253"/>
            <w:bookmarkStart w:id="1491" w:name="__Fieldmark__745_1044717253"/>
            <w:bookmarkEnd w:id="149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92" w:name="__Fieldmark__746_1044717253"/>
            <w:bookmarkStart w:id="1493" w:name="__Fieldmark__746_1044717253"/>
            <w:bookmarkEnd w:id="149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94" w:name="__Fieldmark__747_1044717253"/>
            <w:bookmarkStart w:id="1495" w:name="__Fieldmark__747_1044717253"/>
            <w:bookmarkEnd w:id="149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96" w:name="__Fieldmark__748_1044717253"/>
            <w:bookmarkStart w:id="1497" w:name="__Fieldmark__748_1044717253"/>
            <w:bookmarkEnd w:id="149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98" w:name="__Fieldmark__749_1044717253"/>
            <w:bookmarkStart w:id="1499" w:name="__Fieldmark__749_1044717253"/>
            <w:bookmarkEnd w:id="149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00" w:name="__Fieldmark__750_1044717253"/>
            <w:bookmarkStart w:id="1501" w:name="__Fieldmark__750_1044717253"/>
            <w:bookmarkEnd w:id="150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ant to improve product consistency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02" w:name="__Fieldmark__751_1044717253"/>
            <w:bookmarkStart w:id="1503" w:name="__Fieldmark__751_1044717253"/>
            <w:bookmarkEnd w:id="150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04" w:name="__Fieldmark__752_1044717253"/>
            <w:bookmarkStart w:id="1505" w:name="__Fieldmark__752_1044717253"/>
            <w:bookmarkEnd w:id="150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06" w:name="__Fieldmark__753_1044717253"/>
            <w:bookmarkStart w:id="1507" w:name="__Fieldmark__753_1044717253"/>
            <w:bookmarkEnd w:id="150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08" w:name="__Fieldmark__754_1044717253"/>
            <w:bookmarkStart w:id="1509" w:name="__Fieldmark__754_1044717253"/>
            <w:bookmarkEnd w:id="150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10" w:name="__Fieldmark__755_1044717253"/>
            <w:bookmarkStart w:id="1511" w:name="__Fieldmark__755_1044717253"/>
            <w:bookmarkEnd w:id="151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12" w:name="__Fieldmark__756_1044717253"/>
            <w:bookmarkStart w:id="1513" w:name="__Fieldmark__756_1044717253"/>
            <w:bookmarkEnd w:id="151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988"/>
        <w:gridCol w:w="812"/>
        <w:gridCol w:w="176"/>
        <w:gridCol w:w="988"/>
        <w:gridCol w:w="988"/>
        <w:gridCol w:w="548"/>
        <w:gridCol w:w="440"/>
        <w:gridCol w:w="988"/>
      </w:tblGrid>
      <w:tr>
        <w:trPr>
          <w:trHeight w:val="101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  <w:t>OTHER</w:t>
            </w:r>
          </w:p>
        </w:tc>
      </w:tr>
      <w:tr>
        <w:trPr>
          <w:trHeight w:val="23" w:hRule="atLeast"/>
        </w:trPr>
        <w:tc>
          <w:tcPr>
            <w:tcW w:w="3850" w:type="dxa"/>
            <w:vMerge w:val="restart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pletely disagree</w:t>
            </w:r>
          </w:p>
        </w:tc>
        <w:tc>
          <w:tcPr>
            <w:tcW w:w="2700" w:type="dxa"/>
            <w:gridSpan w:val="4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pletely agree</w:t>
            </w:r>
          </w:p>
        </w:tc>
      </w:tr>
      <w:tr>
        <w:trPr>
          <w:trHeight w:val="149" w:hRule="atLeast"/>
        </w:trPr>
        <w:tc>
          <w:tcPr>
            <w:tcW w:w="3850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ant to improve the ability to attract/train skilled worker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14" w:name="__Fieldmark__757_1044717253"/>
            <w:bookmarkStart w:id="1515" w:name="__Fieldmark__757_1044717253"/>
            <w:bookmarkEnd w:id="151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16" w:name="__Fieldmark__758_1044717253"/>
            <w:bookmarkStart w:id="1517" w:name="__Fieldmark__758_1044717253"/>
            <w:bookmarkEnd w:id="151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18" w:name="__Fieldmark__759_1044717253"/>
            <w:bookmarkStart w:id="1519" w:name="__Fieldmark__759_1044717253"/>
            <w:bookmarkEnd w:id="151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20" w:name="__Fieldmark__760_1044717253"/>
            <w:bookmarkStart w:id="1521" w:name="__Fieldmark__760_1044717253"/>
            <w:bookmarkEnd w:id="152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22" w:name="__Fieldmark__761_1044717253"/>
            <w:bookmarkStart w:id="1523" w:name="__Fieldmark__761_1044717253"/>
            <w:bookmarkEnd w:id="152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24" w:name="__Fieldmark__762_1044717253"/>
            <w:bookmarkStart w:id="1525" w:name="__Fieldmark__762_1044717253"/>
            <w:bookmarkEnd w:id="152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ant to improve occupational health and safety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26" w:name="__Fieldmark__763_1044717253"/>
            <w:bookmarkStart w:id="1527" w:name="__Fieldmark__763_1044717253"/>
            <w:bookmarkEnd w:id="152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28" w:name="__Fieldmark__764_1044717253"/>
            <w:bookmarkStart w:id="1529" w:name="__Fieldmark__764_1044717253"/>
            <w:bookmarkEnd w:id="152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30" w:name="__Fieldmark__765_1044717253"/>
            <w:bookmarkStart w:id="1531" w:name="__Fieldmark__765_1044717253"/>
            <w:bookmarkEnd w:id="153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32" w:name="__Fieldmark__766_1044717253"/>
            <w:bookmarkStart w:id="1533" w:name="__Fieldmark__766_1044717253"/>
            <w:bookmarkEnd w:id="153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34" w:name="__Fieldmark__767_1044717253"/>
            <w:bookmarkStart w:id="1535" w:name="__Fieldmark__767_1044717253"/>
            <w:bookmarkEnd w:id="153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36" w:name="__Fieldmark__768_1044717253"/>
            <w:bookmarkStart w:id="1537" w:name="__Fieldmark__768_1044717253"/>
            <w:bookmarkEnd w:id="153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ant/need to improve the ability to comply with regulation and standard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38" w:name="__Fieldmark__769_1044717253"/>
            <w:bookmarkStart w:id="1539" w:name="__Fieldmark__769_1044717253"/>
            <w:bookmarkEnd w:id="153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40" w:name="__Fieldmark__770_1044717253"/>
            <w:bookmarkStart w:id="1541" w:name="__Fieldmark__770_1044717253"/>
            <w:bookmarkEnd w:id="154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42" w:name="__Fieldmark__771_1044717253"/>
            <w:bookmarkStart w:id="1543" w:name="__Fieldmark__771_1044717253"/>
            <w:bookmarkEnd w:id="154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44" w:name="__Fieldmark__772_1044717253"/>
            <w:bookmarkStart w:id="1545" w:name="__Fieldmark__772_1044717253"/>
            <w:bookmarkEnd w:id="154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46" w:name="__Fieldmark__773_1044717253"/>
            <w:bookmarkStart w:id="1547" w:name="__Fieldmark__773_1044717253"/>
            <w:bookmarkEnd w:id="154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48" w:name="__Fieldmark__774_1044717253"/>
            <w:bookmarkStart w:id="1549" w:name="__Fieldmark__774_1044717253"/>
            <w:bookmarkEnd w:id="154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want to improve our ecological sustainability (e.g. reduce negative impacts of our products on the environment)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50" w:name="__Fieldmark__775_1044717253"/>
            <w:bookmarkStart w:id="1551" w:name="__Fieldmark__775_1044717253"/>
            <w:bookmarkEnd w:id="155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52" w:name="__Fieldmark__776_1044717253"/>
            <w:bookmarkStart w:id="1553" w:name="__Fieldmark__776_1044717253"/>
            <w:bookmarkEnd w:id="155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54" w:name="__Fieldmark__777_1044717253"/>
            <w:bookmarkStart w:id="1555" w:name="__Fieldmark__777_1044717253"/>
            <w:bookmarkEnd w:id="155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56" w:name="__Fieldmark__778_1044717253"/>
            <w:bookmarkStart w:id="1557" w:name="__Fieldmark__778_1044717253"/>
            <w:bookmarkEnd w:id="155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58" w:name="__Fieldmark__779_1044717253"/>
            <w:bookmarkStart w:id="1559" w:name="__Fieldmark__779_1044717253"/>
            <w:bookmarkEnd w:id="155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60" w:name="__Fieldmark__780_1044717253"/>
            <w:bookmarkStart w:id="1561" w:name="__Fieldmark__780_1044717253"/>
            <w:bookmarkEnd w:id="156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3256"/>
        <w:gridCol w:w="3257"/>
      </w:tblGrid>
      <w:tr>
        <w:trPr>
          <w:trHeight w:val="101" w:hRule="atLeast"/>
        </w:trPr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  <w:t>PARTNERSEARCH</w:t>
            </w:r>
          </w:p>
        </w:tc>
      </w:tr>
      <w:tr>
        <w:trPr>
          <w:trHeight w:val="101" w:hRule="atLeast"/>
        </w:trPr>
        <w:tc>
          <w:tcPr>
            <w:tcW w:w="9769" w:type="dxa"/>
            <w:gridSpan w:val="3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  <w:t>WHAT TYPE OF PARTNER WOULD YOU LIKE TO COOPERATE WITH?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pstream agrofood supply ch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separate"/>
            </w:r>
            <w:bookmarkStart w:id="1562" w:name="__Fieldmark__781_1044717253"/>
            <w:bookmarkStart w:id="1563" w:name="__Fieldmark__781_1044717253"/>
            <w:bookmarkEnd w:id="156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wnstream agrofood supply ch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separate"/>
            </w:r>
            <w:bookmarkStart w:id="1564" w:name="__Fieldmark__782_1044717253"/>
            <w:bookmarkStart w:id="1565" w:name="__Fieldmark__782_1044717253"/>
            <w:bookmarkEnd w:id="156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tner from other industry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separate"/>
            </w:r>
            <w:bookmarkStart w:id="1566" w:name="__Fieldmark__783_1044717253"/>
            <w:bookmarkStart w:id="1567" w:name="__Fieldmark__783_1044717253"/>
            <w:bookmarkEnd w:id="156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quipment suppl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separate"/>
            </w:r>
            <w:bookmarkStart w:id="1568" w:name="__Fieldmark__784_1044717253"/>
            <w:bookmarkStart w:id="1569" w:name="__Fieldmark__784_1044717253"/>
            <w:bookmarkEnd w:id="156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ckaging suppl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separate"/>
            </w:r>
            <w:bookmarkStart w:id="1570" w:name="__Fieldmark__785_1044717253"/>
            <w:bookmarkStart w:id="1571" w:name="__Fieldmark__785_1044717253"/>
            <w:bookmarkEnd w:id="157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ogistic service supplie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separate"/>
            </w:r>
            <w:bookmarkStart w:id="1572" w:name="__Fieldmark__786_1044717253"/>
            <w:bookmarkStart w:id="1573" w:name="__Fieldmark__786_1044717253"/>
            <w:bookmarkEnd w:id="157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niversities  research institu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separate"/>
            </w:r>
            <w:bookmarkStart w:id="1574" w:name="__Fieldmark__787_1044717253"/>
            <w:bookmarkStart w:id="1575" w:name="__Fieldmark__787_1044717253"/>
            <w:bookmarkEnd w:id="157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___________________________</w:t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___________________________</w:t>
            </w:r>
          </w:p>
        </w:tc>
      </w:tr>
      <w:tr>
        <w:trPr>
          <w:trHeight w:val="53" w:hRule="atLeast"/>
        </w:trPr>
        <w:tc>
          <w:tcPr>
            <w:tcW w:w="9769" w:type="dxa"/>
            <w:gridSpan w:val="3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YOU WOULD LIKE THOSE PARTNERS TO BE SPECIALISED IN: (PLEASE SPECIFY)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pstream agrofood supply ch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separate"/>
            </w:r>
            <w:bookmarkStart w:id="1576" w:name="__Fieldmark__788_1044717253"/>
            <w:bookmarkStart w:id="1577" w:name="__Fieldmark__788_1044717253"/>
            <w:bookmarkEnd w:id="157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wnstream agrofood supply ch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separate"/>
            </w:r>
            <w:bookmarkStart w:id="1578" w:name="__Fieldmark__789_1044717253"/>
            <w:bookmarkStart w:id="1579" w:name="__Fieldmark__789_1044717253"/>
            <w:bookmarkEnd w:id="157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tner from other industry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separate"/>
            </w:r>
            <w:bookmarkStart w:id="1580" w:name="__Fieldmark__790_1044717253"/>
            <w:bookmarkStart w:id="1581" w:name="__Fieldmark__790_1044717253"/>
            <w:bookmarkEnd w:id="158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quipment suppl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separate"/>
            </w:r>
            <w:bookmarkStart w:id="1582" w:name="__Fieldmark__791_1044717253"/>
            <w:bookmarkStart w:id="1583" w:name="__Fieldmark__791_1044717253"/>
            <w:bookmarkEnd w:id="158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ckaging suppl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separate"/>
            </w:r>
            <w:bookmarkStart w:id="1584" w:name="__Fieldmark__792_1044717253"/>
            <w:bookmarkStart w:id="1585" w:name="__Fieldmark__792_1044717253"/>
            <w:bookmarkEnd w:id="158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ogistic service supplie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separate"/>
            </w:r>
            <w:bookmarkStart w:id="1586" w:name="__Fieldmark__793_1044717253"/>
            <w:bookmarkStart w:id="1587" w:name="__Fieldmark__793_1044717253"/>
            <w:bookmarkEnd w:id="158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niversities  research institu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separate"/>
            </w:r>
            <w:bookmarkStart w:id="1588" w:name="__Fieldmark__794_1044717253"/>
            <w:bookmarkStart w:id="1589" w:name="__Fieldmark__794_1044717253"/>
            <w:bookmarkEnd w:id="158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___________________________</w:t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___________________________</w:t>
            </w:r>
          </w:p>
        </w:tc>
      </w:tr>
      <w:tr>
        <w:trPr>
          <w:trHeight w:val="53" w:hRule="atLeast"/>
        </w:trPr>
        <w:tc>
          <w:tcPr>
            <w:tcW w:w="9769" w:type="dxa"/>
            <w:gridSpan w:val="3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  <w:t>WHERE SHOULD YOUR PARTNER BE LOCALISED?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___________________________</w:t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___________________________</w:t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3256"/>
        <w:gridCol w:w="3257"/>
      </w:tblGrid>
      <w:tr>
        <w:trPr>
          <w:trHeight w:val="288" w:hRule="atLeast"/>
        </w:trPr>
        <w:tc>
          <w:tcPr>
            <w:tcW w:w="9769" w:type="dxa"/>
            <w:gridSpan w:val="3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  <w:t>PROJECT DETAILS (IF ALREADY KNOWN)</w:t>
            </w:r>
          </w:p>
        </w:tc>
      </w:tr>
      <w:tr>
        <w:trPr>
          <w:trHeight w:val="288" w:hRule="atLeast"/>
        </w:trPr>
        <w:tc>
          <w:tcPr>
            <w:tcW w:w="9769" w:type="dxa"/>
            <w:gridSpan w:val="3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  <w:t>WHAT IS THE CHALLENGE?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</w:t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</w:t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</w:t>
            </w:r>
          </w:p>
        </w:tc>
      </w:tr>
      <w:tr>
        <w:trPr>
          <w:trHeight w:val="288" w:hRule="atLeast"/>
        </w:trPr>
        <w:tc>
          <w:tcPr>
            <w:tcW w:w="9769" w:type="dxa"/>
            <w:gridSpan w:val="3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  <w:t>POSSIBLE SOLUTION (FINAL PRODUCT, PROCESS OR SERVICE TO BE ACHIEVED)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</w:t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</w:t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</w:t>
            </w:r>
          </w:p>
        </w:tc>
      </w:tr>
      <w:tr>
        <w:trPr>
          <w:trHeight w:val="288" w:hRule="atLeast"/>
        </w:trPr>
        <w:tc>
          <w:tcPr>
            <w:tcW w:w="9769" w:type="dxa"/>
            <w:gridSpan w:val="3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  <w:t>WHAT IS NEW?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</w:t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</w:t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</w:t>
            </w:r>
          </w:p>
        </w:tc>
      </w:tr>
      <w:tr>
        <w:trPr>
          <w:trHeight w:val="288" w:hRule="atLeast"/>
        </w:trPr>
        <w:tc>
          <w:tcPr>
            <w:tcW w:w="9769" w:type="dxa"/>
            <w:gridSpan w:val="3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  <w:t>OWN CONTRIBUTION TO INNOVATION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</w:t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</w:t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</w:t>
            </w:r>
          </w:p>
        </w:tc>
      </w:tr>
      <w:tr>
        <w:trPr>
          <w:trHeight w:val="288" w:hRule="atLeast"/>
        </w:trPr>
        <w:tc>
          <w:tcPr>
            <w:tcW w:w="9769" w:type="dxa"/>
            <w:gridSpan w:val="3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  <w:t>TYPE AND ROLE OF PARTNER NEEDED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</w:t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</w:t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</w:t>
            </w:r>
          </w:p>
        </w:tc>
      </w:tr>
      <w:tr>
        <w:trPr>
          <w:trHeight w:val="288" w:hRule="atLeast"/>
        </w:trPr>
        <w:tc>
          <w:tcPr>
            <w:tcW w:w="9769" w:type="dxa"/>
            <w:gridSpan w:val="3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  <w:t>EXPECTED CONTRIBUTION OF PARTNER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</w:t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</w:t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</w:t>
            </w:r>
          </w:p>
        </w:tc>
      </w:tr>
      <w:tr>
        <w:trPr>
          <w:trHeight w:val="288" w:hRule="atLeast"/>
        </w:trPr>
        <w:tc>
          <w:tcPr>
            <w:tcW w:w="9769" w:type="dxa"/>
            <w:gridSpan w:val="3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  <w:t>KEYWORDS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</w:t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</w:t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3256"/>
        <w:gridCol w:w="3257"/>
      </w:tblGrid>
      <w:tr>
        <w:trPr>
          <w:trHeight w:val="101" w:hRule="atLeast"/>
        </w:trPr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GB"/>
              </w:rPr>
              <w:t>FIELDS OF RESEARCH INTERESTS (ACCORDING TO EUROPEAN PROGRAMMES) AND DEVELOPEMENT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stainable production and management of biological resources from land, forest and aquatic environ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90" w:name="__Fieldmark__795_1044717253"/>
            <w:bookmarkStart w:id="1591" w:name="__Fieldmark__795_1044717253"/>
            <w:bookmarkEnd w:id="159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ork to Farm: Food, health and well be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92" w:name="__Fieldmark__796_1044717253"/>
            <w:bookmarkStart w:id="1593" w:name="__Fieldmark__796_1044717253"/>
            <w:bookmarkEnd w:id="159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ife Scienes and biotechnology for sustainable non-food-products and processe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94" w:name="__Fieldmark__797_1044717253"/>
            <w:bookmarkStart w:id="1595" w:name="__Fieldmark__797_1044717253"/>
            <w:bookmarkEnd w:id="159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lineRule="exact" w:line="28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lineRule="exact" w:line="28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lineRule="exact" w:line="28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Heading1"/>
        <w:spacing w:lineRule="exact" w:line="280" w:before="60" w:after="60"/>
        <w:rPr>
          <w:color w:val="006600"/>
          <w:sz w:val="20"/>
          <w:u w:val="none"/>
          <w:lang w:val="en-GB"/>
        </w:rPr>
      </w:pPr>
      <w:r>
        <w:rPr>
          <w:color w:val="006600"/>
          <w:sz w:val="20"/>
          <w:u w:val="none"/>
          <w:lang w:val="en-GB"/>
        </w:rPr>
        <w:t>Sustainable production and management of biological resources from land, forest,</w:t>
      </w:r>
    </w:p>
    <w:p>
      <w:pPr>
        <w:pStyle w:val="Heading1"/>
        <w:spacing w:lineRule="exact" w:line="280" w:before="60" w:after="60"/>
        <w:rPr>
          <w:color w:val="006600"/>
          <w:sz w:val="20"/>
          <w:u w:val="none"/>
          <w:lang w:val="en-US"/>
        </w:rPr>
      </w:pPr>
      <w:r>
        <w:rPr>
          <w:color w:val="006600"/>
          <w:sz w:val="20"/>
          <w:u w:val="none"/>
          <w:lang w:val="en-US"/>
        </w:rPr>
        <w:t>and aquatic environments</w:t>
      </w:r>
    </w:p>
    <w:p>
      <w:pPr>
        <w:pStyle w:val="Normal"/>
        <w:spacing w:lineRule="exact" w:line="280"/>
        <w:rPr>
          <w:color w:val="006600"/>
          <w:sz w:val="20"/>
          <w:u w:val="none"/>
          <w:lang w:val="en-US"/>
        </w:rPr>
      </w:pPr>
      <w:r>
        <w:rPr>
          <w:color w:val="006600"/>
          <w:sz w:val="20"/>
          <w:u w:val="none"/>
          <w:lang w:val="en-US"/>
        </w:rPr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n-US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n-US"/>
        </w:rPr>
        <w:fldChar w:fldCharType="separate"/>
      </w:r>
      <w:bookmarkStart w:id="1596" w:name="__Fieldmark__798_1044717253"/>
      <w:bookmarkStart w:id="1597" w:name="__Fieldmark__798_1044717253"/>
      <w:bookmarkEnd w:id="1597"/>
      <w:r>
        <w:rPr>
          <w:rFonts w:cs="Arial" w:ascii="Arial" w:hAnsi="Arial"/>
          <w:b/>
          <w:bCs/>
          <w:sz w:val="16"/>
          <w:szCs w:val="16"/>
          <w:shd w:fill="FFFFFF" w:val="clear"/>
          <w:lang w:val="en-US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US"/>
        </w:rPr>
        <w:t xml:space="preserve">  </w:t>
      </w:r>
      <w:r>
        <w:rPr>
          <w:rFonts w:cs="Arial" w:ascii="Arial" w:hAnsi="Arial"/>
          <w:sz w:val="20"/>
          <w:lang w:val="en-US"/>
        </w:rPr>
        <w:t>'Omics' technologies, such as genomics, proteomics, metabolomics, systems biology and converging technologies for micro-organisms, plants and animals, including exploitation of their biodiversity</w:t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US"/>
        </w:rPr>
        <w:t xml:space="preserve"> 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n-US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n-US"/>
        </w:rPr>
        <w:fldChar w:fldCharType="separate"/>
      </w:r>
      <w:bookmarkStart w:id="1598" w:name="__Fieldmark__799_1044717253"/>
      <w:bookmarkStart w:id="1599" w:name="__Fieldmark__799_1044717253"/>
      <w:bookmarkEnd w:id="1599"/>
      <w:r>
        <w:rPr>
          <w:rFonts w:cs="Arial" w:ascii="Arial" w:hAnsi="Arial"/>
          <w:b/>
          <w:bCs/>
          <w:sz w:val="16"/>
          <w:szCs w:val="16"/>
          <w:shd w:fill="FFFFFF" w:val="clear"/>
          <w:lang w:val="en-US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shd w:fill="FFFFFF" w:val="clear"/>
          <w:lang w:val="en-US"/>
        </w:rPr>
        <w:t>I</w:t>
      </w:r>
      <w:r>
        <w:rPr>
          <w:rFonts w:cs="Arial" w:ascii="Arial" w:hAnsi="Arial"/>
          <w:sz w:val="20"/>
          <w:lang w:val="en-US"/>
        </w:rPr>
        <w:t>mproved</w:t>
      </w:r>
      <w:r>
        <w:rPr>
          <w:rFonts w:cs="Arial" w:ascii="Arial" w:hAnsi="Arial"/>
          <w:sz w:val="20"/>
          <w:lang w:val="en-GB"/>
        </w:rPr>
        <w:t xml:space="preserve"> crops and production systems, including organic farming, quality production schemes and GMO impacts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1600" w:name="__Fieldmark__800_1044717253"/>
      <w:bookmarkStart w:id="1601" w:name="__Fieldmark__800_1044717253"/>
      <w:bookmarkEnd w:id="1601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   </w:t>
      </w:r>
      <w:r>
        <w:rPr>
          <w:rFonts w:cs="Arial" w:ascii="Arial" w:hAnsi="Arial"/>
          <w:sz w:val="16"/>
          <w:szCs w:val="16"/>
          <w:shd w:fill="FFFFFF" w:val="clear"/>
          <w:lang w:val="en-GB"/>
        </w:rPr>
        <w:t>S</w:t>
      </w:r>
      <w:r>
        <w:rPr>
          <w:rFonts w:cs="Arial" w:ascii="Arial" w:hAnsi="Arial"/>
          <w:sz w:val="20"/>
          <w:lang w:val="en-GB"/>
        </w:rPr>
        <w:t>ustainable, competitive and multifunctional agriculture, and forestry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1602" w:name="__Fieldmark__801_1044717253"/>
      <w:bookmarkStart w:id="1603" w:name="__Fieldmark__801_1044717253"/>
      <w:bookmarkEnd w:id="1603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 xml:space="preserve"> Rural development</w:t>
      </w:r>
    </w:p>
    <w:p>
      <w:pPr>
        <w:pStyle w:val="Normal"/>
        <w:spacing w:lineRule="exact" w:line="280" w:before="60" w:after="6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1604" w:name="__Fieldmark__802_1044717253"/>
      <w:bookmarkStart w:id="1605" w:name="__Fieldmark__802_1044717253"/>
      <w:bookmarkEnd w:id="1605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   </w:t>
      </w:r>
      <w:r>
        <w:rPr>
          <w:rFonts w:cs="Arial" w:ascii="Arial" w:hAnsi="Arial"/>
          <w:sz w:val="20"/>
          <w:lang w:val="en-GB"/>
        </w:rPr>
        <w:t>Animal welfare, breeding and production</w:t>
      </w:r>
    </w:p>
    <w:p>
      <w:pPr>
        <w:pStyle w:val="Normal"/>
        <w:spacing w:lineRule="exact" w:line="280" w:before="60" w:after="6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1606" w:name="__Fieldmark__803_1044717253"/>
      <w:bookmarkStart w:id="1607" w:name="__Fieldmark__803_1044717253"/>
      <w:bookmarkEnd w:id="1607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   </w:t>
      </w:r>
      <w:r>
        <w:rPr>
          <w:rFonts w:cs="Arial" w:ascii="Arial" w:hAnsi="Arial"/>
          <w:sz w:val="20"/>
          <w:lang w:val="en-GB"/>
        </w:rPr>
        <w:t>Plant health</w:t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1608" w:name="__Fieldmark__804_1044717253"/>
      <w:bookmarkStart w:id="1609" w:name="__Fieldmark__804_1044717253"/>
      <w:bookmarkEnd w:id="1609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   </w:t>
      </w:r>
      <w:r>
        <w:rPr>
          <w:rFonts w:cs="Arial" w:ascii="Arial" w:hAnsi="Arial"/>
          <w:sz w:val="20"/>
          <w:lang w:val="en-GB"/>
        </w:rPr>
        <w:t>Sustainable and competitive fisheries and aquaculture</w:t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1610" w:name="__Fieldmark__805_1044717253"/>
      <w:bookmarkStart w:id="1611" w:name="__Fieldmark__805_1044717253"/>
      <w:bookmarkEnd w:id="1611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   </w:t>
      </w:r>
      <w:r>
        <w:rPr>
          <w:rFonts w:cs="Arial" w:ascii="Arial" w:hAnsi="Arial"/>
          <w:sz w:val="20"/>
          <w:lang w:val="en-GB"/>
        </w:rPr>
        <w:t>Infectious diseases in animals, including zoonoses</w:t>
      </w:r>
    </w:p>
    <w:p>
      <w:pPr>
        <w:pStyle w:val="Normal"/>
        <w:spacing w:lineRule="exact" w:line="280" w:before="60" w:after="6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1612" w:name="__Fieldmark__806_1044717253"/>
      <w:bookmarkStart w:id="1613" w:name="__Fieldmark__806_1044717253"/>
      <w:bookmarkEnd w:id="1613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   </w:t>
      </w:r>
      <w:r>
        <w:rPr>
          <w:rFonts w:cs="Arial" w:ascii="Arial" w:hAnsi="Arial"/>
          <w:sz w:val="16"/>
          <w:szCs w:val="16"/>
          <w:shd w:fill="FFFFFF" w:val="clear"/>
          <w:lang w:val="en-GB"/>
        </w:rPr>
        <w:t>S</w:t>
      </w:r>
      <w:r>
        <w:rPr>
          <w:rFonts w:cs="Arial" w:ascii="Arial" w:hAnsi="Arial"/>
          <w:sz w:val="20"/>
          <w:lang w:val="en-GB"/>
        </w:rPr>
        <w:t>afe disposal of animal waste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1614" w:name="__Fieldmark__807_1044717253"/>
      <w:bookmarkStart w:id="1615" w:name="__Fieldmark__807_1044717253"/>
      <w:bookmarkEnd w:id="1615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   </w:t>
      </w:r>
      <w:r>
        <w:rPr>
          <w:rFonts w:cs="Arial" w:ascii="Arial" w:hAnsi="Arial"/>
          <w:sz w:val="20"/>
          <w:lang w:val="en-GB"/>
        </w:rPr>
        <w:t>Conservation, management and exploitation of living aquatic resources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1616" w:name="__Fieldmark__808_1044717253"/>
      <w:bookmarkStart w:id="1617" w:name="__Fieldmark__808_1044717253"/>
      <w:bookmarkEnd w:id="1617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   </w:t>
      </w:r>
      <w:r>
        <w:rPr>
          <w:rFonts w:cs="Arial" w:ascii="Arial" w:hAnsi="Arial"/>
          <w:sz w:val="20"/>
          <w:lang w:val="en-GB"/>
        </w:rPr>
        <w:t>Developing the tools needed by policy makers and other actors in agriculture and rural development (landscape, land management practices etc.)</w:t>
      </w:r>
    </w:p>
    <w:p>
      <w:pPr>
        <w:pStyle w:val="Normal"/>
        <w:spacing w:lineRule="exact" w:line="280" w:before="60" w:after="60"/>
        <w:ind w:left="720" w:hanging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exact" w:line="280" w:before="60" w:after="60"/>
        <w:ind w:left="720" w:hanging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spacing w:lineRule="exact" w:line="280" w:before="60" w:after="60"/>
        <w:rPr>
          <w:color w:val="006600"/>
          <w:sz w:val="20"/>
          <w:u w:val="none"/>
          <w:lang w:val="en-GB"/>
        </w:rPr>
      </w:pPr>
      <w:r>
        <w:rPr>
          <w:sz w:val="20"/>
          <w:u w:val="none"/>
          <w:lang w:val="en-GB"/>
        </w:rPr>
        <w:t>“</w:t>
      </w:r>
      <w:r>
        <w:rPr>
          <w:sz w:val="20"/>
          <w:u w:val="none"/>
          <w:lang w:val="en-GB"/>
        </w:rPr>
        <w:t>Fork to farm”: Food, health and well being</w:t>
      </w:r>
    </w:p>
    <w:p>
      <w:pPr>
        <w:pStyle w:val="Normal"/>
        <w:spacing w:lineRule="exact" w:line="280" w:before="60" w:after="60"/>
        <w:rPr>
          <w:color w:val="006600"/>
          <w:sz w:val="20"/>
          <w:u w:val="none"/>
          <w:lang w:val="en-GB"/>
        </w:rPr>
      </w:pPr>
      <w:r>
        <w:rPr>
          <w:color w:val="006600"/>
          <w:sz w:val="20"/>
          <w:u w:val="none"/>
          <w:lang w:val="en-GB"/>
        </w:rPr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1618" w:name="__Fieldmark__809_1044717253"/>
      <w:bookmarkStart w:id="1619" w:name="__Fieldmark__809_1044717253"/>
      <w:bookmarkEnd w:id="1619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Consumer, societal, industrial and health aspects of food and feed, including behavioural and cognitive sciences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1620" w:name="__Fieldmark__810_1044717253"/>
      <w:bookmarkStart w:id="1621" w:name="__Fieldmark__810_1044717253"/>
      <w:bookmarkEnd w:id="1621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   </w:t>
      </w:r>
      <w:r>
        <w:rPr>
          <w:rFonts w:cs="Arial" w:ascii="Arial" w:hAnsi="Arial"/>
          <w:sz w:val="20"/>
          <w:lang w:val="en-GB"/>
        </w:rPr>
        <w:t>Nutrition, diet related diseases and disorders, including obesity</w:t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1622" w:name="__Fieldmark__811_1044717253"/>
      <w:bookmarkStart w:id="1623" w:name="__Fieldmark__811_1044717253"/>
      <w:bookmarkEnd w:id="1623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   </w:t>
      </w:r>
      <w:r>
        <w:rPr>
          <w:rFonts w:cs="Arial" w:ascii="Arial" w:hAnsi="Arial"/>
          <w:sz w:val="20"/>
          <w:lang w:val="en-GB"/>
        </w:rPr>
        <w:t>Innovative food and feed processing technologies (including packaging)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1624" w:name="__Fieldmark__812_1044717253"/>
      <w:bookmarkStart w:id="1625" w:name="__Fieldmark__812_1044717253"/>
      <w:bookmarkEnd w:id="1625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   </w:t>
      </w:r>
      <w:r>
        <w:rPr>
          <w:rFonts w:cs="Arial" w:ascii="Arial" w:hAnsi="Arial"/>
          <w:sz w:val="20"/>
          <w:lang w:val="en-GB"/>
        </w:rPr>
        <w:t xml:space="preserve">Improved quality and safety, both chemical and microbiological, of food, beverage and feed </w:t>
      </w:r>
    </w:p>
    <w:p>
      <w:pPr>
        <w:pStyle w:val="Normal"/>
        <w:spacing w:lineRule="exact" w:line="280" w:before="60" w:after="6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1626" w:name="__Fieldmark__813_1044717253"/>
      <w:bookmarkStart w:id="1627" w:name="__Fieldmark__813_1044717253"/>
      <w:bookmarkEnd w:id="1627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   </w:t>
      </w:r>
      <w:r>
        <w:rPr>
          <w:rFonts w:cs="Arial" w:ascii="Arial" w:hAnsi="Arial"/>
          <w:sz w:val="20"/>
          <w:lang w:val="en-GB"/>
        </w:rPr>
        <w:t>Integrity (and control) of the food chain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1628" w:name="__Fieldmark__814_1044717253"/>
      <w:bookmarkStart w:id="1629" w:name="__Fieldmark__814_1044717253"/>
      <w:bookmarkEnd w:id="1629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   </w:t>
      </w:r>
      <w:r>
        <w:rPr>
          <w:rFonts w:cs="Arial" w:ascii="Arial" w:hAnsi="Arial"/>
          <w:sz w:val="20"/>
          <w:lang w:val="en-GB"/>
        </w:rPr>
        <w:t>Environmental impacts on and of food/feed chains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1630" w:name="__Fieldmark__815_1044717253"/>
      <w:bookmarkStart w:id="1631" w:name="__Fieldmark__815_1044717253"/>
      <w:bookmarkEnd w:id="1631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   </w:t>
      </w:r>
      <w:r>
        <w:rPr>
          <w:rFonts w:cs="Arial" w:ascii="Arial" w:hAnsi="Arial"/>
          <w:sz w:val="16"/>
          <w:szCs w:val="16"/>
          <w:shd w:fill="FFFFFF" w:val="clear"/>
          <w:lang w:val="en-GB"/>
        </w:rPr>
        <w:t>T</w:t>
      </w:r>
      <w:r>
        <w:rPr>
          <w:rFonts w:cs="Arial" w:ascii="Arial" w:hAnsi="Arial"/>
          <w:sz w:val="20"/>
          <w:lang w:val="en-GB"/>
        </w:rPr>
        <w:t>otal food chain concept (including seafood)</w:t>
      </w:r>
    </w:p>
    <w:p>
      <w:pPr>
        <w:pStyle w:val="Normal"/>
        <w:spacing w:lineRule="exact" w:line="280" w:before="60" w:after="6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1632" w:name="__Fieldmark__816_1044717253"/>
      <w:bookmarkStart w:id="1633" w:name="__Fieldmark__816_1044717253"/>
      <w:bookmarkEnd w:id="1633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   </w:t>
      </w:r>
      <w:r>
        <w:rPr>
          <w:rFonts w:cs="Arial" w:ascii="Arial" w:hAnsi="Arial"/>
          <w:sz w:val="20"/>
          <w:lang w:val="en-GB"/>
        </w:rPr>
        <w:t>Traceability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exact" w:line="280" w:before="60" w:after="60"/>
        <w:rPr>
          <w:rFonts w:ascii="Arial" w:hAnsi="Arial" w:cs="Arial"/>
          <w:color w:val="006600"/>
          <w:sz w:val="20"/>
          <w:lang w:val="en-GB"/>
        </w:rPr>
      </w:pPr>
      <w:r>
        <w:rPr>
          <w:rFonts w:cs="Arial" w:ascii="Arial" w:hAnsi="Arial"/>
          <w:color w:val="008000"/>
          <w:sz w:val="20"/>
          <w:lang w:val="en-GB" w:eastAsia="es-ES"/>
        </w:rPr>
        <w:t>Life sciences and biotechnology for sustainable non-food products and processes</w:t>
      </w:r>
    </w:p>
    <w:p>
      <w:pPr>
        <w:pStyle w:val="TextBody"/>
        <w:spacing w:lineRule="exact" w:line="280" w:before="60" w:after="60"/>
        <w:rPr>
          <w:rFonts w:ascii="Arial" w:hAnsi="Arial" w:cs="Arial"/>
          <w:color w:val="006600"/>
          <w:sz w:val="20"/>
          <w:lang w:val="en-GB"/>
        </w:rPr>
      </w:pPr>
      <w:r>
        <w:rPr>
          <w:rFonts w:cs="Arial" w:ascii="Arial" w:hAnsi="Arial"/>
          <w:color w:val="006600"/>
          <w:sz w:val="20"/>
          <w:lang w:val="en-GB"/>
        </w:rPr>
      </w:r>
    </w:p>
    <w:p>
      <w:pPr>
        <w:pStyle w:val="Normal"/>
        <w:autoSpaceDE w:val="false"/>
        <w:spacing w:lineRule="exact" w:line="280"/>
        <w:ind w:left="714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1634" w:name="__Fieldmark__817_1044717253"/>
      <w:bookmarkStart w:id="1635" w:name="__Fieldmark__817_1044717253"/>
      <w:bookmarkEnd w:id="1635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>Improved crops, feed-stocks, marine products and biomass (including marine resources) for energy, environment, and high added value products such as materials and chemicals, including novel farming systems, bio-processes and bio-refinery concepts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1636" w:name="__Fieldmark__818_1044717253"/>
      <w:bookmarkStart w:id="1637" w:name="__Fieldmark__818_1044717253"/>
      <w:bookmarkEnd w:id="1637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   </w:t>
      </w:r>
      <w:r>
        <w:rPr>
          <w:rFonts w:cs="Arial" w:ascii="Arial" w:hAnsi="Arial"/>
          <w:sz w:val="20"/>
          <w:lang w:val="en-GB"/>
        </w:rPr>
        <w:t>Bio-catalysis</w:t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1638" w:name="__Fieldmark__819_1044717253"/>
      <w:bookmarkStart w:id="1639" w:name="__Fieldmark__819_1044717253"/>
      <w:bookmarkEnd w:id="1639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   </w:t>
      </w:r>
      <w:r>
        <w:rPr>
          <w:rFonts w:cs="Arial" w:ascii="Arial" w:hAnsi="Arial"/>
          <w:sz w:val="20"/>
          <w:lang w:val="en-GB"/>
        </w:rPr>
        <w:t>Forestry and forest based products and processes</w:t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1640" w:name="__Fieldmark__820_1044717253"/>
      <w:bookmarkStart w:id="1641" w:name="__Fieldmark__820_1044717253"/>
      <w:bookmarkEnd w:id="1641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n-GB"/>
        </w:rPr>
        <w:t xml:space="preserve">    </w:t>
      </w:r>
      <w:r>
        <w:rPr>
          <w:rFonts w:cs="Arial" w:ascii="Arial" w:hAnsi="Arial"/>
          <w:sz w:val="20"/>
          <w:lang w:val="en-GB"/>
        </w:rPr>
        <w:t>Environmental remediation and cleaner processing.</w:t>
      </w:r>
    </w:p>
    <w:p>
      <w:pPr>
        <w:pStyle w:val="Normal"/>
        <w:spacing w:lineRule="exact" w:line="280" w:before="60" w:after="60"/>
        <w:ind w:left="72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60" w:after="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spacing w:before="60" w:after="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spacing w:before="60" w:after="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spacing w:before="60" w:after="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spacing w:before="60" w:after="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3"/>
        <w:rPr>
          <w:rFonts w:ascii="Arial" w:hAnsi="Arial"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Heading3"/>
        <w:rPr/>
      </w:pPr>
      <w:r>
        <w:rPr/>
        <w:t>NACE CO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 .0.00 - Manufacturing </w:t>
        <w:br/>
        <w:t xml:space="preserve">DA.0.00 - Manufacture of food products, beverages and tobacco </w:t>
        <w:br/>
        <w:t xml:space="preserve">DA.15.00 - Manufacture of food products and beverages </w:t>
        <w:br/>
        <w:t xml:space="preserve">DA.15.10 - Production, processing and preserving of meat and meat products </w:t>
        <w:br/>
        <w:t xml:space="preserve">DA.15.11 - Production and preserving of meat </w:t>
        <w:br/>
        <w:t xml:space="preserve">DA.15.12 - Production and preserving of poultrymeat </w:t>
        <w:br/>
        <w:t xml:space="preserve">DA.15.13 - Production of meat and poultrymeat products </w:t>
        <w:br/>
        <w:t xml:space="preserve">DA.15.20 - Processing and preserving of fish and fish products </w:t>
        <w:br/>
        <w:t xml:space="preserve">DA.15.30 - Processing and preserving of fruit and vegetables </w:t>
        <w:br/>
        <w:t xml:space="preserve">DA.15.31 - Processing and preserving of potatoes </w:t>
        <w:br/>
        <w:t xml:space="preserve">DA.15.32 - Manufacture of fruit and vegetable juice </w:t>
        <w:br/>
        <w:t xml:space="preserve">DA.15.33 - Processing and preserving of fruit and vegetables n.e.c. </w:t>
        <w:br/>
        <w:t xml:space="preserve">DA.15.40 - Manufacture of vegetable and animal oils and fats </w:t>
        <w:br/>
        <w:t xml:space="preserve">DA.15.41 - Manufacture of crude oils and fats </w:t>
        <w:br/>
        <w:t xml:space="preserve">DA.15.42 - Manufacture of refined oils and fats </w:t>
        <w:br/>
        <w:t xml:space="preserve">DA.15.43 - Manufacture of margarine and similar edible fats </w:t>
        <w:br/>
        <w:t xml:space="preserve">DA.15.50 - Manufacture of dairy products </w:t>
        <w:br/>
        <w:t xml:space="preserve">DA.15.51 - Operation of dairies and cheese making </w:t>
        <w:br/>
        <w:t xml:space="preserve">DA.15.52 - Manufacture of ice cream </w:t>
        <w:br/>
        <w:t xml:space="preserve">DA.15.60 - Manufacture of grain mill products, starches and starch products </w:t>
        <w:br/>
        <w:t xml:space="preserve">DA.15.61 - Manufacture of grain mill products </w:t>
        <w:br/>
        <w:t xml:space="preserve">DA.15.62 - Manufacture of starches and starch products </w:t>
        <w:br/>
        <w:t xml:space="preserve">DA.15.70 - Manufacture of prepared animal feeds </w:t>
        <w:br/>
        <w:t xml:space="preserve">DA.15.71 - Manufacture of prepared feeds for farm animals </w:t>
        <w:br/>
        <w:t xml:space="preserve">DA.15.72 - Manufacture of prepared pet foods </w:t>
        <w:br/>
        <w:t xml:space="preserve">DA.15.80 - Manufacture of other food products </w:t>
        <w:br/>
        <w:t xml:space="preserve">DA.15.81 - Manufacture of bread; manufacture of fresh pastry goods and cakes </w:t>
        <w:br/>
        <w:t xml:space="preserve">DA.15.82 - Manufacture of rusks and biscuits; manufacture of preserved pastry goods and cakes </w:t>
        <w:br/>
        <w:t xml:space="preserve">DA.15.83 - Manufacture of sugar </w:t>
        <w:br/>
        <w:t xml:space="preserve">DA.15.84 - Manufacture of cocoa; chocolate and sugar confectionery </w:t>
        <w:br/>
        <w:t xml:space="preserve">DA.15.85 - Manufacture of macaroni, noodles, couscous and similar farinaceous products </w:t>
        <w:br/>
        <w:t xml:space="preserve">DA.15.86 - Processing of tea and coffee </w:t>
        <w:br/>
        <w:t xml:space="preserve">DA.15.87 - Manufacture of condiments and seasonings </w:t>
        <w:br/>
        <w:t xml:space="preserve">DA.15.88 - Manufacture of homogenized food preparations and dietetic food </w:t>
        <w:br/>
        <w:t xml:space="preserve">DA.15.89 - Manufacture of other food products n.e.c. </w:t>
        <w:br/>
        <w:t xml:space="preserve">DA.15.90 - Manufacture of beverages </w:t>
        <w:br/>
        <w:t xml:space="preserve">DA.15.91 - Manufacture of distilled potable alcoholic beverages </w:t>
        <w:br/>
        <w:t xml:space="preserve">DA.15.92 - Production of ethyl alcohol from fermented materials </w:t>
        <w:br/>
        <w:t xml:space="preserve">DA.15.93 - Manufacture of wines </w:t>
        <w:br/>
        <w:t xml:space="preserve">DA.15.94 - Manufacture of cider and other fruit wines </w:t>
        <w:br/>
        <w:t xml:space="preserve">DA.15.95 - Manufacture of other non-distilled fermented beverages </w:t>
        <w:br/>
        <w:t xml:space="preserve">DA.15.96 - Manufacture of beer </w:t>
        <w:br/>
        <w:t xml:space="preserve">DA.15.97 - Manufacture of malt </w:t>
        <w:br/>
        <w:t xml:space="preserve">DA.15.98 - Production of mineral waters and soft drinks </w:t>
        <w:br/>
        <w:t>DA.16.00 - Manufacture of tobacco products</w:t>
      </w:r>
    </w:p>
    <w:p>
      <w:pPr>
        <w:pStyle w:val="Normal"/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8000"/>
      <w:sz w:val="3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bCs/>
      <w:color w:val="FFFFFF"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color w:val="008000"/>
      <w:sz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060" w:hanging="0"/>
    </w:pPr>
    <w:rPr>
      <w:b/>
      <w:bCs/>
      <w:lang w:val="es-ES_tradnl"/>
    </w:rPr>
  </w:style>
  <w:style w:type="paragraph" w:styleId="Textoindependiente2">
    <w:name w:val="Texto independiente 2"/>
    <w:basedOn w:val="Normal"/>
    <w:qFormat/>
    <w:pPr>
      <w:pBdr>
        <w:top w:val="single" w:sz="2" w:space="1" w:color="FFFFFF"/>
        <w:left w:val="single" w:sz="2" w:space="4" w:color="FFFFFF"/>
        <w:bottom w:val="single" w:sz="2" w:space="1" w:color="FFFFFF"/>
        <w:right w:val="single" w:sz="2" w:space="4" w:color="FFFFFF"/>
      </w:pBdr>
      <w:jc w:val="both"/>
    </w:pPr>
    <w:rPr>
      <w:rFonts w:ascii="Arial" w:hAnsi="Arial" w:cs="Arial"/>
      <w:b/>
      <w:bCs/>
      <w:color w:val="005200"/>
      <w:sz w:val="28"/>
      <w:lang w:val="en-GB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43:00Z</dcterms:created>
  <dc:creator>innova1</dc:creator>
  <dc:description/>
  <dc:language>en-US</dc:language>
  <cp:lastModifiedBy>innova1</cp:lastModifiedBy>
  <cp:lastPrinted>2006-09-19T12:29:00Z</cp:lastPrinted>
  <dcterms:modified xsi:type="dcterms:W3CDTF">2006-09-19T10:54:00Z</dcterms:modified>
  <cp:revision>30</cp:revision>
  <dc:subject/>
  <dc:title>ACTIVIDADES INTERNACIONALES</dc:title>
</cp:coreProperties>
</file>