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53.05pt" filled="f" o:ole="">
            <v:imagedata r:id="rId3" o:title=""/>
          </v:shape>
          <o:OLEObject Type="Embed" ProgID="" ShapeID="ole_rId2" DrawAspect="Content" ObjectID="_1246810205" r:id="rId2"/>
        </w:object>
      </w:r>
      <w:r>
        <w:rPr>
          <w:lang w:val="en-GB"/>
        </w:rPr>
        <w:t xml:space="preserve">         </w:t>
      </w:r>
      <w:r>
        <w:rPr/>
        <w:object w:dxaOrig="120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54.3pt" filled="f" o:ole="">
            <v:imagedata r:id="rId5" o:title=""/>
          </v:shape>
          <o:OLEObject Type="Embed" ProgID="" ShapeID="ole_rId4" DrawAspect="Content" ObjectID="_320113895" r:id="rId4"/>
        </w:object>
      </w:r>
      <w:r>
        <w:rPr>
          <w:lang w:val="en-GB"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5284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rFonts w:cs="Arial" w:ascii="Arial" w:hAnsi="Arial"/>
          <w:b/>
        </w:rPr>
        <w:object w:dxaOrig="10501" w:dyaOrig="67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45pt;height:63.4pt" filled="f" o:ole="">
            <v:imagedata r:id="rId8" o:title=""/>
          </v:shape>
          <o:OLEObject Type="Embed" ProgID="" ShapeID="ole_rId7" DrawAspect="Content" ObjectID="_2071245131" r:id="rId7"/>
        </w:object>
      </w: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  <w:t>QUESTIONÁRIO DO PROJECTO SPAS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26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8"/>
                              <w:gridCol w:w="814"/>
                              <w:gridCol w:w="814"/>
                              <w:gridCol w:w="1628"/>
                              <w:gridCol w:w="1628"/>
                              <w:gridCol w:w="814"/>
                              <w:gridCol w:w="814"/>
                              <w:gridCol w:w="162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Identificação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2" w:type="dxa"/>
                                  <w:gridSpan w:val="5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Nome da Empresa: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crónim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9" w:type="dxa"/>
                                  <w:gridSpan w:val="8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aís: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i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69" w:type="dxa"/>
                                  <w:gridSpan w:val="8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Iden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84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Telm: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Skype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0" w:name="__Fieldmark__0_809560119"/>
                                  <w:bookmarkStart w:id="1" w:name="__Fieldmark__0_80956011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Sr / Sra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" w:name="__Fieldmark__1_809560119"/>
                                  <w:bookmarkStart w:id="3" w:name="__Fieldmark__1_809560119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9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8"/>
                        <w:gridCol w:w="814"/>
                        <w:gridCol w:w="814"/>
                        <w:gridCol w:w="1628"/>
                        <w:gridCol w:w="1628"/>
                        <w:gridCol w:w="814"/>
                        <w:gridCol w:w="814"/>
                        <w:gridCol w:w="162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Identificação da Empre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12" w:type="dxa"/>
                            <w:gridSpan w:val="5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ome da Empresa: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crónimo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69" w:type="dxa"/>
                            <w:gridSpan w:val="8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aís: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ite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69" w:type="dxa"/>
                            <w:gridSpan w:val="8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Identific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84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4885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unção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lm: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Skype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" w:name="__Fieldmark__0_809560119"/>
                            <w:bookmarkStart w:id="5" w:name="__Fieldmark__0_809560119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Sr / Sra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" w:name="__Fieldmark__1_809560119"/>
                            <w:bookmarkStart w:id="7" w:name="__Fieldmark__1_809560119"/>
                            <w:bookmarkEnd w:id="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M. Milhões de Eur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240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7"/>
                              <w:gridCol w:w="1128"/>
                              <w:gridCol w:w="1130"/>
                              <w:gridCol w:w="1128"/>
                              <w:gridCol w:w="1130"/>
                              <w:gridCol w:w="1128"/>
                              <w:gridCol w:w="1119"/>
                              <w:gridCol w:w="113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Informação G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4" w:hanging="28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Volume de negóci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lt; 5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" w:name="__Fieldmark__2_809560119"/>
                                  <w:bookmarkStart w:id="9" w:name="__Fieldmark__2_809560119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 &lt; 1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" w:name="__Fieldmark__3_809560119"/>
                                  <w:bookmarkStart w:id="11" w:name="__Fieldmark__3_809560119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 &lt; 2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2" w:name="__Fieldmark__4_809560119"/>
                                  <w:bookmarkStart w:id="13" w:name="__Fieldmark__4_809560119"/>
                                  <w:bookmarkEnd w:id="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0 &lt; 43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" w:name="__Fieldmark__5_809560119"/>
                                  <w:bookmarkStart w:id="15" w:name="__Fieldmark__5_809560119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43 &lt; 100 M.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" w:name="__Fieldmark__6_809560119"/>
                                  <w:bookmarkStart w:id="17" w:name="__Fieldmark__6_809560119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100 &lt;250 M.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" w:name="__Fieldmark__7_809560119"/>
                                  <w:bookmarkStart w:id="19" w:name="__Fieldmark__7_809560119"/>
                                  <w:bookmarkEnd w:id="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gt; 250 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" w:name="__Fieldmark__8_809560119"/>
                                  <w:bookmarkStart w:id="21" w:name="__Fieldmark__8_809560119"/>
                                  <w:bookmarkEnd w:id="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Balanç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&lt; 5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" w:name="__Fieldmark__9_809560119"/>
                                  <w:bookmarkStart w:id="23" w:name="__Fieldmark__9_809560119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 &lt; 1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" w:name="__Fieldmark__10_809560119"/>
                                  <w:bookmarkStart w:id="25" w:name="__Fieldmark__10_809560119"/>
                                  <w:bookmarkEnd w:id="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 &lt; 2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" w:name="__Fieldmark__11_809560119"/>
                                  <w:bookmarkStart w:id="27" w:name="__Fieldmark__11_809560119"/>
                                  <w:bookmarkEnd w:id="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0 &lt; 50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" w:name="__Fieldmark__12_809560119"/>
                                  <w:bookmarkStart w:id="29" w:name="__Fieldmark__12_809560119"/>
                                  <w:bookmarkEnd w:id="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50 &lt; 100 M.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" w:name="__Fieldmark__13_809560119"/>
                                  <w:bookmarkStart w:id="31" w:name="__Fieldmark__13_809560119"/>
                                  <w:bookmarkEnd w:id="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0 &lt;250 M.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" w:name="__Fieldmark__14_809560119"/>
                                  <w:bookmarkStart w:id="33" w:name="__Fieldmark__14_809560119"/>
                                  <w:bookmarkEnd w:id="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gt; 250 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" w:name="__Fieldmark__15_809560119"/>
                                  <w:bookmarkStart w:id="35" w:name="__Fieldmark__15_809560119"/>
                                  <w:bookmarkEnd w:id="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% de despesas em I&amp;D no volume de negóci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6" w:name="__Fieldmark__16_809560119"/>
                                  <w:bookmarkStart w:id="37" w:name="__Fieldmark__16_809560119"/>
                                  <w:bookmarkEnd w:id="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lt;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8" w:name="__Fieldmark__17_809560119"/>
                                  <w:bookmarkStart w:id="39" w:name="__Fieldmark__17_809560119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 t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0" w:name="__Fieldmark__18_809560119"/>
                                  <w:bookmarkStart w:id="41" w:name="__Fieldmark__18_809560119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 to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" w:name="__Fieldmark__19_809560119"/>
                                  <w:bookmarkStart w:id="43" w:name="__Fieldmark__19_809560119"/>
                                  <w:bookmarkEnd w:id="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gt;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" w:name="__Fieldmark__20_809560119"/>
                                  <w:bookmarkStart w:id="45" w:name="__Fieldmark__20_809560119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Trabalhadores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&lt;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" w:name="__Fieldmark__21_809560119"/>
                                  <w:bookmarkStart w:id="47" w:name="__Fieldmark__21_809560119"/>
                                  <w:bookmarkEnd w:id="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10 &lt; 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8" w:name="__Fieldmark__22_809560119"/>
                                  <w:bookmarkStart w:id="49" w:name="__Fieldmark__22_809560119"/>
                                  <w:bookmarkEnd w:id="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50 &lt; 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0" w:name="__Fieldmark__23_809560119"/>
                                  <w:bookmarkStart w:id="51" w:name="__Fieldmark__23_809560119"/>
                                  <w:bookmarkEnd w:id="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00 &lt; 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2" w:name="__Fieldmark__24_809560119"/>
                                  <w:bookmarkStart w:id="53" w:name="__Fieldmark__24_809560119"/>
                                  <w:bookmarkEnd w:id="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50 &lt;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4" w:name="__Fieldmark__25_809560119"/>
                                  <w:bookmarkStart w:id="55" w:name="__Fieldmark__25_809560119"/>
                                  <w:bookmarkEnd w:id="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00 &lt; 1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6" w:name="__Fieldmark__26_809560119"/>
                                  <w:bookmarkStart w:id="57" w:name="__Fieldmark__26_809560119"/>
                                  <w:bookmarkEnd w:id="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&gt; 1.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8" w:name="__Fieldmark__27_809560119"/>
                                  <w:bookmarkStart w:id="59" w:name="__Fieldmark__27_809560119"/>
                                  <w:bookmarkEnd w:id="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rabalhadores com formação superior (%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0 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0" w:name="__Fieldmark__28_809560119"/>
                                  <w:bookmarkStart w:id="61" w:name="__Fieldmark__28_809560119"/>
                                  <w:bookmarkEnd w:id="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 t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2" w:name="__Fieldmark__29_809560119"/>
                                  <w:bookmarkStart w:id="63" w:name="__Fieldmark__29_809560119"/>
                                  <w:bookmarkEnd w:id="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5 to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4" w:name="__Fieldmark__30_809560119"/>
                                  <w:bookmarkStart w:id="65" w:name="__Fieldmark__30_809560119"/>
                                  <w:bookmarkEnd w:id="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0 to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6" w:name="__Fieldmark__31_809560119"/>
                                  <w:bookmarkStart w:id="67" w:name="__Fieldmark__31_809560119"/>
                                  <w:bookmarkEnd w:id="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gt;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8" w:name="__Fieldmark__32_809560119"/>
                                  <w:bookmarkStart w:id="69" w:name="__Fieldmark__32_809560119"/>
                                  <w:bookmarkEnd w:id="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no de constituiçã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tatus da Empresa: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Independente (autóno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0" w:name="__Fieldmark__33_809560119"/>
                                  <w:bookmarkStart w:id="71" w:name="__Fieldmark__33_809560119"/>
                                  <w:bookmarkEnd w:id="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3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rte de um grupo (associ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" w:name="__Fieldmark__34_809560119"/>
                                  <w:bookmarkStart w:id="73" w:name="__Fieldmark__34_809560119"/>
                                  <w:bookmarkEnd w:id="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arte de um grupo, pertencente a  outra empresa &gt; 2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4" w:name="__Fieldmark__35_809560119"/>
                                  <w:bookmarkStart w:id="75" w:name="__Fieldmark__35_809560119"/>
                                  <w:bookmarkEnd w:id="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89.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7"/>
                        <w:gridCol w:w="1128"/>
                        <w:gridCol w:w="1130"/>
                        <w:gridCol w:w="1128"/>
                        <w:gridCol w:w="1130"/>
                        <w:gridCol w:w="1128"/>
                        <w:gridCol w:w="1119"/>
                        <w:gridCol w:w="113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Informação Ger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Volume de negóci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lt; 5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6" w:name="__Fieldmark__2_809560119"/>
                            <w:bookmarkStart w:id="77" w:name="__Fieldmark__2_809560119"/>
                            <w:bookmarkEnd w:id="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 &lt; 1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78" w:name="__Fieldmark__3_809560119"/>
                            <w:bookmarkStart w:id="79" w:name="__Fieldmark__3_809560119"/>
                            <w:bookmarkEnd w:id="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 &lt; 2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0" w:name="__Fieldmark__4_809560119"/>
                            <w:bookmarkStart w:id="81" w:name="__Fieldmark__4_809560119"/>
                            <w:bookmarkEnd w:id="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0 &lt; 43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2" w:name="__Fieldmark__5_809560119"/>
                            <w:bookmarkStart w:id="83" w:name="__Fieldmark__5_809560119"/>
                            <w:bookmarkEnd w:id="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43 &lt; 100 M.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4" w:name="__Fieldmark__6_809560119"/>
                            <w:bookmarkStart w:id="85" w:name="__Fieldmark__6_809560119"/>
                            <w:bookmarkEnd w:id="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100 &lt;250 M.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6" w:name="__Fieldmark__7_809560119"/>
                            <w:bookmarkStart w:id="87" w:name="__Fieldmark__7_809560119"/>
                            <w:bookmarkEnd w:id="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gt; 250 M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88" w:name="__Fieldmark__8_809560119"/>
                            <w:bookmarkStart w:id="89" w:name="__Fieldmark__8_809560119"/>
                            <w:bookmarkEnd w:id="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Balanç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&lt; 5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0" w:name="__Fieldmark__9_809560119"/>
                            <w:bookmarkStart w:id="91" w:name="__Fieldmark__9_809560119"/>
                            <w:bookmarkEnd w:id="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 &lt; 1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2" w:name="__Fieldmark__10_809560119"/>
                            <w:bookmarkStart w:id="93" w:name="__Fieldmark__10_809560119"/>
                            <w:bookmarkEnd w:id="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 &lt; 2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4" w:name="__Fieldmark__11_809560119"/>
                            <w:bookmarkStart w:id="95" w:name="__Fieldmark__11_809560119"/>
                            <w:bookmarkEnd w:id="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0 &lt; 50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6" w:name="__Fieldmark__12_809560119"/>
                            <w:bookmarkStart w:id="97" w:name="__Fieldmark__12_809560119"/>
                            <w:bookmarkEnd w:id="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50 &lt; 100 M.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8" w:name="__Fieldmark__13_809560119"/>
                            <w:bookmarkStart w:id="99" w:name="__Fieldmark__13_809560119"/>
                            <w:bookmarkEnd w:id="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0 &lt;250 M.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0" w:name="__Fieldmark__14_809560119"/>
                            <w:bookmarkStart w:id="101" w:name="__Fieldmark__14_809560119"/>
                            <w:bookmarkEnd w:id="1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gt; 250 M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2" w:name="__Fieldmark__15_809560119"/>
                            <w:bookmarkStart w:id="103" w:name="__Fieldmark__15_809560119"/>
                            <w:bookmarkEnd w:id="1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% de despesas em I&amp;D no volume de negóci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4" w:name="__Fieldmark__16_809560119"/>
                            <w:bookmarkStart w:id="105" w:name="__Fieldmark__16_809560119"/>
                            <w:bookmarkEnd w:id="1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lt;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6" w:name="__Fieldmark__17_809560119"/>
                            <w:bookmarkStart w:id="107" w:name="__Fieldmark__17_809560119"/>
                            <w:bookmarkEnd w:id="1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" w:name="__Fieldmark__18_809560119"/>
                            <w:bookmarkStart w:id="109" w:name="__Fieldmark__18_809560119"/>
                            <w:bookmarkEnd w:id="1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 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" w:name="__Fieldmark__19_809560119"/>
                            <w:bookmarkStart w:id="111" w:name="__Fieldmark__19_809560119"/>
                            <w:bookmarkEnd w:id="1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gt; 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" w:name="__Fieldmark__20_809560119"/>
                            <w:bookmarkStart w:id="113" w:name="__Fieldmark__20_809560119"/>
                            <w:bookmarkEnd w:id="1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rabalhadores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&lt;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" w:name="__Fieldmark__21_809560119"/>
                            <w:bookmarkStart w:id="115" w:name="__Fieldmark__21_809560119"/>
                            <w:bookmarkEnd w:id="1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10 &lt; 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" w:name="__Fieldmark__22_809560119"/>
                            <w:bookmarkStart w:id="117" w:name="__Fieldmark__22_809560119"/>
                            <w:bookmarkEnd w:id="1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50 &lt; 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" w:name="__Fieldmark__23_809560119"/>
                            <w:bookmarkStart w:id="119" w:name="__Fieldmark__23_809560119"/>
                            <w:bookmarkEnd w:id="1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00 &lt;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" w:name="__Fieldmark__24_809560119"/>
                            <w:bookmarkStart w:id="121" w:name="__Fieldmark__24_809560119"/>
                            <w:bookmarkEnd w:id="1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50 &lt;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" w:name="__Fieldmark__25_809560119"/>
                            <w:bookmarkStart w:id="123" w:name="__Fieldmark__25_809560119"/>
                            <w:bookmarkEnd w:id="1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00 &lt; 1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4" w:name="__Fieldmark__26_809560119"/>
                            <w:bookmarkStart w:id="125" w:name="__Fieldmark__26_809560119"/>
                            <w:bookmarkEnd w:id="1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&gt; 1.000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6" w:name="__Fieldmark__27_809560119"/>
                            <w:bookmarkStart w:id="127" w:name="__Fieldmark__27_809560119"/>
                            <w:bookmarkEnd w:id="1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rabalhadores com formação superior (%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8" w:name="__Fieldmark__28_809560119"/>
                            <w:bookmarkStart w:id="129" w:name="__Fieldmark__28_809560119"/>
                            <w:bookmarkEnd w:id="1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 t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0" w:name="__Fieldmark__29_809560119"/>
                            <w:bookmarkStart w:id="131" w:name="__Fieldmark__29_809560119"/>
                            <w:bookmarkEnd w:id="1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5 to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2" w:name="__Fieldmark__30_809560119"/>
                            <w:bookmarkStart w:id="133" w:name="__Fieldmark__30_809560119"/>
                            <w:bookmarkEnd w:id="1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0 to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4" w:name="__Fieldmark__31_809560119"/>
                            <w:bookmarkStart w:id="135" w:name="__Fieldmark__31_809560119"/>
                            <w:bookmarkEnd w:id="1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gt;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6" w:name="__Fieldmark__32_809560119"/>
                            <w:bookmarkStart w:id="137" w:name="__Fieldmark__32_809560119"/>
                            <w:bookmarkEnd w:id="1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no de constituiçã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tatus da Empresa: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Independente (autóno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8" w:name="__Fieldmark__33_809560119"/>
                            <w:bookmarkStart w:id="139" w:name="__Fieldmark__33_809560119"/>
                            <w:bookmarkEnd w:id="1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oindependiente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rte de um grupo (associ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0" w:name="__Fieldmark__34_809560119"/>
                            <w:bookmarkStart w:id="141" w:name="__Fieldmark__34_809560119"/>
                            <w:bookmarkEnd w:id="1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arte de um grupo, pertencente a  outra empresa &gt; 25%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42" w:name="__Fieldmark__35_809560119"/>
                            <w:bookmarkStart w:id="143" w:name="__Fieldmark__35_809560119"/>
                            <w:bookmarkEnd w:id="1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3474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1628"/>
                              <w:gridCol w:w="1628"/>
                              <w:gridCol w:w="1628"/>
                              <w:gridCol w:w="162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Actividade Principal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4" w:name="__Fieldmark__36_809560119"/>
                                  <w:bookmarkStart w:id="145" w:name="__Fieldmark__36_809560119"/>
                                  <w:bookmarkEnd w:id="1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alimentos semipreparados para utilização em processos futu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6" w:name="__Fieldmark__37_809560119"/>
                                  <w:bookmarkStart w:id="147" w:name="__Fieldmark__37_809560119"/>
                                  <w:bookmarkEnd w:id="1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an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8" w:name="__Fieldmark__38_809560119"/>
                                  <w:bookmarkStart w:id="149" w:name="__Fieldmark__38_809560119"/>
                                  <w:bookmarkEnd w:id="1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hu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0" w:name="__Fieldmark__39_809560119"/>
                                  <w:bookmarkStart w:id="151" w:name="__Fieldmark__39_809560119"/>
                                  <w:bookmarkEnd w:id="1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2" w:name="__Fieldmark__40_809560119"/>
                                  <w:bookmarkStart w:id="153" w:name="__Fieldmark__40_809560119"/>
                                  <w:bookmarkEnd w:id="1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s para a industria agroalimentar ou para o processamento de ali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4" w:name="__Fieldmark__41_809560119"/>
                                  <w:bookmarkStart w:id="155" w:name="__Fieldmark__41_809560119"/>
                                  <w:bookmarkEnd w:id="1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 de engarrafamento e embal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" w:name="__Fieldmark__42_809560119"/>
                                  <w:bookmarkStart w:id="157" w:name="__Fieldmark__42_809560119"/>
                                  <w:bookmarkEnd w:id="1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erviços TIC para a indústria agroalimen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8" w:name="__Fieldmark__43_809560119"/>
                                  <w:bookmarkStart w:id="159" w:name="__Fieldmark__43_809560119"/>
                                  <w:bookmarkEnd w:id="1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O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Actividades Secundárias da Empresa ( caso ten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0" w:name="__Fieldmark__44_809560119"/>
                                  <w:bookmarkStart w:id="161" w:name="__Fieldmark__44_809560119"/>
                                  <w:bookmarkEnd w:id="1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alimentos semipreparados para utilização em processos futu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2" w:name="__Fieldmark__45_809560119"/>
                                  <w:bookmarkStart w:id="163" w:name="__Fieldmark__45_809560119"/>
                                  <w:bookmarkEnd w:id="1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an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4" w:name="__Fieldmark__46_809560119"/>
                                  <w:bookmarkStart w:id="165" w:name="__Fieldmark__46_809560119"/>
                                  <w:bookmarkEnd w:id="1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hu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6" w:name="__Fieldmark__47_809560119"/>
                                  <w:bookmarkStart w:id="167" w:name="__Fieldmark__47_809560119"/>
                                  <w:bookmarkEnd w:id="1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68" w:name="__Fieldmark__48_809560119"/>
                                  <w:bookmarkStart w:id="169" w:name="__Fieldmark__48_809560119"/>
                                  <w:bookmarkEnd w:id="1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s para a industria agroalimentar ou para o processamento de ali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0" w:name="__Fieldmark__49_809560119"/>
                                  <w:bookmarkStart w:id="171" w:name="__Fieldmark__49_809560119"/>
                                  <w:bookmarkEnd w:id="1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 de engarrafamento e embal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2" w:name="__Fieldmark__50_809560119"/>
                                  <w:bookmarkStart w:id="173" w:name="__Fieldmark__50_809560119"/>
                                  <w:bookmarkEnd w:id="1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erviços TIC para a indústria agroalimen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74" w:name="__Fieldmark__51_809560119"/>
                                  <w:bookmarkStart w:id="175" w:name="__Fieldmark__51_809560119"/>
                                  <w:bookmarkEnd w:id="1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O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Código NACE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73.5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1628"/>
                        <w:gridCol w:w="1628"/>
                        <w:gridCol w:w="1628"/>
                        <w:gridCol w:w="162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Actividade Principal da Empre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6" w:name="__Fieldmark__36_809560119"/>
                            <w:bookmarkStart w:id="177" w:name="__Fieldmark__36_809560119"/>
                            <w:bookmarkEnd w:id="1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alimentos semipreparados para utilização em processos fut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8" w:name="__Fieldmark__37_809560119"/>
                            <w:bookmarkStart w:id="179" w:name="__Fieldmark__37_809560119"/>
                            <w:bookmarkEnd w:id="1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anima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" w:name="__Fieldmark__38_809560119"/>
                            <w:bookmarkStart w:id="181" w:name="__Fieldmark__38_809560119"/>
                            <w:bookmarkEnd w:id="1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" w:name="__Fieldmark__39_809560119"/>
                            <w:bookmarkStart w:id="183" w:name="__Fieldmark__39_809560119"/>
                            <w:bookmarkEnd w:id="1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" w:name="__Fieldmark__40_809560119"/>
                            <w:bookmarkStart w:id="185" w:name="__Fieldmark__40_809560119"/>
                            <w:bookmarkEnd w:id="1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s para a industria agroalimentar ou para o processamento de aliment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6" w:name="__Fieldmark__41_809560119"/>
                            <w:bookmarkStart w:id="187" w:name="__Fieldmark__41_809560119"/>
                            <w:bookmarkEnd w:id="1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 de engarrafamento e embal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8" w:name="__Fieldmark__42_809560119"/>
                            <w:bookmarkStart w:id="189" w:name="__Fieldmark__42_809560119"/>
                            <w:bookmarkEnd w:id="1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rviços TIC para a indústria agroalim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0" w:name="__Fieldmark__43_809560119"/>
                            <w:bookmarkStart w:id="191" w:name="__Fieldmark__43_809560119"/>
                            <w:bookmarkEnd w:id="1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Outr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Actividades Secundárias da Empresa ( caso tenha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2" w:name="__Fieldmark__44_809560119"/>
                            <w:bookmarkStart w:id="193" w:name="__Fieldmark__44_809560119"/>
                            <w:bookmarkEnd w:id="1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alimentos semipreparados para utilização em processos fut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" w:name="__Fieldmark__45_809560119"/>
                            <w:bookmarkStart w:id="195" w:name="__Fieldmark__45_809560119"/>
                            <w:bookmarkEnd w:id="1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anima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" w:name="__Fieldmark__46_809560119"/>
                            <w:bookmarkStart w:id="197" w:name="__Fieldmark__46_809560119"/>
                            <w:bookmarkEnd w:id="1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" w:name="__Fieldmark__47_809560119"/>
                            <w:bookmarkStart w:id="199" w:name="__Fieldmark__47_809560119"/>
                            <w:bookmarkEnd w:id="1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00" w:name="__Fieldmark__48_809560119"/>
                            <w:bookmarkStart w:id="201" w:name="__Fieldmark__48_809560119"/>
                            <w:bookmarkEnd w:id="2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s para a industria agroalimentar ou para o processamento de aliment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02" w:name="__Fieldmark__49_809560119"/>
                            <w:bookmarkStart w:id="203" w:name="__Fieldmark__49_809560119"/>
                            <w:bookmarkEnd w:id="2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 de engarrafamento e embal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04" w:name="__Fieldmark__50_809560119"/>
                            <w:bookmarkStart w:id="205" w:name="__Fieldmark__50_809560119"/>
                            <w:bookmarkEnd w:id="2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rviços TIC para a indústria agroalim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06" w:name="__Fieldmark__51_809560119"/>
                            <w:bookmarkStart w:id="207" w:name="__Fieldmark__51_809560119"/>
                            <w:bookmarkEnd w:id="2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Outr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Código NACE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2124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196"/>
                              <w:gridCol w:w="1197"/>
                              <w:gridCol w:w="1196"/>
                              <w:gridCol w:w="1197"/>
                              <w:gridCol w:w="1196"/>
                              <w:gridCol w:w="119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Actividades Internac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Mercad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Nacion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" w:name="__Fieldmark__52_809560119"/>
                                  <w:bookmarkStart w:id="209" w:name="__Fieldmark__52_809560119"/>
                                  <w:bookmarkEnd w:id="2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uropa O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" w:name="__Fieldmark__53_809560119"/>
                                  <w:bookmarkStart w:id="211" w:name="__Fieldmark__53_809560119"/>
                                  <w:bookmarkEnd w:id="2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uropa 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" w:name="__Fieldmark__54_809560119"/>
                                  <w:bookmarkStart w:id="213" w:name="__Fieldmark__54_809560119"/>
                                  <w:bookmarkEnd w:id="2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Á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" w:name="__Fieldmark__55_809560119"/>
                                  <w:bookmarkStart w:id="215" w:name="__Fieldmark__55_809560119"/>
                                  <w:bookmarkEnd w:id="2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Amé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" w:name="__Fieldmark__56_809560119"/>
                                  <w:bookmarkStart w:id="217" w:name="__Fieldmark__56_809560119"/>
                                  <w:bookmarkEnd w:id="2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Outros Paí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" w:name="__Fieldmark__57_809560119"/>
                                  <w:bookmarkStart w:id="219" w:name="__Fieldmark__57_809560119"/>
                                  <w:bookmarkEnd w:id="2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% de Facturação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N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" w:name="__Fieldmark__58_809560119"/>
                                  <w:bookmarkStart w:id="221" w:name="__Fieldmark__58_809560119"/>
                                  <w:bookmarkEnd w:id="2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uropa O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2" w:name="__Fieldmark__59_809560119"/>
                                  <w:bookmarkStart w:id="223" w:name="__Fieldmark__59_809560119"/>
                                  <w:bookmarkEnd w:id="2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Europa 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4" w:name="__Fieldmark__60_809560119"/>
                                  <w:bookmarkStart w:id="225" w:name="__Fieldmark__60_809560119"/>
                                  <w:bookmarkEnd w:id="2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6" w:name="__Fieldmark__61_809560119"/>
                                  <w:bookmarkStart w:id="227" w:name="__Fieldmark__61_809560119"/>
                                  <w:bookmarkEnd w:id="2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Amé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8" w:name="__Fieldmark__62_809560119"/>
                                  <w:bookmarkStart w:id="229" w:name="__Fieldmark__62_809560119"/>
                                  <w:bookmarkEnd w:id="2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O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0" w:name="__Fieldmark__63_809560119"/>
                                  <w:bookmarkStart w:id="231" w:name="__Fieldmark__63_809560119"/>
                                  <w:bookmarkEnd w:id="2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ercentagem de compr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rabalhadores que falam Inglês  (%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0 -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2" w:name="__Fieldmark__64_809560119"/>
                                  <w:bookmarkStart w:id="233" w:name="__Fieldmark__64_809560119"/>
                                  <w:bookmarkEnd w:id="2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 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4" w:name="__Fieldmark__65_809560119"/>
                                  <w:bookmarkStart w:id="235" w:name="__Fieldmark__65_809560119"/>
                                  <w:bookmarkEnd w:id="2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0 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6" w:name="__Fieldmark__66_809560119"/>
                                  <w:bookmarkStart w:id="237" w:name="__Fieldmark__66_809560119"/>
                                  <w:bookmarkEnd w:id="2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5 a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8" w:name="__Fieldmark__67_809560119"/>
                                  <w:bookmarkStart w:id="239" w:name="__Fieldmark__67_809560119"/>
                                  <w:bookmarkEnd w:id="2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0 a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0" w:name="__Fieldmark__68_809560119"/>
                                  <w:bookmarkStart w:id="241" w:name="__Fieldmark__68_809560119"/>
                                  <w:bookmarkEnd w:id="2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gt;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2" w:name="__Fieldmark__69_809560119"/>
                                  <w:bookmarkStart w:id="243" w:name="__Fieldmark__69_809560119"/>
                                  <w:bookmarkEnd w:id="2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Outros idiomas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articipação em eventos internacionais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Como participante: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" w:name="__Fieldmark__70_809560119"/>
                                  <w:bookmarkStart w:id="245" w:name="__Fieldmark__70_809560119"/>
                                  <w:bookmarkEnd w:id="2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(número de participações) ____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Como orador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" w:name="__Fieldmark__71_809560119"/>
                                  <w:bookmarkStart w:id="247" w:name="__Fieldmark__71_809560119"/>
                                  <w:bookmarkEnd w:id="2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(número de participações) ____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Nenhuma Participação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8" w:name="__Fieldmark__72_809560119"/>
                                  <w:bookmarkStart w:id="249" w:name="__Fieldmark__72_809560119"/>
                                  <w:bookmarkEnd w:id="2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67.3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196"/>
                        <w:gridCol w:w="1197"/>
                        <w:gridCol w:w="1196"/>
                        <w:gridCol w:w="1197"/>
                        <w:gridCol w:w="1196"/>
                        <w:gridCol w:w="119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Actividades Internacionai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Mercad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aci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" w:name="__Fieldmark__52_809560119"/>
                            <w:bookmarkStart w:id="251" w:name="__Fieldmark__52_809560119"/>
                            <w:bookmarkEnd w:id="2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uropa O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2" w:name="__Fieldmark__53_809560119"/>
                            <w:bookmarkStart w:id="253" w:name="__Fieldmark__53_809560119"/>
                            <w:bookmarkEnd w:id="2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uropa 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4" w:name="__Fieldmark__54_809560119"/>
                            <w:bookmarkStart w:id="255" w:name="__Fieldmark__54_809560119"/>
                            <w:bookmarkEnd w:id="2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Á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6" w:name="__Fieldmark__55_809560119"/>
                            <w:bookmarkStart w:id="257" w:name="__Fieldmark__55_809560119"/>
                            <w:bookmarkEnd w:id="2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m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8" w:name="__Fieldmark__56_809560119"/>
                            <w:bookmarkStart w:id="259" w:name="__Fieldmark__56_809560119"/>
                            <w:bookmarkEnd w:id="2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Outros Paíse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60" w:name="__Fieldmark__57_809560119"/>
                            <w:bookmarkStart w:id="261" w:name="__Fieldmark__57_809560119"/>
                            <w:bookmarkEnd w:id="2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% de Facturação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62" w:name="__Fieldmark__58_809560119"/>
                            <w:bookmarkStart w:id="263" w:name="__Fieldmark__58_809560119"/>
                            <w:bookmarkEnd w:id="2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uropa O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64" w:name="__Fieldmark__59_809560119"/>
                            <w:bookmarkStart w:id="265" w:name="__Fieldmark__59_809560119"/>
                            <w:bookmarkEnd w:id="2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Europa 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66" w:name="__Fieldmark__60_809560119"/>
                            <w:bookmarkStart w:id="267" w:name="__Fieldmark__60_809560119"/>
                            <w:bookmarkEnd w:id="2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68" w:name="__Fieldmark__61_809560119"/>
                            <w:bookmarkStart w:id="269" w:name="__Fieldmark__61_809560119"/>
                            <w:bookmarkEnd w:id="2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Amé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0" w:name="__Fieldmark__62_809560119"/>
                            <w:bookmarkStart w:id="271" w:name="__Fieldmark__62_809560119"/>
                            <w:bookmarkEnd w:id="2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Outr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2" w:name="__Fieldmark__63_809560119"/>
                            <w:bookmarkStart w:id="273" w:name="__Fieldmark__63_809560119"/>
                            <w:bookmarkEnd w:id="2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ercentagem de compr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rabalhadores que falam Inglês  (%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0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4" w:name="__Fieldmark__64_809560119"/>
                            <w:bookmarkStart w:id="275" w:name="__Fieldmark__64_809560119"/>
                            <w:bookmarkEnd w:id="2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 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6" w:name="__Fieldmark__65_809560119"/>
                            <w:bookmarkStart w:id="277" w:name="__Fieldmark__65_809560119"/>
                            <w:bookmarkEnd w:id="2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0 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8" w:name="__Fieldmark__66_809560119"/>
                            <w:bookmarkStart w:id="279" w:name="__Fieldmark__66_809560119"/>
                            <w:bookmarkEnd w:id="2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5 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0" w:name="__Fieldmark__67_809560119"/>
                            <w:bookmarkStart w:id="281" w:name="__Fieldmark__67_809560119"/>
                            <w:bookmarkEnd w:id="2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0 a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2" w:name="__Fieldmark__68_809560119"/>
                            <w:bookmarkStart w:id="283" w:name="__Fieldmark__68_809560119"/>
                            <w:bookmarkEnd w:id="2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gt;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4" w:name="__Fieldmark__69_809560119"/>
                            <w:bookmarkStart w:id="285" w:name="__Fieldmark__69_809560119"/>
                            <w:bookmarkEnd w:id="2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Outros idiomas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articipação em eventos internacionais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Como participante: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6" w:name="__Fieldmark__70_809560119"/>
                            <w:bookmarkStart w:id="287" w:name="__Fieldmark__70_809560119"/>
                            <w:bookmarkEnd w:id="2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(número de participações) ____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Como orador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8" w:name="__Fieldmark__71_809560119"/>
                            <w:bookmarkStart w:id="289" w:name="__Fieldmark__71_809560119"/>
                            <w:bookmarkEnd w:id="2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(número de participações) ____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Nenhuma Participação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0" w:name="__Fieldmark__72_809560119"/>
                            <w:bookmarkStart w:id="291" w:name="__Fieldmark__72_809560119"/>
                            <w:bookmarkEnd w:id="2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6209030" cy="191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812"/>
                              <w:gridCol w:w="176"/>
                              <w:gridCol w:w="988"/>
                              <w:gridCol w:w="988"/>
                              <w:gridCol w:w="368"/>
                              <w:gridCol w:w="620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Actividades Internac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elevada experiência inter-cultura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2" w:name="__Fieldmark__73_809560119"/>
                                  <w:bookmarkStart w:id="293" w:name="__Fieldmark__73_809560119"/>
                                  <w:bookmarkEnd w:id="2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4" w:name="__Fieldmark__74_809560119"/>
                                  <w:bookmarkStart w:id="295" w:name="__Fieldmark__74_809560119"/>
                                  <w:bookmarkEnd w:id="2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6" w:name="__Fieldmark__75_809560119"/>
                                  <w:bookmarkStart w:id="297" w:name="__Fieldmark__75_809560119"/>
                                  <w:bookmarkEnd w:id="2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8" w:name="__Fieldmark__76_809560119"/>
                                  <w:bookmarkStart w:id="299" w:name="__Fieldmark__76_809560119"/>
                                  <w:bookmarkEnd w:id="2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0" w:name="__Fieldmark__77_809560119"/>
                                  <w:bookmarkStart w:id="301" w:name="__Fieldmark__77_809560119"/>
                                  <w:bookmarkEnd w:id="3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2" w:name="__Fieldmark__78_809560119"/>
                                  <w:bookmarkStart w:id="303" w:name="__Fieldmark__78_809560119"/>
                                  <w:bookmarkEnd w:id="3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Elevada mobilidade entre os Trabalhadore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" w:name="__Fieldmark__79_809560119"/>
                                  <w:bookmarkStart w:id="305" w:name="__Fieldmark__79_809560119"/>
                                  <w:bookmarkEnd w:id="3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" w:name="__Fieldmark__80_809560119"/>
                                  <w:bookmarkStart w:id="307" w:name="__Fieldmark__80_809560119"/>
                                  <w:bookmarkEnd w:id="3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8" w:name="__Fieldmark__81_809560119"/>
                                  <w:bookmarkStart w:id="309" w:name="__Fieldmark__81_809560119"/>
                                  <w:bookmarkEnd w:id="3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0" w:name="__Fieldmark__82_809560119"/>
                                  <w:bookmarkStart w:id="311" w:name="__Fieldmark__82_809560119"/>
                                  <w:bookmarkEnd w:id="3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2" w:name="__Fieldmark__83_809560119"/>
                                  <w:bookmarkStart w:id="313" w:name="__Fieldmark__83_809560119"/>
                                  <w:bookmarkEnd w:id="3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" w:name="__Fieldmark__84_809560119"/>
                                  <w:bookmarkStart w:id="315" w:name="__Fieldmark__84_809560119"/>
                                  <w:bookmarkEnd w:id="3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Possuimos um conhecimento aprofundado do mercado estrangeiro e de práticas de negócio 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6" w:name="__Fieldmark__85_809560119"/>
                                  <w:bookmarkStart w:id="317" w:name="__Fieldmark__85_809560119"/>
                                  <w:bookmarkEnd w:id="3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8" w:name="__Fieldmark__86_809560119"/>
                                  <w:bookmarkStart w:id="319" w:name="__Fieldmark__86_809560119"/>
                                  <w:bookmarkEnd w:id="3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0" w:name="__Fieldmark__87_809560119"/>
                                  <w:bookmarkStart w:id="321" w:name="__Fieldmark__87_809560119"/>
                                  <w:bookmarkEnd w:id="3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2" w:name="__Fieldmark__88_809560119"/>
                                  <w:bookmarkStart w:id="323" w:name="__Fieldmark__88_809560119"/>
                                  <w:bookmarkEnd w:id="3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4" w:name="__Fieldmark__89_809560119"/>
                                  <w:bookmarkStart w:id="325" w:name="__Fieldmark__89_809560119"/>
                                  <w:bookmarkEnd w:id="3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6" w:name="__Fieldmark__90_809560119"/>
                                  <w:bookmarkStart w:id="327" w:name="__Fieldmark__90_809560119"/>
                                  <w:bookmarkEnd w:id="3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um extenso conhecimento internacional e elevada trajectória em gestão de Project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8" w:name="__Fieldmark__91_809560119"/>
                                  <w:bookmarkStart w:id="329" w:name="__Fieldmark__91_809560119"/>
                                  <w:bookmarkEnd w:id="3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30" w:name="__Fieldmark__92_809560119"/>
                                  <w:bookmarkStart w:id="331" w:name="__Fieldmark__92_809560119"/>
                                  <w:bookmarkEnd w:id="3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32" w:name="__Fieldmark__93_809560119"/>
                                  <w:bookmarkStart w:id="333" w:name="__Fieldmark__93_809560119"/>
                                  <w:bookmarkEnd w:id="3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34" w:name="__Fieldmark__94_809560119"/>
                                  <w:bookmarkStart w:id="335" w:name="__Fieldmark__94_809560119"/>
                                  <w:bookmarkEnd w:id="3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36" w:name="__Fieldmark__95_809560119"/>
                                  <w:bookmarkStart w:id="337" w:name="__Fieldmark__95_809560119"/>
                                  <w:bookmarkEnd w:id="3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38" w:name="__Fieldmark__96_809560119"/>
                                  <w:bookmarkStart w:id="339" w:name="__Fieldmark__96_809560119"/>
                                  <w:bookmarkEnd w:id="3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elevada experiência em projectos de I&amp;D e inovação internacionai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0" w:name="__Fieldmark__97_809560119"/>
                                  <w:bookmarkStart w:id="341" w:name="__Fieldmark__97_809560119"/>
                                  <w:bookmarkEnd w:id="3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2" w:name="__Fieldmark__98_809560119"/>
                                  <w:bookmarkStart w:id="343" w:name="__Fieldmark__98_809560119"/>
                                  <w:bookmarkEnd w:id="3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4" w:name="__Fieldmark__99_809560119"/>
                                  <w:bookmarkStart w:id="345" w:name="__Fieldmark__99_809560119"/>
                                  <w:bookmarkEnd w:id="3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6" w:name="__Fieldmark__100_809560119"/>
                                  <w:bookmarkStart w:id="347" w:name="__Fieldmark__100_809560119"/>
                                  <w:bookmarkEnd w:id="3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48" w:name="__Fieldmark__101_809560119"/>
                                  <w:bookmarkStart w:id="349" w:name="__Fieldmark__101_809560119"/>
                                  <w:bookmarkEnd w:id="3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50" w:name="__Fieldmark__102_809560119"/>
                                  <w:bookmarkStart w:id="351" w:name="__Fieldmark__102_809560119"/>
                                  <w:bookmarkEnd w:id="3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0.9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812"/>
                        <w:gridCol w:w="176"/>
                        <w:gridCol w:w="988"/>
                        <w:gridCol w:w="988"/>
                        <w:gridCol w:w="368"/>
                        <w:gridCol w:w="620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Actividades Internacion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elevada experiência inter-cultura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2" w:name="__Fieldmark__73_809560119"/>
                            <w:bookmarkStart w:id="353" w:name="__Fieldmark__73_809560119"/>
                            <w:bookmarkEnd w:id="3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4" w:name="__Fieldmark__74_809560119"/>
                            <w:bookmarkStart w:id="355" w:name="__Fieldmark__74_809560119"/>
                            <w:bookmarkEnd w:id="3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6" w:name="__Fieldmark__75_809560119"/>
                            <w:bookmarkStart w:id="357" w:name="__Fieldmark__75_809560119"/>
                            <w:bookmarkEnd w:id="3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58" w:name="__Fieldmark__76_809560119"/>
                            <w:bookmarkStart w:id="359" w:name="__Fieldmark__76_809560119"/>
                            <w:bookmarkEnd w:id="3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0" w:name="__Fieldmark__77_809560119"/>
                            <w:bookmarkStart w:id="361" w:name="__Fieldmark__77_809560119"/>
                            <w:bookmarkEnd w:id="3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2" w:name="__Fieldmark__78_809560119"/>
                            <w:bookmarkStart w:id="363" w:name="__Fieldmark__78_809560119"/>
                            <w:bookmarkEnd w:id="3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Elevada mobilidade entre os Trabalhadore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4" w:name="__Fieldmark__79_809560119"/>
                            <w:bookmarkStart w:id="365" w:name="__Fieldmark__79_809560119"/>
                            <w:bookmarkEnd w:id="3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6" w:name="__Fieldmark__80_809560119"/>
                            <w:bookmarkStart w:id="367" w:name="__Fieldmark__80_809560119"/>
                            <w:bookmarkEnd w:id="3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68" w:name="__Fieldmark__81_809560119"/>
                            <w:bookmarkStart w:id="369" w:name="__Fieldmark__81_809560119"/>
                            <w:bookmarkEnd w:id="3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70" w:name="__Fieldmark__82_809560119"/>
                            <w:bookmarkStart w:id="371" w:name="__Fieldmark__82_809560119"/>
                            <w:bookmarkEnd w:id="3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72" w:name="__Fieldmark__83_809560119"/>
                            <w:bookmarkStart w:id="373" w:name="__Fieldmark__83_809560119"/>
                            <w:bookmarkEnd w:id="3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74" w:name="__Fieldmark__84_809560119"/>
                            <w:bookmarkStart w:id="375" w:name="__Fieldmark__84_809560119"/>
                            <w:bookmarkEnd w:id="3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Possuimos um conhecimento aprofundado do mercado estrangeiro e de práticas de negócio 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76" w:name="__Fieldmark__85_809560119"/>
                            <w:bookmarkStart w:id="377" w:name="__Fieldmark__85_809560119"/>
                            <w:bookmarkEnd w:id="3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78" w:name="__Fieldmark__86_809560119"/>
                            <w:bookmarkStart w:id="379" w:name="__Fieldmark__86_809560119"/>
                            <w:bookmarkEnd w:id="3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80" w:name="__Fieldmark__87_809560119"/>
                            <w:bookmarkStart w:id="381" w:name="__Fieldmark__87_809560119"/>
                            <w:bookmarkEnd w:id="3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82" w:name="__Fieldmark__88_809560119"/>
                            <w:bookmarkStart w:id="383" w:name="__Fieldmark__88_809560119"/>
                            <w:bookmarkEnd w:id="3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84" w:name="__Fieldmark__89_809560119"/>
                            <w:bookmarkStart w:id="385" w:name="__Fieldmark__89_809560119"/>
                            <w:bookmarkEnd w:id="3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86" w:name="__Fieldmark__90_809560119"/>
                            <w:bookmarkStart w:id="387" w:name="__Fieldmark__90_809560119"/>
                            <w:bookmarkEnd w:id="3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um extenso conhecimento internacional e elevada trajectória em gestão de Project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88" w:name="__Fieldmark__91_809560119"/>
                            <w:bookmarkStart w:id="389" w:name="__Fieldmark__91_809560119"/>
                            <w:bookmarkEnd w:id="3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90" w:name="__Fieldmark__92_809560119"/>
                            <w:bookmarkStart w:id="391" w:name="__Fieldmark__92_809560119"/>
                            <w:bookmarkEnd w:id="3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92" w:name="__Fieldmark__93_809560119"/>
                            <w:bookmarkStart w:id="393" w:name="__Fieldmark__93_809560119"/>
                            <w:bookmarkEnd w:id="3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94" w:name="__Fieldmark__94_809560119"/>
                            <w:bookmarkStart w:id="395" w:name="__Fieldmark__94_809560119"/>
                            <w:bookmarkEnd w:id="3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96" w:name="__Fieldmark__95_809560119"/>
                            <w:bookmarkStart w:id="397" w:name="__Fieldmark__95_809560119"/>
                            <w:bookmarkEnd w:id="3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98" w:name="__Fieldmark__96_809560119"/>
                            <w:bookmarkStart w:id="399" w:name="__Fieldmark__96_809560119"/>
                            <w:bookmarkEnd w:id="3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elevada experiência em projectos de I&amp;D e inovação internacionai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00" w:name="__Fieldmark__97_809560119"/>
                            <w:bookmarkStart w:id="401" w:name="__Fieldmark__97_809560119"/>
                            <w:bookmarkEnd w:id="4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02" w:name="__Fieldmark__98_809560119"/>
                            <w:bookmarkStart w:id="403" w:name="__Fieldmark__98_809560119"/>
                            <w:bookmarkEnd w:id="4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04" w:name="__Fieldmark__99_809560119"/>
                            <w:bookmarkStart w:id="405" w:name="__Fieldmark__99_809560119"/>
                            <w:bookmarkEnd w:id="4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06" w:name="__Fieldmark__100_809560119"/>
                            <w:bookmarkStart w:id="407" w:name="__Fieldmark__100_809560119"/>
                            <w:bookmarkEnd w:id="4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08" w:name="__Fieldmark__101_809560119"/>
                            <w:bookmarkStart w:id="409" w:name="__Fieldmark__101_809560119"/>
                            <w:bookmarkEnd w:id="4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10" w:name="__Fieldmark__102_809560119"/>
                            <w:bookmarkStart w:id="411" w:name="__Fieldmark__102_809560119"/>
                            <w:bookmarkEnd w:id="4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238125</wp:posOffset>
                </wp:positionV>
                <wp:extent cx="6209030" cy="2260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Patentes e I&amp;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Direito à Propriedade Intele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 nossa capacidade de inovar deriva das nossas próprias patente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12" w:name="__Fieldmark__103_809560119"/>
                                  <w:bookmarkStart w:id="413" w:name="__Fieldmark__103_809560119"/>
                                  <w:bookmarkEnd w:id="4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14" w:name="__Fieldmark__104_809560119"/>
                                  <w:bookmarkStart w:id="415" w:name="__Fieldmark__104_809560119"/>
                                  <w:bookmarkEnd w:id="4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16" w:name="__Fieldmark__105_809560119"/>
                                  <w:bookmarkStart w:id="417" w:name="__Fieldmark__105_809560119"/>
                                  <w:bookmarkEnd w:id="4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18" w:name="__Fieldmark__106_809560119"/>
                                  <w:bookmarkStart w:id="419" w:name="__Fieldmark__106_809560119"/>
                                  <w:bookmarkEnd w:id="4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0" w:name="__Fieldmark__107_809560119"/>
                                  <w:bookmarkStart w:id="421" w:name="__Fieldmark__107_809560119"/>
                                  <w:bookmarkEnd w:id="4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2" w:name="__Fieldmark__108_809560119"/>
                                  <w:bookmarkStart w:id="423" w:name="__Fieldmark__108_809560119"/>
                                  <w:bookmarkEnd w:id="4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ara manter a capacidade de inovar, possuimos patentes em preparaçã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4" w:name="__Fieldmark__109_809560119"/>
                                  <w:bookmarkStart w:id="425" w:name="__Fieldmark__109_809560119"/>
                                  <w:bookmarkEnd w:id="4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6" w:name="__Fieldmark__110_809560119"/>
                                  <w:bookmarkStart w:id="427" w:name="__Fieldmark__110_809560119"/>
                                  <w:bookmarkEnd w:id="4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28" w:name="__Fieldmark__111_809560119"/>
                                  <w:bookmarkStart w:id="429" w:name="__Fieldmark__111_809560119"/>
                                  <w:bookmarkEnd w:id="4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30" w:name="__Fieldmark__112_809560119"/>
                                  <w:bookmarkStart w:id="431" w:name="__Fieldmark__112_809560119"/>
                                  <w:bookmarkEnd w:id="4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32" w:name="__Fieldmark__113_809560119"/>
                                  <w:bookmarkStart w:id="433" w:name="__Fieldmark__113_809560119"/>
                                  <w:bookmarkEnd w:id="4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34" w:name="__Fieldmark__114_809560119"/>
                                  <w:bookmarkStart w:id="435" w:name="__Fieldmark__114_809560119"/>
                                  <w:bookmarkEnd w:id="4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outros instrumentos para proteger a propriedade intelectual para assegurar as vantagens competitivas (ex. Marcas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36" w:name="__Fieldmark__115_809560119"/>
                                  <w:bookmarkStart w:id="437" w:name="__Fieldmark__115_809560119"/>
                                  <w:bookmarkEnd w:id="4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38" w:name="__Fieldmark__116_809560119"/>
                                  <w:bookmarkStart w:id="439" w:name="__Fieldmark__116_809560119"/>
                                  <w:bookmarkEnd w:id="4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0" w:name="__Fieldmark__117_809560119"/>
                                  <w:bookmarkStart w:id="441" w:name="__Fieldmark__117_809560119"/>
                                  <w:bookmarkEnd w:id="4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2" w:name="__Fieldmark__118_809560119"/>
                                  <w:bookmarkStart w:id="443" w:name="__Fieldmark__118_809560119"/>
                                  <w:bookmarkEnd w:id="4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4" w:name="__Fieldmark__119_809560119"/>
                                  <w:bookmarkStart w:id="445" w:name="__Fieldmark__119_809560119"/>
                                  <w:bookmarkEnd w:id="4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6" w:name="__Fieldmark__120_809560119"/>
                                  <w:bookmarkStart w:id="447" w:name="__Fieldmark__120_809560119"/>
                                  <w:bookmarkEnd w:id="4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dquirimos frequentemente patentes, licenças, marcas ou outros direitos de propriedade intelectual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48" w:name="__Fieldmark__121_809560119"/>
                                  <w:bookmarkStart w:id="449" w:name="__Fieldmark__121_809560119"/>
                                  <w:bookmarkEnd w:id="4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0" w:name="__Fieldmark__122_809560119"/>
                                  <w:bookmarkStart w:id="451" w:name="__Fieldmark__122_809560119"/>
                                  <w:bookmarkEnd w:id="4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2" w:name="__Fieldmark__123_809560119"/>
                                  <w:bookmarkStart w:id="453" w:name="__Fieldmark__123_809560119"/>
                                  <w:bookmarkEnd w:id="4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4" w:name="__Fieldmark__124_809560119"/>
                                  <w:bookmarkStart w:id="455" w:name="__Fieldmark__124_809560119"/>
                                  <w:bookmarkEnd w:id="4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6" w:name="__Fieldmark__125_809560119"/>
                                  <w:bookmarkStart w:id="457" w:name="__Fieldmark__125_809560119"/>
                                  <w:bookmarkEnd w:id="4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58" w:name="__Fieldmark__126_809560119"/>
                                  <w:bookmarkStart w:id="459" w:name="__Fieldmark__126_809560119"/>
                                  <w:bookmarkEnd w:id="4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 propriedade intelectual dos nossos concorrentes são activamente monitorizada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0" w:name="__Fieldmark__127_809560119"/>
                                  <w:bookmarkStart w:id="461" w:name="__Fieldmark__127_809560119"/>
                                  <w:bookmarkEnd w:id="4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2" w:name="__Fieldmark__128_809560119"/>
                                  <w:bookmarkStart w:id="463" w:name="__Fieldmark__128_809560119"/>
                                  <w:bookmarkEnd w:id="4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4" w:name="__Fieldmark__129_809560119"/>
                                  <w:bookmarkStart w:id="465" w:name="__Fieldmark__129_809560119"/>
                                  <w:bookmarkEnd w:id="4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6" w:name="__Fieldmark__130_809560119"/>
                                  <w:bookmarkStart w:id="467" w:name="__Fieldmark__130_809560119"/>
                                  <w:bookmarkEnd w:id="4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68" w:name="__Fieldmark__131_809560119"/>
                                  <w:bookmarkStart w:id="469" w:name="__Fieldmark__131_809560119"/>
                                  <w:bookmarkEnd w:id="4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470" w:name="__Fieldmark__132_809560119"/>
                                  <w:bookmarkStart w:id="471" w:name="__Fieldmark__132_809560119"/>
                                  <w:bookmarkEnd w:id="4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78pt;mso-wrap-distance-left:0pt;mso-wrap-distance-right:7.05pt;mso-wrap-distance-top:0pt;mso-wrap-distance-bottom:0pt;margin-top:1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Patentes e I&amp;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7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Direito à Propriedade Intelectu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 nossa capacidade de inovar deriva das nossas próprias patente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72" w:name="__Fieldmark__103_809560119"/>
                            <w:bookmarkStart w:id="473" w:name="__Fieldmark__103_809560119"/>
                            <w:bookmarkEnd w:id="4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74" w:name="__Fieldmark__104_809560119"/>
                            <w:bookmarkStart w:id="475" w:name="__Fieldmark__104_809560119"/>
                            <w:bookmarkEnd w:id="4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76" w:name="__Fieldmark__105_809560119"/>
                            <w:bookmarkStart w:id="477" w:name="__Fieldmark__105_809560119"/>
                            <w:bookmarkEnd w:id="4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78" w:name="__Fieldmark__106_809560119"/>
                            <w:bookmarkStart w:id="479" w:name="__Fieldmark__106_809560119"/>
                            <w:bookmarkEnd w:id="4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80" w:name="__Fieldmark__107_809560119"/>
                            <w:bookmarkStart w:id="481" w:name="__Fieldmark__107_809560119"/>
                            <w:bookmarkEnd w:id="4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82" w:name="__Fieldmark__108_809560119"/>
                            <w:bookmarkStart w:id="483" w:name="__Fieldmark__108_809560119"/>
                            <w:bookmarkEnd w:id="4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ara manter a capacidade de inovar, possuimos patentes em preparaçã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84" w:name="__Fieldmark__109_809560119"/>
                            <w:bookmarkStart w:id="485" w:name="__Fieldmark__109_809560119"/>
                            <w:bookmarkEnd w:id="4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86" w:name="__Fieldmark__110_809560119"/>
                            <w:bookmarkStart w:id="487" w:name="__Fieldmark__110_809560119"/>
                            <w:bookmarkEnd w:id="4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88" w:name="__Fieldmark__111_809560119"/>
                            <w:bookmarkStart w:id="489" w:name="__Fieldmark__111_809560119"/>
                            <w:bookmarkEnd w:id="4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90" w:name="__Fieldmark__112_809560119"/>
                            <w:bookmarkStart w:id="491" w:name="__Fieldmark__112_809560119"/>
                            <w:bookmarkEnd w:id="4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92" w:name="__Fieldmark__113_809560119"/>
                            <w:bookmarkStart w:id="493" w:name="__Fieldmark__113_809560119"/>
                            <w:bookmarkEnd w:id="4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94" w:name="__Fieldmark__114_809560119"/>
                            <w:bookmarkStart w:id="495" w:name="__Fieldmark__114_809560119"/>
                            <w:bookmarkEnd w:id="4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outros instrumentos para proteger a propriedade intelectual para assegurar as vantagens competitivas (ex. Marcas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96" w:name="__Fieldmark__115_809560119"/>
                            <w:bookmarkStart w:id="497" w:name="__Fieldmark__115_809560119"/>
                            <w:bookmarkEnd w:id="4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498" w:name="__Fieldmark__116_809560119"/>
                            <w:bookmarkStart w:id="499" w:name="__Fieldmark__116_809560119"/>
                            <w:bookmarkEnd w:id="4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00" w:name="__Fieldmark__117_809560119"/>
                            <w:bookmarkStart w:id="501" w:name="__Fieldmark__117_809560119"/>
                            <w:bookmarkEnd w:id="5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02" w:name="__Fieldmark__118_809560119"/>
                            <w:bookmarkStart w:id="503" w:name="__Fieldmark__118_809560119"/>
                            <w:bookmarkEnd w:id="5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04" w:name="__Fieldmark__119_809560119"/>
                            <w:bookmarkStart w:id="505" w:name="__Fieldmark__119_809560119"/>
                            <w:bookmarkEnd w:id="5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06" w:name="__Fieldmark__120_809560119"/>
                            <w:bookmarkStart w:id="507" w:name="__Fieldmark__120_809560119"/>
                            <w:bookmarkEnd w:id="5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dquirimos frequentemente patentes, licenças, marcas ou outros direitos de propriedade intelectual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08" w:name="__Fieldmark__121_809560119"/>
                            <w:bookmarkStart w:id="509" w:name="__Fieldmark__121_809560119"/>
                            <w:bookmarkEnd w:id="5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10" w:name="__Fieldmark__122_809560119"/>
                            <w:bookmarkStart w:id="511" w:name="__Fieldmark__122_809560119"/>
                            <w:bookmarkEnd w:id="5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12" w:name="__Fieldmark__123_809560119"/>
                            <w:bookmarkStart w:id="513" w:name="__Fieldmark__123_809560119"/>
                            <w:bookmarkEnd w:id="5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14" w:name="__Fieldmark__124_809560119"/>
                            <w:bookmarkStart w:id="515" w:name="__Fieldmark__124_809560119"/>
                            <w:bookmarkEnd w:id="5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16" w:name="__Fieldmark__125_809560119"/>
                            <w:bookmarkStart w:id="517" w:name="__Fieldmark__125_809560119"/>
                            <w:bookmarkEnd w:id="5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18" w:name="__Fieldmark__126_809560119"/>
                            <w:bookmarkStart w:id="519" w:name="__Fieldmark__126_809560119"/>
                            <w:bookmarkEnd w:id="5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 propriedade intelectual dos nossos concorrentes são activamente monitorizada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0" w:name="__Fieldmark__127_809560119"/>
                            <w:bookmarkStart w:id="521" w:name="__Fieldmark__127_809560119"/>
                            <w:bookmarkEnd w:id="5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2" w:name="__Fieldmark__128_809560119"/>
                            <w:bookmarkStart w:id="523" w:name="__Fieldmark__128_809560119"/>
                            <w:bookmarkEnd w:id="5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4" w:name="__Fieldmark__129_809560119"/>
                            <w:bookmarkStart w:id="525" w:name="__Fieldmark__129_809560119"/>
                            <w:bookmarkEnd w:id="5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6" w:name="__Fieldmark__130_809560119"/>
                            <w:bookmarkStart w:id="527" w:name="__Fieldmark__130_809560119"/>
                            <w:bookmarkEnd w:id="5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28" w:name="__Fieldmark__131_809560119"/>
                            <w:bookmarkStart w:id="529" w:name="__Fieldmark__131_809560119"/>
                            <w:bookmarkEnd w:id="5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30" w:name="__Fieldmark__132_809560119"/>
                            <w:bookmarkStart w:id="531" w:name="__Fieldmark__132_809560119"/>
                            <w:bookmarkEnd w:id="5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ge">
                  <wp:posOffset>778510</wp:posOffset>
                </wp:positionV>
                <wp:extent cx="6209030" cy="1930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&amp;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.2pt;mso-wrap-distance-left:0pt;mso-wrap-distance-right:7.05pt;mso-wrap-distance-top:0pt;mso-wrap-distance-bottom:0pt;margin-top:61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40"/>
                              <w:rPr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&amp;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238125</wp:posOffset>
                </wp:positionV>
                <wp:extent cx="6209030" cy="1328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 equipa de I&amp;D possui um elevado conhecimento de novas tecnologias afectas à actividad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32" w:name="__Fieldmark__133_809560119"/>
                                  <w:bookmarkStart w:id="533" w:name="__Fieldmark__133_809560119"/>
                                  <w:bookmarkEnd w:id="5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34" w:name="__Fieldmark__134_809560119"/>
                                  <w:bookmarkStart w:id="535" w:name="__Fieldmark__134_809560119"/>
                                  <w:bookmarkEnd w:id="5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36" w:name="__Fieldmark__135_809560119"/>
                                  <w:bookmarkStart w:id="537" w:name="__Fieldmark__135_809560119"/>
                                  <w:bookmarkEnd w:id="5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38" w:name="__Fieldmark__136_809560119"/>
                                  <w:bookmarkStart w:id="539" w:name="__Fieldmark__136_809560119"/>
                                  <w:bookmarkEnd w:id="5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40" w:name="__Fieldmark__137_809560119"/>
                                  <w:bookmarkStart w:id="541" w:name="__Fieldmark__137_809560119"/>
                                  <w:bookmarkEnd w:id="5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42" w:name="__Fieldmark__138_809560119"/>
                                  <w:bookmarkStart w:id="543" w:name="__Fieldmark__138_809560119"/>
                                  <w:bookmarkEnd w:id="5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 xml:space="preserve">Recorremos a serviços de I&amp;D externos para melhorar a capacidade de inovaçã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44" w:name="__Fieldmark__139_809560119"/>
                                  <w:bookmarkStart w:id="545" w:name="__Fieldmark__139_809560119"/>
                                  <w:bookmarkEnd w:id="5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46" w:name="__Fieldmark__140_809560119"/>
                                  <w:bookmarkStart w:id="547" w:name="__Fieldmark__140_809560119"/>
                                  <w:bookmarkEnd w:id="5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48" w:name="__Fieldmark__141_809560119"/>
                                  <w:bookmarkStart w:id="549" w:name="__Fieldmark__141_809560119"/>
                                  <w:bookmarkEnd w:id="5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50" w:name="__Fieldmark__142_809560119"/>
                                  <w:bookmarkStart w:id="551" w:name="__Fieldmark__142_809560119"/>
                                  <w:bookmarkEnd w:id="5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52" w:name="__Fieldmark__143_809560119"/>
                                  <w:bookmarkStart w:id="553" w:name="__Fieldmark__143_809560119"/>
                                  <w:bookmarkEnd w:id="5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54" w:name="__Fieldmark__144_809560119"/>
                                  <w:bookmarkStart w:id="555" w:name="__Fieldmark__144_809560119"/>
                                  <w:bookmarkEnd w:id="5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zemos formação contínua dos investigadore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56" w:name="__Fieldmark__145_809560119"/>
                                  <w:bookmarkStart w:id="557" w:name="__Fieldmark__145_809560119"/>
                                  <w:bookmarkEnd w:id="5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58" w:name="__Fieldmark__146_809560119"/>
                                  <w:bookmarkStart w:id="559" w:name="__Fieldmark__146_809560119"/>
                                  <w:bookmarkEnd w:id="5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60" w:name="__Fieldmark__147_809560119"/>
                                  <w:bookmarkStart w:id="561" w:name="__Fieldmark__147_809560119"/>
                                  <w:bookmarkEnd w:id="5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62" w:name="__Fieldmark__148_809560119"/>
                                  <w:bookmarkStart w:id="563" w:name="__Fieldmark__148_809560119"/>
                                  <w:bookmarkEnd w:id="5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64" w:name="__Fieldmark__149_809560119"/>
                                  <w:bookmarkStart w:id="565" w:name="__Fieldmark__149_809560119"/>
                                  <w:bookmarkEnd w:id="5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66" w:name="__Fieldmark__150_809560119"/>
                                  <w:bookmarkStart w:id="567" w:name="__Fieldmark__150_809560119"/>
                                  <w:bookmarkEnd w:id="5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laboratórios para a actividade de I&amp;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68" w:name="__Fieldmark__151_809560119"/>
                                  <w:bookmarkStart w:id="569" w:name="__Fieldmark__151_809560119"/>
                                  <w:bookmarkEnd w:id="5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70" w:name="__Fieldmark__152_809560119"/>
                                  <w:bookmarkStart w:id="571" w:name="__Fieldmark__152_809560119"/>
                                  <w:bookmarkEnd w:id="5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72" w:name="__Fieldmark__153_809560119"/>
                                  <w:bookmarkStart w:id="573" w:name="__Fieldmark__153_809560119"/>
                                  <w:bookmarkEnd w:id="5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74" w:name="__Fieldmark__154_809560119"/>
                                  <w:bookmarkStart w:id="575" w:name="__Fieldmark__154_809560119"/>
                                  <w:bookmarkEnd w:id="5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76" w:name="__Fieldmark__155_809560119"/>
                                  <w:bookmarkStart w:id="577" w:name="__Fieldmark__155_809560119"/>
                                  <w:bookmarkEnd w:id="5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78" w:name="__Fieldmark__156_809560119"/>
                                  <w:bookmarkStart w:id="579" w:name="__Fieldmark__156_809560119"/>
                                  <w:bookmarkEnd w:id="5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azemos protótipos e ampliações em escal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80" w:name="__Fieldmark__157_809560119"/>
                                  <w:bookmarkStart w:id="581" w:name="__Fieldmark__157_809560119"/>
                                  <w:bookmarkEnd w:id="5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82" w:name="__Fieldmark__158_809560119"/>
                                  <w:bookmarkStart w:id="583" w:name="__Fieldmark__158_809560119"/>
                                  <w:bookmarkEnd w:id="5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84" w:name="__Fieldmark__159_809560119"/>
                                  <w:bookmarkStart w:id="585" w:name="__Fieldmark__159_809560119"/>
                                  <w:bookmarkEnd w:id="5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86" w:name="__Fieldmark__160_809560119"/>
                                  <w:bookmarkStart w:id="587" w:name="__Fieldmark__160_809560119"/>
                                  <w:bookmarkEnd w:id="5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88" w:name="__Fieldmark__161_809560119"/>
                                  <w:bookmarkStart w:id="589" w:name="__Fieldmark__161_809560119"/>
                                  <w:bookmarkEnd w:id="5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590" w:name="__Fieldmark__162_809560119"/>
                                  <w:bookmarkStart w:id="591" w:name="__Fieldmark__162_809560119"/>
                                  <w:bookmarkEnd w:id="5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4.6pt;mso-wrap-distance-left:0pt;mso-wrap-distance-right:7.05pt;mso-wrap-distance-top:0pt;mso-wrap-distance-bottom:0pt;margin-top:1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 equipa de I&amp;D possui um elevado conhecimento de novas tecnologias afectas à actividad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2" w:name="__Fieldmark__133_809560119"/>
                            <w:bookmarkStart w:id="593" w:name="__Fieldmark__133_809560119"/>
                            <w:bookmarkEnd w:id="5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4" w:name="__Fieldmark__134_809560119"/>
                            <w:bookmarkStart w:id="595" w:name="__Fieldmark__134_809560119"/>
                            <w:bookmarkEnd w:id="5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6" w:name="__Fieldmark__135_809560119"/>
                            <w:bookmarkStart w:id="597" w:name="__Fieldmark__135_809560119"/>
                            <w:bookmarkEnd w:id="5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598" w:name="__Fieldmark__136_809560119"/>
                            <w:bookmarkStart w:id="599" w:name="__Fieldmark__136_809560119"/>
                            <w:bookmarkEnd w:id="5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0" w:name="__Fieldmark__137_809560119"/>
                            <w:bookmarkStart w:id="601" w:name="__Fieldmark__137_809560119"/>
                            <w:bookmarkEnd w:id="6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2" w:name="__Fieldmark__138_809560119"/>
                            <w:bookmarkStart w:id="603" w:name="__Fieldmark__138_809560119"/>
                            <w:bookmarkEnd w:id="6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Recorremos a serviços de I&amp;D externos para melhorar a capacidade de inovaçã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4" w:name="__Fieldmark__139_809560119"/>
                            <w:bookmarkStart w:id="605" w:name="__Fieldmark__139_809560119"/>
                            <w:bookmarkEnd w:id="6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6" w:name="__Fieldmark__140_809560119"/>
                            <w:bookmarkStart w:id="607" w:name="__Fieldmark__140_809560119"/>
                            <w:bookmarkEnd w:id="6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08" w:name="__Fieldmark__141_809560119"/>
                            <w:bookmarkStart w:id="609" w:name="__Fieldmark__141_809560119"/>
                            <w:bookmarkEnd w:id="6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10" w:name="__Fieldmark__142_809560119"/>
                            <w:bookmarkStart w:id="611" w:name="__Fieldmark__142_809560119"/>
                            <w:bookmarkEnd w:id="6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12" w:name="__Fieldmark__143_809560119"/>
                            <w:bookmarkStart w:id="613" w:name="__Fieldmark__143_809560119"/>
                            <w:bookmarkEnd w:id="6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14" w:name="__Fieldmark__144_809560119"/>
                            <w:bookmarkStart w:id="615" w:name="__Fieldmark__144_809560119"/>
                            <w:bookmarkEnd w:id="6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zemos formação contínua dos investigadore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16" w:name="__Fieldmark__145_809560119"/>
                            <w:bookmarkStart w:id="617" w:name="__Fieldmark__145_809560119"/>
                            <w:bookmarkEnd w:id="6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18" w:name="__Fieldmark__146_809560119"/>
                            <w:bookmarkStart w:id="619" w:name="__Fieldmark__146_809560119"/>
                            <w:bookmarkEnd w:id="6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20" w:name="__Fieldmark__147_809560119"/>
                            <w:bookmarkStart w:id="621" w:name="__Fieldmark__147_809560119"/>
                            <w:bookmarkEnd w:id="6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22" w:name="__Fieldmark__148_809560119"/>
                            <w:bookmarkStart w:id="623" w:name="__Fieldmark__148_809560119"/>
                            <w:bookmarkEnd w:id="6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24" w:name="__Fieldmark__149_809560119"/>
                            <w:bookmarkStart w:id="625" w:name="__Fieldmark__149_809560119"/>
                            <w:bookmarkEnd w:id="6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26" w:name="__Fieldmark__150_809560119"/>
                            <w:bookmarkStart w:id="627" w:name="__Fieldmark__150_809560119"/>
                            <w:bookmarkEnd w:id="6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laboratórios para a actividade de I&amp;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28" w:name="__Fieldmark__151_809560119"/>
                            <w:bookmarkStart w:id="629" w:name="__Fieldmark__151_809560119"/>
                            <w:bookmarkEnd w:id="6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30" w:name="__Fieldmark__152_809560119"/>
                            <w:bookmarkStart w:id="631" w:name="__Fieldmark__152_809560119"/>
                            <w:bookmarkEnd w:id="6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32" w:name="__Fieldmark__153_809560119"/>
                            <w:bookmarkStart w:id="633" w:name="__Fieldmark__153_809560119"/>
                            <w:bookmarkEnd w:id="6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34" w:name="__Fieldmark__154_809560119"/>
                            <w:bookmarkStart w:id="635" w:name="__Fieldmark__154_809560119"/>
                            <w:bookmarkEnd w:id="6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36" w:name="__Fieldmark__155_809560119"/>
                            <w:bookmarkStart w:id="637" w:name="__Fieldmark__155_809560119"/>
                            <w:bookmarkEnd w:id="6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38" w:name="__Fieldmark__156_809560119"/>
                            <w:bookmarkStart w:id="639" w:name="__Fieldmark__156_809560119"/>
                            <w:bookmarkEnd w:id="6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azemos protótipos e ampliações em escal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40" w:name="__Fieldmark__157_809560119"/>
                            <w:bookmarkStart w:id="641" w:name="__Fieldmark__157_809560119"/>
                            <w:bookmarkEnd w:id="6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42" w:name="__Fieldmark__158_809560119"/>
                            <w:bookmarkStart w:id="643" w:name="__Fieldmark__158_809560119"/>
                            <w:bookmarkEnd w:id="6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44" w:name="__Fieldmark__159_809560119"/>
                            <w:bookmarkStart w:id="645" w:name="__Fieldmark__159_809560119"/>
                            <w:bookmarkEnd w:id="6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46" w:name="__Fieldmark__160_809560119"/>
                            <w:bookmarkStart w:id="647" w:name="__Fieldmark__160_809560119"/>
                            <w:bookmarkEnd w:id="6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48" w:name="__Fieldmark__161_809560119"/>
                            <w:bookmarkStart w:id="649" w:name="__Fieldmark__161_809560119"/>
                            <w:bookmarkEnd w:id="6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650" w:name="__Fieldmark__162_809560119"/>
                            <w:bookmarkStart w:id="651" w:name="__Fieldmark__162_809560119"/>
                            <w:bookmarkEnd w:id="6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5220" cy="9306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30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8"/>
                              <w:gridCol w:w="987"/>
                              <w:gridCol w:w="632"/>
                              <w:gridCol w:w="355"/>
                              <w:gridCol w:w="987"/>
                              <w:gridCol w:w="987"/>
                              <w:gridCol w:w="549"/>
                              <w:gridCol w:w="438"/>
                              <w:gridCol w:w="9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Gestão de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Estratégia de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4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uma estratégia de inovação concisa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2" w:name="__Fieldmark__163_809560119"/>
                                  <w:bookmarkStart w:id="653" w:name="__Fieldmark__163_809560119"/>
                                  <w:bookmarkEnd w:id="6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4" w:name="__Fieldmark__164_809560119"/>
                                  <w:bookmarkStart w:id="655" w:name="__Fieldmark__164_809560119"/>
                                  <w:bookmarkEnd w:id="6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6" w:name="__Fieldmark__165_809560119"/>
                                  <w:bookmarkStart w:id="657" w:name="__Fieldmark__165_809560119"/>
                                  <w:bookmarkEnd w:id="6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58" w:name="__Fieldmark__166_809560119"/>
                                  <w:bookmarkStart w:id="659" w:name="__Fieldmark__166_809560119"/>
                                  <w:bookmarkEnd w:id="6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60" w:name="__Fieldmark__167_809560119"/>
                                  <w:bookmarkStart w:id="661" w:name="__Fieldmark__167_809560119"/>
                                  <w:bookmarkEnd w:id="6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62" w:name="__Fieldmark__168_809560119"/>
                                  <w:bookmarkStart w:id="663" w:name="__Fieldmark__168_809560119"/>
                                  <w:bookmarkEnd w:id="6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 nossa estratégia é “ primeiro é melhor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64" w:name="__Fieldmark__169_809560119"/>
                                  <w:bookmarkStart w:id="665" w:name="__Fieldmark__169_809560119"/>
                                  <w:bookmarkEnd w:id="6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66" w:name="__Fieldmark__170_809560119"/>
                                  <w:bookmarkStart w:id="667" w:name="__Fieldmark__170_809560119"/>
                                  <w:bookmarkEnd w:id="6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68" w:name="__Fieldmark__171_809560119"/>
                                  <w:bookmarkStart w:id="669" w:name="__Fieldmark__171_809560119"/>
                                  <w:bookmarkEnd w:id="6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70" w:name="__Fieldmark__172_809560119"/>
                                  <w:bookmarkStart w:id="671" w:name="__Fieldmark__172_809560119"/>
                                  <w:bookmarkEnd w:id="6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72" w:name="__Fieldmark__173_809560119"/>
                                  <w:bookmarkStart w:id="673" w:name="__Fieldmark__173_809560119"/>
                                  <w:bookmarkEnd w:id="6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74" w:name="__Fieldmark__174_809560119"/>
                                  <w:bookmarkStart w:id="675" w:name="__Fieldmark__174_809560119"/>
                                  <w:bookmarkEnd w:id="6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 nossa estratégia é de seguidor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76" w:name="__Fieldmark__175_809560119"/>
                                  <w:bookmarkStart w:id="677" w:name="__Fieldmark__175_809560119"/>
                                  <w:bookmarkEnd w:id="6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78" w:name="__Fieldmark__176_809560119"/>
                                  <w:bookmarkStart w:id="679" w:name="__Fieldmark__176_809560119"/>
                                  <w:bookmarkEnd w:id="6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80" w:name="__Fieldmark__177_809560119"/>
                                  <w:bookmarkStart w:id="681" w:name="__Fieldmark__177_809560119"/>
                                  <w:bookmarkEnd w:id="6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82" w:name="__Fieldmark__178_809560119"/>
                                  <w:bookmarkStart w:id="683" w:name="__Fieldmark__178_809560119"/>
                                  <w:bookmarkEnd w:id="6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84" w:name="__Fieldmark__179_809560119"/>
                                  <w:bookmarkStart w:id="685" w:name="__Fieldmark__179_809560119"/>
                                  <w:bookmarkEnd w:id="6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86" w:name="__Fieldmark__180_809560119"/>
                                  <w:bookmarkStart w:id="687" w:name="__Fieldmark__180_809560119"/>
                                  <w:bookmarkEnd w:id="6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Estamos muito ocupados para a inovação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88" w:name="__Fieldmark__181_809560119"/>
                                  <w:bookmarkStart w:id="689" w:name="__Fieldmark__181_809560119"/>
                                  <w:bookmarkEnd w:id="6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90" w:name="__Fieldmark__182_809560119"/>
                                  <w:bookmarkStart w:id="691" w:name="__Fieldmark__182_809560119"/>
                                  <w:bookmarkEnd w:id="6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92" w:name="__Fieldmark__183_809560119"/>
                                  <w:bookmarkStart w:id="693" w:name="__Fieldmark__183_809560119"/>
                                  <w:bookmarkEnd w:id="6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94" w:name="__Fieldmark__184_809560119"/>
                                  <w:bookmarkStart w:id="695" w:name="__Fieldmark__184_809560119"/>
                                  <w:bookmarkEnd w:id="6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96" w:name="__Fieldmark__185_809560119"/>
                                  <w:bookmarkStart w:id="697" w:name="__Fieldmark__185_809560119"/>
                                  <w:bookmarkEnd w:id="6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698" w:name="__Fieldmark__186_809560119"/>
                                  <w:bookmarkStart w:id="699" w:name="__Fieldmark__186_809560119"/>
                                  <w:bookmarkEnd w:id="6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judamos outros a inovar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00" w:name="__Fieldmark__187_809560119"/>
                                  <w:bookmarkStart w:id="701" w:name="__Fieldmark__187_809560119"/>
                                  <w:bookmarkEnd w:id="7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02" w:name="__Fieldmark__188_809560119"/>
                                  <w:bookmarkStart w:id="703" w:name="__Fieldmark__188_809560119"/>
                                  <w:bookmarkEnd w:id="7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04" w:name="__Fieldmark__189_809560119"/>
                                  <w:bookmarkStart w:id="705" w:name="__Fieldmark__189_809560119"/>
                                  <w:bookmarkEnd w:id="7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06" w:name="__Fieldmark__190_809560119"/>
                                  <w:bookmarkStart w:id="707" w:name="__Fieldmark__190_809560119"/>
                                  <w:bookmarkEnd w:id="7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08" w:name="__Fieldmark__191_809560119"/>
                                  <w:bookmarkStart w:id="709" w:name="__Fieldmark__191_809560119"/>
                                  <w:bookmarkEnd w:id="7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0" w:name="__Fieldmark__192_809560119"/>
                                  <w:bookmarkStart w:id="711" w:name="__Fieldmark__192_809560119"/>
                                  <w:bookmarkEnd w:id="7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Gestão de conh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Actualizamo-nos relativamente a novas tecnologias comparecendo a conferências, explorando bases de dados, jornais e artigos científicos.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2" w:name="__Fieldmark__193_809560119"/>
                                  <w:bookmarkStart w:id="713" w:name="__Fieldmark__193_809560119"/>
                                  <w:bookmarkEnd w:id="7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4" w:name="__Fieldmark__194_809560119"/>
                                  <w:bookmarkStart w:id="715" w:name="__Fieldmark__194_809560119"/>
                                  <w:bookmarkEnd w:id="7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6" w:name="__Fieldmark__195_809560119"/>
                                  <w:bookmarkStart w:id="717" w:name="__Fieldmark__195_809560119"/>
                                  <w:bookmarkEnd w:id="7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18" w:name="__Fieldmark__196_809560119"/>
                                  <w:bookmarkStart w:id="719" w:name="__Fieldmark__196_809560119"/>
                                  <w:bookmarkEnd w:id="7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0" w:name="__Fieldmark__197_809560119"/>
                                  <w:bookmarkStart w:id="721" w:name="__Fieldmark__197_809560119"/>
                                  <w:bookmarkEnd w:id="7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2" w:name="__Fieldmark__198_809560119"/>
                                  <w:bookmarkStart w:id="723" w:name="__Fieldmark__198_809560119"/>
                                  <w:bookmarkEnd w:id="7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Actualizamo-nos relativamente a novas tecnologias através da colaboração com fornecedores e clientes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4" w:name="__Fieldmark__199_809560119"/>
                                  <w:bookmarkStart w:id="725" w:name="__Fieldmark__199_809560119"/>
                                  <w:bookmarkEnd w:id="7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6" w:name="__Fieldmark__200_809560119"/>
                                  <w:bookmarkStart w:id="727" w:name="__Fieldmark__200_809560119"/>
                                  <w:bookmarkEnd w:id="7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28" w:name="__Fieldmark__201_809560119"/>
                                  <w:bookmarkStart w:id="729" w:name="__Fieldmark__201_809560119"/>
                                  <w:bookmarkEnd w:id="7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30" w:name="__Fieldmark__202_809560119"/>
                                  <w:bookmarkStart w:id="731" w:name="__Fieldmark__202_809560119"/>
                                  <w:bookmarkEnd w:id="7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32" w:name="__Fieldmark__203_809560119"/>
                                  <w:bookmarkStart w:id="733" w:name="__Fieldmark__203_809560119"/>
                                  <w:bookmarkEnd w:id="7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34" w:name="__Fieldmark__204_809560119"/>
                                  <w:bookmarkStart w:id="735" w:name="__Fieldmark__204_809560119"/>
                                  <w:bookmarkEnd w:id="7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Actualizamo-nos relativamente a novas tecnologias através da colaboração com centros tecnológicos e Universidades 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36" w:name="__Fieldmark__205_809560119"/>
                                  <w:bookmarkStart w:id="737" w:name="__Fieldmark__205_809560119"/>
                                  <w:bookmarkEnd w:id="7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38" w:name="__Fieldmark__206_809560119"/>
                                  <w:bookmarkStart w:id="739" w:name="__Fieldmark__206_809560119"/>
                                  <w:bookmarkEnd w:id="7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40" w:name="__Fieldmark__207_809560119"/>
                                  <w:bookmarkStart w:id="741" w:name="__Fieldmark__207_809560119"/>
                                  <w:bookmarkEnd w:id="7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42" w:name="__Fieldmark__208_809560119"/>
                                  <w:bookmarkStart w:id="743" w:name="__Fieldmark__208_809560119"/>
                                  <w:bookmarkEnd w:id="7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44" w:name="__Fieldmark__209_809560119"/>
                                  <w:bookmarkStart w:id="745" w:name="__Fieldmark__209_809560119"/>
                                  <w:bookmarkEnd w:id="7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46" w:name="__Fieldmark__210_809560119"/>
                                  <w:bookmarkStart w:id="747" w:name="__Fieldmark__210_809560119"/>
                                  <w:bookmarkEnd w:id="7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Gerimos o conhecimento positivo como o negativo (algo que corre mal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48" w:name="__Fieldmark__211_809560119"/>
                                  <w:bookmarkStart w:id="749" w:name="__Fieldmark__211_809560119"/>
                                  <w:bookmarkEnd w:id="7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0" w:name="__Fieldmark__212_809560119"/>
                                  <w:bookmarkStart w:id="751" w:name="__Fieldmark__212_809560119"/>
                                  <w:bookmarkEnd w:id="7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2" w:name="__Fieldmark__213_809560119"/>
                                  <w:bookmarkStart w:id="753" w:name="__Fieldmark__213_809560119"/>
                                  <w:bookmarkEnd w:id="7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4" w:name="__Fieldmark__214_809560119"/>
                                  <w:bookmarkStart w:id="755" w:name="__Fieldmark__214_809560119"/>
                                  <w:bookmarkEnd w:id="7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6" w:name="__Fieldmark__215_809560119"/>
                                  <w:bookmarkStart w:id="757" w:name="__Fieldmark__215_809560119"/>
                                  <w:bookmarkEnd w:id="7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58" w:name="__Fieldmark__216_809560119"/>
                                  <w:bookmarkStart w:id="759" w:name="__Fieldmark__216_809560119"/>
                                  <w:bookmarkEnd w:id="7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pós o final dos projectos, gerimos o conheciment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60" w:name="__Fieldmark__217_809560119"/>
                                  <w:bookmarkStart w:id="761" w:name="__Fieldmark__217_809560119"/>
                                  <w:bookmarkEnd w:id="7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62" w:name="__Fieldmark__218_809560119"/>
                                  <w:bookmarkStart w:id="763" w:name="__Fieldmark__218_809560119"/>
                                  <w:bookmarkEnd w:id="7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64" w:name="__Fieldmark__219_809560119"/>
                                  <w:bookmarkStart w:id="765" w:name="__Fieldmark__219_809560119"/>
                                  <w:bookmarkEnd w:id="7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66" w:name="__Fieldmark__220_809560119"/>
                                  <w:bookmarkStart w:id="767" w:name="__Fieldmark__220_809560119"/>
                                  <w:bookmarkEnd w:id="7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68" w:name="__Fieldmark__221_809560119"/>
                                  <w:bookmarkStart w:id="769" w:name="__Fieldmark__221_809560119"/>
                                  <w:bookmarkEnd w:id="7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70" w:name="__Fieldmark__222_809560119"/>
                                  <w:bookmarkStart w:id="771" w:name="__Fieldmark__222_809560119"/>
                                  <w:bookmarkEnd w:id="7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O conhecimento é difundido por todos os níveis da empresa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72" w:name="__Fieldmark__223_809560119"/>
                                  <w:bookmarkStart w:id="773" w:name="__Fieldmark__223_809560119"/>
                                  <w:bookmarkEnd w:id="7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74" w:name="__Fieldmark__224_809560119"/>
                                  <w:bookmarkStart w:id="775" w:name="__Fieldmark__224_809560119"/>
                                  <w:bookmarkEnd w:id="7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76" w:name="__Fieldmark__225_809560119"/>
                                  <w:bookmarkStart w:id="777" w:name="__Fieldmark__225_809560119"/>
                                  <w:bookmarkEnd w:id="7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78" w:name="__Fieldmark__226_809560119"/>
                                  <w:bookmarkStart w:id="779" w:name="__Fieldmark__226_809560119"/>
                                  <w:bookmarkEnd w:id="7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80" w:name="__Fieldmark__227_809560119"/>
                                  <w:bookmarkStart w:id="781" w:name="__Fieldmark__227_809560119"/>
                                  <w:bookmarkEnd w:id="7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82" w:name="__Fieldmark__228_809560119"/>
                                  <w:bookmarkStart w:id="783" w:name="__Fieldmark__228_809560119"/>
                                  <w:bookmarkEnd w:id="7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Redes de trocas de conhecimentos são comun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84" w:name="__Fieldmark__229_809560119"/>
                                  <w:bookmarkStart w:id="785" w:name="__Fieldmark__229_809560119"/>
                                  <w:bookmarkEnd w:id="7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86" w:name="__Fieldmark__230_809560119"/>
                                  <w:bookmarkStart w:id="787" w:name="__Fieldmark__230_809560119"/>
                                  <w:bookmarkEnd w:id="7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88" w:name="__Fieldmark__231_809560119"/>
                                  <w:bookmarkStart w:id="789" w:name="__Fieldmark__231_809560119"/>
                                  <w:bookmarkEnd w:id="7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90" w:name="__Fieldmark__232_809560119"/>
                                  <w:bookmarkStart w:id="791" w:name="__Fieldmark__232_809560119"/>
                                  <w:bookmarkEnd w:id="7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92" w:name="__Fieldmark__233_809560119"/>
                                  <w:bookmarkStart w:id="793" w:name="__Fieldmark__233_809560119"/>
                                  <w:bookmarkEnd w:id="7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94" w:name="__Fieldmark__234_809560119"/>
                                  <w:bookmarkStart w:id="795" w:name="__Fieldmark__234_809560119"/>
                                  <w:bookmarkEnd w:id="7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ossuímos um conhecimento própri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96" w:name="__Fieldmark__235_809560119"/>
                                  <w:bookmarkStart w:id="797" w:name="__Fieldmark__235_809560119"/>
                                  <w:bookmarkEnd w:id="7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798" w:name="__Fieldmark__236_809560119"/>
                                  <w:bookmarkStart w:id="799" w:name="__Fieldmark__236_809560119"/>
                                  <w:bookmarkEnd w:id="7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00" w:name="__Fieldmark__237_809560119"/>
                                  <w:bookmarkStart w:id="801" w:name="__Fieldmark__237_809560119"/>
                                  <w:bookmarkEnd w:id="8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02" w:name="__Fieldmark__238_809560119"/>
                                  <w:bookmarkStart w:id="803" w:name="__Fieldmark__238_809560119"/>
                                  <w:bookmarkEnd w:id="8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04" w:name="__Fieldmark__239_809560119"/>
                                  <w:bookmarkStart w:id="805" w:name="__Fieldmark__239_809560119"/>
                                  <w:bookmarkEnd w:id="8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06" w:name="__Fieldmark__240_809560119"/>
                                  <w:bookmarkStart w:id="807" w:name="__Fieldmark__240_809560119"/>
                                  <w:bookmarkEnd w:id="8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Orientação do cl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Os clientes são uma parte integral do processo de desenh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08" w:name="__Fieldmark__241_809560119"/>
                                  <w:bookmarkStart w:id="809" w:name="__Fieldmark__241_809560119"/>
                                  <w:bookmarkEnd w:id="8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10" w:name="__Fieldmark__242_809560119"/>
                                  <w:bookmarkStart w:id="811" w:name="__Fieldmark__242_809560119"/>
                                  <w:bookmarkEnd w:id="8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12" w:name="__Fieldmark__243_809560119"/>
                                  <w:bookmarkStart w:id="813" w:name="__Fieldmark__243_809560119"/>
                                  <w:bookmarkEnd w:id="8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14" w:name="__Fieldmark__244_809560119"/>
                                  <w:bookmarkStart w:id="815" w:name="__Fieldmark__244_809560119"/>
                                  <w:bookmarkEnd w:id="8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16" w:name="__Fieldmark__245_809560119"/>
                                  <w:bookmarkStart w:id="817" w:name="__Fieldmark__245_809560119"/>
                                  <w:bookmarkEnd w:id="8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18" w:name="__Fieldmark__246_809560119"/>
                                  <w:bookmarkStart w:id="819" w:name="__Fieldmark__246_809560119"/>
                                  <w:bookmarkEnd w:id="8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Realizamos estudos de mercado antes de iniciarmos um projecto de investigaçã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0" w:name="__Fieldmark__247_809560119"/>
                                  <w:bookmarkStart w:id="821" w:name="__Fieldmark__247_809560119"/>
                                  <w:bookmarkEnd w:id="8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2" w:name="__Fieldmark__248_809560119"/>
                                  <w:bookmarkStart w:id="823" w:name="__Fieldmark__248_809560119"/>
                                  <w:bookmarkEnd w:id="8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4" w:name="__Fieldmark__249_809560119"/>
                                  <w:bookmarkStart w:id="825" w:name="__Fieldmark__249_809560119"/>
                                  <w:bookmarkEnd w:id="8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6" w:name="__Fieldmark__250_809560119"/>
                                  <w:bookmarkStart w:id="827" w:name="__Fieldmark__250_809560119"/>
                                  <w:bookmarkEnd w:id="8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28" w:name="__Fieldmark__251_809560119"/>
                                  <w:bookmarkStart w:id="829" w:name="__Fieldmark__251_809560119"/>
                                  <w:bookmarkEnd w:id="8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30" w:name="__Fieldmark__252_809560119"/>
                                  <w:bookmarkStart w:id="831" w:name="__Fieldmark__252_809560119"/>
                                  <w:bookmarkEnd w:id="8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ssuimos um departamento de marketing que monitoriza o mercad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32" w:name="__Fieldmark__253_809560119"/>
                                  <w:bookmarkStart w:id="833" w:name="__Fieldmark__253_809560119"/>
                                  <w:bookmarkEnd w:id="8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34" w:name="__Fieldmark__254_809560119"/>
                                  <w:bookmarkStart w:id="835" w:name="__Fieldmark__254_809560119"/>
                                  <w:bookmarkEnd w:id="8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36" w:name="__Fieldmark__255_809560119"/>
                                  <w:bookmarkStart w:id="837" w:name="__Fieldmark__255_809560119"/>
                                  <w:bookmarkEnd w:id="8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38" w:name="__Fieldmark__256_809560119"/>
                                  <w:bookmarkStart w:id="839" w:name="__Fieldmark__256_809560119"/>
                                  <w:bookmarkEnd w:id="8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40" w:name="__Fieldmark__257_809560119"/>
                                  <w:bookmarkStart w:id="841" w:name="__Fieldmark__257_809560119"/>
                                  <w:bookmarkEnd w:id="8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42" w:name="__Fieldmark__258_809560119"/>
                                  <w:bookmarkStart w:id="843" w:name="__Fieldmark__258_809560119"/>
                                  <w:bookmarkEnd w:id="8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Temos uma relação mais pró-activa com os clientes do que a concorrênci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44" w:name="__Fieldmark__259_809560119"/>
                                  <w:bookmarkStart w:id="845" w:name="__Fieldmark__259_809560119"/>
                                  <w:bookmarkEnd w:id="8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46" w:name="__Fieldmark__260_809560119"/>
                                  <w:bookmarkStart w:id="847" w:name="__Fieldmark__260_809560119"/>
                                  <w:bookmarkEnd w:id="8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48" w:name="__Fieldmark__261_809560119"/>
                                  <w:bookmarkStart w:id="849" w:name="__Fieldmark__261_809560119"/>
                                  <w:bookmarkEnd w:id="8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50" w:name="__Fieldmark__262_809560119"/>
                                  <w:bookmarkStart w:id="851" w:name="__Fieldmark__262_809560119"/>
                                  <w:bookmarkEnd w:id="8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52" w:name="__Fieldmark__263_809560119"/>
                                  <w:bookmarkStart w:id="853" w:name="__Fieldmark__263_809560119"/>
                                  <w:bookmarkEnd w:id="8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54" w:name="__Fieldmark__264_809560119"/>
                                  <w:bookmarkStart w:id="855" w:name="__Fieldmark__264_809560119"/>
                                  <w:bookmarkEnd w:id="8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Oferecemos produtos/serviços capazes de se adaptar conforme a evolução das necessidades dos clientes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56" w:name="__Fieldmark__265_809560119"/>
                                  <w:bookmarkStart w:id="857" w:name="__Fieldmark__265_809560119"/>
                                  <w:bookmarkEnd w:id="8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58" w:name="__Fieldmark__266_809560119"/>
                                  <w:bookmarkStart w:id="859" w:name="__Fieldmark__266_809560119"/>
                                  <w:bookmarkEnd w:id="8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0" w:name="__Fieldmark__267_809560119"/>
                                  <w:bookmarkStart w:id="861" w:name="__Fieldmark__267_809560119"/>
                                  <w:bookmarkEnd w:id="8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2" w:name="__Fieldmark__268_809560119"/>
                                  <w:bookmarkStart w:id="863" w:name="__Fieldmark__268_809560119"/>
                                  <w:bookmarkEnd w:id="8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4" w:name="__Fieldmark__269_809560119"/>
                                  <w:bookmarkStart w:id="865" w:name="__Fieldmark__269_809560119"/>
                                  <w:bookmarkEnd w:id="8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6" w:name="__Fieldmark__270_809560119"/>
                                  <w:bookmarkStart w:id="867" w:name="__Fieldmark__270_809560119"/>
                                  <w:bookmarkEnd w:id="8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Monitorizamos as tendências dos consumidores e incorporámos na nossa estratégia de inovaçã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68" w:name="__Fieldmark__271_809560119"/>
                                  <w:bookmarkStart w:id="869" w:name="__Fieldmark__271_809560119"/>
                                  <w:bookmarkEnd w:id="8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70" w:name="__Fieldmark__272_809560119"/>
                                  <w:bookmarkStart w:id="871" w:name="__Fieldmark__272_809560119"/>
                                  <w:bookmarkEnd w:id="8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72" w:name="__Fieldmark__273_809560119"/>
                                  <w:bookmarkStart w:id="873" w:name="__Fieldmark__273_809560119"/>
                                  <w:bookmarkEnd w:id="8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74" w:name="__Fieldmark__274_809560119"/>
                                  <w:bookmarkStart w:id="875" w:name="__Fieldmark__274_809560119"/>
                                  <w:bookmarkEnd w:id="8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76" w:name="__Fieldmark__275_809560119"/>
                                  <w:bookmarkStart w:id="877" w:name="__Fieldmark__275_809560119"/>
                                  <w:bookmarkEnd w:id="8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78" w:name="__Fieldmark__276_809560119"/>
                                  <w:bookmarkStart w:id="879" w:name="__Fieldmark__276_809560119"/>
                                  <w:bookmarkEnd w:id="8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emos como alvo nichos de mercad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80" w:name="__Fieldmark__277_809560119"/>
                                  <w:bookmarkStart w:id="881" w:name="__Fieldmark__277_809560119"/>
                                  <w:bookmarkEnd w:id="8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82" w:name="__Fieldmark__278_809560119"/>
                                  <w:bookmarkStart w:id="883" w:name="__Fieldmark__278_809560119"/>
                                  <w:bookmarkEnd w:id="8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84" w:name="__Fieldmark__279_809560119"/>
                                  <w:bookmarkStart w:id="885" w:name="__Fieldmark__279_809560119"/>
                                  <w:bookmarkEnd w:id="8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86" w:name="__Fieldmark__280_809560119"/>
                                  <w:bookmarkStart w:id="887" w:name="__Fieldmark__280_809560119"/>
                                  <w:bookmarkEnd w:id="8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88" w:name="__Fieldmark__281_809560119"/>
                                  <w:bookmarkStart w:id="889" w:name="__Fieldmark__281_809560119"/>
                                  <w:bookmarkEnd w:id="8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90" w:name="__Fieldmark__282_809560119"/>
                                  <w:bookmarkStart w:id="891" w:name="__Fieldmark__282_809560119"/>
                                  <w:bookmarkEnd w:id="8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ondamos e monitorizamos os não-client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92" w:name="__Fieldmark__283_809560119"/>
                                  <w:bookmarkStart w:id="893" w:name="__Fieldmark__283_809560119"/>
                                  <w:bookmarkEnd w:id="8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94" w:name="__Fieldmark__284_809560119"/>
                                  <w:bookmarkStart w:id="895" w:name="__Fieldmark__284_809560119"/>
                                  <w:bookmarkEnd w:id="8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96" w:name="__Fieldmark__285_809560119"/>
                                  <w:bookmarkStart w:id="897" w:name="__Fieldmark__285_809560119"/>
                                  <w:bookmarkEnd w:id="8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98" w:name="__Fieldmark__286_809560119"/>
                                  <w:bookmarkStart w:id="899" w:name="__Fieldmark__286_809560119"/>
                                  <w:bookmarkEnd w:id="8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0" w:name="__Fieldmark__287_809560119"/>
                                  <w:bookmarkStart w:id="901" w:name="__Fieldmark__287_809560119"/>
                                  <w:bookmarkEnd w:id="9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2" w:name="__Fieldmark__288_809560119"/>
                                  <w:bookmarkStart w:id="903" w:name="__Fieldmark__288_809560119"/>
                                  <w:bookmarkEnd w:id="9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Temos uma vasta visão da cadeia de valor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4" w:name="__Fieldmark__289_809560119"/>
                                  <w:bookmarkStart w:id="905" w:name="__Fieldmark__289_809560119"/>
                                  <w:bookmarkEnd w:id="9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6" w:name="__Fieldmark__290_809560119"/>
                                  <w:bookmarkStart w:id="907" w:name="__Fieldmark__290_809560119"/>
                                  <w:bookmarkEnd w:id="9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08" w:name="__Fieldmark__291_809560119"/>
                                  <w:bookmarkStart w:id="909" w:name="__Fieldmark__291_809560119"/>
                                  <w:bookmarkEnd w:id="9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10" w:name="__Fieldmark__292_809560119"/>
                                  <w:bookmarkStart w:id="911" w:name="__Fieldmark__292_809560119"/>
                                  <w:bookmarkEnd w:id="9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12" w:name="__Fieldmark__293_809560119"/>
                                  <w:bookmarkStart w:id="913" w:name="__Fieldmark__293_809560119"/>
                                  <w:bookmarkEnd w:id="9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14" w:name="__Fieldmark__294_809560119"/>
                                  <w:bookmarkStart w:id="915" w:name="__Fieldmark__294_809560119"/>
                                  <w:bookmarkEnd w:id="9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Capacidades intangív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O sucesso é mais recompensado que o insucess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16" w:name="__Fieldmark__295_809560119"/>
                                  <w:bookmarkStart w:id="917" w:name="__Fieldmark__295_809560119"/>
                                  <w:bookmarkEnd w:id="9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18" w:name="__Fieldmark__296_809560119"/>
                                  <w:bookmarkStart w:id="919" w:name="__Fieldmark__296_809560119"/>
                                  <w:bookmarkEnd w:id="9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20" w:name="__Fieldmark__297_809560119"/>
                                  <w:bookmarkStart w:id="921" w:name="__Fieldmark__297_809560119"/>
                                  <w:bookmarkEnd w:id="9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22" w:name="__Fieldmark__298_809560119"/>
                                  <w:bookmarkStart w:id="923" w:name="__Fieldmark__298_809560119"/>
                                  <w:bookmarkEnd w:id="9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24" w:name="__Fieldmark__299_809560119"/>
                                  <w:bookmarkStart w:id="925" w:name="__Fieldmark__299_809560119"/>
                                  <w:bookmarkEnd w:id="9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26" w:name="__Fieldmark__300_809560119"/>
                                  <w:bookmarkStart w:id="927" w:name="__Fieldmark__300_809560119"/>
                                  <w:bookmarkEnd w:id="9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Existe uma cultura de alteração  e as pessoas estão abertas a novos modos de pensar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28" w:name="__Fieldmark__301_809560119"/>
                                  <w:bookmarkStart w:id="929" w:name="__Fieldmark__301_809560119"/>
                                  <w:bookmarkEnd w:id="9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30" w:name="__Fieldmark__302_809560119"/>
                                  <w:bookmarkStart w:id="931" w:name="__Fieldmark__302_809560119"/>
                                  <w:bookmarkEnd w:id="9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32" w:name="__Fieldmark__303_809560119"/>
                                  <w:bookmarkStart w:id="933" w:name="__Fieldmark__303_809560119"/>
                                  <w:bookmarkEnd w:id="9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34" w:name="__Fieldmark__304_809560119"/>
                                  <w:bookmarkStart w:id="935" w:name="__Fieldmark__304_809560119"/>
                                  <w:bookmarkEnd w:id="9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36" w:name="__Fieldmark__305_809560119"/>
                                  <w:bookmarkStart w:id="937" w:name="__Fieldmark__305_809560119"/>
                                  <w:bookmarkEnd w:id="9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38" w:name="__Fieldmark__306_809560119"/>
                                  <w:bookmarkStart w:id="939" w:name="__Fieldmark__306_809560119"/>
                                  <w:bookmarkEnd w:id="9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Existe liberdade de expressão por parte dos trabalhadores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0" w:name="__Fieldmark__307_809560119"/>
                                  <w:bookmarkStart w:id="941" w:name="__Fieldmark__307_809560119"/>
                                  <w:bookmarkEnd w:id="9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2" w:name="__Fieldmark__308_809560119"/>
                                  <w:bookmarkStart w:id="943" w:name="__Fieldmark__308_809560119"/>
                                  <w:bookmarkEnd w:id="9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4" w:name="__Fieldmark__309_809560119"/>
                                  <w:bookmarkStart w:id="945" w:name="__Fieldmark__309_809560119"/>
                                  <w:bookmarkEnd w:id="9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6" w:name="__Fieldmark__310_809560119"/>
                                  <w:bookmarkStart w:id="947" w:name="__Fieldmark__310_809560119"/>
                                  <w:bookmarkEnd w:id="9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48" w:name="__Fieldmark__311_809560119"/>
                                  <w:bookmarkStart w:id="949" w:name="__Fieldmark__311_809560119"/>
                                  <w:bookmarkEnd w:id="9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50" w:name="__Fieldmark__312_809560119"/>
                                  <w:bookmarkStart w:id="951" w:name="__Fieldmark__312_809560119"/>
                                  <w:bookmarkEnd w:id="9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s pessoas estão encorajadas de trabalhar segundo as suas próprias iniciativa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52" w:name="__Fieldmark__313_809560119"/>
                                  <w:bookmarkStart w:id="953" w:name="__Fieldmark__313_809560119"/>
                                  <w:bookmarkEnd w:id="9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54" w:name="__Fieldmark__314_809560119"/>
                                  <w:bookmarkStart w:id="955" w:name="__Fieldmark__314_809560119"/>
                                  <w:bookmarkEnd w:id="9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56" w:name="__Fieldmark__315_809560119"/>
                                  <w:bookmarkStart w:id="957" w:name="__Fieldmark__315_809560119"/>
                                  <w:bookmarkEnd w:id="9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58" w:name="__Fieldmark__316_809560119"/>
                                  <w:bookmarkStart w:id="959" w:name="__Fieldmark__316_809560119"/>
                                  <w:bookmarkEnd w:id="9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60" w:name="__Fieldmark__317_809560119"/>
                                  <w:bookmarkStart w:id="961" w:name="__Fieldmark__317_809560119"/>
                                  <w:bookmarkEnd w:id="9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62" w:name="__Fieldmark__318_809560119"/>
                                  <w:bookmarkStart w:id="963" w:name="__Fieldmark__318_809560119"/>
                                  <w:bookmarkEnd w:id="9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Existe um mecanismo de auto-entretenimento em todos os níveis da Empres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64" w:name="__Fieldmark__319_809560119"/>
                                  <w:bookmarkStart w:id="965" w:name="__Fieldmark__319_809560119"/>
                                  <w:bookmarkEnd w:id="9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66" w:name="__Fieldmark__320_809560119"/>
                                  <w:bookmarkStart w:id="967" w:name="__Fieldmark__320_809560119"/>
                                  <w:bookmarkEnd w:id="9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68" w:name="__Fieldmark__321_809560119"/>
                                  <w:bookmarkStart w:id="969" w:name="__Fieldmark__321_809560119"/>
                                  <w:bookmarkEnd w:id="9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70" w:name="__Fieldmark__322_809560119"/>
                                  <w:bookmarkStart w:id="971" w:name="__Fieldmark__322_809560119"/>
                                  <w:bookmarkEnd w:id="9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72" w:name="__Fieldmark__323_809560119"/>
                                  <w:bookmarkStart w:id="973" w:name="__Fieldmark__323_809560119"/>
                                  <w:bookmarkEnd w:id="9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74" w:name="__Fieldmark__324_809560119"/>
                                  <w:bookmarkStart w:id="975" w:name="__Fieldmark__324_809560119"/>
                                  <w:bookmarkEnd w:id="9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ceitamos sugestões e inovações provenientes de fornecedores e clientes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76" w:name="__Fieldmark__325_809560119"/>
                                  <w:bookmarkStart w:id="977" w:name="__Fieldmark__325_809560119"/>
                                  <w:bookmarkEnd w:id="9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78" w:name="__Fieldmark__326_809560119"/>
                                  <w:bookmarkStart w:id="979" w:name="__Fieldmark__326_809560119"/>
                                  <w:bookmarkEnd w:id="9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0" w:name="__Fieldmark__327_809560119"/>
                                  <w:bookmarkStart w:id="981" w:name="__Fieldmark__327_809560119"/>
                                  <w:bookmarkEnd w:id="9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2" w:name="__Fieldmark__328_809560119"/>
                                  <w:bookmarkStart w:id="983" w:name="__Fieldmark__328_809560119"/>
                                  <w:bookmarkEnd w:id="9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4" w:name="__Fieldmark__329_809560119"/>
                                  <w:bookmarkStart w:id="985" w:name="__Fieldmark__329_809560119"/>
                                  <w:bookmarkEnd w:id="9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86" w:name="__Fieldmark__330_809560119"/>
                                  <w:bookmarkStart w:id="987" w:name="__Fieldmark__330_809560119"/>
                                  <w:bookmarkEnd w:id="9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32.8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8"/>
                        <w:gridCol w:w="987"/>
                        <w:gridCol w:w="632"/>
                        <w:gridCol w:w="355"/>
                        <w:gridCol w:w="987"/>
                        <w:gridCol w:w="987"/>
                        <w:gridCol w:w="549"/>
                        <w:gridCol w:w="438"/>
                        <w:gridCol w:w="9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Gestão de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Estratégia de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4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uma estratégia de inovação concisa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88" w:name="__Fieldmark__163_809560119"/>
                            <w:bookmarkStart w:id="989" w:name="__Fieldmark__163_809560119"/>
                            <w:bookmarkEnd w:id="9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90" w:name="__Fieldmark__164_809560119"/>
                            <w:bookmarkStart w:id="991" w:name="__Fieldmark__164_809560119"/>
                            <w:bookmarkEnd w:id="9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92" w:name="__Fieldmark__165_809560119"/>
                            <w:bookmarkStart w:id="993" w:name="__Fieldmark__165_809560119"/>
                            <w:bookmarkEnd w:id="9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94" w:name="__Fieldmark__166_809560119"/>
                            <w:bookmarkStart w:id="995" w:name="__Fieldmark__166_809560119"/>
                            <w:bookmarkEnd w:id="9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96" w:name="__Fieldmark__167_809560119"/>
                            <w:bookmarkStart w:id="997" w:name="__Fieldmark__167_809560119"/>
                            <w:bookmarkEnd w:id="9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998" w:name="__Fieldmark__168_809560119"/>
                            <w:bookmarkStart w:id="999" w:name="__Fieldmark__168_809560119"/>
                            <w:bookmarkEnd w:id="9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 nossa estratégia é “ primeiro é melhor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00" w:name="__Fieldmark__169_809560119"/>
                            <w:bookmarkStart w:id="1001" w:name="__Fieldmark__169_809560119"/>
                            <w:bookmarkEnd w:id="10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02" w:name="__Fieldmark__170_809560119"/>
                            <w:bookmarkStart w:id="1003" w:name="__Fieldmark__170_809560119"/>
                            <w:bookmarkEnd w:id="10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04" w:name="__Fieldmark__171_809560119"/>
                            <w:bookmarkStart w:id="1005" w:name="__Fieldmark__171_809560119"/>
                            <w:bookmarkEnd w:id="10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06" w:name="__Fieldmark__172_809560119"/>
                            <w:bookmarkStart w:id="1007" w:name="__Fieldmark__172_809560119"/>
                            <w:bookmarkEnd w:id="10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08" w:name="__Fieldmark__173_809560119"/>
                            <w:bookmarkStart w:id="1009" w:name="__Fieldmark__173_809560119"/>
                            <w:bookmarkEnd w:id="10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10" w:name="__Fieldmark__174_809560119"/>
                            <w:bookmarkStart w:id="1011" w:name="__Fieldmark__174_809560119"/>
                            <w:bookmarkEnd w:id="10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 nossa estratégia é de seguidor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12" w:name="__Fieldmark__175_809560119"/>
                            <w:bookmarkStart w:id="1013" w:name="__Fieldmark__175_809560119"/>
                            <w:bookmarkEnd w:id="10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14" w:name="__Fieldmark__176_809560119"/>
                            <w:bookmarkStart w:id="1015" w:name="__Fieldmark__176_809560119"/>
                            <w:bookmarkEnd w:id="10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16" w:name="__Fieldmark__177_809560119"/>
                            <w:bookmarkStart w:id="1017" w:name="__Fieldmark__177_809560119"/>
                            <w:bookmarkEnd w:id="10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18" w:name="__Fieldmark__178_809560119"/>
                            <w:bookmarkStart w:id="1019" w:name="__Fieldmark__178_809560119"/>
                            <w:bookmarkEnd w:id="10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20" w:name="__Fieldmark__179_809560119"/>
                            <w:bookmarkStart w:id="1021" w:name="__Fieldmark__179_809560119"/>
                            <w:bookmarkEnd w:id="10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22" w:name="__Fieldmark__180_809560119"/>
                            <w:bookmarkStart w:id="1023" w:name="__Fieldmark__180_809560119"/>
                            <w:bookmarkEnd w:id="10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Estamos muito ocupados para a inovação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24" w:name="__Fieldmark__181_809560119"/>
                            <w:bookmarkStart w:id="1025" w:name="__Fieldmark__181_809560119"/>
                            <w:bookmarkEnd w:id="10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26" w:name="__Fieldmark__182_809560119"/>
                            <w:bookmarkStart w:id="1027" w:name="__Fieldmark__182_809560119"/>
                            <w:bookmarkEnd w:id="10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28" w:name="__Fieldmark__183_809560119"/>
                            <w:bookmarkStart w:id="1029" w:name="__Fieldmark__183_809560119"/>
                            <w:bookmarkEnd w:id="10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30" w:name="__Fieldmark__184_809560119"/>
                            <w:bookmarkStart w:id="1031" w:name="__Fieldmark__184_809560119"/>
                            <w:bookmarkEnd w:id="10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32" w:name="__Fieldmark__185_809560119"/>
                            <w:bookmarkStart w:id="1033" w:name="__Fieldmark__185_809560119"/>
                            <w:bookmarkEnd w:id="10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34" w:name="__Fieldmark__186_809560119"/>
                            <w:bookmarkStart w:id="1035" w:name="__Fieldmark__186_809560119"/>
                            <w:bookmarkEnd w:id="10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judamos outros a inovar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36" w:name="__Fieldmark__187_809560119"/>
                            <w:bookmarkStart w:id="1037" w:name="__Fieldmark__187_809560119"/>
                            <w:bookmarkEnd w:id="10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38" w:name="__Fieldmark__188_809560119"/>
                            <w:bookmarkStart w:id="1039" w:name="__Fieldmark__188_809560119"/>
                            <w:bookmarkEnd w:id="10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40" w:name="__Fieldmark__189_809560119"/>
                            <w:bookmarkStart w:id="1041" w:name="__Fieldmark__189_809560119"/>
                            <w:bookmarkEnd w:id="10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42" w:name="__Fieldmark__190_809560119"/>
                            <w:bookmarkStart w:id="1043" w:name="__Fieldmark__190_809560119"/>
                            <w:bookmarkEnd w:id="10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44" w:name="__Fieldmark__191_809560119"/>
                            <w:bookmarkStart w:id="1045" w:name="__Fieldmark__191_809560119"/>
                            <w:bookmarkEnd w:id="10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46" w:name="__Fieldmark__192_809560119"/>
                            <w:bookmarkStart w:id="1047" w:name="__Fieldmark__192_809560119"/>
                            <w:bookmarkEnd w:id="10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Gestão de conhecime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Actualizamo-nos relativamente a novas tecnologias comparecendo a conferências, explorando bases de dados, jornais e artigos científicos.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48" w:name="__Fieldmark__193_809560119"/>
                            <w:bookmarkStart w:id="1049" w:name="__Fieldmark__193_809560119"/>
                            <w:bookmarkEnd w:id="10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50" w:name="__Fieldmark__194_809560119"/>
                            <w:bookmarkStart w:id="1051" w:name="__Fieldmark__194_809560119"/>
                            <w:bookmarkEnd w:id="10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52" w:name="__Fieldmark__195_809560119"/>
                            <w:bookmarkStart w:id="1053" w:name="__Fieldmark__195_809560119"/>
                            <w:bookmarkEnd w:id="10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54" w:name="__Fieldmark__196_809560119"/>
                            <w:bookmarkStart w:id="1055" w:name="__Fieldmark__196_809560119"/>
                            <w:bookmarkEnd w:id="10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56" w:name="__Fieldmark__197_809560119"/>
                            <w:bookmarkStart w:id="1057" w:name="__Fieldmark__197_809560119"/>
                            <w:bookmarkEnd w:id="10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58" w:name="__Fieldmark__198_809560119"/>
                            <w:bookmarkStart w:id="1059" w:name="__Fieldmark__198_809560119"/>
                            <w:bookmarkEnd w:id="10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Actualizamo-nos relativamente a novas tecnologias através da colaboração com fornecedores e clientes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60" w:name="__Fieldmark__199_809560119"/>
                            <w:bookmarkStart w:id="1061" w:name="__Fieldmark__199_809560119"/>
                            <w:bookmarkEnd w:id="10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62" w:name="__Fieldmark__200_809560119"/>
                            <w:bookmarkStart w:id="1063" w:name="__Fieldmark__200_809560119"/>
                            <w:bookmarkEnd w:id="10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64" w:name="__Fieldmark__201_809560119"/>
                            <w:bookmarkStart w:id="1065" w:name="__Fieldmark__201_809560119"/>
                            <w:bookmarkEnd w:id="10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66" w:name="__Fieldmark__202_809560119"/>
                            <w:bookmarkStart w:id="1067" w:name="__Fieldmark__202_809560119"/>
                            <w:bookmarkEnd w:id="10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68" w:name="__Fieldmark__203_809560119"/>
                            <w:bookmarkStart w:id="1069" w:name="__Fieldmark__203_809560119"/>
                            <w:bookmarkEnd w:id="10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70" w:name="__Fieldmark__204_809560119"/>
                            <w:bookmarkStart w:id="1071" w:name="__Fieldmark__204_809560119"/>
                            <w:bookmarkEnd w:id="10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Actualizamo-nos relativamente a novas tecnologias através da colaboração com centros tecnológicos e Universidades 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72" w:name="__Fieldmark__205_809560119"/>
                            <w:bookmarkStart w:id="1073" w:name="__Fieldmark__205_809560119"/>
                            <w:bookmarkEnd w:id="10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74" w:name="__Fieldmark__206_809560119"/>
                            <w:bookmarkStart w:id="1075" w:name="__Fieldmark__206_809560119"/>
                            <w:bookmarkEnd w:id="10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76" w:name="__Fieldmark__207_809560119"/>
                            <w:bookmarkStart w:id="1077" w:name="__Fieldmark__207_809560119"/>
                            <w:bookmarkEnd w:id="10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78" w:name="__Fieldmark__208_809560119"/>
                            <w:bookmarkStart w:id="1079" w:name="__Fieldmark__208_809560119"/>
                            <w:bookmarkEnd w:id="10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0" w:name="__Fieldmark__209_809560119"/>
                            <w:bookmarkStart w:id="1081" w:name="__Fieldmark__209_809560119"/>
                            <w:bookmarkEnd w:id="10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2" w:name="__Fieldmark__210_809560119"/>
                            <w:bookmarkStart w:id="1083" w:name="__Fieldmark__210_809560119"/>
                            <w:bookmarkEnd w:id="10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Gerimos o conhecimento positivo como o negativo (algo que corre mal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4" w:name="__Fieldmark__211_809560119"/>
                            <w:bookmarkStart w:id="1085" w:name="__Fieldmark__211_809560119"/>
                            <w:bookmarkEnd w:id="10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6" w:name="__Fieldmark__212_809560119"/>
                            <w:bookmarkStart w:id="1087" w:name="__Fieldmark__212_809560119"/>
                            <w:bookmarkEnd w:id="10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88" w:name="__Fieldmark__213_809560119"/>
                            <w:bookmarkStart w:id="1089" w:name="__Fieldmark__213_809560119"/>
                            <w:bookmarkEnd w:id="10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90" w:name="__Fieldmark__214_809560119"/>
                            <w:bookmarkStart w:id="1091" w:name="__Fieldmark__214_809560119"/>
                            <w:bookmarkEnd w:id="10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92" w:name="__Fieldmark__215_809560119"/>
                            <w:bookmarkStart w:id="1093" w:name="__Fieldmark__215_809560119"/>
                            <w:bookmarkEnd w:id="10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94" w:name="__Fieldmark__216_809560119"/>
                            <w:bookmarkStart w:id="1095" w:name="__Fieldmark__216_809560119"/>
                            <w:bookmarkEnd w:id="10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pós o final dos projectos, gerimos o conheciment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96" w:name="__Fieldmark__217_809560119"/>
                            <w:bookmarkStart w:id="1097" w:name="__Fieldmark__217_809560119"/>
                            <w:bookmarkEnd w:id="10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098" w:name="__Fieldmark__218_809560119"/>
                            <w:bookmarkStart w:id="1099" w:name="__Fieldmark__218_809560119"/>
                            <w:bookmarkEnd w:id="10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0" w:name="__Fieldmark__219_809560119"/>
                            <w:bookmarkStart w:id="1101" w:name="__Fieldmark__219_809560119"/>
                            <w:bookmarkEnd w:id="11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2" w:name="__Fieldmark__220_809560119"/>
                            <w:bookmarkStart w:id="1103" w:name="__Fieldmark__220_809560119"/>
                            <w:bookmarkEnd w:id="11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4" w:name="__Fieldmark__221_809560119"/>
                            <w:bookmarkStart w:id="1105" w:name="__Fieldmark__221_809560119"/>
                            <w:bookmarkEnd w:id="11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6" w:name="__Fieldmark__222_809560119"/>
                            <w:bookmarkStart w:id="1107" w:name="__Fieldmark__222_809560119"/>
                            <w:bookmarkEnd w:id="11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O conhecimento é difundido por todos os níveis da empresa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08" w:name="__Fieldmark__223_809560119"/>
                            <w:bookmarkStart w:id="1109" w:name="__Fieldmark__223_809560119"/>
                            <w:bookmarkEnd w:id="11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10" w:name="__Fieldmark__224_809560119"/>
                            <w:bookmarkStart w:id="1111" w:name="__Fieldmark__224_809560119"/>
                            <w:bookmarkEnd w:id="11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12" w:name="__Fieldmark__225_809560119"/>
                            <w:bookmarkStart w:id="1113" w:name="__Fieldmark__225_809560119"/>
                            <w:bookmarkEnd w:id="11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14" w:name="__Fieldmark__226_809560119"/>
                            <w:bookmarkStart w:id="1115" w:name="__Fieldmark__226_809560119"/>
                            <w:bookmarkEnd w:id="11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16" w:name="__Fieldmark__227_809560119"/>
                            <w:bookmarkStart w:id="1117" w:name="__Fieldmark__227_809560119"/>
                            <w:bookmarkEnd w:id="11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18" w:name="__Fieldmark__228_809560119"/>
                            <w:bookmarkStart w:id="1119" w:name="__Fieldmark__228_809560119"/>
                            <w:bookmarkEnd w:id="11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Redes de trocas de conhecimentos são comun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0" w:name="__Fieldmark__229_809560119"/>
                            <w:bookmarkStart w:id="1121" w:name="__Fieldmark__229_809560119"/>
                            <w:bookmarkEnd w:id="11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2" w:name="__Fieldmark__230_809560119"/>
                            <w:bookmarkStart w:id="1123" w:name="__Fieldmark__230_809560119"/>
                            <w:bookmarkEnd w:id="11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4" w:name="__Fieldmark__231_809560119"/>
                            <w:bookmarkStart w:id="1125" w:name="__Fieldmark__231_809560119"/>
                            <w:bookmarkEnd w:id="11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6" w:name="__Fieldmark__232_809560119"/>
                            <w:bookmarkStart w:id="1127" w:name="__Fieldmark__232_809560119"/>
                            <w:bookmarkEnd w:id="11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28" w:name="__Fieldmark__233_809560119"/>
                            <w:bookmarkStart w:id="1129" w:name="__Fieldmark__233_809560119"/>
                            <w:bookmarkEnd w:id="11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30" w:name="__Fieldmark__234_809560119"/>
                            <w:bookmarkStart w:id="1131" w:name="__Fieldmark__234_809560119"/>
                            <w:bookmarkEnd w:id="11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ossuímos um conhecimento própri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32" w:name="__Fieldmark__235_809560119"/>
                            <w:bookmarkStart w:id="1133" w:name="__Fieldmark__235_809560119"/>
                            <w:bookmarkEnd w:id="11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34" w:name="__Fieldmark__236_809560119"/>
                            <w:bookmarkStart w:id="1135" w:name="__Fieldmark__236_809560119"/>
                            <w:bookmarkEnd w:id="11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36" w:name="__Fieldmark__237_809560119"/>
                            <w:bookmarkStart w:id="1137" w:name="__Fieldmark__237_809560119"/>
                            <w:bookmarkEnd w:id="11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38" w:name="__Fieldmark__238_809560119"/>
                            <w:bookmarkStart w:id="1139" w:name="__Fieldmark__238_809560119"/>
                            <w:bookmarkEnd w:id="11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0" w:name="__Fieldmark__239_809560119"/>
                            <w:bookmarkStart w:id="1141" w:name="__Fieldmark__239_809560119"/>
                            <w:bookmarkEnd w:id="11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2" w:name="__Fieldmark__240_809560119"/>
                            <w:bookmarkStart w:id="1143" w:name="__Fieldmark__240_809560119"/>
                            <w:bookmarkEnd w:id="11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Orientação do clien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Os clientes são uma parte integral do processo de desenh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4" w:name="__Fieldmark__241_809560119"/>
                            <w:bookmarkStart w:id="1145" w:name="__Fieldmark__241_809560119"/>
                            <w:bookmarkEnd w:id="11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6" w:name="__Fieldmark__242_809560119"/>
                            <w:bookmarkStart w:id="1147" w:name="__Fieldmark__242_809560119"/>
                            <w:bookmarkEnd w:id="11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48" w:name="__Fieldmark__243_809560119"/>
                            <w:bookmarkStart w:id="1149" w:name="__Fieldmark__243_809560119"/>
                            <w:bookmarkEnd w:id="11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50" w:name="__Fieldmark__244_809560119"/>
                            <w:bookmarkStart w:id="1151" w:name="__Fieldmark__244_809560119"/>
                            <w:bookmarkEnd w:id="11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52" w:name="__Fieldmark__245_809560119"/>
                            <w:bookmarkStart w:id="1153" w:name="__Fieldmark__245_809560119"/>
                            <w:bookmarkEnd w:id="11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54" w:name="__Fieldmark__246_809560119"/>
                            <w:bookmarkStart w:id="1155" w:name="__Fieldmark__246_809560119"/>
                            <w:bookmarkEnd w:id="11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Realizamos estudos de mercado antes de iniciarmos um projecto de investigaçã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56" w:name="__Fieldmark__247_809560119"/>
                            <w:bookmarkStart w:id="1157" w:name="__Fieldmark__247_809560119"/>
                            <w:bookmarkEnd w:id="11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58" w:name="__Fieldmark__248_809560119"/>
                            <w:bookmarkStart w:id="1159" w:name="__Fieldmark__248_809560119"/>
                            <w:bookmarkEnd w:id="11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0" w:name="__Fieldmark__249_809560119"/>
                            <w:bookmarkStart w:id="1161" w:name="__Fieldmark__249_809560119"/>
                            <w:bookmarkEnd w:id="11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2" w:name="__Fieldmark__250_809560119"/>
                            <w:bookmarkStart w:id="1163" w:name="__Fieldmark__250_809560119"/>
                            <w:bookmarkEnd w:id="11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4" w:name="__Fieldmark__251_809560119"/>
                            <w:bookmarkStart w:id="1165" w:name="__Fieldmark__251_809560119"/>
                            <w:bookmarkEnd w:id="11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6" w:name="__Fieldmark__252_809560119"/>
                            <w:bookmarkStart w:id="1167" w:name="__Fieldmark__252_809560119"/>
                            <w:bookmarkEnd w:id="11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ssuimos um departamento de marketing que monitoriza o mercad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68" w:name="__Fieldmark__253_809560119"/>
                            <w:bookmarkStart w:id="1169" w:name="__Fieldmark__253_809560119"/>
                            <w:bookmarkEnd w:id="11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70" w:name="__Fieldmark__254_809560119"/>
                            <w:bookmarkStart w:id="1171" w:name="__Fieldmark__254_809560119"/>
                            <w:bookmarkEnd w:id="11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72" w:name="__Fieldmark__255_809560119"/>
                            <w:bookmarkStart w:id="1173" w:name="__Fieldmark__255_809560119"/>
                            <w:bookmarkEnd w:id="11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74" w:name="__Fieldmark__256_809560119"/>
                            <w:bookmarkStart w:id="1175" w:name="__Fieldmark__256_809560119"/>
                            <w:bookmarkEnd w:id="11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76" w:name="__Fieldmark__257_809560119"/>
                            <w:bookmarkStart w:id="1177" w:name="__Fieldmark__257_809560119"/>
                            <w:bookmarkEnd w:id="11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78" w:name="__Fieldmark__258_809560119"/>
                            <w:bookmarkStart w:id="1179" w:name="__Fieldmark__258_809560119"/>
                            <w:bookmarkEnd w:id="11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Temos uma relação mais pró-activa com os clientes do que a concorrênci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0" w:name="__Fieldmark__259_809560119"/>
                            <w:bookmarkStart w:id="1181" w:name="__Fieldmark__259_809560119"/>
                            <w:bookmarkEnd w:id="11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2" w:name="__Fieldmark__260_809560119"/>
                            <w:bookmarkStart w:id="1183" w:name="__Fieldmark__260_809560119"/>
                            <w:bookmarkEnd w:id="11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4" w:name="__Fieldmark__261_809560119"/>
                            <w:bookmarkStart w:id="1185" w:name="__Fieldmark__261_809560119"/>
                            <w:bookmarkEnd w:id="11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6" w:name="__Fieldmark__262_809560119"/>
                            <w:bookmarkStart w:id="1187" w:name="__Fieldmark__262_809560119"/>
                            <w:bookmarkEnd w:id="11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88" w:name="__Fieldmark__263_809560119"/>
                            <w:bookmarkStart w:id="1189" w:name="__Fieldmark__263_809560119"/>
                            <w:bookmarkEnd w:id="11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90" w:name="__Fieldmark__264_809560119"/>
                            <w:bookmarkStart w:id="1191" w:name="__Fieldmark__264_809560119"/>
                            <w:bookmarkEnd w:id="11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Oferecemos produtos/serviços capazes de se adaptar conforme a evolução das necessidades dos clientes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92" w:name="__Fieldmark__265_809560119"/>
                            <w:bookmarkStart w:id="1193" w:name="__Fieldmark__265_809560119"/>
                            <w:bookmarkEnd w:id="11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94" w:name="__Fieldmark__266_809560119"/>
                            <w:bookmarkStart w:id="1195" w:name="__Fieldmark__266_809560119"/>
                            <w:bookmarkEnd w:id="11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96" w:name="__Fieldmark__267_809560119"/>
                            <w:bookmarkStart w:id="1197" w:name="__Fieldmark__267_809560119"/>
                            <w:bookmarkEnd w:id="11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198" w:name="__Fieldmark__268_809560119"/>
                            <w:bookmarkStart w:id="1199" w:name="__Fieldmark__268_809560119"/>
                            <w:bookmarkEnd w:id="11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0" w:name="__Fieldmark__269_809560119"/>
                            <w:bookmarkStart w:id="1201" w:name="__Fieldmark__269_809560119"/>
                            <w:bookmarkEnd w:id="12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2" w:name="__Fieldmark__270_809560119"/>
                            <w:bookmarkStart w:id="1203" w:name="__Fieldmark__270_809560119"/>
                            <w:bookmarkEnd w:id="12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Monitorizamos as tendências dos consumidores e incorporámos na nossa estratégia de inovaçã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4" w:name="__Fieldmark__271_809560119"/>
                            <w:bookmarkStart w:id="1205" w:name="__Fieldmark__271_809560119"/>
                            <w:bookmarkEnd w:id="12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6" w:name="__Fieldmark__272_809560119"/>
                            <w:bookmarkStart w:id="1207" w:name="__Fieldmark__272_809560119"/>
                            <w:bookmarkEnd w:id="12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08" w:name="__Fieldmark__273_809560119"/>
                            <w:bookmarkStart w:id="1209" w:name="__Fieldmark__273_809560119"/>
                            <w:bookmarkEnd w:id="12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10" w:name="__Fieldmark__274_809560119"/>
                            <w:bookmarkStart w:id="1211" w:name="__Fieldmark__274_809560119"/>
                            <w:bookmarkEnd w:id="12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12" w:name="__Fieldmark__275_809560119"/>
                            <w:bookmarkStart w:id="1213" w:name="__Fieldmark__275_809560119"/>
                            <w:bookmarkEnd w:id="12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14" w:name="__Fieldmark__276_809560119"/>
                            <w:bookmarkStart w:id="1215" w:name="__Fieldmark__276_809560119"/>
                            <w:bookmarkEnd w:id="12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emos como alvo nichos de mercad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16" w:name="__Fieldmark__277_809560119"/>
                            <w:bookmarkStart w:id="1217" w:name="__Fieldmark__277_809560119"/>
                            <w:bookmarkEnd w:id="12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18" w:name="__Fieldmark__278_809560119"/>
                            <w:bookmarkStart w:id="1219" w:name="__Fieldmark__278_809560119"/>
                            <w:bookmarkEnd w:id="12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0" w:name="__Fieldmark__279_809560119"/>
                            <w:bookmarkStart w:id="1221" w:name="__Fieldmark__279_809560119"/>
                            <w:bookmarkEnd w:id="12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2" w:name="__Fieldmark__280_809560119"/>
                            <w:bookmarkStart w:id="1223" w:name="__Fieldmark__280_809560119"/>
                            <w:bookmarkEnd w:id="12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4" w:name="__Fieldmark__281_809560119"/>
                            <w:bookmarkStart w:id="1225" w:name="__Fieldmark__281_809560119"/>
                            <w:bookmarkEnd w:id="12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6" w:name="__Fieldmark__282_809560119"/>
                            <w:bookmarkStart w:id="1227" w:name="__Fieldmark__282_809560119"/>
                            <w:bookmarkEnd w:id="12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ondamos e monitorizamos os não-client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28" w:name="__Fieldmark__283_809560119"/>
                            <w:bookmarkStart w:id="1229" w:name="__Fieldmark__283_809560119"/>
                            <w:bookmarkEnd w:id="12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30" w:name="__Fieldmark__284_809560119"/>
                            <w:bookmarkStart w:id="1231" w:name="__Fieldmark__284_809560119"/>
                            <w:bookmarkEnd w:id="12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32" w:name="__Fieldmark__285_809560119"/>
                            <w:bookmarkStart w:id="1233" w:name="__Fieldmark__285_809560119"/>
                            <w:bookmarkEnd w:id="12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34" w:name="__Fieldmark__286_809560119"/>
                            <w:bookmarkStart w:id="1235" w:name="__Fieldmark__286_809560119"/>
                            <w:bookmarkEnd w:id="12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36" w:name="__Fieldmark__287_809560119"/>
                            <w:bookmarkStart w:id="1237" w:name="__Fieldmark__287_809560119"/>
                            <w:bookmarkEnd w:id="12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38" w:name="__Fieldmark__288_809560119"/>
                            <w:bookmarkStart w:id="1239" w:name="__Fieldmark__288_809560119"/>
                            <w:bookmarkEnd w:id="12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Temos uma vasta visão da cadeia de valor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40" w:name="__Fieldmark__289_809560119"/>
                            <w:bookmarkStart w:id="1241" w:name="__Fieldmark__289_809560119"/>
                            <w:bookmarkEnd w:id="12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42" w:name="__Fieldmark__290_809560119"/>
                            <w:bookmarkStart w:id="1243" w:name="__Fieldmark__290_809560119"/>
                            <w:bookmarkEnd w:id="12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44" w:name="__Fieldmark__291_809560119"/>
                            <w:bookmarkStart w:id="1245" w:name="__Fieldmark__291_809560119"/>
                            <w:bookmarkEnd w:id="12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46" w:name="__Fieldmark__292_809560119"/>
                            <w:bookmarkStart w:id="1247" w:name="__Fieldmark__292_809560119"/>
                            <w:bookmarkEnd w:id="12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48" w:name="__Fieldmark__293_809560119"/>
                            <w:bookmarkStart w:id="1249" w:name="__Fieldmark__293_809560119"/>
                            <w:bookmarkEnd w:id="12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50" w:name="__Fieldmark__294_809560119"/>
                            <w:bookmarkStart w:id="1251" w:name="__Fieldmark__294_809560119"/>
                            <w:bookmarkEnd w:id="12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Capacidades intangíveis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O sucesso é mais recompensado que o insucess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52" w:name="__Fieldmark__295_809560119"/>
                            <w:bookmarkStart w:id="1253" w:name="__Fieldmark__295_809560119"/>
                            <w:bookmarkEnd w:id="12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54" w:name="__Fieldmark__296_809560119"/>
                            <w:bookmarkStart w:id="1255" w:name="__Fieldmark__296_809560119"/>
                            <w:bookmarkEnd w:id="12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56" w:name="__Fieldmark__297_809560119"/>
                            <w:bookmarkStart w:id="1257" w:name="__Fieldmark__297_809560119"/>
                            <w:bookmarkEnd w:id="12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58" w:name="__Fieldmark__298_809560119"/>
                            <w:bookmarkStart w:id="1259" w:name="__Fieldmark__298_809560119"/>
                            <w:bookmarkEnd w:id="12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60" w:name="__Fieldmark__299_809560119"/>
                            <w:bookmarkStart w:id="1261" w:name="__Fieldmark__299_809560119"/>
                            <w:bookmarkEnd w:id="12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62" w:name="__Fieldmark__300_809560119"/>
                            <w:bookmarkStart w:id="1263" w:name="__Fieldmark__300_809560119"/>
                            <w:bookmarkEnd w:id="12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Existe uma cultura de alteração  e as pessoas estão abertas a novos modos de pensar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64" w:name="__Fieldmark__301_809560119"/>
                            <w:bookmarkStart w:id="1265" w:name="__Fieldmark__301_809560119"/>
                            <w:bookmarkEnd w:id="12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66" w:name="__Fieldmark__302_809560119"/>
                            <w:bookmarkStart w:id="1267" w:name="__Fieldmark__302_809560119"/>
                            <w:bookmarkEnd w:id="12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68" w:name="__Fieldmark__303_809560119"/>
                            <w:bookmarkStart w:id="1269" w:name="__Fieldmark__303_809560119"/>
                            <w:bookmarkEnd w:id="12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70" w:name="__Fieldmark__304_809560119"/>
                            <w:bookmarkStart w:id="1271" w:name="__Fieldmark__304_809560119"/>
                            <w:bookmarkEnd w:id="12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72" w:name="__Fieldmark__305_809560119"/>
                            <w:bookmarkStart w:id="1273" w:name="__Fieldmark__305_809560119"/>
                            <w:bookmarkEnd w:id="12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74" w:name="__Fieldmark__306_809560119"/>
                            <w:bookmarkStart w:id="1275" w:name="__Fieldmark__306_809560119"/>
                            <w:bookmarkEnd w:id="12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Existe liberdade de expressão por parte dos trabalhadores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76" w:name="__Fieldmark__307_809560119"/>
                            <w:bookmarkStart w:id="1277" w:name="__Fieldmark__307_809560119"/>
                            <w:bookmarkEnd w:id="12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78" w:name="__Fieldmark__308_809560119"/>
                            <w:bookmarkStart w:id="1279" w:name="__Fieldmark__308_809560119"/>
                            <w:bookmarkEnd w:id="12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80" w:name="__Fieldmark__309_809560119"/>
                            <w:bookmarkStart w:id="1281" w:name="__Fieldmark__309_809560119"/>
                            <w:bookmarkEnd w:id="12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82" w:name="__Fieldmark__310_809560119"/>
                            <w:bookmarkStart w:id="1283" w:name="__Fieldmark__310_809560119"/>
                            <w:bookmarkEnd w:id="12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84" w:name="__Fieldmark__311_809560119"/>
                            <w:bookmarkStart w:id="1285" w:name="__Fieldmark__311_809560119"/>
                            <w:bookmarkEnd w:id="12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86" w:name="__Fieldmark__312_809560119"/>
                            <w:bookmarkStart w:id="1287" w:name="__Fieldmark__312_809560119"/>
                            <w:bookmarkEnd w:id="12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s pessoas estão encorajadas de trabalhar segundo as suas próprias iniciativa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88" w:name="__Fieldmark__313_809560119"/>
                            <w:bookmarkStart w:id="1289" w:name="__Fieldmark__313_809560119"/>
                            <w:bookmarkEnd w:id="12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90" w:name="__Fieldmark__314_809560119"/>
                            <w:bookmarkStart w:id="1291" w:name="__Fieldmark__314_809560119"/>
                            <w:bookmarkEnd w:id="12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92" w:name="__Fieldmark__315_809560119"/>
                            <w:bookmarkStart w:id="1293" w:name="__Fieldmark__315_809560119"/>
                            <w:bookmarkEnd w:id="12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94" w:name="__Fieldmark__316_809560119"/>
                            <w:bookmarkStart w:id="1295" w:name="__Fieldmark__316_809560119"/>
                            <w:bookmarkEnd w:id="12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96" w:name="__Fieldmark__317_809560119"/>
                            <w:bookmarkStart w:id="1297" w:name="__Fieldmark__317_809560119"/>
                            <w:bookmarkEnd w:id="12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298" w:name="__Fieldmark__318_809560119"/>
                            <w:bookmarkStart w:id="1299" w:name="__Fieldmark__318_809560119"/>
                            <w:bookmarkEnd w:id="12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Existe um mecanismo de auto-entretenimento em todos os níveis da Empres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00" w:name="__Fieldmark__319_809560119"/>
                            <w:bookmarkStart w:id="1301" w:name="__Fieldmark__319_809560119"/>
                            <w:bookmarkEnd w:id="13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02" w:name="__Fieldmark__320_809560119"/>
                            <w:bookmarkStart w:id="1303" w:name="__Fieldmark__320_809560119"/>
                            <w:bookmarkEnd w:id="13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04" w:name="__Fieldmark__321_809560119"/>
                            <w:bookmarkStart w:id="1305" w:name="__Fieldmark__321_809560119"/>
                            <w:bookmarkEnd w:id="13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06" w:name="__Fieldmark__322_809560119"/>
                            <w:bookmarkStart w:id="1307" w:name="__Fieldmark__322_809560119"/>
                            <w:bookmarkEnd w:id="13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08" w:name="__Fieldmark__323_809560119"/>
                            <w:bookmarkStart w:id="1309" w:name="__Fieldmark__323_809560119"/>
                            <w:bookmarkEnd w:id="13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10" w:name="__Fieldmark__324_809560119"/>
                            <w:bookmarkStart w:id="1311" w:name="__Fieldmark__324_809560119"/>
                            <w:bookmarkEnd w:id="13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ceitamos sugestões e inovações provenientes de fornecedores e clientes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12" w:name="__Fieldmark__325_809560119"/>
                            <w:bookmarkStart w:id="1313" w:name="__Fieldmark__325_809560119"/>
                            <w:bookmarkEnd w:id="13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14" w:name="__Fieldmark__326_809560119"/>
                            <w:bookmarkStart w:id="1315" w:name="__Fieldmark__326_809560119"/>
                            <w:bookmarkEnd w:id="13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16" w:name="__Fieldmark__327_809560119"/>
                            <w:bookmarkStart w:id="1317" w:name="__Fieldmark__327_809560119"/>
                            <w:bookmarkEnd w:id="13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18" w:name="__Fieldmark__328_809560119"/>
                            <w:bookmarkStart w:id="1319" w:name="__Fieldmark__328_809560119"/>
                            <w:bookmarkEnd w:id="13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20" w:name="__Fieldmark__329_809560119"/>
                            <w:bookmarkStart w:id="1321" w:name="__Fieldmark__329_809560119"/>
                            <w:bookmarkEnd w:id="13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322" w:name="__Fieldmark__330_809560119"/>
                            <w:bookmarkStart w:id="1323" w:name="__Fieldmark__330_809560119"/>
                            <w:bookmarkEnd w:id="13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90665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632"/>
                              <w:gridCol w:w="356"/>
                              <w:gridCol w:w="988"/>
                              <w:gridCol w:w="988"/>
                              <w:gridCol w:w="548"/>
                              <w:gridCol w:w="440"/>
                              <w:gridCol w:w="9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Gestão de proj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8" w:space="0" w:color="C0C0C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Todos os projectos possuem uma estrutura bem definida e são documentad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24" w:name="__Fieldmark__331_809560119"/>
                                  <w:bookmarkStart w:id="1325" w:name="__Fieldmark__331_809560119"/>
                                  <w:bookmarkEnd w:id="13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26" w:name="__Fieldmark__332_809560119"/>
                                  <w:bookmarkStart w:id="1327" w:name="__Fieldmark__332_809560119"/>
                                  <w:bookmarkEnd w:id="13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28" w:name="__Fieldmark__333_809560119"/>
                                  <w:bookmarkStart w:id="1329" w:name="__Fieldmark__333_809560119"/>
                                  <w:bookmarkEnd w:id="13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30" w:name="__Fieldmark__334_809560119"/>
                                  <w:bookmarkStart w:id="1331" w:name="__Fieldmark__334_809560119"/>
                                  <w:bookmarkEnd w:id="13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32" w:name="__Fieldmark__335_809560119"/>
                                  <w:bookmarkStart w:id="1333" w:name="__Fieldmark__335_809560119"/>
                                  <w:bookmarkEnd w:id="13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34" w:name="__Fieldmark__336_809560119"/>
                                  <w:bookmarkStart w:id="1335" w:name="__Fieldmark__336_809560119"/>
                                  <w:bookmarkEnd w:id="13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ara todos os projectos está definido um plano de risco inicial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36" w:name="__Fieldmark__337_809560119"/>
                                  <w:bookmarkStart w:id="1337" w:name="__Fieldmark__337_809560119"/>
                                  <w:bookmarkEnd w:id="13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38" w:name="__Fieldmark__338_809560119"/>
                                  <w:bookmarkStart w:id="1339" w:name="__Fieldmark__338_809560119"/>
                                  <w:bookmarkEnd w:id="13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40" w:name="__Fieldmark__339_809560119"/>
                                  <w:bookmarkStart w:id="1341" w:name="__Fieldmark__339_809560119"/>
                                  <w:bookmarkEnd w:id="13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42" w:name="__Fieldmark__340_809560119"/>
                                  <w:bookmarkStart w:id="1343" w:name="__Fieldmark__340_809560119"/>
                                  <w:bookmarkEnd w:id="13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44" w:name="__Fieldmark__341_809560119"/>
                                  <w:bookmarkStart w:id="1345" w:name="__Fieldmark__341_809560119"/>
                                  <w:bookmarkEnd w:id="13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46" w:name="__Fieldmark__342_809560119"/>
                                  <w:bookmarkStart w:id="1347" w:name="__Fieldmark__342_809560119"/>
                                  <w:bookmarkEnd w:id="13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Utilizamos a informação proveniente do plano de risco para futuros project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48" w:name="__Fieldmark__343_809560119"/>
                                  <w:bookmarkStart w:id="1349" w:name="__Fieldmark__343_809560119"/>
                                  <w:bookmarkEnd w:id="13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50" w:name="__Fieldmark__344_809560119"/>
                                  <w:bookmarkStart w:id="1351" w:name="__Fieldmark__344_809560119"/>
                                  <w:bookmarkEnd w:id="13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52" w:name="__Fieldmark__345_809560119"/>
                                  <w:bookmarkStart w:id="1353" w:name="__Fieldmark__345_809560119"/>
                                  <w:bookmarkEnd w:id="13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54" w:name="__Fieldmark__346_809560119"/>
                                  <w:bookmarkStart w:id="1355" w:name="__Fieldmark__346_809560119"/>
                                  <w:bookmarkEnd w:id="13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56" w:name="__Fieldmark__347_809560119"/>
                                  <w:bookmarkStart w:id="1357" w:name="__Fieldmark__347_809560119"/>
                                  <w:bookmarkEnd w:id="13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58" w:name="__Fieldmark__348_809560119"/>
                                  <w:bookmarkStart w:id="1359" w:name="__Fieldmark__348_809560119"/>
                                  <w:bookmarkEnd w:id="13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% de projectos terminados a temp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Nenh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60" w:name="__Fieldmark__349_809560119"/>
                                  <w:bookmarkStart w:id="1361" w:name="__Fieldmark__349_809560119"/>
                                  <w:bookmarkEnd w:id="13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lt;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62" w:name="__Fieldmark__350_809560119"/>
                                  <w:bookmarkStart w:id="1363" w:name="__Fieldmark__350_809560119"/>
                                  <w:bookmarkEnd w:id="13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De 10 a 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64" w:name="__Fieldmark__351_809560119"/>
                                  <w:bookmarkStart w:id="1365" w:name="__Fieldmark__351_809560119"/>
                                  <w:bookmarkEnd w:id="13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 20 a 40%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66" w:name="__Fieldmark__352_809560119"/>
                                  <w:bookmarkStart w:id="1367" w:name="__Fieldmark__352_809560119"/>
                                  <w:bookmarkEnd w:id="13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 40 a 80%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68" w:name="__Fieldmark__353_809560119"/>
                                  <w:bookmarkStart w:id="1369" w:name="__Fieldmark__353_809560119"/>
                                  <w:bookmarkEnd w:id="13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&gt; 8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70" w:name="__Fieldmark__354_809560119"/>
                                  <w:bookmarkStart w:id="1371" w:name="__Fieldmark__354_809560119"/>
                                  <w:bookmarkEnd w:id="13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% de projectos finalizado segundo o pressuposto inicial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Nenh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72" w:name="__Fieldmark__355_809560119"/>
                                  <w:bookmarkStart w:id="1373" w:name="__Fieldmark__355_809560119"/>
                                  <w:bookmarkEnd w:id="13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lt;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74" w:name="__Fieldmark__356_809560119"/>
                                  <w:bookmarkStart w:id="1375" w:name="__Fieldmark__356_809560119"/>
                                  <w:bookmarkEnd w:id="13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De 10 a 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76" w:name="__Fieldmark__357_809560119"/>
                                  <w:bookmarkStart w:id="1377" w:name="__Fieldmark__357_809560119"/>
                                  <w:bookmarkEnd w:id="13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 20 a 40%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78" w:name="__Fieldmark__358_809560119"/>
                                  <w:bookmarkStart w:id="1379" w:name="__Fieldmark__358_809560119"/>
                                  <w:bookmarkEnd w:id="13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 40 a 80%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80" w:name="__Fieldmark__359_809560119"/>
                                  <w:bookmarkStart w:id="1381" w:name="__Fieldmark__359_809560119"/>
                                  <w:bookmarkEnd w:id="13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&gt; 8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82" w:name="__Fieldmark__360_809560119"/>
                                  <w:bookmarkStart w:id="1383" w:name="__Fieldmark__360_809560119"/>
                                  <w:bookmarkEnd w:id="13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% de projectos finalizados conforme as especificaçõe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Nenh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84" w:name="__Fieldmark__361_809560119"/>
                                  <w:bookmarkStart w:id="1385" w:name="__Fieldmark__361_809560119"/>
                                  <w:bookmarkEnd w:id="13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&lt;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86" w:name="__Fieldmark__362_809560119"/>
                                  <w:bookmarkStart w:id="1387" w:name="__Fieldmark__362_809560119"/>
                                  <w:bookmarkEnd w:id="13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De 10 a 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88" w:name="__Fieldmark__363_809560119"/>
                                  <w:bookmarkStart w:id="1389" w:name="__Fieldmark__363_809560119"/>
                                  <w:bookmarkEnd w:id="13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 20 a 40%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90" w:name="__Fieldmark__364_809560119"/>
                                  <w:bookmarkStart w:id="1391" w:name="__Fieldmark__364_809560119"/>
                                  <w:bookmarkEnd w:id="13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 40 a 80%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92" w:name="__Fieldmark__365_809560119"/>
                                  <w:bookmarkStart w:id="1393" w:name="__Fieldmark__365_809560119"/>
                                  <w:bookmarkEnd w:id="13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&gt; 8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94" w:name="__Fieldmark__366_809560119"/>
                                  <w:bookmarkStart w:id="1395" w:name="__Fieldmark__366_809560119"/>
                                  <w:bookmarkEnd w:id="13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Gestão de coop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ossuímos experiência na inovação cooperativa com outros actores da cadeia abastecedora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96" w:name="__Fieldmark__367_809560119"/>
                                  <w:bookmarkStart w:id="1397" w:name="__Fieldmark__367_809560119"/>
                                  <w:bookmarkEnd w:id="13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398" w:name="__Fieldmark__368_809560119"/>
                                  <w:bookmarkStart w:id="1399" w:name="__Fieldmark__368_809560119"/>
                                  <w:bookmarkEnd w:id="13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00" w:name="__Fieldmark__369_809560119"/>
                                  <w:bookmarkStart w:id="1401" w:name="__Fieldmark__369_809560119"/>
                                  <w:bookmarkEnd w:id="14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02" w:name="__Fieldmark__370_809560119"/>
                                  <w:bookmarkStart w:id="1403" w:name="__Fieldmark__370_809560119"/>
                                  <w:bookmarkEnd w:id="14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04" w:name="__Fieldmark__371_809560119"/>
                                  <w:bookmarkStart w:id="1405" w:name="__Fieldmark__371_809560119"/>
                                  <w:bookmarkEnd w:id="14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06" w:name="__Fieldmark__372_809560119"/>
                                  <w:bookmarkStart w:id="1407" w:name="__Fieldmark__372_809560119"/>
                                  <w:bookmarkEnd w:id="14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ossuímos experiência na inovação cooperativa com fornecedores de embalagens e equipamento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08" w:name="__Fieldmark__373_809560119"/>
                                  <w:bookmarkStart w:id="1409" w:name="__Fieldmark__373_809560119"/>
                                  <w:bookmarkEnd w:id="14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10" w:name="__Fieldmark__374_809560119"/>
                                  <w:bookmarkStart w:id="1411" w:name="__Fieldmark__374_809560119"/>
                                  <w:bookmarkEnd w:id="14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12" w:name="__Fieldmark__375_809560119"/>
                                  <w:bookmarkStart w:id="1413" w:name="__Fieldmark__375_809560119"/>
                                  <w:bookmarkEnd w:id="14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14" w:name="__Fieldmark__376_809560119"/>
                                  <w:bookmarkStart w:id="1415" w:name="__Fieldmark__376_809560119"/>
                                  <w:bookmarkEnd w:id="14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16" w:name="__Fieldmark__377_809560119"/>
                                  <w:bookmarkStart w:id="1417" w:name="__Fieldmark__377_809560119"/>
                                  <w:bookmarkEnd w:id="14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18" w:name="__Fieldmark__378_809560119"/>
                                  <w:bookmarkStart w:id="1419" w:name="__Fieldmark__378_809560119"/>
                                  <w:bookmarkEnd w:id="14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ossuímos experiências na inovação cooperativa com outros negociantes e abastecedore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20" w:name="__Fieldmark__379_809560119"/>
                                  <w:bookmarkStart w:id="1421" w:name="__Fieldmark__379_809560119"/>
                                  <w:bookmarkEnd w:id="14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22" w:name="__Fieldmark__380_809560119"/>
                                  <w:bookmarkStart w:id="1423" w:name="__Fieldmark__380_809560119"/>
                                  <w:bookmarkEnd w:id="14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24" w:name="__Fieldmark__381_809560119"/>
                                  <w:bookmarkStart w:id="1425" w:name="__Fieldmark__381_809560119"/>
                                  <w:bookmarkEnd w:id="14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26" w:name="__Fieldmark__382_809560119"/>
                                  <w:bookmarkStart w:id="1427" w:name="__Fieldmark__382_809560119"/>
                                  <w:bookmarkEnd w:id="14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28" w:name="__Fieldmark__383_809560119"/>
                                  <w:bookmarkStart w:id="1429" w:name="__Fieldmark__383_809560119"/>
                                  <w:bookmarkEnd w:id="14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30" w:name="__Fieldmark__384_809560119"/>
                                  <w:bookmarkStart w:id="1431" w:name="__Fieldmark__384_809560119"/>
                                  <w:bookmarkEnd w:id="14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ossuímos experiências na inovação cooperativa com outros fornecedores de conhecimento (Universidades, etc)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32" w:name="__Fieldmark__385_809560119"/>
                                  <w:bookmarkStart w:id="1433" w:name="__Fieldmark__385_809560119"/>
                                  <w:bookmarkEnd w:id="14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34" w:name="__Fieldmark__386_809560119"/>
                                  <w:bookmarkStart w:id="1435" w:name="__Fieldmark__386_809560119"/>
                                  <w:bookmarkEnd w:id="14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36" w:name="__Fieldmark__387_809560119"/>
                                  <w:bookmarkStart w:id="1437" w:name="__Fieldmark__387_809560119"/>
                                  <w:bookmarkEnd w:id="14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38" w:name="__Fieldmark__388_809560119"/>
                                  <w:bookmarkStart w:id="1439" w:name="__Fieldmark__388_809560119"/>
                                  <w:bookmarkEnd w:id="14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40" w:name="__Fieldmark__389_809560119"/>
                                  <w:bookmarkStart w:id="1441" w:name="__Fieldmark__389_809560119"/>
                                  <w:bookmarkEnd w:id="14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42" w:name="__Fieldmark__390_809560119"/>
                                  <w:bookmarkStart w:id="1443" w:name="__Fieldmark__390_809560119"/>
                                  <w:bookmarkEnd w:id="14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Inovação de Prod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urante os últimos três anos lançamos um elevado número de  novos produto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44" w:name="__Fieldmark__391_809560119"/>
                                  <w:bookmarkStart w:id="1445" w:name="__Fieldmark__391_809560119"/>
                                  <w:bookmarkEnd w:id="14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46" w:name="__Fieldmark__392_809560119"/>
                                  <w:bookmarkStart w:id="1447" w:name="__Fieldmark__392_809560119"/>
                                  <w:bookmarkEnd w:id="14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48" w:name="__Fieldmark__393_809560119"/>
                                  <w:bookmarkStart w:id="1449" w:name="__Fieldmark__393_809560119"/>
                                  <w:bookmarkEnd w:id="14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50" w:name="__Fieldmark__394_809560119"/>
                                  <w:bookmarkStart w:id="1451" w:name="__Fieldmark__394_809560119"/>
                                  <w:bookmarkEnd w:id="14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52" w:name="__Fieldmark__395_809560119"/>
                                  <w:bookmarkStart w:id="1453" w:name="__Fieldmark__395_809560119"/>
                                  <w:bookmarkEnd w:id="14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54" w:name="__Fieldmark__396_809560119"/>
                                  <w:bookmarkStart w:id="1455" w:name="__Fieldmark__396_809560119"/>
                                  <w:bookmarkEnd w:id="14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urante os últimos três anos introduzimos no mercado com sucesso novos produto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56" w:name="__Fieldmark__397_809560119"/>
                                  <w:bookmarkStart w:id="1457" w:name="__Fieldmark__397_809560119"/>
                                  <w:bookmarkEnd w:id="14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58" w:name="__Fieldmark__398_809560119"/>
                                  <w:bookmarkStart w:id="1459" w:name="__Fieldmark__398_809560119"/>
                                  <w:bookmarkEnd w:id="14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60" w:name="__Fieldmark__399_809560119"/>
                                  <w:bookmarkStart w:id="1461" w:name="__Fieldmark__399_809560119"/>
                                  <w:bookmarkEnd w:id="14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62" w:name="__Fieldmark__400_809560119"/>
                                  <w:bookmarkStart w:id="1463" w:name="__Fieldmark__400_809560119"/>
                                  <w:bookmarkEnd w:id="14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64" w:name="__Fieldmark__401_809560119"/>
                                  <w:bookmarkStart w:id="1465" w:name="__Fieldmark__401_809560119"/>
                                  <w:bookmarkEnd w:id="14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66" w:name="__Fieldmark__402_809560119"/>
                                  <w:bookmarkStart w:id="1467" w:name="__Fieldmark__402_809560119"/>
                                  <w:bookmarkEnd w:id="14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urante os últimos três anos introduzimos no mercado novos produtos, sem sucess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68" w:name="__Fieldmark__403_809560119"/>
                                  <w:bookmarkStart w:id="1469" w:name="__Fieldmark__403_809560119"/>
                                  <w:bookmarkEnd w:id="14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70" w:name="__Fieldmark__404_809560119"/>
                                  <w:bookmarkStart w:id="1471" w:name="__Fieldmark__404_809560119"/>
                                  <w:bookmarkEnd w:id="14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72" w:name="__Fieldmark__405_809560119"/>
                                  <w:bookmarkStart w:id="1473" w:name="__Fieldmark__405_809560119"/>
                                  <w:bookmarkEnd w:id="14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74" w:name="__Fieldmark__406_809560119"/>
                                  <w:bookmarkStart w:id="1475" w:name="__Fieldmark__406_809560119"/>
                                  <w:bookmarkEnd w:id="14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76" w:name="__Fieldmark__407_809560119"/>
                                  <w:bookmarkStart w:id="1477" w:name="__Fieldmark__407_809560119"/>
                                  <w:bookmarkEnd w:id="14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78" w:name="__Fieldmark__408_809560119"/>
                                  <w:bookmarkStart w:id="1479" w:name="__Fieldmark__408_809560119"/>
                                  <w:bookmarkEnd w:id="14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 margem  de lucro de novos produtos é superior aos dos produtos tradicionai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80" w:name="__Fieldmark__409_809560119"/>
                                  <w:bookmarkStart w:id="1481" w:name="__Fieldmark__409_809560119"/>
                                  <w:bookmarkEnd w:id="14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82" w:name="__Fieldmark__410_809560119"/>
                                  <w:bookmarkStart w:id="1483" w:name="__Fieldmark__410_809560119"/>
                                  <w:bookmarkEnd w:id="14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84" w:name="__Fieldmark__411_809560119"/>
                                  <w:bookmarkStart w:id="1485" w:name="__Fieldmark__411_809560119"/>
                                  <w:bookmarkEnd w:id="14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86" w:name="__Fieldmark__412_809560119"/>
                                  <w:bookmarkStart w:id="1487" w:name="__Fieldmark__412_809560119"/>
                                  <w:bookmarkEnd w:id="14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88" w:name="__Fieldmark__413_809560119"/>
                                  <w:bookmarkStart w:id="1489" w:name="__Fieldmark__413_809560119"/>
                                  <w:bookmarkEnd w:id="14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90" w:name="__Fieldmark__414_809560119"/>
                                  <w:bookmarkStart w:id="1491" w:name="__Fieldmark__414_809560119"/>
                                  <w:bookmarkEnd w:id="14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A inovação do produto na nossa empresa deriva da nossa própria investigaçã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92" w:name="__Fieldmark__415_809560119"/>
                                  <w:bookmarkStart w:id="1493" w:name="__Fieldmark__415_809560119"/>
                                  <w:bookmarkEnd w:id="14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94" w:name="__Fieldmark__416_809560119"/>
                                  <w:bookmarkStart w:id="1495" w:name="__Fieldmark__416_809560119"/>
                                  <w:bookmarkEnd w:id="14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96" w:name="__Fieldmark__417_809560119"/>
                                  <w:bookmarkStart w:id="1497" w:name="__Fieldmark__417_809560119"/>
                                  <w:bookmarkEnd w:id="14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498" w:name="__Fieldmark__418_809560119"/>
                                  <w:bookmarkStart w:id="1499" w:name="__Fieldmark__418_809560119"/>
                                  <w:bookmarkEnd w:id="14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00" w:name="__Fieldmark__419_809560119"/>
                                  <w:bookmarkStart w:id="1501" w:name="__Fieldmark__419_809560119"/>
                                  <w:bookmarkEnd w:id="15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02" w:name="__Fieldmark__420_809560119"/>
                                  <w:bookmarkStart w:id="1503" w:name="__Fieldmark__420_809560119"/>
                                  <w:bookmarkEnd w:id="15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 inovação do produto na nossa empresa deriva da colaboração com outras empresas  da área agro-alimentar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04" w:name="__Fieldmark__421_809560119"/>
                                  <w:bookmarkStart w:id="1505" w:name="__Fieldmark__421_809560119"/>
                                  <w:bookmarkEnd w:id="15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06" w:name="__Fieldmark__422_809560119"/>
                                  <w:bookmarkStart w:id="1507" w:name="__Fieldmark__422_809560119"/>
                                  <w:bookmarkEnd w:id="15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08" w:name="__Fieldmark__423_809560119"/>
                                  <w:bookmarkStart w:id="1509" w:name="__Fieldmark__423_809560119"/>
                                  <w:bookmarkEnd w:id="15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10" w:name="__Fieldmark__424_809560119"/>
                                  <w:bookmarkStart w:id="1511" w:name="__Fieldmark__424_809560119"/>
                                  <w:bookmarkEnd w:id="15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12" w:name="__Fieldmark__425_809560119"/>
                                  <w:bookmarkStart w:id="1513" w:name="__Fieldmark__425_809560119"/>
                                  <w:bookmarkEnd w:id="15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14" w:name="__Fieldmark__426_809560119"/>
                                  <w:bookmarkStart w:id="1515" w:name="__Fieldmark__426_809560119"/>
                                  <w:bookmarkEnd w:id="15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 inovação do produto na nossa empresa deriva da colaboração com outras fornecedoras de embalagens e equipament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16" w:name="__Fieldmark__427_809560119"/>
                                  <w:bookmarkStart w:id="1517" w:name="__Fieldmark__427_809560119"/>
                                  <w:bookmarkEnd w:id="15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18" w:name="__Fieldmark__428_809560119"/>
                                  <w:bookmarkStart w:id="1519" w:name="__Fieldmark__428_809560119"/>
                                  <w:bookmarkEnd w:id="15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20" w:name="__Fieldmark__429_809560119"/>
                                  <w:bookmarkStart w:id="1521" w:name="__Fieldmark__429_809560119"/>
                                  <w:bookmarkEnd w:id="15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22" w:name="__Fieldmark__430_809560119"/>
                                  <w:bookmarkStart w:id="1523" w:name="__Fieldmark__430_809560119"/>
                                  <w:bookmarkEnd w:id="15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24" w:name="__Fieldmark__431_809560119"/>
                                  <w:bookmarkStart w:id="1525" w:name="__Fieldmark__431_809560119"/>
                                  <w:bookmarkEnd w:id="15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26" w:name="__Fieldmark__432_809560119"/>
                                  <w:bookmarkStart w:id="1527" w:name="__Fieldmark__432_809560119"/>
                                  <w:bookmarkEnd w:id="15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 inovação do produto na nossa empresa deriva do licenciamento/cópias de produtos do mercado extern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28" w:name="__Fieldmark__433_809560119"/>
                                  <w:bookmarkStart w:id="1529" w:name="__Fieldmark__433_809560119"/>
                                  <w:bookmarkEnd w:id="15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30" w:name="__Fieldmark__434_809560119"/>
                                  <w:bookmarkStart w:id="1531" w:name="__Fieldmark__434_809560119"/>
                                  <w:bookmarkEnd w:id="15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32" w:name="__Fieldmark__435_809560119"/>
                                  <w:bookmarkStart w:id="1533" w:name="__Fieldmark__435_809560119"/>
                                  <w:bookmarkEnd w:id="15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34" w:name="__Fieldmark__436_809560119"/>
                                  <w:bookmarkStart w:id="1535" w:name="__Fieldmark__436_809560119"/>
                                  <w:bookmarkEnd w:id="15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36" w:name="__Fieldmark__437_809560119"/>
                                  <w:bookmarkStart w:id="1537" w:name="__Fieldmark__437_809560119"/>
                                  <w:bookmarkEnd w:id="15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38" w:name="__Fieldmark__438_809560119"/>
                                  <w:bookmarkStart w:id="1539" w:name="__Fieldmark__438_809560119"/>
                                  <w:bookmarkEnd w:id="15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Inovação de Pro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urante os últimos três anos introduzimos com sucesso novos processos de produção, que melhoraram a eficiência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40" w:name="__Fieldmark__439_809560119"/>
                                  <w:bookmarkStart w:id="1541" w:name="__Fieldmark__439_809560119"/>
                                  <w:bookmarkEnd w:id="15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42" w:name="__Fieldmark__440_809560119"/>
                                  <w:bookmarkStart w:id="1543" w:name="__Fieldmark__440_809560119"/>
                                  <w:bookmarkEnd w:id="15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44" w:name="__Fieldmark__441_809560119"/>
                                  <w:bookmarkStart w:id="1545" w:name="__Fieldmark__441_809560119"/>
                                  <w:bookmarkEnd w:id="15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46" w:name="__Fieldmark__442_809560119"/>
                                  <w:bookmarkStart w:id="1547" w:name="__Fieldmark__442_809560119"/>
                                  <w:bookmarkEnd w:id="15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48" w:name="__Fieldmark__443_809560119"/>
                                  <w:bookmarkStart w:id="1549" w:name="__Fieldmark__443_809560119"/>
                                  <w:bookmarkEnd w:id="15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50" w:name="__Fieldmark__444_809560119"/>
                                  <w:bookmarkStart w:id="1551" w:name="__Fieldmark__444_809560119"/>
                                  <w:bookmarkEnd w:id="15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Inovação do processo deriva da nossa própria I&amp;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52" w:name="__Fieldmark__445_809560119"/>
                                  <w:bookmarkStart w:id="1553" w:name="__Fieldmark__445_809560119"/>
                                  <w:bookmarkEnd w:id="15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54" w:name="__Fieldmark__446_809560119"/>
                                  <w:bookmarkStart w:id="1555" w:name="__Fieldmark__446_809560119"/>
                                  <w:bookmarkEnd w:id="15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56" w:name="__Fieldmark__447_809560119"/>
                                  <w:bookmarkStart w:id="1557" w:name="__Fieldmark__447_809560119"/>
                                  <w:bookmarkEnd w:id="15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58" w:name="__Fieldmark__448_809560119"/>
                                  <w:bookmarkStart w:id="1559" w:name="__Fieldmark__448_809560119"/>
                                  <w:bookmarkEnd w:id="15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0" w:name="__Fieldmark__449_809560119"/>
                                  <w:bookmarkStart w:id="1561" w:name="__Fieldmark__449_809560119"/>
                                  <w:bookmarkEnd w:id="15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2" w:name="__Fieldmark__450_809560119"/>
                                  <w:bookmarkStart w:id="1563" w:name="__Fieldmark__450_809560119"/>
                                  <w:bookmarkEnd w:id="15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Inovação do processo deriva da colaboração com outras empresas da cadeia de distribuição agro-alimenta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4" w:name="__Fieldmark__451_809560119"/>
                                  <w:bookmarkStart w:id="1565" w:name="__Fieldmark__451_809560119"/>
                                  <w:bookmarkEnd w:id="15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6" w:name="__Fieldmark__452_809560119"/>
                                  <w:bookmarkStart w:id="1567" w:name="__Fieldmark__452_809560119"/>
                                  <w:bookmarkEnd w:id="15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68" w:name="__Fieldmark__453_809560119"/>
                                  <w:bookmarkStart w:id="1569" w:name="__Fieldmark__453_809560119"/>
                                  <w:bookmarkEnd w:id="15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70" w:name="__Fieldmark__454_809560119"/>
                                  <w:bookmarkStart w:id="1571" w:name="__Fieldmark__454_809560119"/>
                                  <w:bookmarkEnd w:id="15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72" w:name="__Fieldmark__455_809560119"/>
                                  <w:bookmarkStart w:id="1573" w:name="__Fieldmark__455_809560119"/>
                                  <w:bookmarkEnd w:id="15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74" w:name="__Fieldmark__456_809560119"/>
                                  <w:bookmarkStart w:id="1575" w:name="__Fieldmark__456_809560119"/>
                                  <w:bookmarkEnd w:id="15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Inovação do processo deriva da colaboração com os fornecedores de embalagem e equipamento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76" w:name="__Fieldmark__457_809560119"/>
                                  <w:bookmarkStart w:id="1577" w:name="__Fieldmark__457_809560119"/>
                                  <w:bookmarkEnd w:id="15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78" w:name="__Fieldmark__458_809560119"/>
                                  <w:bookmarkStart w:id="1579" w:name="__Fieldmark__458_809560119"/>
                                  <w:bookmarkEnd w:id="15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80" w:name="__Fieldmark__459_809560119"/>
                                  <w:bookmarkStart w:id="1581" w:name="__Fieldmark__459_809560119"/>
                                  <w:bookmarkEnd w:id="15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82" w:name="__Fieldmark__460_809560119"/>
                                  <w:bookmarkStart w:id="1583" w:name="__Fieldmark__460_809560119"/>
                                  <w:bookmarkEnd w:id="15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84" w:name="__Fieldmark__461_809560119"/>
                                  <w:bookmarkStart w:id="1585" w:name="__Fieldmark__461_809560119"/>
                                  <w:bookmarkEnd w:id="15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586" w:name="__Fieldmark__462_809560119"/>
                                  <w:bookmarkStart w:id="1587" w:name="__Fieldmark__462_809560119"/>
                                  <w:bookmarkEnd w:id="15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13.9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632"/>
                        <w:gridCol w:w="356"/>
                        <w:gridCol w:w="988"/>
                        <w:gridCol w:w="988"/>
                        <w:gridCol w:w="548"/>
                        <w:gridCol w:w="440"/>
                        <w:gridCol w:w="98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Gestão de projec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8" w:space="0" w:color="C0C0C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Todos os projectos possuem uma estrutura bem definida e são documentad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88" w:name="__Fieldmark__331_809560119"/>
                            <w:bookmarkStart w:id="1589" w:name="__Fieldmark__331_809560119"/>
                            <w:bookmarkEnd w:id="15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90" w:name="__Fieldmark__332_809560119"/>
                            <w:bookmarkStart w:id="1591" w:name="__Fieldmark__332_809560119"/>
                            <w:bookmarkEnd w:id="15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92" w:name="__Fieldmark__333_809560119"/>
                            <w:bookmarkStart w:id="1593" w:name="__Fieldmark__333_809560119"/>
                            <w:bookmarkEnd w:id="15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94" w:name="__Fieldmark__334_809560119"/>
                            <w:bookmarkStart w:id="1595" w:name="__Fieldmark__334_809560119"/>
                            <w:bookmarkEnd w:id="15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96" w:name="__Fieldmark__335_809560119"/>
                            <w:bookmarkStart w:id="1597" w:name="__Fieldmark__335_809560119"/>
                            <w:bookmarkEnd w:id="15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598" w:name="__Fieldmark__336_809560119"/>
                            <w:bookmarkStart w:id="1599" w:name="__Fieldmark__336_809560119"/>
                            <w:bookmarkEnd w:id="15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ara todos os projectos está definido um plano de risco inicial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00" w:name="__Fieldmark__337_809560119"/>
                            <w:bookmarkStart w:id="1601" w:name="__Fieldmark__337_809560119"/>
                            <w:bookmarkEnd w:id="16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02" w:name="__Fieldmark__338_809560119"/>
                            <w:bookmarkStart w:id="1603" w:name="__Fieldmark__338_809560119"/>
                            <w:bookmarkEnd w:id="16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04" w:name="__Fieldmark__339_809560119"/>
                            <w:bookmarkStart w:id="1605" w:name="__Fieldmark__339_809560119"/>
                            <w:bookmarkEnd w:id="16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06" w:name="__Fieldmark__340_809560119"/>
                            <w:bookmarkStart w:id="1607" w:name="__Fieldmark__340_809560119"/>
                            <w:bookmarkEnd w:id="16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08" w:name="__Fieldmark__341_809560119"/>
                            <w:bookmarkStart w:id="1609" w:name="__Fieldmark__341_809560119"/>
                            <w:bookmarkEnd w:id="16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10" w:name="__Fieldmark__342_809560119"/>
                            <w:bookmarkStart w:id="1611" w:name="__Fieldmark__342_809560119"/>
                            <w:bookmarkEnd w:id="16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Utilizamos a informação proveniente do plano de risco para futuros project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12" w:name="__Fieldmark__343_809560119"/>
                            <w:bookmarkStart w:id="1613" w:name="__Fieldmark__343_809560119"/>
                            <w:bookmarkEnd w:id="16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14" w:name="__Fieldmark__344_809560119"/>
                            <w:bookmarkStart w:id="1615" w:name="__Fieldmark__344_809560119"/>
                            <w:bookmarkEnd w:id="16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16" w:name="__Fieldmark__345_809560119"/>
                            <w:bookmarkStart w:id="1617" w:name="__Fieldmark__345_809560119"/>
                            <w:bookmarkEnd w:id="16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18" w:name="__Fieldmark__346_809560119"/>
                            <w:bookmarkStart w:id="1619" w:name="__Fieldmark__346_809560119"/>
                            <w:bookmarkEnd w:id="16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20" w:name="__Fieldmark__347_809560119"/>
                            <w:bookmarkStart w:id="1621" w:name="__Fieldmark__347_809560119"/>
                            <w:bookmarkEnd w:id="16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22" w:name="__Fieldmark__348_809560119"/>
                            <w:bookmarkStart w:id="1623" w:name="__Fieldmark__348_809560119"/>
                            <w:bookmarkEnd w:id="16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% de projectos terminados a temp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enh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24" w:name="__Fieldmark__349_809560119"/>
                            <w:bookmarkStart w:id="1625" w:name="__Fieldmark__349_809560119"/>
                            <w:bookmarkEnd w:id="16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lt;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26" w:name="__Fieldmark__350_809560119"/>
                            <w:bookmarkStart w:id="1627" w:name="__Fieldmark__350_809560119"/>
                            <w:bookmarkEnd w:id="16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e 10 a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28" w:name="__Fieldmark__351_809560119"/>
                            <w:bookmarkStart w:id="1629" w:name="__Fieldmark__351_809560119"/>
                            <w:bookmarkEnd w:id="16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 20 a 40%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30" w:name="__Fieldmark__352_809560119"/>
                            <w:bookmarkStart w:id="1631" w:name="__Fieldmark__352_809560119"/>
                            <w:bookmarkEnd w:id="16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 40 a 80%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32" w:name="__Fieldmark__353_809560119"/>
                            <w:bookmarkStart w:id="1633" w:name="__Fieldmark__353_809560119"/>
                            <w:bookmarkEnd w:id="16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&gt; 8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34" w:name="__Fieldmark__354_809560119"/>
                            <w:bookmarkStart w:id="1635" w:name="__Fieldmark__354_809560119"/>
                            <w:bookmarkEnd w:id="16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% de projectos finalizado segundo o pressuposto inicial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enh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36" w:name="__Fieldmark__355_809560119"/>
                            <w:bookmarkStart w:id="1637" w:name="__Fieldmark__355_809560119"/>
                            <w:bookmarkEnd w:id="16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lt;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38" w:name="__Fieldmark__356_809560119"/>
                            <w:bookmarkStart w:id="1639" w:name="__Fieldmark__356_809560119"/>
                            <w:bookmarkEnd w:id="16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e 10 a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40" w:name="__Fieldmark__357_809560119"/>
                            <w:bookmarkStart w:id="1641" w:name="__Fieldmark__357_809560119"/>
                            <w:bookmarkEnd w:id="16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 20 a 40%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42" w:name="__Fieldmark__358_809560119"/>
                            <w:bookmarkStart w:id="1643" w:name="__Fieldmark__358_809560119"/>
                            <w:bookmarkEnd w:id="16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 40 a 80%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44" w:name="__Fieldmark__359_809560119"/>
                            <w:bookmarkStart w:id="1645" w:name="__Fieldmark__359_809560119"/>
                            <w:bookmarkEnd w:id="16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&gt; 8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46" w:name="__Fieldmark__360_809560119"/>
                            <w:bookmarkStart w:id="1647" w:name="__Fieldmark__360_809560119"/>
                            <w:bookmarkEnd w:id="16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% de projectos finalizados conforme as especificaçõe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enh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48" w:name="__Fieldmark__361_809560119"/>
                            <w:bookmarkStart w:id="1649" w:name="__Fieldmark__361_809560119"/>
                            <w:bookmarkEnd w:id="16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&lt;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50" w:name="__Fieldmark__362_809560119"/>
                            <w:bookmarkStart w:id="1651" w:name="__Fieldmark__362_809560119"/>
                            <w:bookmarkEnd w:id="16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De 10 a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52" w:name="__Fieldmark__363_809560119"/>
                            <w:bookmarkStart w:id="1653" w:name="__Fieldmark__363_809560119"/>
                            <w:bookmarkEnd w:id="16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 20 a 40%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54" w:name="__Fieldmark__364_809560119"/>
                            <w:bookmarkStart w:id="1655" w:name="__Fieldmark__364_809560119"/>
                            <w:bookmarkEnd w:id="16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 40 a 80%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56" w:name="__Fieldmark__365_809560119"/>
                            <w:bookmarkStart w:id="1657" w:name="__Fieldmark__365_809560119"/>
                            <w:bookmarkEnd w:id="16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&gt; 8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58" w:name="__Fieldmark__366_809560119"/>
                            <w:bookmarkStart w:id="1659" w:name="__Fieldmark__366_809560119"/>
                            <w:bookmarkEnd w:id="16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Gestão de cooper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ossuímos experiência na inovação cooperativa com outros actores da cadeia abastecedora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60" w:name="__Fieldmark__367_809560119"/>
                            <w:bookmarkStart w:id="1661" w:name="__Fieldmark__367_809560119"/>
                            <w:bookmarkEnd w:id="16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62" w:name="__Fieldmark__368_809560119"/>
                            <w:bookmarkStart w:id="1663" w:name="__Fieldmark__368_809560119"/>
                            <w:bookmarkEnd w:id="16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64" w:name="__Fieldmark__369_809560119"/>
                            <w:bookmarkStart w:id="1665" w:name="__Fieldmark__369_809560119"/>
                            <w:bookmarkEnd w:id="16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66" w:name="__Fieldmark__370_809560119"/>
                            <w:bookmarkStart w:id="1667" w:name="__Fieldmark__370_809560119"/>
                            <w:bookmarkEnd w:id="16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68" w:name="__Fieldmark__371_809560119"/>
                            <w:bookmarkStart w:id="1669" w:name="__Fieldmark__371_809560119"/>
                            <w:bookmarkEnd w:id="16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70" w:name="__Fieldmark__372_809560119"/>
                            <w:bookmarkStart w:id="1671" w:name="__Fieldmark__372_809560119"/>
                            <w:bookmarkEnd w:id="16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ossuímos experiência na inovação cooperativa com fornecedores de embalagens e equipamento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72" w:name="__Fieldmark__373_809560119"/>
                            <w:bookmarkStart w:id="1673" w:name="__Fieldmark__373_809560119"/>
                            <w:bookmarkEnd w:id="16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74" w:name="__Fieldmark__374_809560119"/>
                            <w:bookmarkStart w:id="1675" w:name="__Fieldmark__374_809560119"/>
                            <w:bookmarkEnd w:id="16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76" w:name="__Fieldmark__375_809560119"/>
                            <w:bookmarkStart w:id="1677" w:name="__Fieldmark__375_809560119"/>
                            <w:bookmarkEnd w:id="16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78" w:name="__Fieldmark__376_809560119"/>
                            <w:bookmarkStart w:id="1679" w:name="__Fieldmark__376_809560119"/>
                            <w:bookmarkEnd w:id="16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80" w:name="__Fieldmark__377_809560119"/>
                            <w:bookmarkStart w:id="1681" w:name="__Fieldmark__377_809560119"/>
                            <w:bookmarkEnd w:id="16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82" w:name="__Fieldmark__378_809560119"/>
                            <w:bookmarkStart w:id="1683" w:name="__Fieldmark__378_809560119"/>
                            <w:bookmarkEnd w:id="16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ossuímos experiências na inovação cooperativa com outros negociantes e abastecedore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84" w:name="__Fieldmark__379_809560119"/>
                            <w:bookmarkStart w:id="1685" w:name="__Fieldmark__379_809560119"/>
                            <w:bookmarkEnd w:id="16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86" w:name="__Fieldmark__380_809560119"/>
                            <w:bookmarkStart w:id="1687" w:name="__Fieldmark__380_809560119"/>
                            <w:bookmarkEnd w:id="16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88" w:name="__Fieldmark__381_809560119"/>
                            <w:bookmarkStart w:id="1689" w:name="__Fieldmark__381_809560119"/>
                            <w:bookmarkEnd w:id="16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90" w:name="__Fieldmark__382_809560119"/>
                            <w:bookmarkStart w:id="1691" w:name="__Fieldmark__382_809560119"/>
                            <w:bookmarkEnd w:id="16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92" w:name="__Fieldmark__383_809560119"/>
                            <w:bookmarkStart w:id="1693" w:name="__Fieldmark__383_809560119"/>
                            <w:bookmarkEnd w:id="16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94" w:name="__Fieldmark__384_809560119"/>
                            <w:bookmarkStart w:id="1695" w:name="__Fieldmark__384_809560119"/>
                            <w:bookmarkEnd w:id="16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ossuímos experiências na inovação cooperativa com outros fornecedores de conhecimento (Universidades, etc)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96" w:name="__Fieldmark__385_809560119"/>
                            <w:bookmarkStart w:id="1697" w:name="__Fieldmark__385_809560119"/>
                            <w:bookmarkEnd w:id="16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698" w:name="__Fieldmark__386_809560119"/>
                            <w:bookmarkStart w:id="1699" w:name="__Fieldmark__386_809560119"/>
                            <w:bookmarkEnd w:id="16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00" w:name="__Fieldmark__387_809560119"/>
                            <w:bookmarkStart w:id="1701" w:name="__Fieldmark__387_809560119"/>
                            <w:bookmarkEnd w:id="17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02" w:name="__Fieldmark__388_809560119"/>
                            <w:bookmarkStart w:id="1703" w:name="__Fieldmark__388_809560119"/>
                            <w:bookmarkEnd w:id="17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04" w:name="__Fieldmark__389_809560119"/>
                            <w:bookmarkStart w:id="1705" w:name="__Fieldmark__389_809560119"/>
                            <w:bookmarkEnd w:id="17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06" w:name="__Fieldmark__390_809560119"/>
                            <w:bookmarkStart w:id="1707" w:name="__Fieldmark__390_809560119"/>
                            <w:bookmarkEnd w:id="17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Inovação de Produ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urante os últimos três anos lançamos um elevado número de  novos produto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08" w:name="__Fieldmark__391_809560119"/>
                            <w:bookmarkStart w:id="1709" w:name="__Fieldmark__391_809560119"/>
                            <w:bookmarkEnd w:id="17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10" w:name="__Fieldmark__392_809560119"/>
                            <w:bookmarkStart w:id="1711" w:name="__Fieldmark__392_809560119"/>
                            <w:bookmarkEnd w:id="17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12" w:name="__Fieldmark__393_809560119"/>
                            <w:bookmarkStart w:id="1713" w:name="__Fieldmark__393_809560119"/>
                            <w:bookmarkEnd w:id="17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14" w:name="__Fieldmark__394_809560119"/>
                            <w:bookmarkStart w:id="1715" w:name="__Fieldmark__394_809560119"/>
                            <w:bookmarkEnd w:id="17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16" w:name="__Fieldmark__395_809560119"/>
                            <w:bookmarkStart w:id="1717" w:name="__Fieldmark__395_809560119"/>
                            <w:bookmarkEnd w:id="17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18" w:name="__Fieldmark__396_809560119"/>
                            <w:bookmarkStart w:id="1719" w:name="__Fieldmark__396_809560119"/>
                            <w:bookmarkEnd w:id="17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urante os últimos três anos introduzimos no mercado com sucesso novos produto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20" w:name="__Fieldmark__397_809560119"/>
                            <w:bookmarkStart w:id="1721" w:name="__Fieldmark__397_809560119"/>
                            <w:bookmarkEnd w:id="17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22" w:name="__Fieldmark__398_809560119"/>
                            <w:bookmarkStart w:id="1723" w:name="__Fieldmark__398_809560119"/>
                            <w:bookmarkEnd w:id="17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24" w:name="__Fieldmark__399_809560119"/>
                            <w:bookmarkStart w:id="1725" w:name="__Fieldmark__399_809560119"/>
                            <w:bookmarkEnd w:id="17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26" w:name="__Fieldmark__400_809560119"/>
                            <w:bookmarkStart w:id="1727" w:name="__Fieldmark__400_809560119"/>
                            <w:bookmarkEnd w:id="17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28" w:name="__Fieldmark__401_809560119"/>
                            <w:bookmarkStart w:id="1729" w:name="__Fieldmark__401_809560119"/>
                            <w:bookmarkEnd w:id="17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30" w:name="__Fieldmark__402_809560119"/>
                            <w:bookmarkStart w:id="1731" w:name="__Fieldmark__402_809560119"/>
                            <w:bookmarkEnd w:id="17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urante os últimos três anos introduzimos no mercado novos produtos, sem sucess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32" w:name="__Fieldmark__403_809560119"/>
                            <w:bookmarkStart w:id="1733" w:name="__Fieldmark__403_809560119"/>
                            <w:bookmarkEnd w:id="17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34" w:name="__Fieldmark__404_809560119"/>
                            <w:bookmarkStart w:id="1735" w:name="__Fieldmark__404_809560119"/>
                            <w:bookmarkEnd w:id="17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36" w:name="__Fieldmark__405_809560119"/>
                            <w:bookmarkStart w:id="1737" w:name="__Fieldmark__405_809560119"/>
                            <w:bookmarkEnd w:id="17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38" w:name="__Fieldmark__406_809560119"/>
                            <w:bookmarkStart w:id="1739" w:name="__Fieldmark__406_809560119"/>
                            <w:bookmarkEnd w:id="17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40" w:name="__Fieldmark__407_809560119"/>
                            <w:bookmarkStart w:id="1741" w:name="__Fieldmark__407_809560119"/>
                            <w:bookmarkEnd w:id="17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42" w:name="__Fieldmark__408_809560119"/>
                            <w:bookmarkStart w:id="1743" w:name="__Fieldmark__408_809560119"/>
                            <w:bookmarkEnd w:id="17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 margem  de lucro de novos produtos é superior aos dos produtos tradicionai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44" w:name="__Fieldmark__409_809560119"/>
                            <w:bookmarkStart w:id="1745" w:name="__Fieldmark__409_809560119"/>
                            <w:bookmarkEnd w:id="17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46" w:name="__Fieldmark__410_809560119"/>
                            <w:bookmarkStart w:id="1747" w:name="__Fieldmark__410_809560119"/>
                            <w:bookmarkEnd w:id="17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48" w:name="__Fieldmark__411_809560119"/>
                            <w:bookmarkStart w:id="1749" w:name="__Fieldmark__411_809560119"/>
                            <w:bookmarkEnd w:id="17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50" w:name="__Fieldmark__412_809560119"/>
                            <w:bookmarkStart w:id="1751" w:name="__Fieldmark__412_809560119"/>
                            <w:bookmarkEnd w:id="17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52" w:name="__Fieldmark__413_809560119"/>
                            <w:bookmarkStart w:id="1753" w:name="__Fieldmark__413_809560119"/>
                            <w:bookmarkEnd w:id="17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54" w:name="__Fieldmark__414_809560119"/>
                            <w:bookmarkStart w:id="1755" w:name="__Fieldmark__414_809560119"/>
                            <w:bookmarkEnd w:id="17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A inovação do produto na nossa empresa deriva da nossa própria investigaçã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56" w:name="__Fieldmark__415_809560119"/>
                            <w:bookmarkStart w:id="1757" w:name="__Fieldmark__415_809560119"/>
                            <w:bookmarkEnd w:id="17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58" w:name="__Fieldmark__416_809560119"/>
                            <w:bookmarkStart w:id="1759" w:name="__Fieldmark__416_809560119"/>
                            <w:bookmarkEnd w:id="17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60" w:name="__Fieldmark__417_809560119"/>
                            <w:bookmarkStart w:id="1761" w:name="__Fieldmark__417_809560119"/>
                            <w:bookmarkEnd w:id="17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62" w:name="__Fieldmark__418_809560119"/>
                            <w:bookmarkStart w:id="1763" w:name="__Fieldmark__418_809560119"/>
                            <w:bookmarkEnd w:id="17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64" w:name="__Fieldmark__419_809560119"/>
                            <w:bookmarkStart w:id="1765" w:name="__Fieldmark__419_809560119"/>
                            <w:bookmarkEnd w:id="17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66" w:name="__Fieldmark__420_809560119"/>
                            <w:bookmarkStart w:id="1767" w:name="__Fieldmark__420_809560119"/>
                            <w:bookmarkEnd w:id="17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 inovação do produto na nossa empresa deriva da colaboração com outras empresas  da área agro-alimentar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68" w:name="__Fieldmark__421_809560119"/>
                            <w:bookmarkStart w:id="1769" w:name="__Fieldmark__421_809560119"/>
                            <w:bookmarkEnd w:id="17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70" w:name="__Fieldmark__422_809560119"/>
                            <w:bookmarkStart w:id="1771" w:name="__Fieldmark__422_809560119"/>
                            <w:bookmarkEnd w:id="17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72" w:name="__Fieldmark__423_809560119"/>
                            <w:bookmarkStart w:id="1773" w:name="__Fieldmark__423_809560119"/>
                            <w:bookmarkEnd w:id="17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74" w:name="__Fieldmark__424_809560119"/>
                            <w:bookmarkStart w:id="1775" w:name="__Fieldmark__424_809560119"/>
                            <w:bookmarkEnd w:id="17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76" w:name="__Fieldmark__425_809560119"/>
                            <w:bookmarkStart w:id="1777" w:name="__Fieldmark__425_809560119"/>
                            <w:bookmarkEnd w:id="17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78" w:name="__Fieldmark__426_809560119"/>
                            <w:bookmarkStart w:id="1779" w:name="__Fieldmark__426_809560119"/>
                            <w:bookmarkEnd w:id="17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 inovação do produto na nossa empresa deriva da colaboração com outras fornecedoras de embalagens e equipament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80" w:name="__Fieldmark__427_809560119"/>
                            <w:bookmarkStart w:id="1781" w:name="__Fieldmark__427_809560119"/>
                            <w:bookmarkEnd w:id="17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82" w:name="__Fieldmark__428_809560119"/>
                            <w:bookmarkStart w:id="1783" w:name="__Fieldmark__428_809560119"/>
                            <w:bookmarkEnd w:id="17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84" w:name="__Fieldmark__429_809560119"/>
                            <w:bookmarkStart w:id="1785" w:name="__Fieldmark__429_809560119"/>
                            <w:bookmarkEnd w:id="17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86" w:name="__Fieldmark__430_809560119"/>
                            <w:bookmarkStart w:id="1787" w:name="__Fieldmark__430_809560119"/>
                            <w:bookmarkEnd w:id="17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88" w:name="__Fieldmark__431_809560119"/>
                            <w:bookmarkStart w:id="1789" w:name="__Fieldmark__431_809560119"/>
                            <w:bookmarkEnd w:id="17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90" w:name="__Fieldmark__432_809560119"/>
                            <w:bookmarkStart w:id="1791" w:name="__Fieldmark__432_809560119"/>
                            <w:bookmarkEnd w:id="17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 inovação do produto na nossa empresa deriva do licenciamento/cópias de produtos do mercado extern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92" w:name="__Fieldmark__433_809560119"/>
                            <w:bookmarkStart w:id="1793" w:name="__Fieldmark__433_809560119"/>
                            <w:bookmarkEnd w:id="17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94" w:name="__Fieldmark__434_809560119"/>
                            <w:bookmarkStart w:id="1795" w:name="__Fieldmark__434_809560119"/>
                            <w:bookmarkEnd w:id="17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96" w:name="__Fieldmark__435_809560119"/>
                            <w:bookmarkStart w:id="1797" w:name="__Fieldmark__435_809560119"/>
                            <w:bookmarkEnd w:id="17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798" w:name="__Fieldmark__436_809560119"/>
                            <w:bookmarkStart w:id="1799" w:name="__Fieldmark__436_809560119"/>
                            <w:bookmarkEnd w:id="17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0" w:name="__Fieldmark__437_809560119"/>
                            <w:bookmarkStart w:id="1801" w:name="__Fieldmark__437_809560119"/>
                            <w:bookmarkEnd w:id="18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2" w:name="__Fieldmark__438_809560119"/>
                            <w:bookmarkStart w:id="1803" w:name="__Fieldmark__438_809560119"/>
                            <w:bookmarkEnd w:id="18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Inovação de Proces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urante os últimos três anos introduzimos com sucesso novos processos de produção, que melhoraram a eficiência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4" w:name="__Fieldmark__439_809560119"/>
                            <w:bookmarkStart w:id="1805" w:name="__Fieldmark__439_809560119"/>
                            <w:bookmarkEnd w:id="18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6" w:name="__Fieldmark__440_809560119"/>
                            <w:bookmarkStart w:id="1807" w:name="__Fieldmark__440_809560119"/>
                            <w:bookmarkEnd w:id="18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08" w:name="__Fieldmark__441_809560119"/>
                            <w:bookmarkStart w:id="1809" w:name="__Fieldmark__441_809560119"/>
                            <w:bookmarkEnd w:id="18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10" w:name="__Fieldmark__442_809560119"/>
                            <w:bookmarkStart w:id="1811" w:name="__Fieldmark__442_809560119"/>
                            <w:bookmarkEnd w:id="18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12" w:name="__Fieldmark__443_809560119"/>
                            <w:bookmarkStart w:id="1813" w:name="__Fieldmark__443_809560119"/>
                            <w:bookmarkEnd w:id="18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14" w:name="__Fieldmark__444_809560119"/>
                            <w:bookmarkStart w:id="1815" w:name="__Fieldmark__444_809560119"/>
                            <w:bookmarkEnd w:id="18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Inovação do processo deriva da nossa própria I&amp;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16" w:name="__Fieldmark__445_809560119"/>
                            <w:bookmarkStart w:id="1817" w:name="__Fieldmark__445_809560119"/>
                            <w:bookmarkEnd w:id="18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18" w:name="__Fieldmark__446_809560119"/>
                            <w:bookmarkStart w:id="1819" w:name="__Fieldmark__446_809560119"/>
                            <w:bookmarkEnd w:id="18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0" w:name="__Fieldmark__447_809560119"/>
                            <w:bookmarkStart w:id="1821" w:name="__Fieldmark__447_809560119"/>
                            <w:bookmarkEnd w:id="18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2" w:name="__Fieldmark__448_809560119"/>
                            <w:bookmarkStart w:id="1823" w:name="__Fieldmark__448_809560119"/>
                            <w:bookmarkEnd w:id="18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4" w:name="__Fieldmark__449_809560119"/>
                            <w:bookmarkStart w:id="1825" w:name="__Fieldmark__449_809560119"/>
                            <w:bookmarkEnd w:id="18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6" w:name="__Fieldmark__450_809560119"/>
                            <w:bookmarkStart w:id="1827" w:name="__Fieldmark__450_809560119"/>
                            <w:bookmarkEnd w:id="18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Inovação do processo deriva da colaboração com outras empresas da cadeia de distribuição agro-alimenta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28" w:name="__Fieldmark__451_809560119"/>
                            <w:bookmarkStart w:id="1829" w:name="__Fieldmark__451_809560119"/>
                            <w:bookmarkEnd w:id="18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30" w:name="__Fieldmark__452_809560119"/>
                            <w:bookmarkStart w:id="1831" w:name="__Fieldmark__452_809560119"/>
                            <w:bookmarkEnd w:id="18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32" w:name="__Fieldmark__453_809560119"/>
                            <w:bookmarkStart w:id="1833" w:name="__Fieldmark__453_809560119"/>
                            <w:bookmarkEnd w:id="18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34" w:name="__Fieldmark__454_809560119"/>
                            <w:bookmarkStart w:id="1835" w:name="__Fieldmark__454_809560119"/>
                            <w:bookmarkEnd w:id="18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36" w:name="__Fieldmark__455_809560119"/>
                            <w:bookmarkStart w:id="1837" w:name="__Fieldmark__455_809560119"/>
                            <w:bookmarkEnd w:id="18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38" w:name="__Fieldmark__456_809560119"/>
                            <w:bookmarkStart w:id="1839" w:name="__Fieldmark__456_809560119"/>
                            <w:bookmarkEnd w:id="18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Inovação do processo deriva da colaboração com os fornecedores de embalagem e equipamento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0" w:name="__Fieldmark__457_809560119"/>
                            <w:bookmarkStart w:id="1841" w:name="__Fieldmark__457_809560119"/>
                            <w:bookmarkEnd w:id="18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2" w:name="__Fieldmark__458_809560119"/>
                            <w:bookmarkStart w:id="1843" w:name="__Fieldmark__458_809560119"/>
                            <w:bookmarkEnd w:id="18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4" w:name="__Fieldmark__459_809560119"/>
                            <w:bookmarkStart w:id="1845" w:name="__Fieldmark__459_809560119"/>
                            <w:bookmarkEnd w:id="18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6" w:name="__Fieldmark__460_809560119"/>
                            <w:bookmarkStart w:id="1847" w:name="__Fieldmark__460_809560119"/>
                            <w:bookmarkEnd w:id="18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48" w:name="__Fieldmark__461_809560119"/>
                            <w:bookmarkStart w:id="1849" w:name="__Fieldmark__461_809560119"/>
                            <w:bookmarkEnd w:id="18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850" w:name="__Fieldmark__462_809560119"/>
                            <w:bookmarkStart w:id="1851" w:name="__Fieldmark__462_809560119"/>
                            <w:bookmarkEnd w:id="18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3742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632"/>
                              <w:gridCol w:w="356"/>
                              <w:gridCol w:w="988"/>
                              <w:gridCol w:w="988"/>
                              <w:gridCol w:w="368"/>
                              <w:gridCol w:w="620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Processo de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rocesso de inovação deriva do licenciamento/cópias de equipamento/tecnologias/sistemas utilizados por indústrias estrangeira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52" w:name="__Fieldmark__463_809560119"/>
                                  <w:bookmarkStart w:id="1853" w:name="__Fieldmark__463_809560119"/>
                                  <w:bookmarkEnd w:id="18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54" w:name="__Fieldmark__464_809560119"/>
                                  <w:bookmarkStart w:id="1855" w:name="__Fieldmark__464_809560119"/>
                                  <w:bookmarkEnd w:id="18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56" w:name="__Fieldmark__465_809560119"/>
                                  <w:bookmarkStart w:id="1857" w:name="__Fieldmark__465_809560119"/>
                                  <w:bookmarkEnd w:id="18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58" w:name="__Fieldmark__466_809560119"/>
                                  <w:bookmarkStart w:id="1859" w:name="__Fieldmark__466_809560119"/>
                                  <w:bookmarkEnd w:id="18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60" w:name="__Fieldmark__467_809560119"/>
                                  <w:bookmarkStart w:id="1861" w:name="__Fieldmark__467_809560119"/>
                                  <w:bookmarkEnd w:id="18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62" w:name="__Fieldmark__468_809560119"/>
                                  <w:bookmarkStart w:id="1863" w:name="__Fieldmark__468_809560119"/>
                                  <w:bookmarkEnd w:id="18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rocesso de inovação deriva do licenciamento/cópias de equipamento/tecnologias/sistemas utilizados por outras indústria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64" w:name="__Fieldmark__469_809560119"/>
                                  <w:bookmarkStart w:id="1865" w:name="__Fieldmark__469_809560119"/>
                                  <w:bookmarkEnd w:id="18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66" w:name="__Fieldmark__470_809560119"/>
                                  <w:bookmarkStart w:id="1867" w:name="__Fieldmark__470_809560119"/>
                                  <w:bookmarkEnd w:id="18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68" w:name="__Fieldmark__471_809560119"/>
                                  <w:bookmarkStart w:id="1869" w:name="__Fieldmark__471_809560119"/>
                                  <w:bookmarkEnd w:id="18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70" w:name="__Fieldmark__472_809560119"/>
                                  <w:bookmarkStart w:id="1871" w:name="__Fieldmark__472_809560119"/>
                                  <w:bookmarkEnd w:id="18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72" w:name="__Fieldmark__473_809560119"/>
                                  <w:bookmarkStart w:id="1873" w:name="__Fieldmark__473_809560119"/>
                                  <w:bookmarkEnd w:id="18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74" w:name="__Fieldmark__474_809560119"/>
                                  <w:bookmarkStart w:id="1875" w:name="__Fieldmark__474_809560119"/>
                                  <w:bookmarkEnd w:id="18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Inovação Não-tecnoló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Nos últimos anos temos introduzido com êxito alterações nas relações comerciais, com outras indústrias da cadeia de distribuição 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76" w:name="__Fieldmark__475_809560119"/>
                                  <w:bookmarkStart w:id="1877" w:name="__Fieldmark__475_809560119"/>
                                  <w:bookmarkEnd w:id="18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78" w:name="__Fieldmark__476_809560119"/>
                                  <w:bookmarkStart w:id="1879" w:name="__Fieldmark__476_809560119"/>
                                  <w:bookmarkEnd w:id="18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80" w:name="__Fieldmark__477_809560119"/>
                                  <w:bookmarkStart w:id="1881" w:name="__Fieldmark__477_809560119"/>
                                  <w:bookmarkEnd w:id="18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82" w:name="__Fieldmark__478_809560119"/>
                                  <w:bookmarkStart w:id="1883" w:name="__Fieldmark__478_809560119"/>
                                  <w:bookmarkEnd w:id="18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84" w:name="__Fieldmark__479_809560119"/>
                                  <w:bookmarkStart w:id="1885" w:name="__Fieldmark__479_809560119"/>
                                  <w:bookmarkEnd w:id="18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86" w:name="__Fieldmark__480_809560119"/>
                                  <w:bookmarkStart w:id="1887" w:name="__Fieldmark__480_809560119"/>
                                  <w:bookmarkEnd w:id="18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Nos últimos anos temos introduzido novos produtos e estratégias de mercado, com sucesso (qualidade alimentar, diferenciação…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88" w:name="__Fieldmark__481_809560119"/>
                                  <w:bookmarkStart w:id="1889" w:name="__Fieldmark__481_809560119"/>
                                  <w:bookmarkEnd w:id="18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90" w:name="__Fieldmark__482_809560119"/>
                                  <w:bookmarkStart w:id="1891" w:name="__Fieldmark__482_809560119"/>
                                  <w:bookmarkEnd w:id="18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92" w:name="__Fieldmark__483_809560119"/>
                                  <w:bookmarkStart w:id="1893" w:name="__Fieldmark__483_809560119"/>
                                  <w:bookmarkEnd w:id="18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94" w:name="__Fieldmark__484_809560119"/>
                                  <w:bookmarkStart w:id="1895" w:name="__Fieldmark__484_809560119"/>
                                  <w:bookmarkEnd w:id="18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96" w:name="__Fieldmark__485_809560119"/>
                                  <w:bookmarkStart w:id="1897" w:name="__Fieldmark__485_809560119"/>
                                  <w:bookmarkEnd w:id="18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898" w:name="__Fieldmark__486_809560119"/>
                                  <w:bookmarkStart w:id="1899" w:name="__Fieldmark__486_809560119"/>
                                  <w:bookmarkEnd w:id="18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Nos últimos anos, introduzimos novas estratégias de gestão de recursos humanos de forma a atrair trabalhadores qualificados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00" w:name="__Fieldmark__487_809560119"/>
                                  <w:bookmarkStart w:id="1901" w:name="__Fieldmark__487_809560119"/>
                                  <w:bookmarkEnd w:id="19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02" w:name="__Fieldmark__488_809560119"/>
                                  <w:bookmarkStart w:id="1903" w:name="__Fieldmark__488_809560119"/>
                                  <w:bookmarkEnd w:id="19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04" w:name="__Fieldmark__489_809560119"/>
                                  <w:bookmarkStart w:id="1905" w:name="__Fieldmark__489_809560119"/>
                                  <w:bookmarkEnd w:id="19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06" w:name="__Fieldmark__490_809560119"/>
                                  <w:bookmarkStart w:id="1907" w:name="__Fieldmark__490_809560119"/>
                                  <w:bookmarkEnd w:id="19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08" w:name="__Fieldmark__491_809560119"/>
                                  <w:bookmarkStart w:id="1909" w:name="__Fieldmark__491_809560119"/>
                                  <w:bookmarkEnd w:id="19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10" w:name="__Fieldmark__492_809560119"/>
                                  <w:bookmarkStart w:id="1911" w:name="__Fieldmark__492_809560119"/>
                                  <w:bookmarkEnd w:id="19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Nos últimos anos introduzimos novas estruturas organizacionais para promover eficiência nas operaçõe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12" w:name="__Fieldmark__493_809560119"/>
                                  <w:bookmarkStart w:id="1913" w:name="__Fieldmark__493_809560119"/>
                                  <w:bookmarkEnd w:id="19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14" w:name="__Fieldmark__494_809560119"/>
                                  <w:bookmarkStart w:id="1915" w:name="__Fieldmark__494_809560119"/>
                                  <w:bookmarkEnd w:id="19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16" w:name="__Fieldmark__495_809560119"/>
                                  <w:bookmarkStart w:id="1917" w:name="__Fieldmark__495_809560119"/>
                                  <w:bookmarkEnd w:id="19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18" w:name="__Fieldmark__496_809560119"/>
                                  <w:bookmarkStart w:id="1919" w:name="__Fieldmark__496_809560119"/>
                                  <w:bookmarkEnd w:id="19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20" w:name="__Fieldmark__497_809560119"/>
                                  <w:bookmarkStart w:id="1921" w:name="__Fieldmark__497_809560119"/>
                                  <w:bookmarkEnd w:id="19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22" w:name="__Fieldmark__498_809560119"/>
                                  <w:bookmarkStart w:id="1923" w:name="__Fieldmark__498_809560119"/>
                                  <w:bookmarkEnd w:id="19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94.7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632"/>
                        <w:gridCol w:w="356"/>
                        <w:gridCol w:w="988"/>
                        <w:gridCol w:w="988"/>
                        <w:gridCol w:w="368"/>
                        <w:gridCol w:w="620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Processo de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rocesso de inovação deriva do licenciamento/cópias de equipamento/tecnologias/sistemas utilizados por indústrias estrangeira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24" w:name="__Fieldmark__463_809560119"/>
                            <w:bookmarkStart w:id="1925" w:name="__Fieldmark__463_809560119"/>
                            <w:bookmarkEnd w:id="19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26" w:name="__Fieldmark__464_809560119"/>
                            <w:bookmarkStart w:id="1927" w:name="__Fieldmark__464_809560119"/>
                            <w:bookmarkEnd w:id="19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28" w:name="__Fieldmark__465_809560119"/>
                            <w:bookmarkStart w:id="1929" w:name="__Fieldmark__465_809560119"/>
                            <w:bookmarkEnd w:id="19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30" w:name="__Fieldmark__466_809560119"/>
                            <w:bookmarkStart w:id="1931" w:name="__Fieldmark__466_809560119"/>
                            <w:bookmarkEnd w:id="19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32" w:name="__Fieldmark__467_809560119"/>
                            <w:bookmarkStart w:id="1933" w:name="__Fieldmark__467_809560119"/>
                            <w:bookmarkEnd w:id="19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34" w:name="__Fieldmark__468_809560119"/>
                            <w:bookmarkStart w:id="1935" w:name="__Fieldmark__468_809560119"/>
                            <w:bookmarkEnd w:id="19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rocesso de inovação deriva do licenciamento/cópias de equipamento/tecnologias/sistemas utilizados por outras indústria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36" w:name="__Fieldmark__469_809560119"/>
                            <w:bookmarkStart w:id="1937" w:name="__Fieldmark__469_809560119"/>
                            <w:bookmarkEnd w:id="19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38" w:name="__Fieldmark__470_809560119"/>
                            <w:bookmarkStart w:id="1939" w:name="__Fieldmark__470_809560119"/>
                            <w:bookmarkEnd w:id="19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0" w:name="__Fieldmark__471_809560119"/>
                            <w:bookmarkStart w:id="1941" w:name="__Fieldmark__471_809560119"/>
                            <w:bookmarkEnd w:id="19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2" w:name="__Fieldmark__472_809560119"/>
                            <w:bookmarkStart w:id="1943" w:name="__Fieldmark__472_809560119"/>
                            <w:bookmarkEnd w:id="19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4" w:name="__Fieldmark__473_809560119"/>
                            <w:bookmarkStart w:id="1945" w:name="__Fieldmark__473_809560119"/>
                            <w:bookmarkEnd w:id="19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6" w:name="__Fieldmark__474_809560119"/>
                            <w:bookmarkStart w:id="1947" w:name="__Fieldmark__474_809560119"/>
                            <w:bookmarkEnd w:id="19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Inovação Não-tecnológi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Nos últimos anos temos introduzido com êxito alterações nas relações comerciais, com outras indústrias da cadeia de distribuição 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48" w:name="__Fieldmark__475_809560119"/>
                            <w:bookmarkStart w:id="1949" w:name="__Fieldmark__475_809560119"/>
                            <w:bookmarkEnd w:id="19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50" w:name="__Fieldmark__476_809560119"/>
                            <w:bookmarkStart w:id="1951" w:name="__Fieldmark__476_809560119"/>
                            <w:bookmarkEnd w:id="19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52" w:name="__Fieldmark__477_809560119"/>
                            <w:bookmarkStart w:id="1953" w:name="__Fieldmark__477_809560119"/>
                            <w:bookmarkEnd w:id="19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54" w:name="__Fieldmark__478_809560119"/>
                            <w:bookmarkStart w:id="1955" w:name="__Fieldmark__478_809560119"/>
                            <w:bookmarkEnd w:id="19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56" w:name="__Fieldmark__479_809560119"/>
                            <w:bookmarkStart w:id="1957" w:name="__Fieldmark__479_809560119"/>
                            <w:bookmarkEnd w:id="19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58" w:name="__Fieldmark__480_809560119"/>
                            <w:bookmarkStart w:id="1959" w:name="__Fieldmark__480_809560119"/>
                            <w:bookmarkEnd w:id="19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Nos últimos anos temos introduzido novos produtos e estratégias de mercado, com sucesso (qualidade alimentar, diferenciação…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0" w:name="__Fieldmark__481_809560119"/>
                            <w:bookmarkStart w:id="1961" w:name="__Fieldmark__481_809560119"/>
                            <w:bookmarkEnd w:id="19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2" w:name="__Fieldmark__482_809560119"/>
                            <w:bookmarkStart w:id="1963" w:name="__Fieldmark__482_809560119"/>
                            <w:bookmarkEnd w:id="19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4" w:name="__Fieldmark__483_809560119"/>
                            <w:bookmarkStart w:id="1965" w:name="__Fieldmark__483_809560119"/>
                            <w:bookmarkEnd w:id="19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6" w:name="__Fieldmark__484_809560119"/>
                            <w:bookmarkStart w:id="1967" w:name="__Fieldmark__484_809560119"/>
                            <w:bookmarkEnd w:id="19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68" w:name="__Fieldmark__485_809560119"/>
                            <w:bookmarkStart w:id="1969" w:name="__Fieldmark__485_809560119"/>
                            <w:bookmarkEnd w:id="19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70" w:name="__Fieldmark__486_809560119"/>
                            <w:bookmarkStart w:id="1971" w:name="__Fieldmark__486_809560119"/>
                            <w:bookmarkEnd w:id="19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Nos últimos anos, introduzimos novas estratégias de gestão de recursos humanos de forma a atrair trabalhadores qualificados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72" w:name="__Fieldmark__487_809560119"/>
                            <w:bookmarkStart w:id="1973" w:name="__Fieldmark__487_809560119"/>
                            <w:bookmarkEnd w:id="19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74" w:name="__Fieldmark__488_809560119"/>
                            <w:bookmarkStart w:id="1975" w:name="__Fieldmark__488_809560119"/>
                            <w:bookmarkEnd w:id="19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76" w:name="__Fieldmark__489_809560119"/>
                            <w:bookmarkStart w:id="1977" w:name="__Fieldmark__489_809560119"/>
                            <w:bookmarkEnd w:id="19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78" w:name="__Fieldmark__490_809560119"/>
                            <w:bookmarkStart w:id="1979" w:name="__Fieldmark__490_809560119"/>
                            <w:bookmarkEnd w:id="19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0" w:name="__Fieldmark__491_809560119"/>
                            <w:bookmarkStart w:id="1981" w:name="__Fieldmark__491_809560119"/>
                            <w:bookmarkEnd w:id="19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2" w:name="__Fieldmark__492_809560119"/>
                            <w:bookmarkStart w:id="1983" w:name="__Fieldmark__492_809560119"/>
                            <w:bookmarkEnd w:id="19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Nos últimos anos introduzimos novas estruturas organizacionais para promover eficiência nas operaçõe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4" w:name="__Fieldmark__493_809560119"/>
                            <w:bookmarkStart w:id="1985" w:name="__Fieldmark__493_809560119"/>
                            <w:bookmarkEnd w:id="19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6" w:name="__Fieldmark__494_809560119"/>
                            <w:bookmarkStart w:id="1987" w:name="__Fieldmark__494_809560119"/>
                            <w:bookmarkEnd w:id="19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88" w:name="__Fieldmark__495_809560119"/>
                            <w:bookmarkStart w:id="1989" w:name="__Fieldmark__495_809560119"/>
                            <w:bookmarkEnd w:id="19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90" w:name="__Fieldmark__496_809560119"/>
                            <w:bookmarkStart w:id="1991" w:name="__Fieldmark__496_809560119"/>
                            <w:bookmarkEnd w:id="19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92" w:name="__Fieldmark__497_809560119"/>
                            <w:bookmarkStart w:id="1993" w:name="__Fieldmark__497_809560119"/>
                            <w:bookmarkEnd w:id="19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1994" w:name="__Fieldmark__498_809560119"/>
                            <w:bookmarkStart w:id="1995" w:name="__Fieldmark__498_809560119"/>
                            <w:bookmarkEnd w:id="19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5220" cy="49352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8"/>
                              <w:gridCol w:w="987"/>
                              <w:gridCol w:w="632"/>
                              <w:gridCol w:w="355"/>
                              <w:gridCol w:w="987"/>
                              <w:gridCol w:w="987"/>
                              <w:gridCol w:w="369"/>
                              <w:gridCol w:w="618"/>
                              <w:gridCol w:w="9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Obstáculos à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Financ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alta de fluxo de caixa intern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96" w:name="__Fieldmark__499_809560119"/>
                                  <w:bookmarkStart w:id="1997" w:name="__Fieldmark__499_809560119"/>
                                  <w:bookmarkEnd w:id="19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998" w:name="__Fieldmark__500_809560119"/>
                                  <w:bookmarkStart w:id="1999" w:name="__Fieldmark__500_809560119"/>
                                  <w:bookmarkEnd w:id="19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00" w:name="__Fieldmark__501_809560119"/>
                                  <w:bookmarkStart w:id="2001" w:name="__Fieldmark__501_809560119"/>
                                  <w:bookmarkEnd w:id="20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02" w:name="__Fieldmark__502_809560119"/>
                                  <w:bookmarkStart w:id="2003" w:name="__Fieldmark__502_809560119"/>
                                  <w:bookmarkEnd w:id="20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04" w:name="__Fieldmark__503_809560119"/>
                                  <w:bookmarkStart w:id="2005" w:name="__Fieldmark__503_809560119"/>
                                  <w:bookmarkEnd w:id="20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06" w:name="__Fieldmark__504_809560119"/>
                                  <w:bookmarkStart w:id="2007" w:name="__Fieldmark__504_809560119"/>
                                  <w:bookmarkEnd w:id="20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fundos externo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08" w:name="__Fieldmark__505_809560119"/>
                                  <w:bookmarkStart w:id="2009" w:name="__Fieldmark__505_809560119"/>
                                  <w:bookmarkEnd w:id="20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10" w:name="__Fieldmark__506_809560119"/>
                                  <w:bookmarkStart w:id="2011" w:name="__Fieldmark__506_809560119"/>
                                  <w:bookmarkEnd w:id="20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12" w:name="__Fieldmark__507_809560119"/>
                                  <w:bookmarkStart w:id="2013" w:name="__Fieldmark__507_809560119"/>
                                  <w:bookmarkEnd w:id="20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14" w:name="__Fieldmark__508_809560119"/>
                                  <w:bookmarkStart w:id="2015" w:name="__Fieldmark__508_809560119"/>
                                  <w:bookmarkEnd w:id="20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16" w:name="__Fieldmark__509_809560119"/>
                                  <w:bookmarkStart w:id="2017" w:name="__Fieldmark__509_809560119"/>
                                  <w:bookmarkEnd w:id="20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18" w:name="__Fieldmark__510_809560119"/>
                                  <w:bookmarkStart w:id="2019" w:name="__Fieldmark__510_809560119"/>
                                  <w:bookmarkEnd w:id="20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débito financeir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20" w:name="__Fieldmark__511_809560119"/>
                                  <w:bookmarkStart w:id="2021" w:name="__Fieldmark__511_809560119"/>
                                  <w:bookmarkEnd w:id="20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22" w:name="__Fieldmark__512_809560119"/>
                                  <w:bookmarkStart w:id="2023" w:name="__Fieldmark__512_809560119"/>
                                  <w:bookmarkEnd w:id="20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24" w:name="__Fieldmark__513_809560119"/>
                                  <w:bookmarkStart w:id="2025" w:name="__Fieldmark__513_809560119"/>
                                  <w:bookmarkEnd w:id="20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26" w:name="__Fieldmark__514_809560119"/>
                                  <w:bookmarkStart w:id="2027" w:name="__Fieldmark__514_809560119"/>
                                  <w:bookmarkEnd w:id="20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28" w:name="__Fieldmark__515_809560119"/>
                                  <w:bookmarkStart w:id="2029" w:name="__Fieldmark__515_809560119"/>
                                  <w:bookmarkEnd w:id="20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30" w:name="__Fieldmark__516_809560119"/>
                                  <w:bookmarkStart w:id="2031" w:name="__Fieldmark__516_809560119"/>
                                  <w:bookmarkEnd w:id="20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Elevado custo de patentes e outro know-ho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32" w:name="__Fieldmark__517_809560119"/>
                                  <w:bookmarkStart w:id="2033" w:name="__Fieldmark__517_809560119"/>
                                  <w:bookmarkEnd w:id="20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34" w:name="__Fieldmark__518_809560119"/>
                                  <w:bookmarkStart w:id="2035" w:name="__Fieldmark__518_809560119"/>
                                  <w:bookmarkEnd w:id="20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36" w:name="__Fieldmark__519_809560119"/>
                                  <w:bookmarkStart w:id="2037" w:name="__Fieldmark__519_809560119"/>
                                  <w:bookmarkEnd w:id="20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38" w:name="__Fieldmark__520_809560119"/>
                                  <w:bookmarkStart w:id="2039" w:name="__Fieldmark__520_809560119"/>
                                  <w:bookmarkEnd w:id="20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40" w:name="__Fieldmark__521_809560119"/>
                                  <w:bookmarkStart w:id="2041" w:name="__Fieldmark__521_809560119"/>
                                  <w:bookmarkEnd w:id="20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42" w:name="__Fieldmark__522_809560119"/>
                                  <w:bookmarkStart w:id="2043" w:name="__Fieldmark__522_809560119"/>
                                  <w:bookmarkEnd w:id="20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Factores Inter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Infraestruturas insuficientes/inadequada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44" w:name="__Fieldmark__523_809560119"/>
                                  <w:bookmarkStart w:id="2045" w:name="__Fieldmark__523_809560119"/>
                                  <w:bookmarkEnd w:id="20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46" w:name="__Fieldmark__524_809560119"/>
                                  <w:bookmarkStart w:id="2047" w:name="__Fieldmark__524_809560119"/>
                                  <w:bookmarkEnd w:id="20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48" w:name="__Fieldmark__525_809560119"/>
                                  <w:bookmarkStart w:id="2049" w:name="__Fieldmark__525_809560119"/>
                                  <w:bookmarkEnd w:id="20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50" w:name="__Fieldmark__526_809560119"/>
                                  <w:bookmarkStart w:id="2051" w:name="__Fieldmark__526_809560119"/>
                                  <w:bookmarkEnd w:id="20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52" w:name="__Fieldmark__527_809560119"/>
                                  <w:bookmarkStart w:id="2053" w:name="__Fieldmark__527_809560119"/>
                                  <w:bookmarkEnd w:id="20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54" w:name="__Fieldmark__528_809560119"/>
                                  <w:bookmarkStart w:id="2055" w:name="__Fieldmark__528_809560119"/>
                                  <w:bookmarkEnd w:id="20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capacidades de marketin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56" w:name="__Fieldmark__529_809560119"/>
                                  <w:bookmarkStart w:id="2057" w:name="__Fieldmark__529_809560119"/>
                                  <w:bookmarkEnd w:id="20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58" w:name="__Fieldmark__530_809560119"/>
                                  <w:bookmarkStart w:id="2059" w:name="__Fieldmark__530_809560119"/>
                                  <w:bookmarkEnd w:id="20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60" w:name="__Fieldmark__531_809560119"/>
                                  <w:bookmarkStart w:id="2061" w:name="__Fieldmark__531_809560119"/>
                                  <w:bookmarkEnd w:id="20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62" w:name="__Fieldmark__532_809560119"/>
                                  <w:bookmarkStart w:id="2063" w:name="__Fieldmark__532_809560119"/>
                                  <w:bookmarkEnd w:id="20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64" w:name="__Fieldmark__533_809560119"/>
                                  <w:bookmarkStart w:id="2065" w:name="__Fieldmark__533_809560119"/>
                                  <w:bookmarkEnd w:id="20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66" w:name="__Fieldmark__534_809560119"/>
                                  <w:bookmarkStart w:id="2067" w:name="__Fieldmark__534_809560119"/>
                                  <w:bookmarkEnd w:id="20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Resistência à inovação por parte da direcçã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68" w:name="__Fieldmark__535_809560119"/>
                                  <w:bookmarkStart w:id="2069" w:name="__Fieldmark__535_809560119"/>
                                  <w:bookmarkEnd w:id="20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70" w:name="__Fieldmark__536_809560119"/>
                                  <w:bookmarkStart w:id="2071" w:name="__Fieldmark__536_809560119"/>
                                  <w:bookmarkEnd w:id="20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72" w:name="__Fieldmark__537_809560119"/>
                                  <w:bookmarkStart w:id="2073" w:name="__Fieldmark__537_809560119"/>
                                  <w:bookmarkEnd w:id="20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74" w:name="__Fieldmark__538_809560119"/>
                                  <w:bookmarkStart w:id="2075" w:name="__Fieldmark__538_809560119"/>
                                  <w:bookmarkEnd w:id="20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76" w:name="__Fieldmark__539_809560119"/>
                                  <w:bookmarkStart w:id="2077" w:name="__Fieldmark__539_809560119"/>
                                  <w:bookmarkEnd w:id="20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78" w:name="__Fieldmark__540_809560119"/>
                                  <w:bookmarkStart w:id="2079" w:name="__Fieldmark__540_809560119"/>
                                  <w:bookmarkEnd w:id="20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boas ideia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0" w:name="__Fieldmark__541_809560119"/>
                                  <w:bookmarkStart w:id="2081" w:name="__Fieldmark__541_809560119"/>
                                  <w:bookmarkEnd w:id="20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2" w:name="__Fieldmark__542_809560119"/>
                                  <w:bookmarkStart w:id="2083" w:name="__Fieldmark__542_809560119"/>
                                  <w:bookmarkEnd w:id="20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4" w:name="__Fieldmark__543_809560119"/>
                                  <w:bookmarkStart w:id="2085" w:name="__Fieldmark__543_809560119"/>
                                  <w:bookmarkEnd w:id="20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6" w:name="__Fieldmark__544_809560119"/>
                                  <w:bookmarkStart w:id="2087" w:name="__Fieldmark__544_809560119"/>
                                  <w:bookmarkEnd w:id="20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88" w:name="__Fieldmark__545_809560119"/>
                                  <w:bookmarkStart w:id="2089" w:name="__Fieldmark__545_809560119"/>
                                  <w:bookmarkEnd w:id="20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90" w:name="__Fieldmark__546_809560119"/>
                                  <w:bookmarkStart w:id="2091" w:name="__Fieldmark__546_809560119"/>
                                  <w:bookmarkEnd w:id="20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oucos trabalhadores qualificado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92" w:name="__Fieldmark__547_809560119"/>
                                  <w:bookmarkStart w:id="2093" w:name="__Fieldmark__547_809560119"/>
                                  <w:bookmarkEnd w:id="20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94" w:name="__Fieldmark__548_809560119"/>
                                  <w:bookmarkStart w:id="2095" w:name="__Fieldmark__548_809560119"/>
                                  <w:bookmarkEnd w:id="20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96" w:name="__Fieldmark__549_809560119"/>
                                  <w:bookmarkStart w:id="2097" w:name="__Fieldmark__549_809560119"/>
                                  <w:bookmarkEnd w:id="20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098" w:name="__Fieldmark__550_809560119"/>
                                  <w:bookmarkStart w:id="2099" w:name="__Fieldmark__550_809560119"/>
                                  <w:bookmarkEnd w:id="20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0" w:name="__Fieldmark__551_809560119"/>
                                  <w:bookmarkStart w:id="2101" w:name="__Fieldmark__551_809560119"/>
                                  <w:bookmarkEnd w:id="21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2" w:name="__Fieldmark__552_809560119"/>
                                  <w:bookmarkStart w:id="2103" w:name="__Fieldmark__552_809560119"/>
                                  <w:bookmarkEnd w:id="21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roblemas linguistico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4" w:name="__Fieldmark__553_809560119"/>
                                  <w:bookmarkStart w:id="2105" w:name="__Fieldmark__553_809560119"/>
                                  <w:bookmarkEnd w:id="21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6" w:name="__Fieldmark__554_809560119"/>
                                  <w:bookmarkStart w:id="2107" w:name="__Fieldmark__554_809560119"/>
                                  <w:bookmarkEnd w:id="21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08" w:name="__Fieldmark__555_809560119"/>
                                  <w:bookmarkStart w:id="2109" w:name="__Fieldmark__555_809560119"/>
                                  <w:bookmarkEnd w:id="21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10" w:name="__Fieldmark__556_809560119"/>
                                  <w:bookmarkStart w:id="2111" w:name="__Fieldmark__556_809560119"/>
                                  <w:bookmarkEnd w:id="21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12" w:name="__Fieldmark__557_809560119"/>
                                  <w:bookmarkStart w:id="2113" w:name="__Fieldmark__557_809560119"/>
                                  <w:bookmarkEnd w:id="21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14" w:name="__Fieldmark__558_809560119"/>
                                  <w:bookmarkStart w:id="2115" w:name="__Fieldmark__558_809560119"/>
                                  <w:bookmarkEnd w:id="21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alta de informação de mercad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16" w:name="__Fieldmark__559_809560119"/>
                                  <w:bookmarkStart w:id="2117" w:name="__Fieldmark__559_809560119"/>
                                  <w:bookmarkEnd w:id="21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18" w:name="__Fieldmark__560_809560119"/>
                                  <w:bookmarkStart w:id="2119" w:name="__Fieldmark__560_809560119"/>
                                  <w:bookmarkEnd w:id="21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0" w:name="__Fieldmark__561_809560119"/>
                                  <w:bookmarkStart w:id="2121" w:name="__Fieldmark__561_809560119"/>
                                  <w:bookmarkEnd w:id="21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2" w:name="__Fieldmark__562_809560119"/>
                                  <w:bookmarkStart w:id="2123" w:name="__Fieldmark__562_809560119"/>
                                  <w:bookmarkEnd w:id="21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4" w:name="__Fieldmark__563_809560119"/>
                                  <w:bookmarkStart w:id="2125" w:name="__Fieldmark__563_809560119"/>
                                  <w:bookmarkEnd w:id="21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6" w:name="__Fieldmark__564_809560119"/>
                                  <w:bookmarkStart w:id="2127" w:name="__Fieldmark__564_809560119"/>
                                  <w:bookmarkEnd w:id="21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informação tecnológic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28" w:name="__Fieldmark__565_809560119"/>
                                  <w:bookmarkStart w:id="2129" w:name="__Fieldmark__565_809560119"/>
                                  <w:bookmarkEnd w:id="21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30" w:name="__Fieldmark__566_809560119"/>
                                  <w:bookmarkStart w:id="2131" w:name="__Fieldmark__566_809560119"/>
                                  <w:bookmarkEnd w:id="21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32" w:name="__Fieldmark__567_809560119"/>
                                  <w:bookmarkStart w:id="2133" w:name="__Fieldmark__567_809560119"/>
                                  <w:bookmarkEnd w:id="21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34" w:name="__Fieldmark__568_809560119"/>
                                  <w:bookmarkStart w:id="2135" w:name="__Fieldmark__568_809560119"/>
                                  <w:bookmarkEnd w:id="21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36" w:name="__Fieldmark__569_809560119"/>
                                  <w:bookmarkStart w:id="2137" w:name="__Fieldmark__569_809560119"/>
                                  <w:bookmarkEnd w:id="21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38" w:name="__Fieldmark__570_809560119"/>
                                  <w:bookmarkStart w:id="2139" w:name="__Fieldmark__570_809560119"/>
                                  <w:bookmarkEnd w:id="21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Factores Exter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apoio governamenta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0" w:name="__Fieldmark__571_809560119"/>
                                  <w:bookmarkStart w:id="2141" w:name="__Fieldmark__571_809560119"/>
                                  <w:bookmarkEnd w:id="21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2" w:name="__Fieldmark__572_809560119"/>
                                  <w:bookmarkStart w:id="2143" w:name="__Fieldmark__572_809560119"/>
                                  <w:bookmarkEnd w:id="21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4" w:name="__Fieldmark__573_809560119"/>
                                  <w:bookmarkStart w:id="2145" w:name="__Fieldmark__573_809560119"/>
                                  <w:bookmarkEnd w:id="21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6" w:name="__Fieldmark__574_809560119"/>
                                  <w:bookmarkStart w:id="2147" w:name="__Fieldmark__574_809560119"/>
                                  <w:bookmarkEnd w:id="21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48" w:name="__Fieldmark__575_809560119"/>
                                  <w:bookmarkStart w:id="2149" w:name="__Fieldmark__575_809560119"/>
                                  <w:bookmarkEnd w:id="21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50" w:name="__Fieldmark__576_809560119"/>
                                  <w:bookmarkStart w:id="2151" w:name="__Fieldmark__576_809560119"/>
                                  <w:bookmarkEnd w:id="21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ouca flexibilidade na legislação e standards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52" w:name="__Fieldmark__577_809560119"/>
                                  <w:bookmarkStart w:id="2153" w:name="__Fieldmark__577_809560119"/>
                                  <w:bookmarkEnd w:id="21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54" w:name="__Fieldmark__578_809560119"/>
                                  <w:bookmarkStart w:id="2155" w:name="__Fieldmark__578_809560119"/>
                                  <w:bookmarkEnd w:id="21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56" w:name="__Fieldmark__579_809560119"/>
                                  <w:bookmarkStart w:id="2157" w:name="__Fieldmark__579_809560119"/>
                                  <w:bookmarkEnd w:id="21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58" w:name="__Fieldmark__580_809560119"/>
                                  <w:bookmarkStart w:id="2159" w:name="__Fieldmark__580_809560119"/>
                                  <w:bookmarkEnd w:id="21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0" w:name="__Fieldmark__581_809560119"/>
                                  <w:bookmarkStart w:id="2161" w:name="__Fieldmark__581_809560119"/>
                                  <w:bookmarkEnd w:id="21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2" w:name="__Fieldmark__582_809560119"/>
                                  <w:bookmarkStart w:id="2163" w:name="__Fieldmark__582_809560119"/>
                                  <w:bookmarkEnd w:id="21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Regras de segurança alimentar inflexívei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4" w:name="__Fieldmark__583_809560119"/>
                                  <w:bookmarkStart w:id="2165" w:name="__Fieldmark__583_809560119"/>
                                  <w:bookmarkEnd w:id="21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6" w:name="__Fieldmark__584_809560119"/>
                                  <w:bookmarkStart w:id="2167" w:name="__Fieldmark__584_809560119"/>
                                  <w:bookmarkEnd w:id="21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68" w:name="__Fieldmark__585_809560119"/>
                                  <w:bookmarkStart w:id="2169" w:name="__Fieldmark__585_809560119"/>
                                  <w:bookmarkEnd w:id="21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70" w:name="__Fieldmark__586_809560119"/>
                                  <w:bookmarkStart w:id="2171" w:name="__Fieldmark__586_809560119"/>
                                  <w:bookmarkEnd w:id="21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72" w:name="__Fieldmark__587_809560119"/>
                                  <w:bookmarkStart w:id="2173" w:name="__Fieldmark__587_809560119"/>
                                  <w:bookmarkEnd w:id="21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74" w:name="__Fieldmark__588_809560119"/>
                                  <w:bookmarkStart w:id="2175" w:name="__Fieldmark__588_809560119"/>
                                  <w:bookmarkEnd w:id="21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alta de legislação de segurança alimentar naciona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76" w:name="__Fieldmark__589_809560119"/>
                                  <w:bookmarkStart w:id="2177" w:name="__Fieldmark__589_809560119"/>
                                  <w:bookmarkEnd w:id="21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78" w:name="__Fieldmark__590_809560119"/>
                                  <w:bookmarkStart w:id="2179" w:name="__Fieldmark__590_809560119"/>
                                  <w:bookmarkEnd w:id="21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0" w:name="__Fieldmark__591_809560119"/>
                                  <w:bookmarkStart w:id="2181" w:name="__Fieldmark__591_809560119"/>
                                  <w:bookmarkEnd w:id="21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2" w:name="__Fieldmark__592_809560119"/>
                                  <w:bookmarkStart w:id="2183" w:name="__Fieldmark__592_809560119"/>
                                  <w:bookmarkEnd w:id="21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4" w:name="__Fieldmark__593_809560119"/>
                                  <w:bookmarkStart w:id="2185" w:name="__Fieldmark__593_809560119"/>
                                  <w:bookmarkEnd w:id="21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6" w:name="__Fieldmark__594_809560119"/>
                                  <w:bookmarkStart w:id="2187" w:name="__Fieldmark__594_809560119"/>
                                  <w:bookmarkEnd w:id="21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Requisitos por parte dos compradores mais rigorosos face à qualidade e segurança alimenta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88" w:name="__Fieldmark__595_809560119"/>
                                  <w:bookmarkStart w:id="2189" w:name="__Fieldmark__595_809560119"/>
                                  <w:bookmarkEnd w:id="21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90" w:name="__Fieldmark__596_809560119"/>
                                  <w:bookmarkStart w:id="2191" w:name="__Fieldmark__596_809560119"/>
                                  <w:bookmarkEnd w:id="21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92" w:name="__Fieldmark__597_809560119"/>
                                  <w:bookmarkStart w:id="2193" w:name="__Fieldmark__597_809560119"/>
                                  <w:bookmarkEnd w:id="21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94" w:name="__Fieldmark__598_809560119"/>
                                  <w:bookmarkStart w:id="2195" w:name="__Fieldmark__598_809560119"/>
                                  <w:bookmarkEnd w:id="21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96" w:name="__Fieldmark__599_809560119"/>
                                  <w:bookmarkStart w:id="2197" w:name="__Fieldmark__599_809560119"/>
                                  <w:bookmarkEnd w:id="21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198" w:name="__Fieldmark__600_809560119"/>
                                  <w:bookmarkStart w:id="2199" w:name="__Fieldmark__600_809560119"/>
                                  <w:bookmarkEnd w:id="21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8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ráticas ambientais mais rigorosa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0" w:name="__Fieldmark__601_809560119"/>
                                  <w:bookmarkStart w:id="2201" w:name="__Fieldmark__601_809560119"/>
                                  <w:bookmarkEnd w:id="22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2" w:name="__Fieldmark__602_809560119"/>
                                  <w:bookmarkStart w:id="2203" w:name="__Fieldmark__602_809560119"/>
                                  <w:bookmarkEnd w:id="22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4" w:name="__Fieldmark__603_809560119"/>
                                  <w:bookmarkStart w:id="2205" w:name="__Fieldmark__603_809560119"/>
                                  <w:bookmarkEnd w:id="22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6" w:name="__Fieldmark__604_809560119"/>
                                  <w:bookmarkStart w:id="2207" w:name="__Fieldmark__604_809560119"/>
                                  <w:bookmarkEnd w:id="22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08" w:name="__Fieldmark__605_809560119"/>
                                  <w:bookmarkStart w:id="2209" w:name="__Fieldmark__605_809560119"/>
                                  <w:bookmarkEnd w:id="22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210" w:name="__Fieldmark__606_809560119"/>
                                  <w:bookmarkStart w:id="2211" w:name="__Fieldmark__606_809560119"/>
                                  <w:bookmarkEnd w:id="22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88.6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8"/>
                        <w:gridCol w:w="987"/>
                        <w:gridCol w:w="632"/>
                        <w:gridCol w:w="355"/>
                        <w:gridCol w:w="987"/>
                        <w:gridCol w:w="987"/>
                        <w:gridCol w:w="369"/>
                        <w:gridCol w:w="618"/>
                        <w:gridCol w:w="9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Obstáculos à Inova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Financei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4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alta de fluxo de caixa intern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12" w:name="__Fieldmark__499_809560119"/>
                            <w:bookmarkStart w:id="2213" w:name="__Fieldmark__499_809560119"/>
                            <w:bookmarkEnd w:id="22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14" w:name="__Fieldmark__500_809560119"/>
                            <w:bookmarkStart w:id="2215" w:name="__Fieldmark__500_809560119"/>
                            <w:bookmarkEnd w:id="22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16" w:name="__Fieldmark__501_809560119"/>
                            <w:bookmarkStart w:id="2217" w:name="__Fieldmark__501_809560119"/>
                            <w:bookmarkEnd w:id="22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18" w:name="__Fieldmark__502_809560119"/>
                            <w:bookmarkStart w:id="2219" w:name="__Fieldmark__502_809560119"/>
                            <w:bookmarkEnd w:id="22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20" w:name="__Fieldmark__503_809560119"/>
                            <w:bookmarkStart w:id="2221" w:name="__Fieldmark__503_809560119"/>
                            <w:bookmarkEnd w:id="22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22" w:name="__Fieldmark__504_809560119"/>
                            <w:bookmarkStart w:id="2223" w:name="__Fieldmark__504_809560119"/>
                            <w:bookmarkEnd w:id="22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fundos externo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24" w:name="__Fieldmark__505_809560119"/>
                            <w:bookmarkStart w:id="2225" w:name="__Fieldmark__505_809560119"/>
                            <w:bookmarkEnd w:id="22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26" w:name="__Fieldmark__506_809560119"/>
                            <w:bookmarkStart w:id="2227" w:name="__Fieldmark__506_809560119"/>
                            <w:bookmarkEnd w:id="22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28" w:name="__Fieldmark__507_809560119"/>
                            <w:bookmarkStart w:id="2229" w:name="__Fieldmark__507_809560119"/>
                            <w:bookmarkEnd w:id="22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30" w:name="__Fieldmark__508_809560119"/>
                            <w:bookmarkStart w:id="2231" w:name="__Fieldmark__508_809560119"/>
                            <w:bookmarkEnd w:id="22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32" w:name="__Fieldmark__509_809560119"/>
                            <w:bookmarkStart w:id="2233" w:name="__Fieldmark__509_809560119"/>
                            <w:bookmarkEnd w:id="22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34" w:name="__Fieldmark__510_809560119"/>
                            <w:bookmarkStart w:id="2235" w:name="__Fieldmark__510_809560119"/>
                            <w:bookmarkEnd w:id="22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débito financeir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36" w:name="__Fieldmark__511_809560119"/>
                            <w:bookmarkStart w:id="2237" w:name="__Fieldmark__511_809560119"/>
                            <w:bookmarkEnd w:id="22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38" w:name="__Fieldmark__512_809560119"/>
                            <w:bookmarkStart w:id="2239" w:name="__Fieldmark__512_809560119"/>
                            <w:bookmarkEnd w:id="22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40" w:name="__Fieldmark__513_809560119"/>
                            <w:bookmarkStart w:id="2241" w:name="__Fieldmark__513_809560119"/>
                            <w:bookmarkEnd w:id="22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42" w:name="__Fieldmark__514_809560119"/>
                            <w:bookmarkStart w:id="2243" w:name="__Fieldmark__514_809560119"/>
                            <w:bookmarkEnd w:id="22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44" w:name="__Fieldmark__515_809560119"/>
                            <w:bookmarkStart w:id="2245" w:name="__Fieldmark__515_809560119"/>
                            <w:bookmarkEnd w:id="22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46" w:name="__Fieldmark__516_809560119"/>
                            <w:bookmarkStart w:id="2247" w:name="__Fieldmark__516_809560119"/>
                            <w:bookmarkEnd w:id="22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Elevado custo de patentes e outro know-how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48" w:name="__Fieldmark__517_809560119"/>
                            <w:bookmarkStart w:id="2249" w:name="__Fieldmark__517_809560119"/>
                            <w:bookmarkEnd w:id="22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50" w:name="__Fieldmark__518_809560119"/>
                            <w:bookmarkStart w:id="2251" w:name="__Fieldmark__518_809560119"/>
                            <w:bookmarkEnd w:id="22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52" w:name="__Fieldmark__519_809560119"/>
                            <w:bookmarkStart w:id="2253" w:name="__Fieldmark__519_809560119"/>
                            <w:bookmarkEnd w:id="22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54" w:name="__Fieldmark__520_809560119"/>
                            <w:bookmarkStart w:id="2255" w:name="__Fieldmark__520_809560119"/>
                            <w:bookmarkEnd w:id="22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56" w:name="__Fieldmark__521_809560119"/>
                            <w:bookmarkStart w:id="2257" w:name="__Fieldmark__521_809560119"/>
                            <w:bookmarkEnd w:id="22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58" w:name="__Fieldmark__522_809560119"/>
                            <w:bookmarkStart w:id="2259" w:name="__Fieldmark__522_809560119"/>
                            <w:bookmarkEnd w:id="22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Factores Intern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Infraestruturas insuficientes/inadequada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60" w:name="__Fieldmark__523_809560119"/>
                            <w:bookmarkStart w:id="2261" w:name="__Fieldmark__523_809560119"/>
                            <w:bookmarkEnd w:id="22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62" w:name="__Fieldmark__524_809560119"/>
                            <w:bookmarkStart w:id="2263" w:name="__Fieldmark__524_809560119"/>
                            <w:bookmarkEnd w:id="22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64" w:name="__Fieldmark__525_809560119"/>
                            <w:bookmarkStart w:id="2265" w:name="__Fieldmark__525_809560119"/>
                            <w:bookmarkEnd w:id="22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66" w:name="__Fieldmark__526_809560119"/>
                            <w:bookmarkStart w:id="2267" w:name="__Fieldmark__526_809560119"/>
                            <w:bookmarkEnd w:id="22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68" w:name="__Fieldmark__527_809560119"/>
                            <w:bookmarkStart w:id="2269" w:name="__Fieldmark__527_809560119"/>
                            <w:bookmarkEnd w:id="22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70" w:name="__Fieldmark__528_809560119"/>
                            <w:bookmarkStart w:id="2271" w:name="__Fieldmark__528_809560119"/>
                            <w:bookmarkEnd w:id="22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capacidades de marketin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72" w:name="__Fieldmark__529_809560119"/>
                            <w:bookmarkStart w:id="2273" w:name="__Fieldmark__529_809560119"/>
                            <w:bookmarkEnd w:id="22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74" w:name="__Fieldmark__530_809560119"/>
                            <w:bookmarkStart w:id="2275" w:name="__Fieldmark__530_809560119"/>
                            <w:bookmarkEnd w:id="22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76" w:name="__Fieldmark__531_809560119"/>
                            <w:bookmarkStart w:id="2277" w:name="__Fieldmark__531_809560119"/>
                            <w:bookmarkEnd w:id="22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78" w:name="__Fieldmark__532_809560119"/>
                            <w:bookmarkStart w:id="2279" w:name="__Fieldmark__532_809560119"/>
                            <w:bookmarkEnd w:id="22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80" w:name="__Fieldmark__533_809560119"/>
                            <w:bookmarkStart w:id="2281" w:name="__Fieldmark__533_809560119"/>
                            <w:bookmarkEnd w:id="22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82" w:name="__Fieldmark__534_809560119"/>
                            <w:bookmarkStart w:id="2283" w:name="__Fieldmark__534_809560119"/>
                            <w:bookmarkEnd w:id="22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Resistência à inovação por parte da direcçã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84" w:name="__Fieldmark__535_809560119"/>
                            <w:bookmarkStart w:id="2285" w:name="__Fieldmark__535_809560119"/>
                            <w:bookmarkEnd w:id="22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86" w:name="__Fieldmark__536_809560119"/>
                            <w:bookmarkStart w:id="2287" w:name="__Fieldmark__536_809560119"/>
                            <w:bookmarkEnd w:id="22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88" w:name="__Fieldmark__537_809560119"/>
                            <w:bookmarkStart w:id="2289" w:name="__Fieldmark__537_809560119"/>
                            <w:bookmarkEnd w:id="22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90" w:name="__Fieldmark__538_809560119"/>
                            <w:bookmarkStart w:id="2291" w:name="__Fieldmark__538_809560119"/>
                            <w:bookmarkEnd w:id="22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92" w:name="__Fieldmark__539_809560119"/>
                            <w:bookmarkStart w:id="2293" w:name="__Fieldmark__539_809560119"/>
                            <w:bookmarkEnd w:id="22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94" w:name="__Fieldmark__540_809560119"/>
                            <w:bookmarkStart w:id="2295" w:name="__Fieldmark__540_809560119"/>
                            <w:bookmarkEnd w:id="22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boas ideia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96" w:name="__Fieldmark__541_809560119"/>
                            <w:bookmarkStart w:id="2297" w:name="__Fieldmark__541_809560119"/>
                            <w:bookmarkEnd w:id="22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298" w:name="__Fieldmark__542_809560119"/>
                            <w:bookmarkStart w:id="2299" w:name="__Fieldmark__542_809560119"/>
                            <w:bookmarkEnd w:id="22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00" w:name="__Fieldmark__543_809560119"/>
                            <w:bookmarkStart w:id="2301" w:name="__Fieldmark__543_809560119"/>
                            <w:bookmarkEnd w:id="23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02" w:name="__Fieldmark__544_809560119"/>
                            <w:bookmarkStart w:id="2303" w:name="__Fieldmark__544_809560119"/>
                            <w:bookmarkEnd w:id="23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04" w:name="__Fieldmark__545_809560119"/>
                            <w:bookmarkStart w:id="2305" w:name="__Fieldmark__545_809560119"/>
                            <w:bookmarkEnd w:id="23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06" w:name="__Fieldmark__546_809560119"/>
                            <w:bookmarkStart w:id="2307" w:name="__Fieldmark__546_809560119"/>
                            <w:bookmarkEnd w:id="23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oucos trabalhadores qualificado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08" w:name="__Fieldmark__547_809560119"/>
                            <w:bookmarkStart w:id="2309" w:name="__Fieldmark__547_809560119"/>
                            <w:bookmarkEnd w:id="23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10" w:name="__Fieldmark__548_809560119"/>
                            <w:bookmarkStart w:id="2311" w:name="__Fieldmark__548_809560119"/>
                            <w:bookmarkEnd w:id="23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12" w:name="__Fieldmark__549_809560119"/>
                            <w:bookmarkStart w:id="2313" w:name="__Fieldmark__549_809560119"/>
                            <w:bookmarkEnd w:id="23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14" w:name="__Fieldmark__550_809560119"/>
                            <w:bookmarkStart w:id="2315" w:name="__Fieldmark__550_809560119"/>
                            <w:bookmarkEnd w:id="23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16" w:name="__Fieldmark__551_809560119"/>
                            <w:bookmarkStart w:id="2317" w:name="__Fieldmark__551_809560119"/>
                            <w:bookmarkEnd w:id="23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18" w:name="__Fieldmark__552_809560119"/>
                            <w:bookmarkStart w:id="2319" w:name="__Fieldmark__552_809560119"/>
                            <w:bookmarkEnd w:id="23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roblemas linguistico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20" w:name="__Fieldmark__553_809560119"/>
                            <w:bookmarkStart w:id="2321" w:name="__Fieldmark__553_809560119"/>
                            <w:bookmarkEnd w:id="23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22" w:name="__Fieldmark__554_809560119"/>
                            <w:bookmarkStart w:id="2323" w:name="__Fieldmark__554_809560119"/>
                            <w:bookmarkEnd w:id="23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24" w:name="__Fieldmark__555_809560119"/>
                            <w:bookmarkStart w:id="2325" w:name="__Fieldmark__555_809560119"/>
                            <w:bookmarkEnd w:id="23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26" w:name="__Fieldmark__556_809560119"/>
                            <w:bookmarkStart w:id="2327" w:name="__Fieldmark__556_809560119"/>
                            <w:bookmarkEnd w:id="23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28" w:name="__Fieldmark__557_809560119"/>
                            <w:bookmarkStart w:id="2329" w:name="__Fieldmark__557_809560119"/>
                            <w:bookmarkEnd w:id="23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30" w:name="__Fieldmark__558_809560119"/>
                            <w:bookmarkStart w:id="2331" w:name="__Fieldmark__558_809560119"/>
                            <w:bookmarkEnd w:id="23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alta de informação de mercad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32" w:name="__Fieldmark__559_809560119"/>
                            <w:bookmarkStart w:id="2333" w:name="__Fieldmark__559_809560119"/>
                            <w:bookmarkEnd w:id="23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34" w:name="__Fieldmark__560_809560119"/>
                            <w:bookmarkStart w:id="2335" w:name="__Fieldmark__560_809560119"/>
                            <w:bookmarkEnd w:id="23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36" w:name="__Fieldmark__561_809560119"/>
                            <w:bookmarkStart w:id="2337" w:name="__Fieldmark__561_809560119"/>
                            <w:bookmarkEnd w:id="23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38" w:name="__Fieldmark__562_809560119"/>
                            <w:bookmarkStart w:id="2339" w:name="__Fieldmark__562_809560119"/>
                            <w:bookmarkEnd w:id="23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40" w:name="__Fieldmark__563_809560119"/>
                            <w:bookmarkStart w:id="2341" w:name="__Fieldmark__563_809560119"/>
                            <w:bookmarkEnd w:id="23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42" w:name="__Fieldmark__564_809560119"/>
                            <w:bookmarkStart w:id="2343" w:name="__Fieldmark__564_809560119"/>
                            <w:bookmarkEnd w:id="23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informação tecnológic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44" w:name="__Fieldmark__565_809560119"/>
                            <w:bookmarkStart w:id="2345" w:name="__Fieldmark__565_809560119"/>
                            <w:bookmarkEnd w:id="23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46" w:name="__Fieldmark__566_809560119"/>
                            <w:bookmarkStart w:id="2347" w:name="__Fieldmark__566_809560119"/>
                            <w:bookmarkEnd w:id="23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48" w:name="__Fieldmark__567_809560119"/>
                            <w:bookmarkStart w:id="2349" w:name="__Fieldmark__567_809560119"/>
                            <w:bookmarkEnd w:id="23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50" w:name="__Fieldmark__568_809560119"/>
                            <w:bookmarkStart w:id="2351" w:name="__Fieldmark__568_809560119"/>
                            <w:bookmarkEnd w:id="23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52" w:name="__Fieldmark__569_809560119"/>
                            <w:bookmarkStart w:id="2353" w:name="__Fieldmark__569_809560119"/>
                            <w:bookmarkEnd w:id="23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54" w:name="__Fieldmark__570_809560119"/>
                            <w:bookmarkStart w:id="2355" w:name="__Fieldmark__570_809560119"/>
                            <w:bookmarkEnd w:id="23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Factores Extern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apoio governamenta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56" w:name="__Fieldmark__571_809560119"/>
                            <w:bookmarkStart w:id="2357" w:name="__Fieldmark__571_809560119"/>
                            <w:bookmarkEnd w:id="23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58" w:name="__Fieldmark__572_809560119"/>
                            <w:bookmarkStart w:id="2359" w:name="__Fieldmark__572_809560119"/>
                            <w:bookmarkEnd w:id="23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60" w:name="__Fieldmark__573_809560119"/>
                            <w:bookmarkStart w:id="2361" w:name="__Fieldmark__573_809560119"/>
                            <w:bookmarkEnd w:id="23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62" w:name="__Fieldmark__574_809560119"/>
                            <w:bookmarkStart w:id="2363" w:name="__Fieldmark__574_809560119"/>
                            <w:bookmarkEnd w:id="23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64" w:name="__Fieldmark__575_809560119"/>
                            <w:bookmarkStart w:id="2365" w:name="__Fieldmark__575_809560119"/>
                            <w:bookmarkEnd w:id="23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66" w:name="__Fieldmark__576_809560119"/>
                            <w:bookmarkStart w:id="2367" w:name="__Fieldmark__576_809560119"/>
                            <w:bookmarkEnd w:id="23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ouca flexibilidade na legislação e standards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68" w:name="__Fieldmark__577_809560119"/>
                            <w:bookmarkStart w:id="2369" w:name="__Fieldmark__577_809560119"/>
                            <w:bookmarkEnd w:id="23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70" w:name="__Fieldmark__578_809560119"/>
                            <w:bookmarkStart w:id="2371" w:name="__Fieldmark__578_809560119"/>
                            <w:bookmarkEnd w:id="23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72" w:name="__Fieldmark__579_809560119"/>
                            <w:bookmarkStart w:id="2373" w:name="__Fieldmark__579_809560119"/>
                            <w:bookmarkEnd w:id="23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74" w:name="__Fieldmark__580_809560119"/>
                            <w:bookmarkStart w:id="2375" w:name="__Fieldmark__580_809560119"/>
                            <w:bookmarkEnd w:id="23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76" w:name="__Fieldmark__581_809560119"/>
                            <w:bookmarkStart w:id="2377" w:name="__Fieldmark__581_809560119"/>
                            <w:bookmarkEnd w:id="23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78" w:name="__Fieldmark__582_809560119"/>
                            <w:bookmarkStart w:id="2379" w:name="__Fieldmark__582_809560119"/>
                            <w:bookmarkEnd w:id="23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Regras de segurança alimentar inflexívei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80" w:name="__Fieldmark__583_809560119"/>
                            <w:bookmarkStart w:id="2381" w:name="__Fieldmark__583_809560119"/>
                            <w:bookmarkEnd w:id="23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82" w:name="__Fieldmark__584_809560119"/>
                            <w:bookmarkStart w:id="2383" w:name="__Fieldmark__584_809560119"/>
                            <w:bookmarkEnd w:id="23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84" w:name="__Fieldmark__585_809560119"/>
                            <w:bookmarkStart w:id="2385" w:name="__Fieldmark__585_809560119"/>
                            <w:bookmarkEnd w:id="23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86" w:name="__Fieldmark__586_809560119"/>
                            <w:bookmarkStart w:id="2387" w:name="__Fieldmark__586_809560119"/>
                            <w:bookmarkEnd w:id="23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88" w:name="__Fieldmark__587_809560119"/>
                            <w:bookmarkStart w:id="2389" w:name="__Fieldmark__587_809560119"/>
                            <w:bookmarkEnd w:id="23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90" w:name="__Fieldmark__588_809560119"/>
                            <w:bookmarkStart w:id="2391" w:name="__Fieldmark__588_809560119"/>
                            <w:bookmarkEnd w:id="23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alta de legislação de segurança alimentar naciona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92" w:name="__Fieldmark__589_809560119"/>
                            <w:bookmarkStart w:id="2393" w:name="__Fieldmark__589_809560119"/>
                            <w:bookmarkEnd w:id="23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94" w:name="__Fieldmark__590_809560119"/>
                            <w:bookmarkStart w:id="2395" w:name="__Fieldmark__590_809560119"/>
                            <w:bookmarkEnd w:id="23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96" w:name="__Fieldmark__591_809560119"/>
                            <w:bookmarkStart w:id="2397" w:name="__Fieldmark__591_809560119"/>
                            <w:bookmarkEnd w:id="23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398" w:name="__Fieldmark__592_809560119"/>
                            <w:bookmarkStart w:id="2399" w:name="__Fieldmark__592_809560119"/>
                            <w:bookmarkEnd w:id="23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00" w:name="__Fieldmark__593_809560119"/>
                            <w:bookmarkStart w:id="2401" w:name="__Fieldmark__593_809560119"/>
                            <w:bookmarkEnd w:id="24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02" w:name="__Fieldmark__594_809560119"/>
                            <w:bookmarkStart w:id="2403" w:name="__Fieldmark__594_809560119"/>
                            <w:bookmarkEnd w:id="24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Requisitos por parte dos compradores mais rigorosos face à qualidade e segurança alimenta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04" w:name="__Fieldmark__595_809560119"/>
                            <w:bookmarkStart w:id="2405" w:name="__Fieldmark__595_809560119"/>
                            <w:bookmarkEnd w:id="24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06" w:name="__Fieldmark__596_809560119"/>
                            <w:bookmarkStart w:id="2407" w:name="__Fieldmark__596_809560119"/>
                            <w:bookmarkEnd w:id="24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08" w:name="__Fieldmark__597_809560119"/>
                            <w:bookmarkStart w:id="2409" w:name="__Fieldmark__597_809560119"/>
                            <w:bookmarkEnd w:id="24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10" w:name="__Fieldmark__598_809560119"/>
                            <w:bookmarkStart w:id="2411" w:name="__Fieldmark__598_809560119"/>
                            <w:bookmarkEnd w:id="24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12" w:name="__Fieldmark__599_809560119"/>
                            <w:bookmarkStart w:id="2413" w:name="__Fieldmark__599_809560119"/>
                            <w:bookmarkEnd w:id="24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14" w:name="__Fieldmark__600_809560119"/>
                            <w:bookmarkStart w:id="2415" w:name="__Fieldmark__600_809560119"/>
                            <w:bookmarkEnd w:id="24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8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ráticas ambientais mais rigorosa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16" w:name="__Fieldmark__601_809560119"/>
                            <w:bookmarkStart w:id="2417" w:name="__Fieldmark__601_809560119"/>
                            <w:bookmarkEnd w:id="24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18" w:name="__Fieldmark__602_809560119"/>
                            <w:bookmarkStart w:id="2419" w:name="__Fieldmark__602_809560119"/>
                            <w:bookmarkEnd w:id="24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20" w:name="__Fieldmark__603_809560119"/>
                            <w:bookmarkStart w:id="2421" w:name="__Fieldmark__603_809560119"/>
                            <w:bookmarkEnd w:id="24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22" w:name="__Fieldmark__604_809560119"/>
                            <w:bookmarkStart w:id="2423" w:name="__Fieldmark__604_809560119"/>
                            <w:bookmarkEnd w:id="24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24" w:name="__Fieldmark__605_809560119"/>
                            <w:bookmarkStart w:id="2425" w:name="__Fieldmark__605_809560119"/>
                            <w:bookmarkEnd w:id="24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26" w:name="__Fieldmark__606_809560119"/>
                            <w:bookmarkStart w:id="2427" w:name="__Fieldmark__606_809560119"/>
                            <w:bookmarkEnd w:id="24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6192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812"/>
                              <w:gridCol w:w="176"/>
                              <w:gridCol w:w="988"/>
                              <w:gridCol w:w="988"/>
                              <w:gridCol w:w="548"/>
                              <w:gridCol w:w="440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Mer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lta de know-how externo (universidades, etc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28" w:name="__Fieldmark__607_809560119"/>
                                  <w:bookmarkStart w:id="2429" w:name="__Fieldmark__607_809560119"/>
                                  <w:bookmarkEnd w:id="24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30" w:name="__Fieldmark__608_809560119"/>
                                  <w:bookmarkStart w:id="2431" w:name="__Fieldmark__608_809560119"/>
                                  <w:bookmarkEnd w:id="24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32" w:name="__Fieldmark__609_809560119"/>
                                  <w:bookmarkStart w:id="2433" w:name="__Fieldmark__609_809560119"/>
                                  <w:bookmarkEnd w:id="24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34" w:name="__Fieldmark__610_809560119"/>
                                  <w:bookmarkStart w:id="2435" w:name="__Fieldmark__610_809560119"/>
                                  <w:bookmarkEnd w:id="24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36" w:name="__Fieldmark__611_809560119"/>
                                  <w:bookmarkStart w:id="2437" w:name="__Fieldmark__611_809560119"/>
                                  <w:bookmarkEnd w:id="24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38" w:name="__Fieldmark__612_809560119"/>
                                  <w:bookmarkStart w:id="2439" w:name="__Fieldmark__612_809560119"/>
                                  <w:bookmarkEnd w:id="24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alta de aceitação por parte da distribuição ou acesso a canais de distribuiçã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0" w:name="__Fieldmark__613_809560119"/>
                                  <w:bookmarkStart w:id="2441" w:name="__Fieldmark__613_809560119"/>
                                  <w:bookmarkEnd w:id="24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2" w:name="__Fieldmark__614_809560119"/>
                                  <w:bookmarkStart w:id="2443" w:name="__Fieldmark__614_809560119"/>
                                  <w:bookmarkEnd w:id="24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4" w:name="__Fieldmark__615_809560119"/>
                                  <w:bookmarkStart w:id="2445" w:name="__Fieldmark__615_809560119"/>
                                  <w:bookmarkEnd w:id="24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6" w:name="__Fieldmark__616_809560119"/>
                                  <w:bookmarkStart w:id="2447" w:name="__Fieldmark__616_809560119"/>
                                  <w:bookmarkEnd w:id="24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8" w:name="__Fieldmark__617_809560119"/>
                                  <w:bookmarkStart w:id="2449" w:name="__Fieldmark__617_809560119"/>
                                  <w:bookmarkEnd w:id="24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50" w:name="__Fieldmark__618_809560119"/>
                                  <w:bookmarkStart w:id="2451" w:name="__Fieldmark__618_809560119"/>
                                  <w:bookmarkEnd w:id="24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alta de acesso/disponibilidade de matérias primas a um preço de mercado competitiv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52" w:name="__Fieldmark__619_809560119"/>
                                  <w:bookmarkStart w:id="2453" w:name="__Fieldmark__619_809560119"/>
                                  <w:bookmarkEnd w:id="24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54" w:name="__Fieldmark__620_809560119"/>
                                  <w:bookmarkStart w:id="2455" w:name="__Fieldmark__620_809560119"/>
                                  <w:bookmarkEnd w:id="24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56" w:name="__Fieldmark__621_809560119"/>
                                  <w:bookmarkStart w:id="2457" w:name="__Fieldmark__621_809560119"/>
                                  <w:bookmarkEnd w:id="24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58" w:name="__Fieldmark__622_809560119"/>
                                  <w:bookmarkStart w:id="2459" w:name="__Fieldmark__622_809560119"/>
                                  <w:bookmarkEnd w:id="24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0" w:name="__Fieldmark__623_809560119"/>
                                  <w:bookmarkStart w:id="2461" w:name="__Fieldmark__623_809560119"/>
                                  <w:bookmarkEnd w:id="24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2" w:name="__Fieldmark__624_809560119"/>
                                  <w:bookmarkStart w:id="2463" w:name="__Fieldmark__624_809560119"/>
                                  <w:bookmarkEnd w:id="24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O mercado nacional encontra-se pequeno/saturad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4" w:name="__Fieldmark__625_809560119"/>
                                  <w:bookmarkStart w:id="2465" w:name="__Fieldmark__625_809560119"/>
                                  <w:bookmarkEnd w:id="24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6" w:name="__Fieldmark__626_809560119"/>
                                  <w:bookmarkStart w:id="2467" w:name="__Fieldmark__626_809560119"/>
                                  <w:bookmarkEnd w:id="24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8" w:name="__Fieldmark__627_809560119"/>
                                  <w:bookmarkStart w:id="2469" w:name="__Fieldmark__627_809560119"/>
                                  <w:bookmarkEnd w:id="24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70" w:name="__Fieldmark__628_809560119"/>
                                  <w:bookmarkStart w:id="2471" w:name="__Fieldmark__628_809560119"/>
                                  <w:bookmarkEnd w:id="24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72" w:name="__Fieldmark__629_809560119"/>
                                  <w:bookmarkStart w:id="2473" w:name="__Fieldmark__629_809560119"/>
                                  <w:bookmarkEnd w:id="24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74" w:name="__Fieldmark__630_809560119"/>
                                  <w:bookmarkStart w:id="2475" w:name="__Fieldmark__630_809560119"/>
                                  <w:bookmarkEnd w:id="24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7.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812"/>
                        <w:gridCol w:w="176"/>
                        <w:gridCol w:w="988"/>
                        <w:gridCol w:w="988"/>
                        <w:gridCol w:w="548"/>
                        <w:gridCol w:w="440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Merc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lta de know-how externo (universidades, etc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76" w:name="__Fieldmark__607_809560119"/>
                            <w:bookmarkStart w:id="2477" w:name="__Fieldmark__607_809560119"/>
                            <w:bookmarkEnd w:id="24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78" w:name="__Fieldmark__608_809560119"/>
                            <w:bookmarkStart w:id="2479" w:name="__Fieldmark__608_809560119"/>
                            <w:bookmarkEnd w:id="24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80" w:name="__Fieldmark__609_809560119"/>
                            <w:bookmarkStart w:id="2481" w:name="__Fieldmark__609_809560119"/>
                            <w:bookmarkEnd w:id="24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82" w:name="__Fieldmark__610_809560119"/>
                            <w:bookmarkStart w:id="2483" w:name="__Fieldmark__610_809560119"/>
                            <w:bookmarkEnd w:id="24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84" w:name="__Fieldmark__611_809560119"/>
                            <w:bookmarkStart w:id="2485" w:name="__Fieldmark__611_809560119"/>
                            <w:bookmarkEnd w:id="24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86" w:name="__Fieldmark__612_809560119"/>
                            <w:bookmarkStart w:id="2487" w:name="__Fieldmark__612_809560119"/>
                            <w:bookmarkEnd w:id="24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alta de aceitação por parte da distribuição ou acesso a canais de distribuiçã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88" w:name="__Fieldmark__613_809560119"/>
                            <w:bookmarkStart w:id="2489" w:name="__Fieldmark__613_809560119"/>
                            <w:bookmarkEnd w:id="24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90" w:name="__Fieldmark__614_809560119"/>
                            <w:bookmarkStart w:id="2491" w:name="__Fieldmark__614_809560119"/>
                            <w:bookmarkEnd w:id="24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92" w:name="__Fieldmark__615_809560119"/>
                            <w:bookmarkStart w:id="2493" w:name="__Fieldmark__615_809560119"/>
                            <w:bookmarkEnd w:id="24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94" w:name="__Fieldmark__616_809560119"/>
                            <w:bookmarkStart w:id="2495" w:name="__Fieldmark__616_809560119"/>
                            <w:bookmarkEnd w:id="24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96" w:name="__Fieldmark__617_809560119"/>
                            <w:bookmarkStart w:id="2497" w:name="__Fieldmark__617_809560119"/>
                            <w:bookmarkEnd w:id="24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498" w:name="__Fieldmark__618_809560119"/>
                            <w:bookmarkStart w:id="2499" w:name="__Fieldmark__618_809560119"/>
                            <w:bookmarkEnd w:id="24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alta de acesso/disponibilidade de matérias primas a um preço de mercado competitiv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0" w:name="__Fieldmark__619_809560119"/>
                            <w:bookmarkStart w:id="2501" w:name="__Fieldmark__619_809560119"/>
                            <w:bookmarkEnd w:id="25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2" w:name="__Fieldmark__620_809560119"/>
                            <w:bookmarkStart w:id="2503" w:name="__Fieldmark__620_809560119"/>
                            <w:bookmarkEnd w:id="25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4" w:name="__Fieldmark__621_809560119"/>
                            <w:bookmarkStart w:id="2505" w:name="__Fieldmark__621_809560119"/>
                            <w:bookmarkEnd w:id="25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6" w:name="__Fieldmark__622_809560119"/>
                            <w:bookmarkStart w:id="2507" w:name="__Fieldmark__622_809560119"/>
                            <w:bookmarkEnd w:id="25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08" w:name="__Fieldmark__623_809560119"/>
                            <w:bookmarkStart w:id="2509" w:name="__Fieldmark__623_809560119"/>
                            <w:bookmarkEnd w:id="25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10" w:name="__Fieldmark__624_809560119"/>
                            <w:bookmarkStart w:id="2511" w:name="__Fieldmark__624_809560119"/>
                            <w:bookmarkEnd w:id="25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O mercado nacional encontra-se pequeno/saturad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12" w:name="__Fieldmark__625_809560119"/>
                            <w:bookmarkStart w:id="2513" w:name="__Fieldmark__625_809560119"/>
                            <w:bookmarkEnd w:id="25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14" w:name="__Fieldmark__626_809560119"/>
                            <w:bookmarkStart w:id="2515" w:name="__Fieldmark__626_809560119"/>
                            <w:bookmarkEnd w:id="25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16" w:name="__Fieldmark__627_809560119"/>
                            <w:bookmarkStart w:id="2517" w:name="__Fieldmark__627_809560119"/>
                            <w:bookmarkEnd w:id="25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18" w:name="__Fieldmark__628_809560119"/>
                            <w:bookmarkStart w:id="2519" w:name="__Fieldmark__628_809560119"/>
                            <w:bookmarkEnd w:id="25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20" w:name="__Fieldmark__629_809560119"/>
                            <w:bookmarkStart w:id="2521" w:name="__Fieldmark__629_809560119"/>
                            <w:bookmarkEnd w:id="25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522" w:name="__Fieldmark__630_809560119"/>
                            <w:bookmarkStart w:id="2523" w:name="__Fieldmark__630_809560119"/>
                            <w:bookmarkEnd w:id="25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73494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812"/>
                              <w:gridCol w:w="176"/>
                              <w:gridCol w:w="988"/>
                              <w:gridCol w:w="988"/>
                              <w:gridCol w:w="548"/>
                              <w:gridCol w:w="440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Objectivos da Ino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Alterações de relações de negó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4" w:space="0" w:color="FFFFFF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Necessidade de alianças estratégicas, joint ventures na cadeia de valo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24" w:name="__Fieldmark__631_809560119"/>
                                  <w:bookmarkStart w:id="2525" w:name="__Fieldmark__631_809560119"/>
                                  <w:bookmarkEnd w:id="25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26" w:name="__Fieldmark__632_809560119"/>
                                  <w:bookmarkStart w:id="2527" w:name="__Fieldmark__632_809560119"/>
                                  <w:bookmarkEnd w:id="25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28" w:name="__Fieldmark__633_809560119"/>
                                  <w:bookmarkStart w:id="2529" w:name="__Fieldmark__633_809560119"/>
                                  <w:bookmarkEnd w:id="25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30" w:name="__Fieldmark__634_809560119"/>
                                  <w:bookmarkStart w:id="2531" w:name="__Fieldmark__634_809560119"/>
                                  <w:bookmarkEnd w:id="25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32" w:name="__Fieldmark__635_809560119"/>
                                  <w:bookmarkStart w:id="2533" w:name="__Fieldmark__635_809560119"/>
                                  <w:bookmarkEnd w:id="25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34" w:name="__Fieldmark__636_809560119"/>
                                  <w:bookmarkStart w:id="2535" w:name="__Fieldmark__636_809560119"/>
                                  <w:bookmarkEnd w:id="25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Necessidade de adopção de uma estratégia de integração vertical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36" w:name="__Fieldmark__637_809560119"/>
                                  <w:bookmarkStart w:id="2537" w:name="__Fieldmark__637_809560119"/>
                                  <w:bookmarkEnd w:id="25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38" w:name="__Fieldmark__638_809560119"/>
                                  <w:bookmarkStart w:id="2539" w:name="__Fieldmark__638_809560119"/>
                                  <w:bookmarkEnd w:id="25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0" w:name="__Fieldmark__639_809560119"/>
                                  <w:bookmarkStart w:id="2541" w:name="__Fieldmark__639_809560119"/>
                                  <w:bookmarkEnd w:id="25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2" w:name="__Fieldmark__640_809560119"/>
                                  <w:bookmarkStart w:id="2543" w:name="__Fieldmark__640_809560119"/>
                                  <w:bookmarkEnd w:id="25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4" w:name="__Fieldmark__641_809560119"/>
                                  <w:bookmarkStart w:id="2545" w:name="__Fieldmark__641_809560119"/>
                                  <w:bookmarkEnd w:id="25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6" w:name="__Fieldmark__642_809560119"/>
                                  <w:bookmarkStart w:id="2547" w:name="__Fieldmark__642_809560119"/>
                                  <w:bookmarkEnd w:id="25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Queremos desinvestir nas industrias superiores/inferiore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8" w:name="__Fieldmark__643_809560119"/>
                                  <w:bookmarkStart w:id="2549" w:name="__Fieldmark__643_809560119"/>
                                  <w:bookmarkEnd w:id="25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50" w:name="__Fieldmark__644_809560119"/>
                                  <w:bookmarkStart w:id="2551" w:name="__Fieldmark__644_809560119"/>
                                  <w:bookmarkEnd w:id="25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52" w:name="__Fieldmark__645_809560119"/>
                                  <w:bookmarkStart w:id="2553" w:name="__Fieldmark__645_809560119"/>
                                  <w:bookmarkEnd w:id="25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54" w:name="__Fieldmark__646_809560119"/>
                                  <w:bookmarkStart w:id="2555" w:name="__Fieldmark__646_809560119"/>
                                  <w:bookmarkEnd w:id="25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56" w:name="__Fieldmark__647_809560119"/>
                                  <w:bookmarkStart w:id="2557" w:name="__Fieldmark__647_809560119"/>
                                  <w:bookmarkEnd w:id="25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58" w:name="__Fieldmark__648_809560119"/>
                                  <w:bookmarkStart w:id="2559" w:name="__Fieldmark__648_809560119"/>
                                  <w:bookmarkEnd w:id="25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Necessidade de aumentar a nossa oferta de serviços (logística, informação tecnológica, serviços de clientes, etc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0" w:name="__Fieldmark__649_809560119"/>
                                  <w:bookmarkStart w:id="2561" w:name="__Fieldmark__649_809560119"/>
                                  <w:bookmarkEnd w:id="25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2" w:name="__Fieldmark__650_809560119"/>
                                  <w:bookmarkStart w:id="2563" w:name="__Fieldmark__650_809560119"/>
                                  <w:bookmarkEnd w:id="25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4" w:name="__Fieldmark__651_809560119"/>
                                  <w:bookmarkStart w:id="2565" w:name="__Fieldmark__651_809560119"/>
                                  <w:bookmarkEnd w:id="25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6" w:name="__Fieldmark__652_809560119"/>
                                  <w:bookmarkStart w:id="2567" w:name="__Fieldmark__652_809560119"/>
                                  <w:bookmarkEnd w:id="25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8" w:name="__Fieldmark__653_809560119"/>
                                  <w:bookmarkStart w:id="2569" w:name="__Fieldmark__653_809560119"/>
                                  <w:bookmarkEnd w:id="25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70" w:name="__Fieldmark__654_809560119"/>
                                  <w:bookmarkStart w:id="2571" w:name="__Fieldmark__654_809560119"/>
                                  <w:bookmarkEnd w:id="25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Necessidade de melhorar a interacção com os fornecedores de embalagens e equipamento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72" w:name="__Fieldmark__655_809560119"/>
                                  <w:bookmarkStart w:id="2573" w:name="__Fieldmark__655_809560119"/>
                                  <w:bookmarkEnd w:id="25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74" w:name="__Fieldmark__656_809560119"/>
                                  <w:bookmarkStart w:id="2575" w:name="__Fieldmark__656_809560119"/>
                                  <w:bookmarkEnd w:id="25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76" w:name="__Fieldmark__657_809560119"/>
                                  <w:bookmarkStart w:id="2577" w:name="__Fieldmark__657_809560119"/>
                                  <w:bookmarkEnd w:id="25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78" w:name="__Fieldmark__658_809560119"/>
                                  <w:bookmarkStart w:id="2579" w:name="__Fieldmark__658_809560119"/>
                                  <w:bookmarkEnd w:id="25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0" w:name="__Fieldmark__659_809560119"/>
                                  <w:bookmarkStart w:id="2581" w:name="__Fieldmark__659_809560119"/>
                                  <w:bookmarkEnd w:id="25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2" w:name="__Fieldmark__660_809560119"/>
                                  <w:bookmarkStart w:id="2583" w:name="__Fieldmark__660_809560119"/>
                                  <w:bookmarkEnd w:id="25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Estratégias de Produto e Mer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focar-nos em produtos de baixo cust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4" w:name="__Fieldmark__661_809560119"/>
                                  <w:bookmarkStart w:id="2585" w:name="__Fieldmark__661_809560119"/>
                                  <w:bookmarkEnd w:id="25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6" w:name="__Fieldmark__662_809560119"/>
                                  <w:bookmarkStart w:id="2587" w:name="__Fieldmark__662_809560119"/>
                                  <w:bookmarkEnd w:id="25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8" w:name="__Fieldmark__663_809560119"/>
                                  <w:bookmarkStart w:id="2589" w:name="__Fieldmark__663_809560119"/>
                                  <w:bookmarkEnd w:id="25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90" w:name="__Fieldmark__664_809560119"/>
                                  <w:bookmarkStart w:id="2591" w:name="__Fieldmark__664_809560119"/>
                                  <w:bookmarkEnd w:id="25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92" w:name="__Fieldmark__665_809560119"/>
                                  <w:bookmarkStart w:id="2593" w:name="__Fieldmark__665_809560119"/>
                                  <w:bookmarkEnd w:id="25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94" w:name="__Fieldmark__666_809560119"/>
                                  <w:bookmarkStart w:id="2595" w:name="__Fieldmark__666_809560119"/>
                                  <w:bookmarkEnd w:id="25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Desejamos focar-nos em novos mercados e canais de distribuição.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96" w:name="__Fieldmark__667_809560119"/>
                                  <w:bookmarkStart w:id="2597" w:name="__Fieldmark__667_809560119"/>
                                  <w:bookmarkEnd w:id="25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98" w:name="__Fieldmark__668_809560119"/>
                                  <w:bookmarkStart w:id="2599" w:name="__Fieldmark__668_809560119"/>
                                  <w:bookmarkEnd w:id="25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0" w:name="__Fieldmark__669_809560119"/>
                                  <w:bookmarkStart w:id="2601" w:name="__Fieldmark__669_809560119"/>
                                  <w:bookmarkEnd w:id="26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2" w:name="__Fieldmark__670_809560119"/>
                                  <w:bookmarkStart w:id="2603" w:name="__Fieldmark__670_809560119"/>
                                  <w:bookmarkEnd w:id="26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4" w:name="__Fieldmark__671_809560119"/>
                                  <w:bookmarkStart w:id="2605" w:name="__Fieldmark__671_809560119"/>
                                  <w:bookmarkEnd w:id="26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6" w:name="__Fieldmark__672_809560119"/>
                                  <w:bookmarkStart w:id="2607" w:name="__Fieldmark__672_809560119"/>
                                  <w:bookmarkEnd w:id="26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diversificação de produtos e marca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8" w:name="__Fieldmark__673_809560119"/>
                                  <w:bookmarkStart w:id="2609" w:name="__Fieldmark__673_809560119"/>
                                  <w:bookmarkEnd w:id="26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10" w:name="__Fieldmark__674_809560119"/>
                                  <w:bookmarkStart w:id="2611" w:name="__Fieldmark__674_809560119"/>
                                  <w:bookmarkEnd w:id="26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12" w:name="__Fieldmark__675_809560119"/>
                                  <w:bookmarkStart w:id="2613" w:name="__Fieldmark__675_809560119"/>
                                  <w:bookmarkEnd w:id="26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14" w:name="__Fieldmark__676_809560119"/>
                                  <w:bookmarkStart w:id="2615" w:name="__Fieldmark__676_809560119"/>
                                  <w:bookmarkEnd w:id="26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16" w:name="__Fieldmark__677_809560119"/>
                                  <w:bookmarkStart w:id="2617" w:name="__Fieldmark__677_809560119"/>
                                  <w:bookmarkEnd w:id="261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18" w:name="__Fieldmark__678_809560119"/>
                                  <w:bookmarkStart w:id="2619" w:name="__Fieldmark__678_809560119"/>
                                  <w:bookmarkEnd w:id="26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sejamos melhorar a logístic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0" w:name="__Fieldmark__679_809560119"/>
                                  <w:bookmarkStart w:id="2621" w:name="__Fieldmark__679_809560119"/>
                                  <w:bookmarkEnd w:id="26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2" w:name="__Fieldmark__680_809560119"/>
                                  <w:bookmarkStart w:id="2623" w:name="__Fieldmark__680_809560119"/>
                                  <w:bookmarkEnd w:id="26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4" w:name="__Fieldmark__681_809560119"/>
                                  <w:bookmarkStart w:id="2625" w:name="__Fieldmark__681_809560119"/>
                                  <w:bookmarkEnd w:id="26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6" w:name="__Fieldmark__682_809560119"/>
                                  <w:bookmarkStart w:id="2627" w:name="__Fieldmark__682_809560119"/>
                                  <w:bookmarkEnd w:id="26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8" w:name="__Fieldmark__683_809560119"/>
                                  <w:bookmarkStart w:id="2629" w:name="__Fieldmark__683_809560119"/>
                                  <w:bookmarkEnd w:id="26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30" w:name="__Fieldmark__684_809560119"/>
                                  <w:bookmarkStart w:id="2631" w:name="__Fieldmark__684_809560119"/>
                                  <w:bookmarkEnd w:id="26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desenvolver produtos e processos ecológic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32" w:name="__Fieldmark__685_809560119"/>
                                  <w:bookmarkStart w:id="2633" w:name="__Fieldmark__685_809560119"/>
                                  <w:bookmarkEnd w:id="26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34" w:name="__Fieldmark__686_809560119"/>
                                  <w:bookmarkStart w:id="2635" w:name="__Fieldmark__686_809560119"/>
                                  <w:bookmarkEnd w:id="26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36" w:name="__Fieldmark__687_809560119"/>
                                  <w:bookmarkStart w:id="2637" w:name="__Fieldmark__687_809560119"/>
                                  <w:bookmarkEnd w:id="26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38" w:name="__Fieldmark__688_809560119"/>
                                  <w:bookmarkStart w:id="2639" w:name="__Fieldmark__688_809560119"/>
                                  <w:bookmarkEnd w:id="26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0" w:name="__Fieldmark__689_809560119"/>
                                  <w:bookmarkStart w:id="2641" w:name="__Fieldmark__689_809560119"/>
                                  <w:bookmarkEnd w:id="26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2" w:name="__Fieldmark__690_809560119"/>
                                  <w:bookmarkStart w:id="2643" w:name="__Fieldmark__690_809560119"/>
                                  <w:bookmarkEnd w:id="26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s relações  com os clientes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4" w:name="__Fieldmark__691_809560119"/>
                                  <w:bookmarkStart w:id="2645" w:name="__Fieldmark__691_809560119"/>
                                  <w:bookmarkEnd w:id="26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6" w:name="__Fieldmark__692_809560119"/>
                                  <w:bookmarkStart w:id="2647" w:name="__Fieldmark__692_809560119"/>
                                  <w:bookmarkEnd w:id="26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8" w:name="__Fieldmark__693_809560119"/>
                                  <w:bookmarkStart w:id="2649" w:name="__Fieldmark__693_809560119"/>
                                  <w:bookmarkEnd w:id="26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50" w:name="__Fieldmark__694_809560119"/>
                                  <w:bookmarkStart w:id="2651" w:name="__Fieldmark__694_809560119"/>
                                  <w:bookmarkEnd w:id="26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52" w:name="__Fieldmark__695_809560119"/>
                                  <w:bookmarkStart w:id="2653" w:name="__Fieldmark__695_809560119"/>
                                  <w:bookmarkEnd w:id="26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54" w:name="__Fieldmark__696_809560119"/>
                                  <w:bookmarkStart w:id="2655" w:name="__Fieldmark__696_809560119"/>
                                  <w:bookmarkEnd w:id="26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Produ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Desejamos melhorar a capacidade de procura de  matérias primas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56" w:name="__Fieldmark__697_809560119"/>
                                  <w:bookmarkStart w:id="2657" w:name="__Fieldmark__697_809560119"/>
                                  <w:bookmarkEnd w:id="26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58" w:name="__Fieldmark__698_809560119"/>
                                  <w:bookmarkStart w:id="2659" w:name="__Fieldmark__698_809560119"/>
                                  <w:bookmarkEnd w:id="26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0" w:name="__Fieldmark__699_809560119"/>
                                  <w:bookmarkStart w:id="2661" w:name="__Fieldmark__699_809560119"/>
                                  <w:bookmarkEnd w:id="26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2" w:name="__Fieldmark__700_809560119"/>
                                  <w:bookmarkStart w:id="2663" w:name="__Fieldmark__700_809560119"/>
                                  <w:bookmarkEnd w:id="26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4" w:name="__Fieldmark__701_809560119"/>
                                  <w:bookmarkStart w:id="2665" w:name="__Fieldmark__701_809560119"/>
                                  <w:bookmarkEnd w:id="26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6" w:name="__Fieldmark__702_809560119"/>
                                  <w:bookmarkStart w:id="2667" w:name="__Fieldmark__702_809560119"/>
                                  <w:bookmarkEnd w:id="26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flexibilidade produti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8" w:name="__Fieldmark__703_809560119"/>
                                  <w:bookmarkStart w:id="2669" w:name="__Fieldmark__703_809560119"/>
                                  <w:bookmarkEnd w:id="26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70" w:name="__Fieldmark__704_809560119"/>
                                  <w:bookmarkStart w:id="2671" w:name="__Fieldmark__704_809560119"/>
                                  <w:bookmarkEnd w:id="26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72" w:name="__Fieldmark__705_809560119"/>
                                  <w:bookmarkStart w:id="2673" w:name="__Fieldmark__705_809560119"/>
                                  <w:bookmarkEnd w:id="26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74" w:name="__Fieldmark__706_809560119"/>
                                  <w:bookmarkStart w:id="2675" w:name="__Fieldmark__706_809560119"/>
                                  <w:bookmarkEnd w:id="26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76" w:name="__Fieldmark__707_809560119"/>
                                  <w:bookmarkStart w:id="2677" w:name="__Fieldmark__707_809560119"/>
                                  <w:bookmarkEnd w:id="267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78" w:name="__Fieldmark__708_809560119"/>
                                  <w:bookmarkStart w:id="2679" w:name="__Fieldmark__708_809560119"/>
                                  <w:bookmarkEnd w:id="267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o transporte e a logístic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0" w:name="__Fieldmark__709_809560119"/>
                                  <w:bookmarkStart w:id="2681" w:name="__Fieldmark__709_809560119"/>
                                  <w:bookmarkEnd w:id="268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2" w:name="__Fieldmark__710_809560119"/>
                                  <w:bookmarkStart w:id="2683" w:name="__Fieldmark__710_809560119"/>
                                  <w:bookmarkEnd w:id="268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4" w:name="__Fieldmark__711_809560119"/>
                                  <w:bookmarkStart w:id="2685" w:name="__Fieldmark__711_809560119"/>
                                  <w:bookmarkEnd w:id="268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6" w:name="__Fieldmark__712_809560119"/>
                                  <w:bookmarkStart w:id="2687" w:name="__Fieldmark__712_809560119"/>
                                  <w:bookmarkEnd w:id="268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8" w:name="__Fieldmark__713_809560119"/>
                                  <w:bookmarkStart w:id="2689" w:name="__Fieldmark__713_809560119"/>
                                  <w:bookmarkEnd w:id="26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90" w:name="__Fieldmark__714_809560119"/>
                                  <w:bookmarkStart w:id="2691" w:name="__Fieldmark__714_809560119"/>
                                  <w:bookmarkEnd w:id="26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Desejamos melhorar a nossa eficiência na produtividade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92" w:name="__Fieldmark__715_809560119"/>
                                  <w:bookmarkStart w:id="2693" w:name="__Fieldmark__715_809560119"/>
                                  <w:bookmarkEnd w:id="26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94" w:name="__Fieldmark__716_809560119"/>
                                  <w:bookmarkStart w:id="2695" w:name="__Fieldmark__716_809560119"/>
                                  <w:bookmarkEnd w:id="269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96" w:name="__Fieldmark__717_809560119"/>
                                  <w:bookmarkStart w:id="2697" w:name="__Fieldmark__717_809560119"/>
                                  <w:bookmarkEnd w:id="269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98" w:name="__Fieldmark__718_809560119"/>
                                  <w:bookmarkStart w:id="2699" w:name="__Fieldmark__718_809560119"/>
                                  <w:bookmarkEnd w:id="269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0" w:name="__Fieldmark__719_809560119"/>
                                  <w:bookmarkStart w:id="2701" w:name="__Fieldmark__719_809560119"/>
                                  <w:bookmarkEnd w:id="270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2" w:name="__Fieldmark__720_809560119"/>
                                  <w:bookmarkStart w:id="2703" w:name="__Fieldmark__720_809560119"/>
                                  <w:bookmarkEnd w:id="270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utilizar eficientemente as matérias primas (sem desperdícios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4" w:name="__Fieldmark__721_809560119"/>
                                  <w:bookmarkStart w:id="2705" w:name="__Fieldmark__721_809560119"/>
                                  <w:bookmarkEnd w:id="270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6" w:name="__Fieldmark__722_809560119"/>
                                  <w:bookmarkStart w:id="2707" w:name="__Fieldmark__722_809560119"/>
                                  <w:bookmarkEnd w:id="270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8" w:name="__Fieldmark__723_809560119"/>
                                  <w:bookmarkStart w:id="2709" w:name="__Fieldmark__723_809560119"/>
                                  <w:bookmarkEnd w:id="270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10" w:name="__Fieldmark__724_809560119"/>
                                  <w:bookmarkStart w:id="2711" w:name="__Fieldmark__724_809560119"/>
                                  <w:bookmarkEnd w:id="271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12" w:name="__Fieldmark__725_809560119"/>
                                  <w:bookmarkStart w:id="2713" w:name="__Fieldmark__725_809560119"/>
                                  <w:bookmarkEnd w:id="271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14" w:name="__Fieldmark__726_809560119"/>
                                  <w:bookmarkStart w:id="2715" w:name="__Fieldmark__726_809560119"/>
                                  <w:bookmarkEnd w:id="271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gestão do inventári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rFonts w:cs="Arial" w:ascii="Arial" w:hAnsi="Arial"/>
                                      <w:color w:val="FFFFFF"/>
                                      <w:lang w:val="it-I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rFonts w:cs="Arial" w:ascii="Arial" w:hAnsi="Arial"/>
                                      <w:color w:val="FFFFFF"/>
                                      <w:lang w:val="it-IT"/>
                                    </w:rPr>
                                    <w:fldChar w:fldCharType="separate"/>
                                  </w:r>
                                  <w:bookmarkStart w:id="2716" w:name="__Fieldmark__727_809560119"/>
                                  <w:bookmarkStart w:id="2717" w:name="__Fieldmark__727_809560119"/>
                                  <w:bookmarkEnd w:id="2717"/>
                                  <w:r/>
                                  <w:r>
                                    <w:rPr>
                                      <w:caps/>
                                      <w:sz w:val="16"/>
                                      <w:b/>
                                      <w:rFonts w:cs="Arial" w:ascii="Arial" w:hAnsi="Arial"/>
                                      <w:color w:val="FFFFFF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18" w:name="__Fieldmark__728_809560119"/>
                                  <w:bookmarkStart w:id="2719" w:name="__Fieldmark__728_809560119"/>
                                  <w:bookmarkEnd w:id="271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0" w:name="__Fieldmark__729_809560119"/>
                                  <w:bookmarkStart w:id="2721" w:name="__Fieldmark__729_809560119"/>
                                  <w:bookmarkEnd w:id="272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2" w:name="__Fieldmark__730_809560119"/>
                                  <w:bookmarkStart w:id="2723" w:name="__Fieldmark__730_809560119"/>
                                  <w:bookmarkEnd w:id="272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4" w:name="__Fieldmark__731_809560119"/>
                                  <w:bookmarkStart w:id="2725" w:name="__Fieldmark__731_809560119"/>
                                  <w:bookmarkEnd w:id="27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6" w:name="__Fieldmark__732_809560119"/>
                                  <w:bookmarkStart w:id="2727" w:name="__Fieldmark__732_809560119"/>
                                  <w:bookmarkEnd w:id="27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78" w:type="dxa"/>
                                  <w:gridSpan w:val="9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Qual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Desejamos melhorar a capacidade para seguir processos de produção, distribuição..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8" w:name="__Fieldmark__733_809560119"/>
                                  <w:bookmarkStart w:id="2729" w:name="__Fieldmark__733_809560119"/>
                                  <w:bookmarkEnd w:id="27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30" w:name="__Fieldmark__734_809560119"/>
                                  <w:bookmarkStart w:id="2731" w:name="__Fieldmark__734_809560119"/>
                                  <w:bookmarkEnd w:id="27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32" w:name="__Fieldmark__735_809560119"/>
                                  <w:bookmarkStart w:id="2733" w:name="__Fieldmark__735_809560119"/>
                                  <w:bookmarkEnd w:id="27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34" w:name="__Fieldmark__736_809560119"/>
                                  <w:bookmarkStart w:id="2735" w:name="__Fieldmark__736_809560119"/>
                                  <w:bookmarkEnd w:id="27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36" w:name="__Fieldmark__737_809560119"/>
                                  <w:bookmarkStart w:id="2737" w:name="__Fieldmark__737_809560119"/>
                                  <w:bookmarkEnd w:id="27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38" w:name="__Fieldmark__738_809560119"/>
                                  <w:bookmarkStart w:id="2739" w:name="__Fieldmark__738_809560119"/>
                                  <w:bookmarkEnd w:id="27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qualidade do produ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0" w:name="__Fieldmark__739_809560119"/>
                                  <w:bookmarkStart w:id="2741" w:name="__Fieldmark__739_809560119"/>
                                  <w:bookmarkEnd w:id="27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2" w:name="__Fieldmark__740_809560119"/>
                                  <w:bookmarkStart w:id="2743" w:name="__Fieldmark__740_809560119"/>
                                  <w:bookmarkEnd w:id="27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4" w:name="__Fieldmark__741_809560119"/>
                                  <w:bookmarkStart w:id="2745" w:name="__Fieldmark__741_809560119"/>
                                  <w:bookmarkEnd w:id="27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6" w:name="__Fieldmark__742_809560119"/>
                                  <w:bookmarkStart w:id="2747" w:name="__Fieldmark__742_809560119"/>
                                  <w:bookmarkEnd w:id="27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8" w:name="__Fieldmark__743_809560119"/>
                                  <w:bookmarkStart w:id="2749" w:name="__Fieldmark__743_809560119"/>
                                  <w:bookmarkEnd w:id="27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50" w:name="__Fieldmark__744_809560119"/>
                                  <w:bookmarkStart w:id="2751" w:name="__Fieldmark__744_809560119"/>
                                  <w:bookmarkEnd w:id="27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segurança do produ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52" w:name="__Fieldmark__745_809560119"/>
                                  <w:bookmarkStart w:id="2753" w:name="__Fieldmark__745_809560119"/>
                                  <w:bookmarkEnd w:id="27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54" w:name="__Fieldmark__746_809560119"/>
                                  <w:bookmarkStart w:id="2755" w:name="__Fieldmark__746_809560119"/>
                                  <w:bookmarkEnd w:id="27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56" w:name="__Fieldmark__747_809560119"/>
                                  <w:bookmarkStart w:id="2757" w:name="__Fieldmark__747_809560119"/>
                                  <w:bookmarkEnd w:id="27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58" w:name="__Fieldmark__748_809560119"/>
                                  <w:bookmarkStart w:id="2759" w:name="__Fieldmark__748_809560119"/>
                                  <w:bookmarkEnd w:id="27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0" w:name="__Fieldmark__749_809560119"/>
                                  <w:bookmarkStart w:id="2761" w:name="__Fieldmark__749_809560119"/>
                                  <w:bookmarkEnd w:id="27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2" w:name="__Fieldmark__750_809560119"/>
                                  <w:bookmarkStart w:id="2763" w:name="__Fieldmark__750_809560119"/>
                                  <w:bookmarkEnd w:id="27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consistência/textura do produ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4" w:name="__Fieldmark__751_809560119"/>
                                  <w:bookmarkStart w:id="2765" w:name="__Fieldmark__751_809560119"/>
                                  <w:bookmarkEnd w:id="27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6" w:name="__Fieldmark__752_809560119"/>
                                  <w:bookmarkStart w:id="2767" w:name="__Fieldmark__752_809560119"/>
                                  <w:bookmarkEnd w:id="27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8" w:name="__Fieldmark__753_809560119"/>
                                  <w:bookmarkStart w:id="2769" w:name="__Fieldmark__753_809560119"/>
                                  <w:bookmarkEnd w:id="27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70" w:name="__Fieldmark__754_809560119"/>
                                  <w:bookmarkStart w:id="2771" w:name="__Fieldmark__754_809560119"/>
                                  <w:bookmarkEnd w:id="27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72" w:name="__Fieldmark__755_809560119"/>
                                  <w:bookmarkStart w:id="2773" w:name="__Fieldmark__755_809560119"/>
                                  <w:bookmarkEnd w:id="27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74" w:name="__Fieldmark__756_809560119"/>
                                  <w:bookmarkStart w:id="2775" w:name="__Fieldmark__756_809560119"/>
                                  <w:bookmarkEnd w:id="27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78.7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812"/>
                        <w:gridCol w:w="176"/>
                        <w:gridCol w:w="988"/>
                        <w:gridCol w:w="988"/>
                        <w:gridCol w:w="548"/>
                        <w:gridCol w:w="440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Objectivos da Inovação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Alterações de relações de negóc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8" w:space="0" w:color="C0C0C0"/>
                              <w:left w:val="single" w:sz="4" w:space="0" w:color="FFFFFF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Necessidade de alianças estratégicas, joint ventures na cadeia de valo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76" w:name="__Fieldmark__631_809560119"/>
                            <w:bookmarkStart w:id="2777" w:name="__Fieldmark__631_809560119"/>
                            <w:bookmarkEnd w:id="27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78" w:name="__Fieldmark__632_809560119"/>
                            <w:bookmarkStart w:id="2779" w:name="__Fieldmark__632_809560119"/>
                            <w:bookmarkEnd w:id="27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80" w:name="__Fieldmark__633_809560119"/>
                            <w:bookmarkStart w:id="2781" w:name="__Fieldmark__633_809560119"/>
                            <w:bookmarkEnd w:id="27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82" w:name="__Fieldmark__634_809560119"/>
                            <w:bookmarkStart w:id="2783" w:name="__Fieldmark__634_809560119"/>
                            <w:bookmarkEnd w:id="27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84" w:name="__Fieldmark__635_809560119"/>
                            <w:bookmarkStart w:id="2785" w:name="__Fieldmark__635_809560119"/>
                            <w:bookmarkEnd w:id="27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86" w:name="__Fieldmark__636_809560119"/>
                            <w:bookmarkStart w:id="2787" w:name="__Fieldmark__636_809560119"/>
                            <w:bookmarkEnd w:id="27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Necessidade de adopção de uma estratégia de integração vertical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88" w:name="__Fieldmark__637_809560119"/>
                            <w:bookmarkStart w:id="2789" w:name="__Fieldmark__637_809560119"/>
                            <w:bookmarkEnd w:id="27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90" w:name="__Fieldmark__638_809560119"/>
                            <w:bookmarkStart w:id="2791" w:name="__Fieldmark__638_809560119"/>
                            <w:bookmarkEnd w:id="27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92" w:name="__Fieldmark__639_809560119"/>
                            <w:bookmarkStart w:id="2793" w:name="__Fieldmark__639_809560119"/>
                            <w:bookmarkEnd w:id="27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94" w:name="__Fieldmark__640_809560119"/>
                            <w:bookmarkStart w:id="2795" w:name="__Fieldmark__640_809560119"/>
                            <w:bookmarkEnd w:id="27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96" w:name="__Fieldmark__641_809560119"/>
                            <w:bookmarkStart w:id="2797" w:name="__Fieldmark__641_809560119"/>
                            <w:bookmarkEnd w:id="27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798" w:name="__Fieldmark__642_809560119"/>
                            <w:bookmarkStart w:id="2799" w:name="__Fieldmark__642_809560119"/>
                            <w:bookmarkEnd w:id="27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Queremos desinvestir nas industrias superiores/inferiore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00" w:name="__Fieldmark__643_809560119"/>
                            <w:bookmarkStart w:id="2801" w:name="__Fieldmark__643_809560119"/>
                            <w:bookmarkEnd w:id="28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02" w:name="__Fieldmark__644_809560119"/>
                            <w:bookmarkStart w:id="2803" w:name="__Fieldmark__644_809560119"/>
                            <w:bookmarkEnd w:id="28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04" w:name="__Fieldmark__645_809560119"/>
                            <w:bookmarkStart w:id="2805" w:name="__Fieldmark__645_809560119"/>
                            <w:bookmarkEnd w:id="28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06" w:name="__Fieldmark__646_809560119"/>
                            <w:bookmarkStart w:id="2807" w:name="__Fieldmark__646_809560119"/>
                            <w:bookmarkEnd w:id="28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08" w:name="__Fieldmark__647_809560119"/>
                            <w:bookmarkStart w:id="2809" w:name="__Fieldmark__647_809560119"/>
                            <w:bookmarkEnd w:id="28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10" w:name="__Fieldmark__648_809560119"/>
                            <w:bookmarkStart w:id="2811" w:name="__Fieldmark__648_809560119"/>
                            <w:bookmarkEnd w:id="28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Necessidade de aumentar a nossa oferta de serviços (logística, informação tecnológica, serviços de clientes, etc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12" w:name="__Fieldmark__649_809560119"/>
                            <w:bookmarkStart w:id="2813" w:name="__Fieldmark__649_809560119"/>
                            <w:bookmarkEnd w:id="28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14" w:name="__Fieldmark__650_809560119"/>
                            <w:bookmarkStart w:id="2815" w:name="__Fieldmark__650_809560119"/>
                            <w:bookmarkEnd w:id="28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16" w:name="__Fieldmark__651_809560119"/>
                            <w:bookmarkStart w:id="2817" w:name="__Fieldmark__651_809560119"/>
                            <w:bookmarkEnd w:id="28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18" w:name="__Fieldmark__652_809560119"/>
                            <w:bookmarkStart w:id="2819" w:name="__Fieldmark__652_809560119"/>
                            <w:bookmarkEnd w:id="28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20" w:name="__Fieldmark__653_809560119"/>
                            <w:bookmarkStart w:id="2821" w:name="__Fieldmark__653_809560119"/>
                            <w:bookmarkEnd w:id="28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22" w:name="__Fieldmark__654_809560119"/>
                            <w:bookmarkStart w:id="2823" w:name="__Fieldmark__654_809560119"/>
                            <w:bookmarkEnd w:id="28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Necessidade de melhorar a interacção com os fornecedores de embalagens e equipamento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24" w:name="__Fieldmark__655_809560119"/>
                            <w:bookmarkStart w:id="2825" w:name="__Fieldmark__655_809560119"/>
                            <w:bookmarkEnd w:id="28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26" w:name="__Fieldmark__656_809560119"/>
                            <w:bookmarkStart w:id="2827" w:name="__Fieldmark__656_809560119"/>
                            <w:bookmarkEnd w:id="28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28" w:name="__Fieldmark__657_809560119"/>
                            <w:bookmarkStart w:id="2829" w:name="__Fieldmark__657_809560119"/>
                            <w:bookmarkEnd w:id="28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30" w:name="__Fieldmark__658_809560119"/>
                            <w:bookmarkStart w:id="2831" w:name="__Fieldmark__658_809560119"/>
                            <w:bookmarkEnd w:id="28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32" w:name="__Fieldmark__659_809560119"/>
                            <w:bookmarkStart w:id="2833" w:name="__Fieldmark__659_809560119"/>
                            <w:bookmarkEnd w:id="28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34" w:name="__Fieldmark__660_809560119"/>
                            <w:bookmarkStart w:id="2835" w:name="__Fieldmark__660_809560119"/>
                            <w:bookmarkEnd w:id="28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Estratégias de Produto e Merc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focar-nos em produtos de baixo cust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36" w:name="__Fieldmark__661_809560119"/>
                            <w:bookmarkStart w:id="2837" w:name="__Fieldmark__661_809560119"/>
                            <w:bookmarkEnd w:id="28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38" w:name="__Fieldmark__662_809560119"/>
                            <w:bookmarkStart w:id="2839" w:name="__Fieldmark__662_809560119"/>
                            <w:bookmarkEnd w:id="28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40" w:name="__Fieldmark__663_809560119"/>
                            <w:bookmarkStart w:id="2841" w:name="__Fieldmark__663_809560119"/>
                            <w:bookmarkEnd w:id="28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42" w:name="__Fieldmark__664_809560119"/>
                            <w:bookmarkStart w:id="2843" w:name="__Fieldmark__664_809560119"/>
                            <w:bookmarkEnd w:id="28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44" w:name="__Fieldmark__665_809560119"/>
                            <w:bookmarkStart w:id="2845" w:name="__Fieldmark__665_809560119"/>
                            <w:bookmarkEnd w:id="28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46" w:name="__Fieldmark__666_809560119"/>
                            <w:bookmarkStart w:id="2847" w:name="__Fieldmark__666_809560119"/>
                            <w:bookmarkEnd w:id="28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Desejamos focar-nos em novos mercados e canais de distribuição.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48" w:name="__Fieldmark__667_809560119"/>
                            <w:bookmarkStart w:id="2849" w:name="__Fieldmark__667_809560119"/>
                            <w:bookmarkEnd w:id="28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50" w:name="__Fieldmark__668_809560119"/>
                            <w:bookmarkStart w:id="2851" w:name="__Fieldmark__668_809560119"/>
                            <w:bookmarkEnd w:id="28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52" w:name="__Fieldmark__669_809560119"/>
                            <w:bookmarkStart w:id="2853" w:name="__Fieldmark__669_809560119"/>
                            <w:bookmarkEnd w:id="28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54" w:name="__Fieldmark__670_809560119"/>
                            <w:bookmarkStart w:id="2855" w:name="__Fieldmark__670_809560119"/>
                            <w:bookmarkEnd w:id="28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56" w:name="__Fieldmark__671_809560119"/>
                            <w:bookmarkStart w:id="2857" w:name="__Fieldmark__671_809560119"/>
                            <w:bookmarkEnd w:id="28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58" w:name="__Fieldmark__672_809560119"/>
                            <w:bookmarkStart w:id="2859" w:name="__Fieldmark__672_809560119"/>
                            <w:bookmarkEnd w:id="28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diversificação de produtos e marca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60" w:name="__Fieldmark__673_809560119"/>
                            <w:bookmarkStart w:id="2861" w:name="__Fieldmark__673_809560119"/>
                            <w:bookmarkEnd w:id="28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62" w:name="__Fieldmark__674_809560119"/>
                            <w:bookmarkStart w:id="2863" w:name="__Fieldmark__674_809560119"/>
                            <w:bookmarkEnd w:id="28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64" w:name="__Fieldmark__675_809560119"/>
                            <w:bookmarkStart w:id="2865" w:name="__Fieldmark__675_809560119"/>
                            <w:bookmarkEnd w:id="28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66" w:name="__Fieldmark__676_809560119"/>
                            <w:bookmarkStart w:id="2867" w:name="__Fieldmark__676_809560119"/>
                            <w:bookmarkEnd w:id="28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68" w:name="__Fieldmark__677_809560119"/>
                            <w:bookmarkStart w:id="2869" w:name="__Fieldmark__677_809560119"/>
                            <w:bookmarkEnd w:id="28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70" w:name="__Fieldmark__678_809560119"/>
                            <w:bookmarkStart w:id="2871" w:name="__Fieldmark__678_809560119"/>
                            <w:bookmarkEnd w:id="28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sejamos melhorar a logístic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72" w:name="__Fieldmark__679_809560119"/>
                            <w:bookmarkStart w:id="2873" w:name="__Fieldmark__679_809560119"/>
                            <w:bookmarkEnd w:id="28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74" w:name="__Fieldmark__680_809560119"/>
                            <w:bookmarkStart w:id="2875" w:name="__Fieldmark__680_809560119"/>
                            <w:bookmarkEnd w:id="28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76" w:name="__Fieldmark__681_809560119"/>
                            <w:bookmarkStart w:id="2877" w:name="__Fieldmark__681_809560119"/>
                            <w:bookmarkEnd w:id="28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78" w:name="__Fieldmark__682_809560119"/>
                            <w:bookmarkStart w:id="2879" w:name="__Fieldmark__682_809560119"/>
                            <w:bookmarkEnd w:id="28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80" w:name="__Fieldmark__683_809560119"/>
                            <w:bookmarkStart w:id="2881" w:name="__Fieldmark__683_809560119"/>
                            <w:bookmarkEnd w:id="28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82" w:name="__Fieldmark__684_809560119"/>
                            <w:bookmarkStart w:id="2883" w:name="__Fieldmark__684_809560119"/>
                            <w:bookmarkEnd w:id="28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desenvolver produtos e processos ecológic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84" w:name="__Fieldmark__685_809560119"/>
                            <w:bookmarkStart w:id="2885" w:name="__Fieldmark__685_809560119"/>
                            <w:bookmarkEnd w:id="28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86" w:name="__Fieldmark__686_809560119"/>
                            <w:bookmarkStart w:id="2887" w:name="__Fieldmark__686_809560119"/>
                            <w:bookmarkEnd w:id="28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88" w:name="__Fieldmark__687_809560119"/>
                            <w:bookmarkStart w:id="2889" w:name="__Fieldmark__687_809560119"/>
                            <w:bookmarkEnd w:id="28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90" w:name="__Fieldmark__688_809560119"/>
                            <w:bookmarkStart w:id="2891" w:name="__Fieldmark__688_809560119"/>
                            <w:bookmarkEnd w:id="28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92" w:name="__Fieldmark__689_809560119"/>
                            <w:bookmarkStart w:id="2893" w:name="__Fieldmark__689_809560119"/>
                            <w:bookmarkEnd w:id="28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94" w:name="__Fieldmark__690_809560119"/>
                            <w:bookmarkStart w:id="2895" w:name="__Fieldmark__690_809560119"/>
                            <w:bookmarkEnd w:id="28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s relações  com os clientes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96" w:name="__Fieldmark__691_809560119"/>
                            <w:bookmarkStart w:id="2897" w:name="__Fieldmark__691_809560119"/>
                            <w:bookmarkEnd w:id="28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898" w:name="__Fieldmark__692_809560119"/>
                            <w:bookmarkStart w:id="2899" w:name="__Fieldmark__692_809560119"/>
                            <w:bookmarkEnd w:id="28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00" w:name="__Fieldmark__693_809560119"/>
                            <w:bookmarkStart w:id="2901" w:name="__Fieldmark__693_809560119"/>
                            <w:bookmarkEnd w:id="29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02" w:name="__Fieldmark__694_809560119"/>
                            <w:bookmarkStart w:id="2903" w:name="__Fieldmark__694_809560119"/>
                            <w:bookmarkEnd w:id="29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04" w:name="__Fieldmark__695_809560119"/>
                            <w:bookmarkStart w:id="2905" w:name="__Fieldmark__695_809560119"/>
                            <w:bookmarkEnd w:id="29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06" w:name="__Fieldmark__696_809560119"/>
                            <w:bookmarkStart w:id="2907" w:name="__Fieldmark__696_809560119"/>
                            <w:bookmarkEnd w:id="29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Produ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Desejamos melhorar a capacidade de procura de  matérias primas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08" w:name="__Fieldmark__697_809560119"/>
                            <w:bookmarkStart w:id="2909" w:name="__Fieldmark__697_809560119"/>
                            <w:bookmarkEnd w:id="29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10" w:name="__Fieldmark__698_809560119"/>
                            <w:bookmarkStart w:id="2911" w:name="__Fieldmark__698_809560119"/>
                            <w:bookmarkEnd w:id="29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12" w:name="__Fieldmark__699_809560119"/>
                            <w:bookmarkStart w:id="2913" w:name="__Fieldmark__699_809560119"/>
                            <w:bookmarkEnd w:id="29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14" w:name="__Fieldmark__700_809560119"/>
                            <w:bookmarkStart w:id="2915" w:name="__Fieldmark__700_809560119"/>
                            <w:bookmarkEnd w:id="29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16" w:name="__Fieldmark__701_809560119"/>
                            <w:bookmarkStart w:id="2917" w:name="__Fieldmark__701_809560119"/>
                            <w:bookmarkEnd w:id="29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18" w:name="__Fieldmark__702_809560119"/>
                            <w:bookmarkStart w:id="2919" w:name="__Fieldmark__702_809560119"/>
                            <w:bookmarkEnd w:id="29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flexibilidade produtiv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20" w:name="__Fieldmark__703_809560119"/>
                            <w:bookmarkStart w:id="2921" w:name="__Fieldmark__703_809560119"/>
                            <w:bookmarkEnd w:id="29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22" w:name="__Fieldmark__704_809560119"/>
                            <w:bookmarkStart w:id="2923" w:name="__Fieldmark__704_809560119"/>
                            <w:bookmarkEnd w:id="29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24" w:name="__Fieldmark__705_809560119"/>
                            <w:bookmarkStart w:id="2925" w:name="__Fieldmark__705_809560119"/>
                            <w:bookmarkEnd w:id="29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26" w:name="__Fieldmark__706_809560119"/>
                            <w:bookmarkStart w:id="2927" w:name="__Fieldmark__706_809560119"/>
                            <w:bookmarkEnd w:id="29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28" w:name="__Fieldmark__707_809560119"/>
                            <w:bookmarkStart w:id="2929" w:name="__Fieldmark__707_809560119"/>
                            <w:bookmarkEnd w:id="292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30" w:name="__Fieldmark__708_809560119"/>
                            <w:bookmarkStart w:id="2931" w:name="__Fieldmark__708_809560119"/>
                            <w:bookmarkEnd w:id="293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o transporte e a logístic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32" w:name="__Fieldmark__709_809560119"/>
                            <w:bookmarkStart w:id="2933" w:name="__Fieldmark__709_809560119"/>
                            <w:bookmarkEnd w:id="293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34" w:name="__Fieldmark__710_809560119"/>
                            <w:bookmarkStart w:id="2935" w:name="__Fieldmark__710_809560119"/>
                            <w:bookmarkEnd w:id="293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36" w:name="__Fieldmark__711_809560119"/>
                            <w:bookmarkStart w:id="2937" w:name="__Fieldmark__711_809560119"/>
                            <w:bookmarkEnd w:id="293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38" w:name="__Fieldmark__712_809560119"/>
                            <w:bookmarkStart w:id="2939" w:name="__Fieldmark__712_809560119"/>
                            <w:bookmarkEnd w:id="293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40" w:name="__Fieldmark__713_809560119"/>
                            <w:bookmarkStart w:id="2941" w:name="__Fieldmark__713_809560119"/>
                            <w:bookmarkEnd w:id="294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42" w:name="__Fieldmark__714_809560119"/>
                            <w:bookmarkStart w:id="2943" w:name="__Fieldmark__714_809560119"/>
                            <w:bookmarkEnd w:id="294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Desejamos melhorar a nossa eficiência na produtividade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44" w:name="__Fieldmark__715_809560119"/>
                            <w:bookmarkStart w:id="2945" w:name="__Fieldmark__715_809560119"/>
                            <w:bookmarkEnd w:id="294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46" w:name="__Fieldmark__716_809560119"/>
                            <w:bookmarkStart w:id="2947" w:name="__Fieldmark__716_809560119"/>
                            <w:bookmarkEnd w:id="294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48" w:name="__Fieldmark__717_809560119"/>
                            <w:bookmarkStart w:id="2949" w:name="__Fieldmark__717_809560119"/>
                            <w:bookmarkEnd w:id="294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50" w:name="__Fieldmark__718_809560119"/>
                            <w:bookmarkStart w:id="2951" w:name="__Fieldmark__718_809560119"/>
                            <w:bookmarkEnd w:id="295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52" w:name="__Fieldmark__719_809560119"/>
                            <w:bookmarkStart w:id="2953" w:name="__Fieldmark__719_809560119"/>
                            <w:bookmarkEnd w:id="295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54" w:name="__Fieldmark__720_809560119"/>
                            <w:bookmarkStart w:id="2955" w:name="__Fieldmark__720_809560119"/>
                            <w:bookmarkEnd w:id="295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utilizar eficientemente as matérias primas (sem desperdícios)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56" w:name="__Fieldmark__721_809560119"/>
                            <w:bookmarkStart w:id="2957" w:name="__Fieldmark__721_809560119"/>
                            <w:bookmarkEnd w:id="29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58" w:name="__Fieldmark__722_809560119"/>
                            <w:bookmarkStart w:id="2959" w:name="__Fieldmark__722_809560119"/>
                            <w:bookmarkEnd w:id="29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60" w:name="__Fieldmark__723_809560119"/>
                            <w:bookmarkStart w:id="2961" w:name="__Fieldmark__723_809560119"/>
                            <w:bookmarkEnd w:id="29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62" w:name="__Fieldmark__724_809560119"/>
                            <w:bookmarkStart w:id="2963" w:name="__Fieldmark__724_809560119"/>
                            <w:bookmarkEnd w:id="29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64" w:name="__Fieldmark__725_809560119"/>
                            <w:bookmarkStart w:id="2965" w:name="__Fieldmark__725_809560119"/>
                            <w:bookmarkEnd w:id="29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66" w:name="__Fieldmark__726_809560119"/>
                            <w:bookmarkStart w:id="2967" w:name="__Fieldmark__726_809560119"/>
                            <w:bookmarkEnd w:id="29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gestão do inventário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16"/>
                                <w:b/>
                                <w:rFonts w:cs="Arial" w:ascii="Arial" w:hAnsi="Arial"/>
                                <w:color w:val="FFFFFF"/>
                                <w:lang w:val="it-IT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sz w:val="16"/>
                                <w:b/>
                                <w:rFonts w:cs="Arial" w:ascii="Arial" w:hAnsi="Arial"/>
                                <w:color w:val="FFFFFF"/>
                                <w:lang w:val="it-IT"/>
                              </w:rPr>
                              <w:fldChar w:fldCharType="separate"/>
                            </w:r>
                            <w:bookmarkStart w:id="2968" w:name="__Fieldmark__727_809560119"/>
                            <w:bookmarkStart w:id="2969" w:name="__Fieldmark__727_809560119"/>
                            <w:bookmarkEnd w:id="2969"/>
                            <w:r/>
                            <w:r>
                              <w:rPr>
                                <w:caps/>
                                <w:sz w:val="16"/>
                                <w:b/>
                                <w:rFonts w:cs="Arial" w:ascii="Arial" w:hAnsi="Arial"/>
                                <w:color w:val="FFFFFF"/>
                                <w:lang w:val="it-I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70" w:name="__Fieldmark__728_809560119"/>
                            <w:bookmarkStart w:id="2971" w:name="__Fieldmark__728_809560119"/>
                            <w:bookmarkEnd w:id="29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72" w:name="__Fieldmark__729_809560119"/>
                            <w:bookmarkStart w:id="2973" w:name="__Fieldmark__729_809560119"/>
                            <w:bookmarkEnd w:id="29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74" w:name="__Fieldmark__730_809560119"/>
                            <w:bookmarkStart w:id="2975" w:name="__Fieldmark__730_809560119"/>
                            <w:bookmarkEnd w:id="29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76" w:name="__Fieldmark__731_809560119"/>
                            <w:bookmarkStart w:id="2977" w:name="__Fieldmark__731_809560119"/>
                            <w:bookmarkEnd w:id="29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78" w:name="__Fieldmark__732_809560119"/>
                            <w:bookmarkStart w:id="2979" w:name="__Fieldmark__732_809560119"/>
                            <w:bookmarkEnd w:id="29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78" w:type="dxa"/>
                            <w:gridSpan w:val="9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Qualidad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Desejamos melhorar a capacidade para seguir processos de produção, distribuição..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80" w:name="__Fieldmark__733_809560119"/>
                            <w:bookmarkStart w:id="2981" w:name="__Fieldmark__733_809560119"/>
                            <w:bookmarkEnd w:id="29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82" w:name="__Fieldmark__734_809560119"/>
                            <w:bookmarkStart w:id="2983" w:name="__Fieldmark__734_809560119"/>
                            <w:bookmarkEnd w:id="29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84" w:name="__Fieldmark__735_809560119"/>
                            <w:bookmarkStart w:id="2985" w:name="__Fieldmark__735_809560119"/>
                            <w:bookmarkEnd w:id="29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86" w:name="__Fieldmark__736_809560119"/>
                            <w:bookmarkStart w:id="2987" w:name="__Fieldmark__736_809560119"/>
                            <w:bookmarkEnd w:id="29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88" w:name="__Fieldmark__737_809560119"/>
                            <w:bookmarkStart w:id="2989" w:name="__Fieldmark__737_809560119"/>
                            <w:bookmarkEnd w:id="29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90" w:name="__Fieldmark__738_809560119"/>
                            <w:bookmarkStart w:id="2991" w:name="__Fieldmark__738_809560119"/>
                            <w:bookmarkEnd w:id="29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qualidade do produ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92" w:name="__Fieldmark__739_809560119"/>
                            <w:bookmarkStart w:id="2993" w:name="__Fieldmark__739_809560119"/>
                            <w:bookmarkEnd w:id="29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94" w:name="__Fieldmark__740_809560119"/>
                            <w:bookmarkStart w:id="2995" w:name="__Fieldmark__740_809560119"/>
                            <w:bookmarkEnd w:id="29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96" w:name="__Fieldmark__741_809560119"/>
                            <w:bookmarkStart w:id="2997" w:name="__Fieldmark__741_809560119"/>
                            <w:bookmarkEnd w:id="29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2998" w:name="__Fieldmark__742_809560119"/>
                            <w:bookmarkStart w:id="2999" w:name="__Fieldmark__742_809560119"/>
                            <w:bookmarkEnd w:id="29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00" w:name="__Fieldmark__743_809560119"/>
                            <w:bookmarkStart w:id="3001" w:name="__Fieldmark__743_809560119"/>
                            <w:bookmarkEnd w:id="30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02" w:name="__Fieldmark__744_809560119"/>
                            <w:bookmarkStart w:id="3003" w:name="__Fieldmark__744_809560119"/>
                            <w:bookmarkEnd w:id="30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segurança do produ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04" w:name="__Fieldmark__745_809560119"/>
                            <w:bookmarkStart w:id="3005" w:name="__Fieldmark__745_809560119"/>
                            <w:bookmarkEnd w:id="30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06" w:name="__Fieldmark__746_809560119"/>
                            <w:bookmarkStart w:id="3007" w:name="__Fieldmark__746_809560119"/>
                            <w:bookmarkEnd w:id="30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08" w:name="__Fieldmark__747_809560119"/>
                            <w:bookmarkStart w:id="3009" w:name="__Fieldmark__747_809560119"/>
                            <w:bookmarkEnd w:id="30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10" w:name="__Fieldmark__748_809560119"/>
                            <w:bookmarkStart w:id="3011" w:name="__Fieldmark__748_809560119"/>
                            <w:bookmarkEnd w:id="30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12" w:name="__Fieldmark__749_809560119"/>
                            <w:bookmarkStart w:id="3013" w:name="__Fieldmark__749_809560119"/>
                            <w:bookmarkEnd w:id="30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14" w:name="__Fieldmark__750_809560119"/>
                            <w:bookmarkStart w:id="3015" w:name="__Fieldmark__750_809560119"/>
                            <w:bookmarkEnd w:id="30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consistência/textura do produ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16" w:name="__Fieldmark__751_809560119"/>
                            <w:bookmarkStart w:id="3017" w:name="__Fieldmark__751_809560119"/>
                            <w:bookmarkEnd w:id="30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18" w:name="__Fieldmark__752_809560119"/>
                            <w:bookmarkStart w:id="3019" w:name="__Fieldmark__752_809560119"/>
                            <w:bookmarkEnd w:id="30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20" w:name="__Fieldmark__753_809560119"/>
                            <w:bookmarkStart w:id="3021" w:name="__Fieldmark__753_809560119"/>
                            <w:bookmarkEnd w:id="30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22" w:name="__Fieldmark__754_809560119"/>
                            <w:bookmarkStart w:id="3023" w:name="__Fieldmark__754_809560119"/>
                            <w:bookmarkEnd w:id="30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24" w:name="__Fieldmark__755_809560119"/>
                            <w:bookmarkStart w:id="3025" w:name="__Fieldmark__755_809560119"/>
                            <w:bookmarkEnd w:id="302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26" w:name="__Fieldmark__756_809560119"/>
                            <w:bookmarkStart w:id="3027" w:name="__Fieldmark__756_809560119"/>
                            <w:bookmarkEnd w:id="302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9030" cy="16192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6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Totalmente em desacordo                                                Totalmente de aco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capacidade de atrair trabalhadores qualificado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28" w:name="__Fieldmark__757_809560119"/>
                                  <w:bookmarkStart w:id="3029" w:name="__Fieldmark__757_809560119"/>
                                  <w:bookmarkEnd w:id="30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30" w:name="__Fieldmark__758_809560119"/>
                                  <w:bookmarkStart w:id="3031" w:name="__Fieldmark__758_809560119"/>
                                  <w:bookmarkEnd w:id="30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32" w:name="__Fieldmark__759_809560119"/>
                                  <w:bookmarkStart w:id="3033" w:name="__Fieldmark__759_809560119"/>
                                  <w:bookmarkEnd w:id="30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34" w:name="__Fieldmark__760_809560119"/>
                                  <w:bookmarkStart w:id="3035" w:name="__Fieldmark__760_809560119"/>
                                  <w:bookmarkEnd w:id="30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36" w:name="__Fieldmark__761_809560119"/>
                                  <w:bookmarkStart w:id="3037" w:name="__Fieldmark__761_809560119"/>
                                  <w:bookmarkEnd w:id="30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38" w:name="__Fieldmark__762_809560119"/>
                                  <w:bookmarkStart w:id="3039" w:name="__Fieldmark__762_809560119"/>
                                  <w:bookmarkEnd w:id="30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segurança no trabalh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0" w:name="__Fieldmark__763_809560119"/>
                                  <w:bookmarkStart w:id="3041" w:name="__Fieldmark__763_809560119"/>
                                  <w:bookmarkEnd w:id="30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2" w:name="__Fieldmark__764_809560119"/>
                                  <w:bookmarkStart w:id="3043" w:name="__Fieldmark__764_809560119"/>
                                  <w:bookmarkEnd w:id="30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4" w:name="__Fieldmark__765_809560119"/>
                                  <w:bookmarkStart w:id="3045" w:name="__Fieldmark__765_809560119"/>
                                  <w:bookmarkEnd w:id="30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6" w:name="__Fieldmark__766_809560119"/>
                                  <w:bookmarkStart w:id="3047" w:name="__Fieldmark__766_809560119"/>
                                  <w:bookmarkEnd w:id="30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8" w:name="__Fieldmark__767_809560119"/>
                                  <w:bookmarkStart w:id="3049" w:name="__Fieldmark__767_809560119"/>
                                  <w:bookmarkEnd w:id="30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50" w:name="__Fieldmark__768_809560119"/>
                                  <w:bookmarkStart w:id="3051" w:name="__Fieldmark__768_809560119"/>
                                  <w:bookmarkEnd w:id="30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 xml:space="preserve">Desejamos melhorar a nossa capacidade de cumprir a legislação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52" w:name="__Fieldmark__769_809560119"/>
                                  <w:bookmarkStart w:id="3053" w:name="__Fieldmark__769_809560119"/>
                                  <w:bookmarkEnd w:id="30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54" w:name="__Fieldmark__770_809560119"/>
                                  <w:bookmarkStart w:id="3055" w:name="__Fieldmark__770_809560119"/>
                                  <w:bookmarkEnd w:id="30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56" w:name="__Fieldmark__771_809560119"/>
                                  <w:bookmarkStart w:id="3057" w:name="__Fieldmark__771_809560119"/>
                                  <w:bookmarkEnd w:id="305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58" w:name="__Fieldmark__772_809560119"/>
                                  <w:bookmarkStart w:id="3059" w:name="__Fieldmark__772_809560119"/>
                                  <w:bookmarkEnd w:id="305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0" w:name="__Fieldmark__773_809560119"/>
                                  <w:bookmarkStart w:id="3061" w:name="__Fieldmark__773_809560119"/>
                                  <w:bookmarkEnd w:id="306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2" w:name="__Fieldmark__774_809560119"/>
                                  <w:bookmarkStart w:id="3063" w:name="__Fieldmark__774_809560119"/>
                                  <w:bookmarkEnd w:id="306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Desejamos melhorar a sustentabilidade ambiental da empres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4" w:name="__Fieldmark__775_809560119"/>
                                  <w:bookmarkStart w:id="3065" w:name="__Fieldmark__775_809560119"/>
                                  <w:bookmarkEnd w:id="306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6" w:name="__Fieldmark__776_809560119"/>
                                  <w:bookmarkStart w:id="3067" w:name="__Fieldmark__776_809560119"/>
                                  <w:bookmarkEnd w:id="306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8" w:name="__Fieldmark__777_809560119"/>
                                  <w:bookmarkStart w:id="3069" w:name="__Fieldmark__777_809560119"/>
                                  <w:bookmarkEnd w:id="306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70" w:name="__Fieldmark__778_809560119"/>
                                  <w:bookmarkStart w:id="3071" w:name="__Fieldmark__778_809560119"/>
                                  <w:bookmarkEnd w:id="307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72" w:name="__Fieldmark__779_809560119"/>
                                  <w:bookmarkStart w:id="3073" w:name="__Fieldmark__779_809560119"/>
                                  <w:bookmarkEnd w:id="307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74" w:name="__Fieldmark__780_809560119"/>
                                  <w:bookmarkStart w:id="3075" w:name="__Fieldmark__780_809560119"/>
                                  <w:bookmarkEnd w:id="307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7.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988"/>
                        <w:gridCol w:w="988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OUTRO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28" w:type="dxa"/>
                            <w:gridSpan w:val="6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Totalmente em desacordo                                                Totalmente de acordo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capacidade de atrair trabalhadores qualificado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76" w:name="__Fieldmark__757_809560119"/>
                            <w:bookmarkStart w:id="3077" w:name="__Fieldmark__757_809560119"/>
                            <w:bookmarkEnd w:id="30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78" w:name="__Fieldmark__758_809560119"/>
                            <w:bookmarkStart w:id="3079" w:name="__Fieldmark__758_809560119"/>
                            <w:bookmarkEnd w:id="30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80" w:name="__Fieldmark__759_809560119"/>
                            <w:bookmarkStart w:id="3081" w:name="__Fieldmark__759_809560119"/>
                            <w:bookmarkEnd w:id="30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82" w:name="__Fieldmark__760_809560119"/>
                            <w:bookmarkStart w:id="3083" w:name="__Fieldmark__760_809560119"/>
                            <w:bookmarkEnd w:id="30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84" w:name="__Fieldmark__761_809560119"/>
                            <w:bookmarkStart w:id="3085" w:name="__Fieldmark__761_809560119"/>
                            <w:bookmarkEnd w:id="30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86" w:name="__Fieldmark__762_809560119"/>
                            <w:bookmarkStart w:id="3087" w:name="__Fieldmark__762_809560119"/>
                            <w:bookmarkEnd w:id="30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segurança no trabalh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88" w:name="__Fieldmark__763_809560119"/>
                            <w:bookmarkStart w:id="3089" w:name="__Fieldmark__763_809560119"/>
                            <w:bookmarkEnd w:id="308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90" w:name="__Fieldmark__764_809560119"/>
                            <w:bookmarkStart w:id="3091" w:name="__Fieldmark__764_809560119"/>
                            <w:bookmarkEnd w:id="309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92" w:name="__Fieldmark__765_809560119"/>
                            <w:bookmarkStart w:id="3093" w:name="__Fieldmark__765_809560119"/>
                            <w:bookmarkEnd w:id="309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94" w:name="__Fieldmark__766_809560119"/>
                            <w:bookmarkStart w:id="3095" w:name="__Fieldmark__766_809560119"/>
                            <w:bookmarkEnd w:id="30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96" w:name="__Fieldmark__767_809560119"/>
                            <w:bookmarkStart w:id="3097" w:name="__Fieldmark__767_809560119"/>
                            <w:bookmarkEnd w:id="30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098" w:name="__Fieldmark__768_809560119"/>
                            <w:bookmarkStart w:id="3099" w:name="__Fieldmark__768_809560119"/>
                            <w:bookmarkEnd w:id="30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 xml:space="preserve">Desejamos melhorar a nossa capacidade de cumprir a legislação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00" w:name="__Fieldmark__769_809560119"/>
                            <w:bookmarkStart w:id="3101" w:name="__Fieldmark__769_809560119"/>
                            <w:bookmarkEnd w:id="310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02" w:name="__Fieldmark__770_809560119"/>
                            <w:bookmarkStart w:id="3103" w:name="__Fieldmark__770_809560119"/>
                            <w:bookmarkEnd w:id="310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04" w:name="__Fieldmark__771_809560119"/>
                            <w:bookmarkStart w:id="3105" w:name="__Fieldmark__771_809560119"/>
                            <w:bookmarkEnd w:id="310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06" w:name="__Fieldmark__772_809560119"/>
                            <w:bookmarkStart w:id="3107" w:name="__Fieldmark__772_809560119"/>
                            <w:bookmarkEnd w:id="310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08" w:name="__Fieldmark__773_809560119"/>
                            <w:bookmarkStart w:id="3109" w:name="__Fieldmark__773_809560119"/>
                            <w:bookmarkEnd w:id="310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10" w:name="__Fieldmark__774_809560119"/>
                            <w:bookmarkStart w:id="3111" w:name="__Fieldmark__774_809560119"/>
                            <w:bookmarkEnd w:id="311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Desejamos melhorar a sustentabilidade ambiental da empres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12" w:name="__Fieldmark__775_809560119"/>
                            <w:bookmarkStart w:id="3113" w:name="__Fieldmark__775_809560119"/>
                            <w:bookmarkEnd w:id="311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14" w:name="__Fieldmark__776_809560119"/>
                            <w:bookmarkStart w:id="3115" w:name="__Fieldmark__776_809560119"/>
                            <w:bookmarkEnd w:id="311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16" w:name="__Fieldmark__777_809560119"/>
                            <w:bookmarkStart w:id="3117" w:name="__Fieldmark__777_809560119"/>
                            <w:bookmarkEnd w:id="311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18" w:name="__Fieldmark__778_809560119"/>
                            <w:bookmarkStart w:id="3119" w:name="__Fieldmark__778_809560119"/>
                            <w:bookmarkEnd w:id="311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20" w:name="__Fieldmark__779_809560119"/>
                            <w:bookmarkStart w:id="3121" w:name="__Fieldmark__779_809560119"/>
                            <w:bookmarkEnd w:id="312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22" w:name="__Fieldmark__780_809560119"/>
                            <w:bookmarkStart w:id="3123" w:name="__Fieldmark__780_809560119"/>
                            <w:bookmarkEnd w:id="312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37604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Procura de Parc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Qual o tipo de parceiros com que gostaria de cooper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24" w:name="__Fieldmark__781_809560119"/>
                                  <w:bookmarkStart w:id="3125" w:name="__Fieldmark__781_809560119"/>
                                  <w:bookmarkEnd w:id="312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alimentos semipreparados para utilização em processos futu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26" w:name="__Fieldmark__782_809560119"/>
                                  <w:bookmarkStart w:id="3127" w:name="__Fieldmark__782_809560119"/>
                                  <w:bookmarkEnd w:id="312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an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28" w:name="__Fieldmark__783_809560119"/>
                                  <w:bookmarkStart w:id="3129" w:name="__Fieldmark__783_809560119"/>
                                  <w:bookmarkEnd w:id="312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hu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30" w:name="__Fieldmark__784_809560119"/>
                                  <w:bookmarkStart w:id="3131" w:name="__Fieldmark__784_809560119"/>
                                  <w:bookmarkEnd w:id="313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32" w:name="__Fieldmark__785_809560119"/>
                                  <w:bookmarkStart w:id="3133" w:name="__Fieldmark__785_809560119"/>
                                  <w:bookmarkEnd w:id="313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s para a industria agroalimentar ou para o processamento de ali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34" w:name="__Fieldmark__786_809560119"/>
                                  <w:bookmarkStart w:id="3135" w:name="__Fieldmark__786_809560119"/>
                                  <w:bookmarkEnd w:id="313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 de engarrafamento e embal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36" w:name="__Fieldmark__787_809560119"/>
                                  <w:bookmarkStart w:id="3137" w:name="__Fieldmark__787_809560119"/>
                                  <w:bookmarkEnd w:id="313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erviços TIC para a indústria agroalimen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38" w:name="__Fieldmark__788_809560119"/>
                                  <w:bookmarkStart w:id="3139" w:name="__Fieldmark__788_809560119"/>
                                  <w:bookmarkEnd w:id="313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O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Gostaria que fossem especializados em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Processamento de Matérias Pri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0" w:name="__Fieldmark__789_809560119"/>
                                  <w:bookmarkStart w:id="3141" w:name="__Fieldmark__789_809560119"/>
                                  <w:bookmarkEnd w:id="314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alimentos semipreparados para utilização em processos futu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2" w:name="__Fieldmark__790_809560119"/>
                                  <w:bookmarkStart w:id="3143" w:name="__Fieldmark__790_809560119"/>
                                  <w:bookmarkEnd w:id="314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an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4" w:name="__Fieldmark__791_809560119"/>
                                  <w:bookmarkStart w:id="3145" w:name="__Fieldmark__791_809560119"/>
                                  <w:bookmarkEnd w:id="314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abricação e processamento de produtos alimentares próprios para consumo hu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6" w:name="__Fieldmark__792_809560119"/>
                                  <w:bookmarkStart w:id="3147" w:name="__Fieldmark__792_809560119"/>
                                  <w:bookmarkEnd w:id="3147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8" w:name="__Fieldmark__793_809560119"/>
                                  <w:bookmarkStart w:id="3149" w:name="__Fieldmark__793_809560119"/>
                                  <w:bookmarkEnd w:id="314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s para a industria agroalimentar ou para o processamento de ali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50" w:name="__Fieldmark__794_809560119"/>
                                  <w:bookmarkStart w:id="3151" w:name="__Fieldmark__794_809560119"/>
                                  <w:bookmarkEnd w:id="315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ornecimento de equipamento de engarrafamento e embal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52" w:name="__Fieldmark__795_809560119"/>
                                  <w:bookmarkStart w:id="3153" w:name="__Fieldmark__795_809560119"/>
                                  <w:bookmarkEnd w:id="315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Serviços TIC para a indústria agroalimen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54" w:name="__Fieldmark__796_809560119"/>
                                  <w:bookmarkStart w:id="3155" w:name="__Fieldmark__796_809560119"/>
                                  <w:bookmarkEnd w:id="3155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Ou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Localização dos parc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ES_tradnl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96.1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Procura de Parceiro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Qual o tipo de parceiros com que gostaria de cooperar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56" w:name="__Fieldmark__781_809560119"/>
                            <w:bookmarkStart w:id="3157" w:name="__Fieldmark__781_809560119"/>
                            <w:bookmarkEnd w:id="315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alimentos semipreparados para utilização em processos fut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58" w:name="__Fieldmark__782_809560119"/>
                            <w:bookmarkStart w:id="3159" w:name="__Fieldmark__782_809560119"/>
                            <w:bookmarkEnd w:id="315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anima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60" w:name="__Fieldmark__783_809560119"/>
                            <w:bookmarkStart w:id="3161" w:name="__Fieldmark__783_809560119"/>
                            <w:bookmarkEnd w:id="316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62" w:name="__Fieldmark__784_809560119"/>
                            <w:bookmarkStart w:id="3163" w:name="__Fieldmark__784_809560119"/>
                            <w:bookmarkEnd w:id="316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64" w:name="__Fieldmark__785_809560119"/>
                            <w:bookmarkStart w:id="3165" w:name="__Fieldmark__785_809560119"/>
                            <w:bookmarkEnd w:id="316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s para a industria agroalimentar ou para o processamento de aliment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66" w:name="__Fieldmark__786_809560119"/>
                            <w:bookmarkStart w:id="3167" w:name="__Fieldmark__786_809560119"/>
                            <w:bookmarkEnd w:id="316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 de engarrafamento e embal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68" w:name="__Fieldmark__787_809560119"/>
                            <w:bookmarkStart w:id="3169" w:name="__Fieldmark__787_809560119"/>
                            <w:bookmarkEnd w:id="316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rviços TIC para a indústria agroalim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70" w:name="__Fieldmark__788_809560119"/>
                            <w:bookmarkStart w:id="3171" w:name="__Fieldmark__788_809560119"/>
                            <w:bookmarkEnd w:id="317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Outr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Gostaria que fossem especializados em…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Processamento de Matérias Pr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72" w:name="__Fieldmark__789_809560119"/>
                            <w:bookmarkStart w:id="3173" w:name="__Fieldmark__789_809560119"/>
                            <w:bookmarkEnd w:id="317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alimentos semipreparados para utilização em processos fut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74" w:name="__Fieldmark__790_809560119"/>
                            <w:bookmarkStart w:id="3175" w:name="__Fieldmark__790_809560119"/>
                            <w:bookmarkEnd w:id="317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anima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76" w:name="__Fieldmark__791_809560119"/>
                            <w:bookmarkStart w:id="3177" w:name="__Fieldmark__791_809560119"/>
                            <w:bookmarkEnd w:id="317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abricação e processamento de produtos alimentares próprios para consumo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78" w:name="__Fieldmark__792_809560119"/>
                            <w:bookmarkStart w:id="3179" w:name="__Fieldmark__792_809560119"/>
                            <w:bookmarkEnd w:id="317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80" w:name="__Fieldmark__793_809560119"/>
                            <w:bookmarkStart w:id="3181" w:name="__Fieldmark__793_809560119"/>
                            <w:bookmarkEnd w:id="3181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s para a industria agroalimentar ou para o processamento de aliment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82" w:name="__Fieldmark__794_809560119"/>
                            <w:bookmarkStart w:id="3183" w:name="__Fieldmark__794_809560119"/>
                            <w:bookmarkEnd w:id="3183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ornecimento de equipamento de engarrafamento e embal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84" w:name="__Fieldmark__795_809560119"/>
                            <w:bookmarkStart w:id="3185" w:name="__Fieldmark__795_809560119"/>
                            <w:bookmarkEnd w:id="318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Serviços TIC para a indústria agroalime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86" w:name="__Fieldmark__796_809560119"/>
                            <w:bookmarkStart w:id="3187" w:name="__Fieldmark__796_809560119"/>
                            <w:bookmarkEnd w:id="318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Outr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Localização dos parceiro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  <w:color w:val="FFFFFF"/>
          <w:sz w:val="16"/>
          <w:lang w:val="it-IT"/>
        </w:rPr>
      </w:pPr>
      <w:r>
        <w:rPr>
          <w:rFonts w:cs="Arial" w:ascii="Arial" w:hAnsi="Arial"/>
          <w:b/>
          <w:caps/>
          <w:color w:val="FFFFFF"/>
          <w:sz w:val="16"/>
          <w:lang w:val="it-IT"/>
        </w:rPr>
      </w:r>
    </w:p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27559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Detalhes de Proj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Qual o desafi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Soluções possíveis (produto final, processo ou serviço desej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Qual a novidad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Contribuição da empresa para a inovaçã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Papel do parc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Contribuição esperada pelo parc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it-IT"/>
                                    </w:rPr>
                                    <w:t>Palavras-C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17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Detalhes de Project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Qual o desafio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Soluções possíveis (produto final, processo ou serviço desejado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Qual a novidade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Contribuição da empresa para a inovação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Papel do parceir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Contribuição esperada pelo parceir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it-IT"/>
                              </w:rPr>
                              <w:t>Palavras-Chav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6007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  <w:gridCol w:w="3256"/>
                              <w:gridCol w:w="325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pt-PT"/>
                                    </w:rPr>
                                    <w:t xml:space="preserve">Áreas de interesse no VII Programa-Quadro da 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Produção sustentável e gestão de recursos biológicos provenientes da agricultura, silvicultura e meios aquáticos.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88" w:name="__Fieldmark__797_809560119"/>
                                  <w:bookmarkStart w:id="3189" w:name="__Fieldmark__797_809560119"/>
                                  <w:bookmarkEnd w:id="3189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Alimentação, saúde e bem-es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90" w:name="__Fieldmark__798_809560119"/>
                                  <w:bookmarkStart w:id="3191" w:name="__Fieldmark__798_809560119"/>
                                  <w:bookmarkEnd w:id="3191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Ciências da Vida e biotecnologia para produtos e processos não alimenta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92" w:name="__Fieldmark__799_809560119"/>
                                  <w:bookmarkStart w:id="3193" w:name="__Fieldmark__799_809560119"/>
                                  <w:bookmarkEnd w:id="3193"/>
                                  <w:r/>
                                  <w:r>
                                    <w:rPr>
                                      <w:sz w:val="16"/>
                                      <w:b/>
                                      <w:shd w:fill="FFFFFF" w:val="clear"/>
                                      <w:rFonts w:cs="Arial" w:ascii="Arial" w:hAnsi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47.3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  <w:gridCol w:w="3256"/>
                        <w:gridCol w:w="325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pt-PT"/>
                              </w:rPr>
                              <w:t xml:space="preserve">Áreas de interesse no VII Programa-Quadro da UE 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Produção sustentável e gestão de recursos biológicos provenientes da agricultura, silvicultura e meios aquáticos.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94" w:name="__Fieldmark__797_809560119"/>
                            <w:bookmarkStart w:id="3195" w:name="__Fieldmark__797_809560119"/>
                            <w:bookmarkEnd w:id="3195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Alimentação, saúde e bem-e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96" w:name="__Fieldmark__798_809560119"/>
                            <w:bookmarkStart w:id="3197" w:name="__Fieldmark__798_809560119"/>
                            <w:bookmarkEnd w:id="3197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Ciências da Vida e biotecnologia para produtos e processos não alimentare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separate"/>
                            </w:r>
                            <w:bookmarkStart w:id="3198" w:name="__Fieldmark__799_809560119"/>
                            <w:bookmarkStart w:id="3199" w:name="__Fieldmark__799_809560119"/>
                            <w:bookmarkEnd w:id="3199"/>
                            <w:r/>
                            <w:r>
                              <w:rPr>
                                <w:sz w:val="16"/>
                                <w:b/>
                                <w:shd w:fill="FFFFFF" w:val="clear"/>
                                <w:rFonts w:cs="Arial" w:ascii="Arial" w:hAnsi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1"/>
        <w:spacing w:lineRule="exact" w:line="280" w:before="60" w:after="60"/>
        <w:rPr>
          <w:rFonts w:ascii="Arial" w:hAnsi="Arial" w:cs="Arial"/>
          <w:sz w:val="16"/>
          <w:lang w:val="es-ES_tradnl"/>
        </w:rPr>
      </w:pPr>
      <w:r>
        <w:rPr>
          <w:rFonts w:cs="Arial"/>
          <w:sz w:val="16"/>
          <w:lang w:val="es-ES_tradnl"/>
        </w:rPr>
      </w:r>
    </w:p>
    <w:p>
      <w:pPr>
        <w:pStyle w:val="Heading1"/>
        <w:spacing w:lineRule="exact" w:line="280" w:before="60" w:after="60"/>
        <w:rPr>
          <w:sz w:val="20"/>
          <w:u w:val="none"/>
          <w:lang w:val="pt-PT"/>
        </w:rPr>
      </w:pPr>
      <w:r>
        <w:rPr>
          <w:sz w:val="20"/>
          <w:u w:val="none"/>
          <w:lang w:val="pt-PT"/>
        </w:rPr>
        <w:t>Produção sustentável e gestão de recursos biológicos provenientes da agricultura, silvicultura e meios aquátic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6203315" cy="1866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9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007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FF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FF"/>
                                      <w:sz w:val="16"/>
                                      <w:lang w:val="pt-PT"/>
                                    </w:rPr>
                                    <w:t xml:space="preserve">Áreas de interesse no VII Programa-Quadro da UE (detalhadas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4.7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9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9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007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16"/>
                                <w:lang w:val="pt-PT"/>
                              </w:rPr>
                              <w:t xml:space="preserve">Áreas de interesse no VII Programa-Quadro da UE (detalhadas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u w:val="none"/>
          <w:lang w:val="pt-PT"/>
        </w:rPr>
      </w:pPr>
      <w:r>
        <w:rPr>
          <w:sz w:val="20"/>
          <w:u w:val="none"/>
          <w:lang w:val="pt-PT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separate"/>
      </w:r>
      <w:bookmarkStart w:id="3200" w:name="__Fieldmark__800_809560119"/>
      <w:bookmarkStart w:id="3201" w:name="__Fieldmark__800_809560119"/>
      <w:bookmarkEnd w:id="3201"/>
      <w:r>
        <w:rPr>
          <w:rFonts w:cs="Arial" w:ascii="Arial" w:hAnsi="Arial"/>
          <w:b/>
          <w:sz w:val="20"/>
          <w:shd w:fill="FFFFFF" w:val="clear"/>
          <w:lang w:val="es-ES_tradnl"/>
        </w:rPr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shd w:fill="FFFFFF" w:val="clear"/>
          <w:lang w:val="pt-PT"/>
        </w:rPr>
        <w:t xml:space="preserve"> </w:t>
      </w:r>
      <w:r>
        <w:rPr>
          <w:rFonts w:cs="Arial" w:ascii="Arial" w:hAnsi="Arial"/>
          <w:sz w:val="20"/>
          <w:shd w:fill="FFFFFF" w:val="clear"/>
          <w:lang w:val="pt-PT"/>
        </w:rPr>
        <w:t>Tecnologia Ohmica, como genomas, proteómica, metabólica, sistemas biológicos e tecnologias convergentes para microorganismos, plantas e animais (incluindo exploração da sua diversidade)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02" w:name="__Fieldmark__801_809560119"/>
      <w:bookmarkStart w:id="3203" w:name="__Fieldmark__801_809560119"/>
      <w:bookmarkEnd w:id="320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Optimização das culturas e sistemas de produção, incluindo agricultura orgânica, esquemas de produção de qualidade e impactos de OGM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04" w:name="__Fieldmark__802_809560119"/>
      <w:bookmarkStart w:id="3205" w:name="__Fieldmark__802_809560119"/>
      <w:bookmarkEnd w:id="320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Agricultura sustentável, competitiva e multi-functional, e silvicultura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06" w:name="__Fieldmark__803_809560119"/>
      <w:bookmarkStart w:id="3207" w:name="__Fieldmark__803_809560119"/>
      <w:bookmarkEnd w:id="320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Desenvolvimento Rural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08" w:name="__Fieldmark__804_809560119"/>
      <w:bookmarkStart w:id="3209" w:name="__Fieldmark__804_809560119"/>
      <w:bookmarkEnd w:id="320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Saúde e bem-estar animal, alimentação e produção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10" w:name="__Fieldmark__805_809560119"/>
      <w:bookmarkStart w:id="3211" w:name="__Fieldmark__805_809560119"/>
      <w:bookmarkEnd w:id="321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Saúde vegetal</w:t>
      </w:r>
      <w:r>
        <w:rPr>
          <w:rFonts w:cs="Arial" w:ascii="Arial" w:hAnsi="Arial"/>
          <w:sz w:val="20"/>
          <w:shd w:fill="FFFFFF" w:val="clear"/>
          <w:lang w:val="pt-PT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12" w:name="__Fieldmark__806_809560119"/>
      <w:bookmarkStart w:id="3213" w:name="__Fieldmark__806_809560119"/>
      <w:bookmarkEnd w:id="321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Aquacultura e indústrias pecuárias sustentáveis e competitivas</w:t>
      </w:r>
      <w:r>
        <w:rPr>
          <w:rFonts w:cs="Arial" w:ascii="Arial" w:hAnsi="Arial"/>
          <w:sz w:val="20"/>
          <w:shd w:fill="FFFFFF" w:val="clear"/>
          <w:lang w:val="pt-PT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14" w:name="__Fieldmark__807_809560119"/>
      <w:bookmarkStart w:id="3215" w:name="__Fieldmark__807_809560119"/>
      <w:bookmarkEnd w:id="321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Doenças infecciosas animais, incluindo zoonosis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16" w:name="__Fieldmark__808_809560119"/>
      <w:bookmarkStart w:id="3217" w:name="__Fieldmark__808_809560119"/>
      <w:bookmarkEnd w:id="321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Eliminação segura de desperdícios de origem animal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18" w:name="__Fieldmark__809_809560119"/>
      <w:bookmarkStart w:id="3219" w:name="__Fieldmark__809_809560119"/>
      <w:bookmarkEnd w:id="321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Conservação, gestão e exploração de recursos aquáticos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20" w:name="__Fieldmark__810_809560119"/>
      <w:bookmarkStart w:id="3221" w:name="__Fieldmark__810_809560119"/>
      <w:bookmarkEnd w:id="322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Desenvolvimento de ferramentas necessárias para os agentes legislativos e outros agentes para   agricultura e desenvolvimento rural (paisagístico, práticas de gestão de terrenos, etc..)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exact" w:line="280" w:before="60" w:after="60"/>
        <w:jc w:val="center"/>
        <w:rPr>
          <w:rFonts w:ascii="Arial" w:hAnsi="Arial" w:cs="Arial"/>
          <w:b/>
          <w:b/>
          <w:color w:val="008000"/>
          <w:sz w:val="20"/>
          <w:lang w:val="pt-PT"/>
        </w:rPr>
      </w:pPr>
      <w:r>
        <w:rPr>
          <w:rFonts w:cs="Arial" w:ascii="Arial" w:hAnsi="Arial"/>
          <w:b/>
          <w:color w:val="008000"/>
          <w:sz w:val="20"/>
          <w:lang w:val="pt-PT"/>
        </w:rPr>
        <w:t>Alimentação, saúde e bem-estar</w:t>
      </w:r>
    </w:p>
    <w:p>
      <w:pPr>
        <w:pStyle w:val="Normal"/>
        <w:spacing w:lineRule="exact" w:line="280" w:before="60" w:after="60"/>
        <w:rPr>
          <w:rFonts w:ascii="Arial" w:hAnsi="Arial" w:cs="Arial"/>
          <w:b/>
          <w:b/>
          <w:color w:val="008000"/>
          <w:sz w:val="20"/>
          <w:lang w:val="pt-PT"/>
        </w:rPr>
      </w:pPr>
      <w:r>
        <w:rPr>
          <w:rFonts w:cs="Arial" w:ascii="Arial" w:hAnsi="Arial"/>
          <w:b/>
          <w:color w:val="008000"/>
          <w:sz w:val="20"/>
          <w:lang w:val="pt-PT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separate"/>
      </w:r>
      <w:bookmarkStart w:id="3222" w:name="__Fieldmark__811_809560119"/>
      <w:bookmarkStart w:id="3223" w:name="__Fieldmark__811_809560119"/>
      <w:bookmarkEnd w:id="3223"/>
      <w:r>
        <w:rPr>
          <w:rFonts w:cs="Arial" w:ascii="Arial" w:hAnsi="Arial"/>
          <w:b/>
          <w:sz w:val="20"/>
          <w:shd w:fill="FFFFFF" w:val="clear"/>
          <w:lang w:val="es-ES_tradnl"/>
        </w:rPr>
      </w:r>
      <w:r>
        <w:rPr>
          <w:sz w:val="20"/>
          <w:b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shd w:fill="FFFFFF" w:val="clear"/>
          <w:lang w:val="pt-PT"/>
        </w:rPr>
        <w:t>Consumidor, aspectos sociais, industriais e sanitários de alimentos e alimentação, incluindo ciências comportamentais e do conhecimento.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24" w:name="__Fieldmark__812_809560119"/>
      <w:bookmarkStart w:id="3225" w:name="__Fieldmark__812_809560119"/>
      <w:bookmarkEnd w:id="322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Nutrição, doenças e desordens associados à dieta, incluindo a obesidade.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26" w:name="__Fieldmark__813_809560119"/>
      <w:bookmarkStart w:id="3227" w:name="__Fieldmark__813_809560119"/>
      <w:bookmarkEnd w:id="322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Alimentos inovadores e tecnologias de processos alimentares (incluindo embalamento)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28" w:name="__Fieldmark__814_809560119"/>
      <w:bookmarkStart w:id="3229" w:name="__Fieldmark__814_809560119"/>
      <w:bookmarkEnd w:id="322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Melhoria de qualidade e segurança química e microbiológica nos alimentos e bebidas </w:t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30" w:name="__Fieldmark__815_809560119"/>
      <w:bookmarkStart w:id="3231" w:name="__Fieldmark__815_809560119"/>
      <w:bookmarkEnd w:id="323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Integração e controlo na cadeia alimentar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32" w:name="__Fieldmark__816_809560119"/>
      <w:bookmarkStart w:id="3233" w:name="__Fieldmark__816_809560119"/>
      <w:bookmarkEnd w:id="323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Impactos ambientais das cadeias alimentares 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34" w:name="__Fieldmark__817_809560119"/>
      <w:bookmarkStart w:id="3235" w:name="__Fieldmark__817_809560119"/>
      <w:bookmarkEnd w:id="323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Conceito de cadeia total alimentar (incluindo mariscos)</w:t>
      </w:r>
    </w:p>
    <w:p>
      <w:pPr>
        <w:pStyle w:val="Normal"/>
        <w:spacing w:lineRule="exact" w:line="280" w:before="60" w:after="6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36" w:name="__Fieldmark__818_809560119"/>
      <w:bookmarkStart w:id="3237" w:name="__Fieldmark__818_809560119"/>
      <w:bookmarkEnd w:id="3237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Informação sobre cada etapa de uma cadeia de processos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hd w:fill="FFFFFF" w:val="clear"/>
          <w:lang w:val="pt-PT"/>
        </w:rPr>
      </w:pPr>
      <w:r>
        <w:rPr>
          <w:rFonts w:cs="Arial" w:ascii="Arial" w:hAnsi="Arial"/>
          <w:sz w:val="20"/>
          <w:shd w:fill="FFFFFF" w:val="clear"/>
          <w:lang w:val="pt-PT"/>
        </w:rPr>
      </w:r>
    </w:p>
    <w:p>
      <w:pPr>
        <w:pStyle w:val="Normal"/>
        <w:spacing w:lineRule="exact" w:line="280" w:before="60" w:after="6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exact" w:line="280" w:before="60" w:after="60"/>
        <w:ind w:left="720" w:hanging="360"/>
        <w:jc w:val="center"/>
        <w:rPr>
          <w:rFonts w:ascii="Arial" w:hAnsi="Arial" w:cs="Arial"/>
          <w:b/>
          <w:b/>
          <w:color w:val="008000"/>
          <w:sz w:val="20"/>
          <w:lang w:val="pt-PT"/>
        </w:rPr>
      </w:pPr>
      <w:r>
        <w:rPr>
          <w:rFonts w:cs="Arial" w:ascii="Arial" w:hAnsi="Arial"/>
          <w:b/>
          <w:color w:val="008000"/>
          <w:sz w:val="20"/>
          <w:lang w:val="pt-PT"/>
        </w:rPr>
        <w:t>Ciências da Vida e biotecnologia para produtos e processos não alimentares</w:t>
      </w:r>
    </w:p>
    <w:p>
      <w:pPr>
        <w:pStyle w:val="TextBody"/>
        <w:spacing w:lineRule="exact" w:line="280" w:before="60" w:after="60"/>
        <w:rPr>
          <w:rFonts w:ascii="Arial" w:hAnsi="Arial" w:cs="Arial"/>
          <w:b w:val="false"/>
          <w:b w:val="false"/>
          <w:color w:val="008000"/>
          <w:sz w:val="20"/>
          <w:lang w:val="pt-PT"/>
        </w:rPr>
      </w:pPr>
      <w:r>
        <w:rPr>
          <w:rFonts w:cs="Arial" w:ascii="Arial" w:hAnsi="Arial"/>
          <w:b w:val="false"/>
          <w:color w:val="008000"/>
          <w:sz w:val="20"/>
          <w:lang w:val="pt-PT"/>
        </w:rPr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38" w:name="__Fieldmark__819_809560119"/>
      <w:bookmarkStart w:id="3239" w:name="__Fieldmark__819_809560119"/>
      <w:bookmarkEnd w:id="3239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Melhoramento de cultivos, matérias primas, produtos marinhos e biomassa (incluindo recursos marinhos) para energia, ambiente e produtos de alto valor como materiais e produtos químicos, incluindo novas formas de agricultura, bioprocessos e conceitos de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40" w:name="__Fieldmark__820_809560119"/>
      <w:bookmarkStart w:id="3241" w:name="__Fieldmark__820_809560119"/>
      <w:bookmarkEnd w:id="3241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Bio-catálises</w:t>
      </w:r>
      <w:r>
        <w:rPr>
          <w:rFonts w:cs="Arial" w:ascii="Arial" w:hAnsi="Arial"/>
          <w:sz w:val="20"/>
          <w:shd w:fill="FFFFFF" w:val="clear"/>
          <w:lang w:val="pt-PT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42" w:name="__Fieldmark__821_809560119"/>
      <w:bookmarkStart w:id="3243" w:name="__Fieldmark__821_809560119"/>
      <w:bookmarkEnd w:id="3243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</w:t>
      </w:r>
      <w:r>
        <w:rPr>
          <w:rFonts w:cs="Arial" w:ascii="Arial" w:hAnsi="Arial"/>
          <w:sz w:val="20"/>
          <w:lang w:val="pt-PT"/>
        </w:rPr>
        <w:t>Produtos e processos de silvicultura</w:t>
      </w:r>
      <w:r>
        <w:rPr>
          <w:rFonts w:cs="Arial" w:ascii="Arial" w:hAnsi="Arial"/>
          <w:sz w:val="20"/>
          <w:shd w:fill="FFFFFF" w:val="clear"/>
          <w:lang w:val="pt-PT"/>
        </w:rPr>
        <w:t xml:space="preserve"> </w:t>
      </w:r>
    </w:p>
    <w:p>
      <w:pPr>
        <w:pStyle w:val="Normal"/>
        <w:autoSpaceDE w:val="false"/>
        <w:spacing w:lineRule="exact" w:line="280"/>
        <w:ind w:left="720" w:hanging="360"/>
        <w:jc w:val="both"/>
        <w:rPr>
          <w:rFonts w:ascii="Arial" w:hAnsi="Arial" w:cs="Arial"/>
          <w:sz w:val="20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separate"/>
      </w:r>
      <w:bookmarkStart w:id="3244" w:name="__Fieldmark__822_809560119"/>
      <w:bookmarkStart w:id="3245" w:name="__Fieldmark__822_809560119"/>
      <w:bookmarkEnd w:id="3245"/>
      <w:r>
        <w:rPr>
          <w:rFonts w:cs="Arial" w:ascii="Arial" w:hAnsi="Arial"/>
          <w:sz w:val="20"/>
          <w:shd w:fill="FFFFFF" w:val="clear"/>
          <w:lang w:val="es-ES_tradnl"/>
        </w:rPr>
      </w:r>
      <w:r>
        <w:rPr>
          <w:sz w:val="20"/>
          <w:shd w:fill="FFFFFF" w:val="clear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hd w:fill="FFFFFF" w:val="clear"/>
          <w:lang w:val="pt-PT"/>
        </w:rPr>
        <w:t xml:space="preserve">  Processos de limpeza e remediação do meio ambiente</w:t>
      </w:r>
    </w:p>
    <w:p>
      <w:pPr>
        <w:pStyle w:val="Normal"/>
        <w:spacing w:lineRule="exact" w:line="280" w:before="60" w:after="60"/>
        <w:ind w:left="72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tabs>
          <w:tab w:val="clear" w:pos="708"/>
          <w:tab w:val="left" w:pos="3330" w:leader="none"/>
        </w:tabs>
        <w:spacing w:lineRule="exact" w:line="28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5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color w:val="FFFFFF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color w:val="008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3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60" w:hanging="0"/>
    </w:pPr>
    <w:rPr>
      <w:b/>
      <w:bCs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jc w:val="both"/>
    </w:pPr>
    <w:rPr>
      <w:rFonts w:ascii="Arial" w:hAnsi="Arial" w:cs="Arial"/>
      <w:b/>
      <w:bCs/>
      <w:color w:val="005200"/>
      <w:sz w:val="28"/>
      <w:lang w:val="en-GB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0:00Z</dcterms:created>
  <dc:creator>innova1</dc:creator>
  <dc:description/>
  <dc:language>en-US</dc:language>
  <cp:lastModifiedBy>pedcab</cp:lastModifiedBy>
  <cp:lastPrinted>2006-12-22T10:24:00Z</cp:lastPrinted>
  <dcterms:modified xsi:type="dcterms:W3CDTF">2006-12-28T07:30:00Z</dcterms:modified>
  <cp:revision>2</cp:revision>
  <dc:subject/>
  <dc:title>ACTIVIDADES INTERNA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0209922</vt:r8>
  </property>
  <property fmtid="{D5CDD505-2E9C-101B-9397-08002B2CF9AE}" pid="3" name="_AuthorEmail">
    <vt:lpwstr>tmartins@tecminho.uminho.pt</vt:lpwstr>
  </property>
  <property fmtid="{D5CDD505-2E9C-101B-9397-08002B2CF9AE}" pid="4" name="_AuthorEmailDisplayName">
    <vt:lpwstr>Centro Português de Inovação - CPI</vt:lpwstr>
  </property>
  <property fmtid="{D5CDD505-2E9C-101B-9397-08002B2CF9AE}" pid="5" name="_EmailSubject">
    <vt:lpwstr>teresa</vt:lpwstr>
  </property>
  <property fmtid="{D5CDD505-2E9C-101B-9397-08002B2CF9AE}" pid="6" name="_ReviewingToolsShownOnce">
    <vt:lpwstr/>
  </property>
</Properties>
</file>