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lang w:val="es-ES_tradnl"/>
        </w:rPr>
      </w:pPr>
      <w:r>
        <w:rPr/>
        <w:t xml:space="preserve">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QUESTIONÁRIO DO PROJECTO SPA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985</wp:posOffset>
                </wp:positionV>
                <wp:extent cx="6203315" cy="127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2520"/>
                              <w:gridCol w:w="4479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  <w:t>IDENTIFICAÇÃO DA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69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me da Empresa: 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__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69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orada: 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90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essoa de Contacto: 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unção na empresa: 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lefone:______________________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ax:_______________________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-mail: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100.05pt;mso-wrap-distance-left:0pt;mso-wrap-distance-right:7.05pt;mso-wrap-distance-top:0pt;mso-wrap-distance-bottom:0pt;margin-top: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  <w:gridCol w:w="2520"/>
                        <w:gridCol w:w="4479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9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  <w:t>IDENTIFICAÇÃO DA EMPRES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69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e da Empresa: 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___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69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rada: __________________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90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ssoa de Contacto: ________________________________________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unção na empresa: _______________________________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efone:______________________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x:_______________________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-mail: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2"/>
          <w:lang w:val="es-ES_tradnl"/>
        </w:rPr>
      </w:pPr>
      <w:r>
        <w:rPr>
          <w:rFonts w:cs="Arial" w:ascii="Arial" w:hAnsi="Arial"/>
          <w:sz w:val="12"/>
          <w:lang w:val="es-ES_tradnl"/>
        </w:rPr>
        <w:t>(1) M. Milhões de euro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ge">
                  <wp:posOffset>833755</wp:posOffset>
                </wp:positionV>
                <wp:extent cx="6203315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69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INFORMAÇÃO GE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14.7pt;mso-wrap-distance-left:0pt;mso-wrap-distance-right:7.05pt;mso-wrap-distance-top:0pt;mso-wrap-distance-bottom:0pt;margin-top:65.6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69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9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rPr/>
                            </w:pPr>
                            <w:r>
                              <w:rPr/>
                              <w:t>INFORMAÇÃO GE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6985</wp:posOffset>
                </wp:positionV>
                <wp:extent cx="6203315" cy="1236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7"/>
                              <w:gridCol w:w="1128"/>
                              <w:gridCol w:w="1130"/>
                              <w:gridCol w:w="1128"/>
                              <w:gridCol w:w="1130"/>
                              <w:gridCol w:w="1128"/>
                              <w:gridCol w:w="1119"/>
                              <w:gridCol w:w="113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284" w:hanging="284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Volume de negócio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&lt; 5 M. 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0" w:name="__Fieldmark__0_1651646974"/>
                                  <w:bookmarkStart w:id="1" w:name="__Fieldmark__0_1651646974"/>
                                  <w:bookmarkEnd w:id="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5 &lt; 10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" w:name="__Fieldmark__1_1651646974"/>
                                  <w:bookmarkStart w:id="3" w:name="__Fieldmark__1_1651646974"/>
                                  <w:bookmarkEnd w:id="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10 &lt; 20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" w:name="__Fieldmark__2_1651646974"/>
                                  <w:bookmarkStart w:id="5" w:name="__Fieldmark__2_1651646974"/>
                                  <w:bookmarkEnd w:id="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20 &lt; 43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" w:name="__Fieldmark__3_1651646974"/>
                                  <w:bookmarkStart w:id="7" w:name="__Fieldmark__3_1651646974"/>
                                  <w:bookmarkEnd w:id="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43 &lt; 100 M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" w:name="__Fieldmark__4_1651646974"/>
                                  <w:bookmarkStart w:id="9" w:name="__Fieldmark__4_1651646974"/>
                                  <w:bookmarkEnd w:id="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100 &lt; 250 M.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0" w:name="__Fieldmark__5_1651646974"/>
                                  <w:bookmarkStart w:id="11" w:name="__Fieldmark__5_1651646974"/>
                                  <w:bookmarkEnd w:id="1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&gt; 250 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2" w:name="__Fieldmark__6_1651646974"/>
                                  <w:bookmarkStart w:id="13" w:name="__Fieldmark__6_1651646974"/>
                                  <w:bookmarkEnd w:id="1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Balanço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&lt; 5 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" w:name="__Fieldmark__7_1651646974"/>
                                  <w:bookmarkStart w:id="15" w:name="__Fieldmark__7_1651646974"/>
                                  <w:bookmarkEnd w:id="1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5 &lt; 10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6" w:name="__Fieldmark__8_1651646974"/>
                                  <w:bookmarkStart w:id="17" w:name="__Fieldmark__8_1651646974"/>
                                  <w:bookmarkEnd w:id="1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10 &lt; 20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8" w:name="__Fieldmark__9_1651646974"/>
                                  <w:bookmarkStart w:id="19" w:name="__Fieldmark__9_1651646974"/>
                                  <w:bookmarkEnd w:id="1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20 &lt; 50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" w:name="__Fieldmark__10_1651646974"/>
                                  <w:bookmarkStart w:id="21" w:name="__Fieldmark__10_1651646974"/>
                                  <w:bookmarkEnd w:id="2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50 &lt; 100 M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2" w:name="__Fieldmark__11_1651646974"/>
                                  <w:bookmarkStart w:id="23" w:name="__Fieldmark__11_1651646974"/>
                                  <w:bookmarkEnd w:id="2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100 &lt; 250 M.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" w:name="__Fieldmark__12_1651646974"/>
                                  <w:bookmarkStart w:id="25" w:name="__Fieldmark__12_1651646974"/>
                                  <w:bookmarkEnd w:id="2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&gt; 250 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" w:name="__Fieldmark__13_1651646974"/>
                                  <w:bookmarkStart w:id="27" w:name="__Fieldmark__13_1651646974"/>
                                  <w:bookmarkEnd w:id="2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Funcionários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&lt;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8" w:name="__Fieldmark__14_1651646974"/>
                                  <w:bookmarkStart w:id="29" w:name="__Fieldmark__14_1651646974"/>
                                  <w:bookmarkEnd w:id="2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10 &lt; 5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" w:name="__Fieldmark__15_1651646974"/>
                                  <w:bookmarkStart w:id="31" w:name="__Fieldmark__15_1651646974"/>
                                  <w:bookmarkEnd w:id="3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50 &lt; 1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2" w:name="__Fieldmark__16_1651646974"/>
                                  <w:bookmarkStart w:id="33" w:name="__Fieldmark__16_1651646974"/>
                                  <w:bookmarkEnd w:id="3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100 &lt; 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4" w:name="__Fieldmark__17_1651646974"/>
                                  <w:bookmarkStart w:id="35" w:name="__Fieldmark__17_1651646974"/>
                                  <w:bookmarkEnd w:id="3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250 &lt; 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6" w:name="__Fieldmark__18_1651646974"/>
                                  <w:bookmarkStart w:id="37" w:name="__Fieldmark__18_1651646974"/>
                                  <w:bookmarkEnd w:id="3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500 &lt; 1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8" w:name="__Fieldmark__19_1651646974"/>
                                  <w:bookmarkStart w:id="39" w:name="__Fieldmark__19_1651646974"/>
                                  <w:bookmarkEnd w:id="3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&gt; 1.0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0" w:name="__Fieldmark__20_1651646974"/>
                                  <w:bookmarkStart w:id="41" w:name="__Fieldmark__20_1651646974"/>
                                  <w:bookmarkEnd w:id="4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125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A empresa é detida por uma não-PME?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2" w:name="__Fieldmark__21_1651646974"/>
                                  <w:bookmarkStart w:id="43" w:name="__Fieldmark__21_1651646974"/>
                                  <w:bookmarkEnd w:id="43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4" w:name="__Fieldmark__22_1651646974"/>
                                  <w:bookmarkStart w:id="45" w:name="__Fieldmark__22_1651646974"/>
                                  <w:bookmarkEnd w:id="45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97.4pt;mso-wrap-distance-left:0pt;mso-wrap-distance-right:7.05pt;mso-wrap-distance-top:0pt;mso-wrap-distance-bottom:0pt;margin-top: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7"/>
                        <w:gridCol w:w="1128"/>
                        <w:gridCol w:w="1130"/>
                        <w:gridCol w:w="1128"/>
                        <w:gridCol w:w="1130"/>
                        <w:gridCol w:w="1128"/>
                        <w:gridCol w:w="1119"/>
                        <w:gridCol w:w="113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867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Volume de negócio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&lt; 5 M.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6" w:name="__Fieldmark__0_1651646974"/>
                            <w:bookmarkStart w:id="47" w:name="__Fieldmark__0_1651646974"/>
                            <w:bookmarkEnd w:id="4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5 &lt; 10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8" w:name="__Fieldmark__1_1651646974"/>
                            <w:bookmarkStart w:id="49" w:name="__Fieldmark__1_1651646974"/>
                            <w:bookmarkEnd w:id="4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10 &lt; 20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0" w:name="__Fieldmark__2_1651646974"/>
                            <w:bookmarkStart w:id="51" w:name="__Fieldmark__2_1651646974"/>
                            <w:bookmarkEnd w:id="5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20 &lt; 43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2" w:name="__Fieldmark__3_1651646974"/>
                            <w:bookmarkStart w:id="53" w:name="__Fieldmark__3_1651646974"/>
                            <w:bookmarkEnd w:id="5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43 &lt; 100 M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4" w:name="__Fieldmark__4_1651646974"/>
                            <w:bookmarkStart w:id="55" w:name="__Fieldmark__4_1651646974"/>
                            <w:bookmarkEnd w:id="5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100 &lt; 250 M.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6" w:name="__Fieldmark__5_1651646974"/>
                            <w:bookmarkStart w:id="57" w:name="__Fieldmark__5_1651646974"/>
                            <w:bookmarkEnd w:id="5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&gt; 250 M.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8" w:name="__Fieldmark__6_1651646974"/>
                            <w:bookmarkStart w:id="59" w:name="__Fieldmark__6_1651646974"/>
                            <w:bookmarkEnd w:id="5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67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Balanço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&lt; 5 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0" w:name="__Fieldmark__7_1651646974"/>
                            <w:bookmarkStart w:id="61" w:name="__Fieldmark__7_1651646974"/>
                            <w:bookmarkEnd w:id="6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5 &lt; 10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2" w:name="__Fieldmark__8_1651646974"/>
                            <w:bookmarkStart w:id="63" w:name="__Fieldmark__8_1651646974"/>
                            <w:bookmarkEnd w:id="6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10 &lt; 20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4" w:name="__Fieldmark__9_1651646974"/>
                            <w:bookmarkStart w:id="65" w:name="__Fieldmark__9_1651646974"/>
                            <w:bookmarkEnd w:id="6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20 &lt; 50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6" w:name="__Fieldmark__10_1651646974"/>
                            <w:bookmarkStart w:id="67" w:name="__Fieldmark__10_1651646974"/>
                            <w:bookmarkEnd w:id="6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50 &lt; 100 M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8" w:name="__Fieldmark__11_1651646974"/>
                            <w:bookmarkStart w:id="69" w:name="__Fieldmark__11_1651646974"/>
                            <w:bookmarkEnd w:id="6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100 &lt; 250 M.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70" w:name="__Fieldmark__12_1651646974"/>
                            <w:bookmarkStart w:id="71" w:name="__Fieldmark__12_1651646974"/>
                            <w:bookmarkEnd w:id="7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&gt; 250 M.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72" w:name="__Fieldmark__13_1651646974"/>
                            <w:bookmarkStart w:id="73" w:name="__Fieldmark__13_1651646974"/>
                            <w:bookmarkEnd w:id="7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1867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Funcionários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&lt; 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74" w:name="__Fieldmark__14_1651646974"/>
                            <w:bookmarkStart w:id="75" w:name="__Fieldmark__14_1651646974"/>
                            <w:bookmarkEnd w:id="7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10 &lt; 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76" w:name="__Fieldmark__15_1651646974"/>
                            <w:bookmarkStart w:id="77" w:name="__Fieldmark__15_1651646974"/>
                            <w:bookmarkEnd w:id="7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50 &lt; 1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78" w:name="__Fieldmark__16_1651646974"/>
                            <w:bookmarkStart w:id="79" w:name="__Fieldmark__16_1651646974"/>
                            <w:bookmarkEnd w:id="7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100 &lt; 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80" w:name="__Fieldmark__17_1651646974"/>
                            <w:bookmarkStart w:id="81" w:name="__Fieldmark__17_1651646974"/>
                            <w:bookmarkEnd w:id="8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250 &lt; 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82" w:name="__Fieldmark__18_1651646974"/>
                            <w:bookmarkStart w:id="83" w:name="__Fieldmark__18_1651646974"/>
                            <w:bookmarkEnd w:id="8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500 &lt; 1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84" w:name="__Fieldmark__19_1651646974"/>
                            <w:bookmarkStart w:id="85" w:name="__Fieldmark__19_1651646974"/>
                            <w:bookmarkEnd w:id="8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&gt; 1.000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86" w:name="__Fieldmark__20_1651646974"/>
                            <w:bookmarkStart w:id="87" w:name="__Fieldmark__20_1651646974"/>
                            <w:bookmarkEnd w:id="8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125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A empresa é detida por uma não-PME?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88" w:name="__Fieldmark__21_1651646974"/>
                            <w:bookmarkStart w:id="89" w:name="__Fieldmark__21_1651646974"/>
                            <w:bookmarkEnd w:id="89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hd w:fill="FFFFFF" w:val="clear"/>
                                <w:lang w:val="es-ES_tradnl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90" w:name="__Fieldmark__22_1651646974"/>
                            <w:bookmarkStart w:id="91" w:name="__Fieldmark__22_1651646974"/>
                            <w:bookmarkEnd w:id="91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hd w:fill="FFFFFF" w:val="clear"/>
                                <w:lang w:val="es-ES_tradnl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12"/>
          <w:lang w:val="es-ES_tradnl"/>
        </w:rPr>
      </w:pPr>
      <w:r>
        <w:rPr>
          <w:rFonts w:cs="Arial" w:ascii="Arial" w:hAnsi="Arial"/>
          <w:sz w:val="12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2"/>
          <w:lang w:val="es-ES_tradnl"/>
        </w:rPr>
      </w:pPr>
      <w:r>
        <w:rPr>
          <w:rFonts w:cs="Arial" w:ascii="Arial" w:hAnsi="Arial"/>
          <w:sz w:val="12"/>
          <w:lang w:val="es-ES_tradnl"/>
        </w:rPr>
        <w:t>(2) TIC. Tecnologias da Informação e da Comunicaçã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6985</wp:posOffset>
                </wp:positionV>
                <wp:extent cx="6203315" cy="1611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56"/>
                              <w:gridCol w:w="3256"/>
                              <w:gridCol w:w="3257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  <w:t>ACTIVIDADE PRINCIPAL DA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Processamento de matérias prim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2" w:name="__Fieldmark__23_1651646974"/>
                                  <w:bookmarkStart w:id="93" w:name="__Fieldmark__23_1651646974"/>
                                  <w:bookmarkEnd w:id="9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Fornecimento de alimentos semipreparados para utilização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processos futur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4" w:name="__Fieldmark__24_1651646974"/>
                                  <w:bookmarkStart w:id="95" w:name="__Fieldmark__24_1651646974"/>
                                  <w:bookmarkEnd w:id="9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Fabricação e processamento de produtos alimentares próprios para consumo animal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6" w:name="__Fieldmark__25_1651646974"/>
                                  <w:bookmarkStart w:id="97" w:name="__Fieldmark__25_1651646974"/>
                                  <w:bookmarkEnd w:id="9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Fabricação e processamento de produtos alimentares próprios para consumo huma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8" w:name="__Fieldmark__26_1651646974"/>
                                  <w:bookmarkStart w:id="99" w:name="__Fieldmark__26_1651646974"/>
                                  <w:bookmarkEnd w:id="9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00" w:name="__Fieldmark__27_1651646974"/>
                                  <w:bookmarkStart w:id="101" w:name="__Fieldmark__27_1651646974"/>
                                  <w:bookmarkEnd w:id="10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Fornecimento de equipamentos para a indústria agroalimentar ou para o processamento de alimentos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02" w:name="__Fieldmark__28_1651646974"/>
                                  <w:bookmarkStart w:id="103" w:name="__Fieldmark__28_1651646974"/>
                                  <w:bookmarkEnd w:id="10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Fornecimento de equipamento de  engarrafamento e embalag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04" w:name="__Fieldmark__29_1651646974"/>
                                  <w:bookmarkStart w:id="105" w:name="__Fieldmark__29_1651646974"/>
                                  <w:bookmarkEnd w:id="10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Serviços TIC (2) para a indústria agro-aliment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06" w:name="__Fieldmark__30_1651646974"/>
                                  <w:bookmarkStart w:id="107" w:name="__Fieldmark__30_1651646974"/>
                                  <w:bookmarkEnd w:id="10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Outr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126.9pt;mso-wrap-distance-left:0pt;mso-wrap-distance-right:7.05pt;mso-wrap-distance-top:0pt;mso-wrap-distance-bottom:0pt;margin-top: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56"/>
                        <w:gridCol w:w="3256"/>
                        <w:gridCol w:w="3257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9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  <w:t>ACTIVIDADE PRINCIPAL DA EMPRES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Processamento de matérias pri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8" w:name="__Fieldmark__23_1651646974"/>
                            <w:bookmarkStart w:id="109" w:name="__Fieldmark__23_1651646974"/>
                            <w:bookmarkEnd w:id="10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Fornecimento de alimentos semipreparados para utilização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processos futur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0" w:name="__Fieldmark__24_1651646974"/>
                            <w:bookmarkStart w:id="111" w:name="__Fieldmark__24_1651646974"/>
                            <w:bookmarkEnd w:id="11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Fabricação e processamento de produtos alimentares próprios para consumo animal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2" w:name="__Fieldmark__25_1651646974"/>
                            <w:bookmarkStart w:id="113" w:name="__Fieldmark__25_1651646974"/>
                            <w:bookmarkEnd w:id="11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Fabricação e processamento de produtos alimentares próprios para consumo huma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4" w:name="__Fieldmark__26_1651646974"/>
                            <w:bookmarkStart w:id="115" w:name="__Fieldmark__26_1651646974"/>
                            <w:bookmarkEnd w:id="11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6" w:name="__Fieldmark__27_1651646974"/>
                            <w:bookmarkStart w:id="117" w:name="__Fieldmark__27_1651646974"/>
                            <w:bookmarkEnd w:id="11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Fornecimento de equipamentos para a indústria agroalimentar ou para o processamento de alimentos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8" w:name="__Fieldmark__28_1651646974"/>
                            <w:bookmarkStart w:id="119" w:name="__Fieldmark__28_1651646974"/>
                            <w:bookmarkEnd w:id="11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Fornecimento de equipamento de  engarrafamento e embalag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0" w:name="__Fieldmark__29_1651646974"/>
                            <w:bookmarkStart w:id="121" w:name="__Fieldmark__29_1651646974"/>
                            <w:bookmarkEnd w:id="12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Serviços TIC (2) para a indústria agro-aliment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2" w:name="__Fieldmark__30_1651646974"/>
                            <w:bookmarkStart w:id="123" w:name="__Fieldmark__30_1651646974"/>
                            <w:bookmarkEnd w:id="12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Outros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6985</wp:posOffset>
                </wp:positionV>
                <wp:extent cx="6203315" cy="16116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56"/>
                              <w:gridCol w:w="3256"/>
                              <w:gridCol w:w="3257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  <w:t>ACTIVIDADES SECUNDÁRIAS DA EMPRESA (caso ten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Processamento de matérias prim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24" w:name="__Fieldmark__31_1651646974"/>
                                  <w:bookmarkStart w:id="125" w:name="__Fieldmark__31_1651646974"/>
                                  <w:bookmarkEnd w:id="12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Fornecimento de alimentos semipreparados para utilização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processos futur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26" w:name="__Fieldmark__32_1651646974"/>
                                  <w:bookmarkStart w:id="127" w:name="__Fieldmark__32_1651646974"/>
                                  <w:bookmarkEnd w:id="12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Fabricação e processamento de produtos alimentares próprios para consumo animal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28" w:name="__Fieldmark__33_1651646974"/>
                                  <w:bookmarkStart w:id="129" w:name="__Fieldmark__33_1651646974"/>
                                  <w:bookmarkEnd w:id="12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Fabricação e processamento de produtos alimentares próprios para consumo huma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0" w:name="__Fieldmark__34_1651646974"/>
                                  <w:bookmarkStart w:id="131" w:name="__Fieldmark__34_1651646974"/>
                                  <w:bookmarkEnd w:id="13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2" w:name="__Fieldmark__35_1651646974"/>
                                  <w:bookmarkStart w:id="133" w:name="__Fieldmark__35_1651646974"/>
                                  <w:bookmarkEnd w:id="13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Fornecimento de equipamentos para a indústria agroalimentar ou para o processamento de alimentos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4" w:name="__Fieldmark__36_1651646974"/>
                                  <w:bookmarkStart w:id="135" w:name="__Fieldmark__36_1651646974"/>
                                  <w:bookmarkEnd w:id="13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Fornecimento de equipamento de  engarrafamento e embalag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6" w:name="__Fieldmark__37_1651646974"/>
                                  <w:bookmarkStart w:id="137" w:name="__Fieldmark__37_1651646974"/>
                                  <w:bookmarkEnd w:id="13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Serviços TIC (2) para a indústria agro-aliment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8" w:name="__Fieldmark__38_1651646974"/>
                                  <w:bookmarkStart w:id="139" w:name="__Fieldmark__38_1651646974"/>
                                  <w:bookmarkEnd w:id="13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Outr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126.9pt;mso-wrap-distance-left:0pt;mso-wrap-distance-right:7.05pt;mso-wrap-distance-top:0pt;mso-wrap-distance-bottom:0pt;margin-top: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56"/>
                        <w:gridCol w:w="3256"/>
                        <w:gridCol w:w="3257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9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  <w:t>ACTIVIDADES SECUNDÁRIAS DA EMPRESA (caso tenha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Processamento de matérias pri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40" w:name="__Fieldmark__31_1651646974"/>
                            <w:bookmarkStart w:id="141" w:name="__Fieldmark__31_1651646974"/>
                            <w:bookmarkEnd w:id="14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Fornecimento de alimentos semipreparados para utilização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processos futur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42" w:name="__Fieldmark__32_1651646974"/>
                            <w:bookmarkStart w:id="143" w:name="__Fieldmark__32_1651646974"/>
                            <w:bookmarkEnd w:id="14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Fabricação e processamento de produtos alimentares próprios para consumo animal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44" w:name="__Fieldmark__33_1651646974"/>
                            <w:bookmarkStart w:id="145" w:name="__Fieldmark__33_1651646974"/>
                            <w:bookmarkEnd w:id="14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Fabricação e processamento de produtos alimentares próprios para consumo huma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46" w:name="__Fieldmark__34_1651646974"/>
                            <w:bookmarkStart w:id="147" w:name="__Fieldmark__34_1651646974"/>
                            <w:bookmarkEnd w:id="14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48" w:name="__Fieldmark__35_1651646974"/>
                            <w:bookmarkStart w:id="149" w:name="__Fieldmark__35_1651646974"/>
                            <w:bookmarkEnd w:id="14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Fornecimento de equipamentos para a indústria agroalimentar ou para o processamento de alimentos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50" w:name="__Fieldmark__36_1651646974"/>
                            <w:bookmarkStart w:id="151" w:name="__Fieldmark__36_1651646974"/>
                            <w:bookmarkEnd w:id="15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Fornecimento de equipamento de  engarrafamento e embalag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52" w:name="__Fieldmark__37_1651646974"/>
                            <w:bookmarkStart w:id="153" w:name="__Fieldmark__37_1651646974"/>
                            <w:bookmarkEnd w:id="15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Serviços TIC (2) para a indústria agro-aliment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54" w:name="__Fieldmark__38_1651646974"/>
                            <w:bookmarkStart w:id="155" w:name="__Fieldmark__38_1651646974"/>
                            <w:bookmarkEnd w:id="15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Outros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6985</wp:posOffset>
                </wp:positionV>
                <wp:extent cx="6209030" cy="11417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  <w:gridCol w:w="988"/>
                              <w:gridCol w:w="988"/>
                              <w:gridCol w:w="544"/>
                              <w:gridCol w:w="444"/>
                              <w:gridCol w:w="816"/>
                              <w:gridCol w:w="172"/>
                              <w:gridCol w:w="988"/>
                              <w:gridCol w:w="988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7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  <w:t>ACTIVIDADES INTERNACIO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vMerge w:val="restart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Totalmente em desacord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4" w:space="0" w:color="FFFFFF"/>
                                    <w:bottom w:val="single" w:sz="8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4" w:space="0" w:color="FFFFFF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Totalmente de aco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5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Experiência em actividades internacionais (Por Ex. Exportação, importação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6" w:name="__Fieldmark__39_1651646974"/>
                                  <w:bookmarkStart w:id="157" w:name="__Fieldmark__39_1651646974"/>
                                  <w:bookmarkEnd w:id="15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8" w:name="__Fieldmark__40_1651646974"/>
                                  <w:bookmarkStart w:id="159" w:name="__Fieldmark__40_1651646974"/>
                                  <w:bookmarkEnd w:id="15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60" w:name="__Fieldmark__41_1651646974"/>
                                  <w:bookmarkStart w:id="161" w:name="__Fieldmark__41_1651646974"/>
                                  <w:bookmarkEnd w:id="16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62" w:name="__Fieldmark__42_1651646974"/>
                                  <w:bookmarkStart w:id="163" w:name="__Fieldmark__42_1651646974"/>
                                  <w:bookmarkEnd w:id="16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64" w:name="__Fieldmark__43_1651646974"/>
                                  <w:bookmarkStart w:id="165" w:name="__Fieldmark__43_1651646974"/>
                                  <w:bookmarkEnd w:id="16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66" w:name="__Fieldmark__44_1651646974"/>
                                  <w:bookmarkStart w:id="167" w:name="__Fieldmark__44_1651646974"/>
                                  <w:bookmarkEnd w:id="16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Experiência em investigação e desenvolvimento (I&amp;D) internacional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68" w:name="__Fieldmark__45_1651646974"/>
                                  <w:bookmarkStart w:id="169" w:name="__Fieldmark__45_1651646974"/>
                                  <w:bookmarkEnd w:id="16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70" w:name="__Fieldmark__46_1651646974"/>
                                  <w:bookmarkStart w:id="171" w:name="__Fieldmark__46_1651646974"/>
                                  <w:bookmarkEnd w:id="17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72" w:name="__Fieldmark__47_1651646974"/>
                                  <w:bookmarkStart w:id="173" w:name="__Fieldmark__47_1651646974"/>
                                  <w:bookmarkEnd w:id="17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74" w:name="__Fieldmark__48_1651646974"/>
                                  <w:bookmarkStart w:id="175" w:name="__Fieldmark__48_1651646974"/>
                                  <w:bookmarkEnd w:id="17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76" w:name="__Fieldmark__49_1651646974"/>
                                  <w:bookmarkStart w:id="177" w:name="__Fieldmark__49_1651646974"/>
                                  <w:bookmarkEnd w:id="17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78" w:name="__Fieldmark__50_1651646974"/>
                                  <w:bookmarkStart w:id="179" w:name="__Fieldmark__50_1651646974"/>
                                  <w:bookmarkEnd w:id="17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89.9pt;mso-wrap-distance-left:0pt;mso-wrap-distance-right:7.05pt;mso-wrap-distance-top:0pt;mso-wrap-distance-bottom:0pt;margin-top: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  <w:gridCol w:w="988"/>
                        <w:gridCol w:w="988"/>
                        <w:gridCol w:w="544"/>
                        <w:gridCol w:w="444"/>
                        <w:gridCol w:w="816"/>
                        <w:gridCol w:w="172"/>
                        <w:gridCol w:w="988"/>
                        <w:gridCol w:w="988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97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  <w:t>ACTIVIDADES INTERNACIONAI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vMerge w:val="restart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Totalmente em desacordo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C0C0C0"/>
                              <w:left w:val="single" w:sz="4" w:space="0" w:color="FFFFFF"/>
                              <w:bottom w:val="single" w:sz="8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gridSpan w:val="3"/>
                            <w:tcBorders>
                              <w:top w:val="single" w:sz="8" w:space="0" w:color="C0C0C0"/>
                              <w:left w:val="single" w:sz="4" w:space="0" w:color="FFFFFF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Totalmente de acordo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50" w:type="dxa"/>
                            <w:vMerge w:val="continue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Experiência em actividades internacionais (Por Ex. Exportação, importação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80" w:name="__Fieldmark__39_1651646974"/>
                            <w:bookmarkStart w:id="181" w:name="__Fieldmark__39_1651646974"/>
                            <w:bookmarkEnd w:id="18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82" w:name="__Fieldmark__40_1651646974"/>
                            <w:bookmarkStart w:id="183" w:name="__Fieldmark__40_1651646974"/>
                            <w:bookmarkEnd w:id="18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84" w:name="__Fieldmark__41_1651646974"/>
                            <w:bookmarkStart w:id="185" w:name="__Fieldmark__41_1651646974"/>
                            <w:bookmarkEnd w:id="18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86" w:name="__Fieldmark__42_1651646974"/>
                            <w:bookmarkStart w:id="187" w:name="__Fieldmark__42_1651646974"/>
                            <w:bookmarkEnd w:id="18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88" w:name="__Fieldmark__43_1651646974"/>
                            <w:bookmarkStart w:id="189" w:name="__Fieldmark__43_1651646974"/>
                            <w:bookmarkEnd w:id="18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0" w:name="__Fieldmark__44_1651646974"/>
                            <w:bookmarkStart w:id="191" w:name="__Fieldmark__44_1651646974"/>
                            <w:bookmarkEnd w:id="19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Experiência em investigação e desenvolvimento (I&amp;D) internacional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2" w:name="__Fieldmark__45_1651646974"/>
                            <w:bookmarkStart w:id="193" w:name="__Fieldmark__45_1651646974"/>
                            <w:bookmarkEnd w:id="19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4" w:name="__Fieldmark__46_1651646974"/>
                            <w:bookmarkStart w:id="195" w:name="__Fieldmark__46_1651646974"/>
                            <w:bookmarkEnd w:id="19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6" w:name="__Fieldmark__47_1651646974"/>
                            <w:bookmarkStart w:id="197" w:name="__Fieldmark__47_1651646974"/>
                            <w:bookmarkEnd w:id="19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8" w:name="__Fieldmark__48_1651646974"/>
                            <w:bookmarkStart w:id="199" w:name="__Fieldmark__48_1651646974"/>
                            <w:bookmarkEnd w:id="19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00" w:name="__Fieldmark__49_1651646974"/>
                            <w:bookmarkStart w:id="201" w:name="__Fieldmark__49_1651646974"/>
                            <w:bookmarkEnd w:id="20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02" w:name="__Fieldmark__50_1651646974"/>
                            <w:bookmarkStart w:id="203" w:name="__Fieldmark__50_1651646974"/>
                            <w:bookmarkEnd w:id="20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6985</wp:posOffset>
                </wp:positionV>
                <wp:extent cx="6209030" cy="11417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  <w:gridCol w:w="988"/>
                              <w:gridCol w:w="988"/>
                              <w:gridCol w:w="544"/>
                              <w:gridCol w:w="444"/>
                              <w:gridCol w:w="816"/>
                              <w:gridCol w:w="172"/>
                              <w:gridCol w:w="988"/>
                              <w:gridCol w:w="988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7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  <w:t>PATENTES E I&amp;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vMerge w:val="restart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Totalmente em desacord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4" w:space="0" w:color="FFFFFF"/>
                                    <w:bottom w:val="single" w:sz="8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4" w:space="0" w:color="FFFFFF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Totalmente de aco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5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Estratégia activa de propriedade intelectual (patentes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4" w:name="__Fieldmark__51_1651646974"/>
                                  <w:bookmarkStart w:id="205" w:name="__Fieldmark__51_1651646974"/>
                                  <w:bookmarkEnd w:id="20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6" w:name="__Fieldmark__52_1651646974"/>
                                  <w:bookmarkStart w:id="207" w:name="__Fieldmark__52_1651646974"/>
                                  <w:bookmarkEnd w:id="20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8" w:name="__Fieldmark__53_1651646974"/>
                                  <w:bookmarkStart w:id="209" w:name="__Fieldmark__53_1651646974"/>
                                  <w:bookmarkEnd w:id="20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0" w:name="__Fieldmark__54_1651646974"/>
                                  <w:bookmarkStart w:id="211" w:name="__Fieldmark__54_1651646974"/>
                                  <w:bookmarkEnd w:id="21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2" w:name="__Fieldmark__55_1651646974"/>
                                  <w:bookmarkStart w:id="213" w:name="__Fieldmark__55_1651646974"/>
                                  <w:bookmarkEnd w:id="21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4" w:name="__Fieldmark__56_1651646974"/>
                                  <w:bookmarkStart w:id="215" w:name="__Fieldmark__56_1651646974"/>
                                  <w:bookmarkEnd w:id="21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Actividades de I&amp;D sistemáticas. Equipa de I&amp;D altamente qualificad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6" w:name="__Fieldmark__57_1651646974"/>
                                  <w:bookmarkStart w:id="217" w:name="__Fieldmark__57_1651646974"/>
                                  <w:bookmarkEnd w:id="21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8" w:name="__Fieldmark__58_1651646974"/>
                                  <w:bookmarkStart w:id="219" w:name="__Fieldmark__58_1651646974"/>
                                  <w:bookmarkEnd w:id="21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20" w:name="__Fieldmark__59_1651646974"/>
                                  <w:bookmarkStart w:id="221" w:name="__Fieldmark__59_1651646974"/>
                                  <w:bookmarkEnd w:id="22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22" w:name="__Fieldmark__60_1651646974"/>
                                  <w:bookmarkStart w:id="223" w:name="__Fieldmark__60_1651646974"/>
                                  <w:bookmarkEnd w:id="22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24" w:name="__Fieldmark__61_1651646974"/>
                                  <w:bookmarkStart w:id="225" w:name="__Fieldmark__61_1651646974"/>
                                  <w:bookmarkEnd w:id="22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26" w:name="__Fieldmark__62_1651646974"/>
                                  <w:bookmarkStart w:id="227" w:name="__Fieldmark__62_1651646974"/>
                                  <w:bookmarkEnd w:id="22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89.9pt;mso-wrap-distance-left:0pt;mso-wrap-distance-right:7.05pt;mso-wrap-distance-top:0pt;mso-wrap-distance-bottom:0pt;margin-top: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  <w:gridCol w:w="988"/>
                        <w:gridCol w:w="988"/>
                        <w:gridCol w:w="544"/>
                        <w:gridCol w:w="444"/>
                        <w:gridCol w:w="816"/>
                        <w:gridCol w:w="172"/>
                        <w:gridCol w:w="988"/>
                        <w:gridCol w:w="988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97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  <w:t>PATENTES E I&amp;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vMerge w:val="restart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Totalmente em desacordo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C0C0C0"/>
                              <w:left w:val="single" w:sz="4" w:space="0" w:color="FFFFFF"/>
                              <w:bottom w:val="single" w:sz="8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gridSpan w:val="3"/>
                            <w:tcBorders>
                              <w:top w:val="single" w:sz="8" w:space="0" w:color="C0C0C0"/>
                              <w:left w:val="single" w:sz="4" w:space="0" w:color="FFFFFF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Totalmente de acordo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50" w:type="dxa"/>
                            <w:vMerge w:val="continue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Estratégia activa de propriedade intelectual (patentes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8" w:name="__Fieldmark__51_1651646974"/>
                            <w:bookmarkStart w:id="229" w:name="__Fieldmark__51_1651646974"/>
                            <w:bookmarkEnd w:id="22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0" w:name="__Fieldmark__52_1651646974"/>
                            <w:bookmarkStart w:id="231" w:name="__Fieldmark__52_1651646974"/>
                            <w:bookmarkEnd w:id="23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2" w:name="__Fieldmark__53_1651646974"/>
                            <w:bookmarkStart w:id="233" w:name="__Fieldmark__53_1651646974"/>
                            <w:bookmarkEnd w:id="23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4" w:name="__Fieldmark__54_1651646974"/>
                            <w:bookmarkStart w:id="235" w:name="__Fieldmark__54_1651646974"/>
                            <w:bookmarkEnd w:id="23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6" w:name="__Fieldmark__55_1651646974"/>
                            <w:bookmarkStart w:id="237" w:name="__Fieldmark__55_1651646974"/>
                            <w:bookmarkEnd w:id="23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8" w:name="__Fieldmark__56_1651646974"/>
                            <w:bookmarkStart w:id="239" w:name="__Fieldmark__56_1651646974"/>
                            <w:bookmarkEnd w:id="23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Actividades de I&amp;D sistemáticas. Equipa de I&amp;D altamente qualificad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40" w:name="__Fieldmark__57_1651646974"/>
                            <w:bookmarkStart w:id="241" w:name="__Fieldmark__57_1651646974"/>
                            <w:bookmarkEnd w:id="24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42" w:name="__Fieldmark__58_1651646974"/>
                            <w:bookmarkStart w:id="243" w:name="__Fieldmark__58_1651646974"/>
                            <w:bookmarkEnd w:id="24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44" w:name="__Fieldmark__59_1651646974"/>
                            <w:bookmarkStart w:id="245" w:name="__Fieldmark__59_1651646974"/>
                            <w:bookmarkEnd w:id="24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46" w:name="__Fieldmark__60_1651646974"/>
                            <w:bookmarkStart w:id="247" w:name="__Fieldmark__60_1651646974"/>
                            <w:bookmarkEnd w:id="24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48" w:name="__Fieldmark__61_1651646974"/>
                            <w:bookmarkStart w:id="249" w:name="__Fieldmark__61_1651646974"/>
                            <w:bookmarkEnd w:id="24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50" w:name="__Fieldmark__62_1651646974"/>
                            <w:bookmarkStart w:id="251" w:name="__Fieldmark__62_1651646974"/>
                            <w:bookmarkEnd w:id="25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6985</wp:posOffset>
                </wp:positionV>
                <wp:extent cx="6209030" cy="19164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  <w:gridCol w:w="988"/>
                              <w:gridCol w:w="988"/>
                              <w:gridCol w:w="544"/>
                              <w:gridCol w:w="444"/>
                              <w:gridCol w:w="816"/>
                              <w:gridCol w:w="172"/>
                              <w:gridCol w:w="988"/>
                              <w:gridCol w:w="988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7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  <w:t>GESTÃO DA INOV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vMerge w:val="restart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Totalmente em desacord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4" w:space="0" w:color="FFFFFF"/>
                                    <w:bottom w:val="single" w:sz="8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4" w:space="0" w:color="FFFFFF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Totalmente de aco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5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Plano de inovação bem definido e conhecido por toda a empres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2" w:name="__Fieldmark__63_1651646974"/>
                                  <w:bookmarkStart w:id="253" w:name="__Fieldmark__63_1651646974"/>
                                  <w:bookmarkEnd w:id="25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4" w:name="__Fieldmark__64_1651646974"/>
                                  <w:bookmarkStart w:id="255" w:name="__Fieldmark__64_1651646974"/>
                                  <w:bookmarkEnd w:id="25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6" w:name="__Fieldmark__65_1651646974"/>
                                  <w:bookmarkStart w:id="257" w:name="__Fieldmark__65_1651646974"/>
                                  <w:bookmarkEnd w:id="25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8" w:name="__Fieldmark__66_1651646974"/>
                                  <w:bookmarkStart w:id="259" w:name="__Fieldmark__66_1651646974"/>
                                  <w:bookmarkEnd w:id="25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0" w:name="__Fieldmark__67_1651646974"/>
                                  <w:bookmarkStart w:id="261" w:name="__Fieldmark__67_1651646974"/>
                                  <w:bookmarkEnd w:id="26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2" w:name="__Fieldmark__68_1651646974"/>
                                  <w:bookmarkStart w:id="263" w:name="__Fieldmark__68_1651646974"/>
                                  <w:bookmarkEnd w:id="26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Gestão activa do know-how em inovação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4" w:name="__Fieldmark__69_1651646974"/>
                                  <w:bookmarkStart w:id="265" w:name="__Fieldmark__69_1651646974"/>
                                  <w:bookmarkEnd w:id="26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6" w:name="__Fieldmark__70_1651646974"/>
                                  <w:bookmarkStart w:id="267" w:name="__Fieldmark__70_1651646974"/>
                                  <w:bookmarkEnd w:id="26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8" w:name="__Fieldmark__71_1651646974"/>
                                  <w:bookmarkStart w:id="269" w:name="__Fieldmark__71_1651646974"/>
                                  <w:bookmarkEnd w:id="26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0" w:name="__Fieldmark__72_1651646974"/>
                                  <w:bookmarkStart w:id="271" w:name="__Fieldmark__72_1651646974"/>
                                  <w:bookmarkEnd w:id="27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2" w:name="__Fieldmark__73_1651646974"/>
                                  <w:bookmarkStart w:id="273" w:name="__Fieldmark__73_1651646974"/>
                                  <w:bookmarkEnd w:id="27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4" w:name="__Fieldmark__74_1651646974"/>
                                  <w:bookmarkStart w:id="275" w:name="__Fieldmark__74_1651646974"/>
                                  <w:bookmarkEnd w:id="27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Procedimentos de gestão de projectos bem definidos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6" w:name="__Fieldmark__75_1651646974"/>
                                  <w:bookmarkStart w:id="277" w:name="__Fieldmark__75_1651646974"/>
                                  <w:bookmarkEnd w:id="27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8" w:name="__Fieldmark__76_1651646974"/>
                                  <w:bookmarkStart w:id="279" w:name="__Fieldmark__76_1651646974"/>
                                  <w:bookmarkEnd w:id="27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80" w:name="__Fieldmark__77_1651646974"/>
                                  <w:bookmarkStart w:id="281" w:name="__Fieldmark__77_1651646974"/>
                                  <w:bookmarkEnd w:id="28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82" w:name="__Fieldmark__78_1651646974"/>
                                  <w:bookmarkStart w:id="283" w:name="__Fieldmark__78_1651646974"/>
                                  <w:bookmarkEnd w:id="28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84" w:name="__Fieldmark__79_1651646974"/>
                                  <w:bookmarkStart w:id="285" w:name="__Fieldmark__79_1651646974"/>
                                  <w:bookmarkEnd w:id="28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86" w:name="__Fieldmark__80_1651646974"/>
                                  <w:bookmarkStart w:id="287" w:name="__Fieldmark__80_1651646974"/>
                                  <w:bookmarkEnd w:id="28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Colaboração com outros parceiros em I&amp;D (Universidades, Centros Tecnológicos...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88" w:name="__Fieldmark__81_1651646974"/>
                                  <w:bookmarkStart w:id="289" w:name="__Fieldmark__81_1651646974"/>
                                  <w:bookmarkEnd w:id="28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90" w:name="__Fieldmark__82_1651646974"/>
                                  <w:bookmarkStart w:id="291" w:name="__Fieldmark__82_1651646974"/>
                                  <w:bookmarkEnd w:id="29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92" w:name="__Fieldmark__83_1651646974"/>
                                  <w:bookmarkStart w:id="293" w:name="__Fieldmark__83_1651646974"/>
                                  <w:bookmarkEnd w:id="29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94" w:name="__Fieldmark__84_1651646974"/>
                                  <w:bookmarkStart w:id="295" w:name="__Fieldmark__84_1651646974"/>
                                  <w:bookmarkEnd w:id="29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96" w:name="__Fieldmark__85_1651646974"/>
                                  <w:bookmarkStart w:id="297" w:name="__Fieldmark__85_1651646974"/>
                                  <w:bookmarkEnd w:id="29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98" w:name="__Fieldmark__86_1651646974"/>
                                  <w:bookmarkStart w:id="299" w:name="__Fieldmark__86_1651646974"/>
                                  <w:bookmarkEnd w:id="29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Análise de mercado previamente à realização de  projectos de I&amp;D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0" w:name="__Fieldmark__87_1651646974"/>
                                  <w:bookmarkStart w:id="301" w:name="__Fieldmark__87_1651646974"/>
                                  <w:bookmarkEnd w:id="30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2" w:name="__Fieldmark__88_1651646974"/>
                                  <w:bookmarkStart w:id="303" w:name="__Fieldmark__88_1651646974"/>
                                  <w:bookmarkEnd w:id="30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4" w:name="__Fieldmark__89_1651646974"/>
                                  <w:bookmarkStart w:id="305" w:name="__Fieldmark__89_1651646974"/>
                                  <w:bookmarkEnd w:id="30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6" w:name="__Fieldmark__90_1651646974"/>
                                  <w:bookmarkStart w:id="307" w:name="__Fieldmark__90_1651646974"/>
                                  <w:bookmarkEnd w:id="30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8" w:name="__Fieldmark__91_1651646974"/>
                                  <w:bookmarkStart w:id="309" w:name="__Fieldmark__91_1651646974"/>
                                  <w:bookmarkEnd w:id="30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10" w:name="__Fieldmark__92_1651646974"/>
                                  <w:bookmarkStart w:id="311" w:name="__Fieldmark__92_1651646974"/>
                                  <w:bookmarkEnd w:id="31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50.9pt;mso-wrap-distance-left:0pt;mso-wrap-distance-right:7.05pt;mso-wrap-distance-top:0pt;mso-wrap-distance-bottom:0pt;margin-top: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  <w:gridCol w:w="988"/>
                        <w:gridCol w:w="988"/>
                        <w:gridCol w:w="544"/>
                        <w:gridCol w:w="444"/>
                        <w:gridCol w:w="816"/>
                        <w:gridCol w:w="172"/>
                        <w:gridCol w:w="988"/>
                        <w:gridCol w:w="988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97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  <w:t>GESTÃO DA INOVAÇÃ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vMerge w:val="restart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Totalmente em desacordo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C0C0C0"/>
                              <w:left w:val="single" w:sz="4" w:space="0" w:color="FFFFFF"/>
                              <w:bottom w:val="single" w:sz="8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gridSpan w:val="3"/>
                            <w:tcBorders>
                              <w:top w:val="single" w:sz="8" w:space="0" w:color="C0C0C0"/>
                              <w:left w:val="single" w:sz="4" w:space="0" w:color="FFFFFF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Totalmente de acordo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50" w:type="dxa"/>
                            <w:vMerge w:val="continue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Plano de inovação bem definido e conhecido por toda a empres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12" w:name="__Fieldmark__63_1651646974"/>
                            <w:bookmarkStart w:id="313" w:name="__Fieldmark__63_1651646974"/>
                            <w:bookmarkEnd w:id="31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14" w:name="__Fieldmark__64_1651646974"/>
                            <w:bookmarkStart w:id="315" w:name="__Fieldmark__64_1651646974"/>
                            <w:bookmarkEnd w:id="31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16" w:name="__Fieldmark__65_1651646974"/>
                            <w:bookmarkStart w:id="317" w:name="__Fieldmark__65_1651646974"/>
                            <w:bookmarkEnd w:id="31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18" w:name="__Fieldmark__66_1651646974"/>
                            <w:bookmarkStart w:id="319" w:name="__Fieldmark__66_1651646974"/>
                            <w:bookmarkEnd w:id="31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20" w:name="__Fieldmark__67_1651646974"/>
                            <w:bookmarkStart w:id="321" w:name="__Fieldmark__67_1651646974"/>
                            <w:bookmarkEnd w:id="32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22" w:name="__Fieldmark__68_1651646974"/>
                            <w:bookmarkStart w:id="323" w:name="__Fieldmark__68_1651646974"/>
                            <w:bookmarkEnd w:id="32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Gestão activa do know-how em inovação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24" w:name="__Fieldmark__69_1651646974"/>
                            <w:bookmarkStart w:id="325" w:name="__Fieldmark__69_1651646974"/>
                            <w:bookmarkEnd w:id="32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26" w:name="__Fieldmark__70_1651646974"/>
                            <w:bookmarkStart w:id="327" w:name="__Fieldmark__70_1651646974"/>
                            <w:bookmarkEnd w:id="32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28" w:name="__Fieldmark__71_1651646974"/>
                            <w:bookmarkStart w:id="329" w:name="__Fieldmark__71_1651646974"/>
                            <w:bookmarkEnd w:id="32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30" w:name="__Fieldmark__72_1651646974"/>
                            <w:bookmarkStart w:id="331" w:name="__Fieldmark__72_1651646974"/>
                            <w:bookmarkEnd w:id="33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32" w:name="__Fieldmark__73_1651646974"/>
                            <w:bookmarkStart w:id="333" w:name="__Fieldmark__73_1651646974"/>
                            <w:bookmarkEnd w:id="33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34" w:name="__Fieldmark__74_1651646974"/>
                            <w:bookmarkStart w:id="335" w:name="__Fieldmark__74_1651646974"/>
                            <w:bookmarkEnd w:id="33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Procedimentos de gestão de projectos bem definidos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36" w:name="__Fieldmark__75_1651646974"/>
                            <w:bookmarkStart w:id="337" w:name="__Fieldmark__75_1651646974"/>
                            <w:bookmarkEnd w:id="33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38" w:name="__Fieldmark__76_1651646974"/>
                            <w:bookmarkStart w:id="339" w:name="__Fieldmark__76_1651646974"/>
                            <w:bookmarkEnd w:id="33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40" w:name="__Fieldmark__77_1651646974"/>
                            <w:bookmarkStart w:id="341" w:name="__Fieldmark__77_1651646974"/>
                            <w:bookmarkEnd w:id="34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42" w:name="__Fieldmark__78_1651646974"/>
                            <w:bookmarkStart w:id="343" w:name="__Fieldmark__78_1651646974"/>
                            <w:bookmarkEnd w:id="34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44" w:name="__Fieldmark__79_1651646974"/>
                            <w:bookmarkStart w:id="345" w:name="__Fieldmark__79_1651646974"/>
                            <w:bookmarkEnd w:id="34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46" w:name="__Fieldmark__80_1651646974"/>
                            <w:bookmarkStart w:id="347" w:name="__Fieldmark__80_1651646974"/>
                            <w:bookmarkEnd w:id="34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Colaboração com outros parceiros em I&amp;D (Universidades, Centros Tecnológicos...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48" w:name="__Fieldmark__81_1651646974"/>
                            <w:bookmarkStart w:id="349" w:name="__Fieldmark__81_1651646974"/>
                            <w:bookmarkEnd w:id="34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50" w:name="__Fieldmark__82_1651646974"/>
                            <w:bookmarkStart w:id="351" w:name="__Fieldmark__82_1651646974"/>
                            <w:bookmarkEnd w:id="35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52" w:name="__Fieldmark__83_1651646974"/>
                            <w:bookmarkStart w:id="353" w:name="__Fieldmark__83_1651646974"/>
                            <w:bookmarkEnd w:id="35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54" w:name="__Fieldmark__84_1651646974"/>
                            <w:bookmarkStart w:id="355" w:name="__Fieldmark__84_1651646974"/>
                            <w:bookmarkEnd w:id="35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56" w:name="__Fieldmark__85_1651646974"/>
                            <w:bookmarkStart w:id="357" w:name="__Fieldmark__85_1651646974"/>
                            <w:bookmarkEnd w:id="35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58" w:name="__Fieldmark__86_1651646974"/>
                            <w:bookmarkStart w:id="359" w:name="__Fieldmark__86_1651646974"/>
                            <w:bookmarkEnd w:id="35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Análise de mercado previamente à realização de  projectos de I&amp;D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60" w:name="__Fieldmark__87_1651646974"/>
                            <w:bookmarkStart w:id="361" w:name="__Fieldmark__87_1651646974"/>
                            <w:bookmarkEnd w:id="36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62" w:name="__Fieldmark__88_1651646974"/>
                            <w:bookmarkStart w:id="363" w:name="__Fieldmark__88_1651646974"/>
                            <w:bookmarkEnd w:id="36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64" w:name="__Fieldmark__89_1651646974"/>
                            <w:bookmarkStart w:id="365" w:name="__Fieldmark__89_1651646974"/>
                            <w:bookmarkEnd w:id="36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66" w:name="__Fieldmark__90_1651646974"/>
                            <w:bookmarkStart w:id="367" w:name="__Fieldmark__90_1651646974"/>
                            <w:bookmarkEnd w:id="36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68" w:name="__Fieldmark__91_1651646974"/>
                            <w:bookmarkStart w:id="369" w:name="__Fieldmark__91_1651646974"/>
                            <w:bookmarkEnd w:id="36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70" w:name="__Fieldmark__92_1651646974"/>
                            <w:bookmarkStart w:id="371" w:name="__Fieldmark__92_1651646974"/>
                            <w:bookmarkEnd w:id="37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6985</wp:posOffset>
                </wp:positionV>
                <wp:extent cx="6209030" cy="12052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  <w:gridCol w:w="988"/>
                              <w:gridCol w:w="988"/>
                              <w:gridCol w:w="544"/>
                              <w:gridCol w:w="444"/>
                              <w:gridCol w:w="816"/>
                              <w:gridCol w:w="172"/>
                              <w:gridCol w:w="988"/>
                              <w:gridCol w:w="988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7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  <w:t>INOV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vMerge w:val="restart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Totalmente em desacord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4" w:space="0" w:color="FFFFFF"/>
                                    <w:bottom w:val="single" w:sz="8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4" w:space="0" w:color="FFFFFF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Totalmente de aco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5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Inovação no produto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72" w:name="__Fieldmark__93_1651646974"/>
                                  <w:bookmarkStart w:id="373" w:name="__Fieldmark__93_1651646974"/>
                                  <w:bookmarkEnd w:id="37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74" w:name="__Fieldmark__94_1651646974"/>
                                  <w:bookmarkStart w:id="375" w:name="__Fieldmark__94_1651646974"/>
                                  <w:bookmarkEnd w:id="37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76" w:name="__Fieldmark__95_1651646974"/>
                                  <w:bookmarkStart w:id="377" w:name="__Fieldmark__95_1651646974"/>
                                  <w:bookmarkEnd w:id="37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78" w:name="__Fieldmark__96_1651646974"/>
                                  <w:bookmarkStart w:id="379" w:name="__Fieldmark__96_1651646974"/>
                                  <w:bookmarkEnd w:id="37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80" w:name="__Fieldmark__97_1651646974"/>
                                  <w:bookmarkStart w:id="381" w:name="__Fieldmark__97_1651646974"/>
                                  <w:bookmarkEnd w:id="38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82" w:name="__Fieldmark__98_1651646974"/>
                                  <w:bookmarkStart w:id="383" w:name="__Fieldmark__98_1651646974"/>
                                  <w:bookmarkEnd w:id="38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Inovação no processo e equipamento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84" w:name="__Fieldmark__99_1651646974"/>
                                  <w:bookmarkStart w:id="385" w:name="__Fieldmark__99_1651646974"/>
                                  <w:bookmarkEnd w:id="38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86" w:name="__Fieldmark__100_1651646974"/>
                                  <w:bookmarkStart w:id="387" w:name="__Fieldmark__100_1651646974"/>
                                  <w:bookmarkEnd w:id="38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88" w:name="__Fieldmark__101_1651646974"/>
                                  <w:bookmarkStart w:id="389" w:name="__Fieldmark__101_1651646974"/>
                                  <w:bookmarkEnd w:id="38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90" w:name="__Fieldmark__102_1651646974"/>
                                  <w:bookmarkStart w:id="391" w:name="__Fieldmark__102_1651646974"/>
                                  <w:bookmarkEnd w:id="39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92" w:name="__Fieldmark__103_1651646974"/>
                                  <w:bookmarkStart w:id="393" w:name="__Fieldmark__103_1651646974"/>
                                  <w:bookmarkEnd w:id="39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94" w:name="__Fieldmark__104_1651646974"/>
                                  <w:bookmarkStart w:id="395" w:name="__Fieldmark__104_1651646974"/>
                                  <w:bookmarkEnd w:id="39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Inovações não tencológicas (Por ex. marketing, design, modelos de negocio...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96" w:name="__Fieldmark__105_1651646974"/>
                                  <w:bookmarkStart w:id="397" w:name="__Fieldmark__105_1651646974"/>
                                  <w:bookmarkEnd w:id="39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98" w:name="__Fieldmark__106_1651646974"/>
                                  <w:bookmarkStart w:id="399" w:name="__Fieldmark__106_1651646974"/>
                                  <w:bookmarkEnd w:id="39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00" w:name="__Fieldmark__107_1651646974"/>
                                  <w:bookmarkStart w:id="401" w:name="__Fieldmark__107_1651646974"/>
                                  <w:bookmarkEnd w:id="40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02" w:name="__Fieldmark__108_1651646974"/>
                                  <w:bookmarkStart w:id="403" w:name="__Fieldmark__108_1651646974"/>
                                  <w:bookmarkEnd w:id="40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04" w:name="__Fieldmark__109_1651646974"/>
                                  <w:bookmarkStart w:id="405" w:name="__Fieldmark__109_1651646974"/>
                                  <w:bookmarkEnd w:id="40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06" w:name="__Fieldmark__110_1651646974"/>
                                  <w:bookmarkStart w:id="407" w:name="__Fieldmark__110_1651646974"/>
                                  <w:bookmarkEnd w:id="40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94.9pt;mso-wrap-distance-left:0pt;mso-wrap-distance-right:7.05pt;mso-wrap-distance-top:0pt;mso-wrap-distance-bottom:0pt;margin-top: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  <w:gridCol w:w="988"/>
                        <w:gridCol w:w="988"/>
                        <w:gridCol w:w="544"/>
                        <w:gridCol w:w="444"/>
                        <w:gridCol w:w="816"/>
                        <w:gridCol w:w="172"/>
                        <w:gridCol w:w="988"/>
                        <w:gridCol w:w="988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97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  <w:t>INOVAÇÃ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vMerge w:val="restart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Totalmente em desacordo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C0C0C0"/>
                              <w:left w:val="single" w:sz="4" w:space="0" w:color="FFFFFF"/>
                              <w:bottom w:val="single" w:sz="8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gridSpan w:val="3"/>
                            <w:tcBorders>
                              <w:top w:val="single" w:sz="8" w:space="0" w:color="C0C0C0"/>
                              <w:left w:val="single" w:sz="4" w:space="0" w:color="FFFFFF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Totalmente de acordo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50" w:type="dxa"/>
                            <w:vMerge w:val="continue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Inovação no produto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08" w:name="__Fieldmark__93_1651646974"/>
                            <w:bookmarkStart w:id="409" w:name="__Fieldmark__93_1651646974"/>
                            <w:bookmarkEnd w:id="40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10" w:name="__Fieldmark__94_1651646974"/>
                            <w:bookmarkStart w:id="411" w:name="__Fieldmark__94_1651646974"/>
                            <w:bookmarkEnd w:id="41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12" w:name="__Fieldmark__95_1651646974"/>
                            <w:bookmarkStart w:id="413" w:name="__Fieldmark__95_1651646974"/>
                            <w:bookmarkEnd w:id="41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14" w:name="__Fieldmark__96_1651646974"/>
                            <w:bookmarkStart w:id="415" w:name="__Fieldmark__96_1651646974"/>
                            <w:bookmarkEnd w:id="41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16" w:name="__Fieldmark__97_1651646974"/>
                            <w:bookmarkStart w:id="417" w:name="__Fieldmark__97_1651646974"/>
                            <w:bookmarkEnd w:id="41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18" w:name="__Fieldmark__98_1651646974"/>
                            <w:bookmarkStart w:id="419" w:name="__Fieldmark__98_1651646974"/>
                            <w:bookmarkEnd w:id="41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Inovação no processo e equipamento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20" w:name="__Fieldmark__99_1651646974"/>
                            <w:bookmarkStart w:id="421" w:name="__Fieldmark__99_1651646974"/>
                            <w:bookmarkEnd w:id="42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22" w:name="__Fieldmark__100_1651646974"/>
                            <w:bookmarkStart w:id="423" w:name="__Fieldmark__100_1651646974"/>
                            <w:bookmarkEnd w:id="42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24" w:name="__Fieldmark__101_1651646974"/>
                            <w:bookmarkStart w:id="425" w:name="__Fieldmark__101_1651646974"/>
                            <w:bookmarkEnd w:id="42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26" w:name="__Fieldmark__102_1651646974"/>
                            <w:bookmarkStart w:id="427" w:name="__Fieldmark__102_1651646974"/>
                            <w:bookmarkEnd w:id="42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28" w:name="__Fieldmark__103_1651646974"/>
                            <w:bookmarkStart w:id="429" w:name="__Fieldmark__103_1651646974"/>
                            <w:bookmarkEnd w:id="42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30" w:name="__Fieldmark__104_1651646974"/>
                            <w:bookmarkStart w:id="431" w:name="__Fieldmark__104_1651646974"/>
                            <w:bookmarkEnd w:id="43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Inovações não tencológicas (Por ex. marketing, design, modelos de negocio...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32" w:name="__Fieldmark__105_1651646974"/>
                            <w:bookmarkStart w:id="433" w:name="__Fieldmark__105_1651646974"/>
                            <w:bookmarkEnd w:id="43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34" w:name="__Fieldmark__106_1651646974"/>
                            <w:bookmarkStart w:id="435" w:name="__Fieldmark__106_1651646974"/>
                            <w:bookmarkEnd w:id="43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36" w:name="__Fieldmark__107_1651646974"/>
                            <w:bookmarkStart w:id="437" w:name="__Fieldmark__107_1651646974"/>
                            <w:bookmarkEnd w:id="43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38" w:name="__Fieldmark__108_1651646974"/>
                            <w:bookmarkStart w:id="439" w:name="__Fieldmark__108_1651646974"/>
                            <w:bookmarkEnd w:id="43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40" w:name="__Fieldmark__109_1651646974"/>
                            <w:bookmarkStart w:id="441" w:name="__Fieldmark__109_1651646974"/>
                            <w:bookmarkEnd w:id="44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42" w:name="__Fieldmark__110_1651646974"/>
                            <w:bookmarkStart w:id="443" w:name="__Fieldmark__110_1651646974"/>
                            <w:bookmarkEnd w:id="44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6985</wp:posOffset>
                </wp:positionV>
                <wp:extent cx="6209030" cy="27444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3600"/>
                              <w:gridCol w:w="808"/>
                              <w:gridCol w:w="808"/>
                              <w:gridCol w:w="808"/>
                              <w:gridCol w:w="96"/>
                              <w:gridCol w:w="180"/>
                              <w:gridCol w:w="532"/>
                              <w:gridCol w:w="808"/>
                              <w:gridCol w:w="808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77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  <w:t>OBJECTIVOS EM INOV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0" w:type="dxa"/>
                                  <w:gridSpan w:val="2"/>
                                  <w:vMerge w:val="restart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Totalmente em desacordo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8" w:space="0" w:color="C0C0C0"/>
                                    <w:left w:val="single" w:sz="4" w:space="0" w:color="FFFFFF"/>
                                    <w:bottom w:val="single" w:sz="8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4" w:space="0" w:color="FFFFFF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Totalmente de aco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4930" w:type="dxa"/>
                                  <w:gridSpan w:val="2"/>
                                  <w:vMerge w:val="continue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Melhorar as parcerias de negóci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Encontrar novos parceiros e melhorar a interacção com os mesmos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44" w:name="__Fieldmark__111_1651646974"/>
                                  <w:bookmarkStart w:id="445" w:name="__Fieldmark__111_1651646974"/>
                                  <w:bookmarkEnd w:id="44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46" w:name="__Fieldmark__112_1651646974"/>
                                  <w:bookmarkStart w:id="447" w:name="__Fieldmark__112_1651646974"/>
                                  <w:bookmarkEnd w:id="44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48" w:name="__Fieldmark__113_1651646974"/>
                                  <w:bookmarkStart w:id="449" w:name="__Fieldmark__113_1651646974"/>
                                  <w:bookmarkEnd w:id="44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50" w:name="__Fieldmark__114_1651646974"/>
                                  <w:bookmarkStart w:id="451" w:name="__Fieldmark__114_1651646974"/>
                                  <w:bookmarkEnd w:id="45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52" w:name="__Fieldmark__115_1651646974"/>
                                  <w:bookmarkStart w:id="453" w:name="__Fieldmark__115_1651646974"/>
                                  <w:bookmarkEnd w:id="45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54" w:name="__Fieldmark__116_1651646974"/>
                                  <w:bookmarkStart w:id="455" w:name="__Fieldmark__116_1651646974"/>
                                  <w:bookmarkEnd w:id="45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Produto e estratégia de mercad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Introduzir com êxito novos produtos e novas estratégias de mercado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56" w:name="__Fieldmark__117_1651646974"/>
                                  <w:bookmarkStart w:id="457" w:name="__Fieldmark__117_1651646974"/>
                                  <w:bookmarkEnd w:id="45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58" w:name="__Fieldmark__118_1651646974"/>
                                  <w:bookmarkStart w:id="459" w:name="__Fieldmark__118_1651646974"/>
                                  <w:bookmarkEnd w:id="45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60" w:name="__Fieldmark__119_1651646974"/>
                                  <w:bookmarkStart w:id="461" w:name="__Fieldmark__119_1651646974"/>
                                  <w:bookmarkEnd w:id="46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62" w:name="__Fieldmark__120_1651646974"/>
                                  <w:bookmarkStart w:id="463" w:name="__Fieldmark__120_1651646974"/>
                                  <w:bookmarkEnd w:id="46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64" w:name="__Fieldmark__121_1651646974"/>
                                  <w:bookmarkStart w:id="465" w:name="__Fieldmark__121_1651646974"/>
                                  <w:bookmarkEnd w:id="46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66" w:name="__Fieldmark__122_1651646974"/>
                                  <w:bookmarkStart w:id="467" w:name="__Fieldmark__122_1651646974"/>
                                  <w:bookmarkEnd w:id="46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Fabric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Melhorar a flexibilidade da produção e a produtividad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68" w:name="__Fieldmark__123_1651646974"/>
                                  <w:bookmarkStart w:id="469" w:name="__Fieldmark__123_1651646974"/>
                                  <w:bookmarkEnd w:id="46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70" w:name="__Fieldmark__124_1651646974"/>
                                  <w:bookmarkStart w:id="471" w:name="__Fieldmark__124_1651646974"/>
                                  <w:bookmarkEnd w:id="47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72" w:name="__Fieldmark__125_1651646974"/>
                                  <w:bookmarkStart w:id="473" w:name="__Fieldmark__125_1651646974"/>
                                  <w:bookmarkEnd w:id="47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74" w:name="__Fieldmark__126_1651646974"/>
                                  <w:bookmarkStart w:id="475" w:name="__Fieldmark__126_1651646974"/>
                                  <w:bookmarkEnd w:id="47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76" w:name="__Fieldmark__127_1651646974"/>
                                  <w:bookmarkStart w:id="477" w:name="__Fieldmark__127_1651646974"/>
                                  <w:bookmarkEnd w:id="47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78" w:name="__Fieldmark__128_1651646974"/>
                                  <w:bookmarkStart w:id="479" w:name="__Fieldmark__128_1651646974"/>
                                  <w:bookmarkEnd w:id="47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Segurança alimenta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Melhorar a segurança alimentar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80" w:name="__Fieldmark__129_1651646974"/>
                                  <w:bookmarkStart w:id="481" w:name="__Fieldmark__129_1651646974"/>
                                  <w:bookmarkEnd w:id="48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82" w:name="__Fieldmark__130_1651646974"/>
                                  <w:bookmarkStart w:id="483" w:name="__Fieldmark__130_1651646974"/>
                                  <w:bookmarkEnd w:id="48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84" w:name="__Fieldmark__131_1651646974"/>
                                  <w:bookmarkStart w:id="485" w:name="__Fieldmark__131_1651646974"/>
                                  <w:bookmarkEnd w:id="48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86" w:name="__Fieldmark__132_1651646974"/>
                                  <w:bookmarkStart w:id="487" w:name="__Fieldmark__132_1651646974"/>
                                  <w:bookmarkEnd w:id="48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88" w:name="__Fieldmark__133_1651646974"/>
                                  <w:bookmarkStart w:id="489" w:name="__Fieldmark__133_1651646974"/>
                                  <w:bookmarkEnd w:id="48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90" w:name="__Fieldmark__134_1651646974"/>
                                  <w:bookmarkStart w:id="491" w:name="__Fieldmark__134_1651646974"/>
                                  <w:bookmarkEnd w:id="49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Qualidad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Melhorar a qualidade dos produtos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92" w:name="__Fieldmark__135_1651646974"/>
                                  <w:bookmarkStart w:id="493" w:name="__Fieldmark__135_1651646974"/>
                                  <w:bookmarkEnd w:id="49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94" w:name="__Fieldmark__136_1651646974"/>
                                  <w:bookmarkStart w:id="495" w:name="__Fieldmark__136_1651646974"/>
                                  <w:bookmarkEnd w:id="49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96" w:name="__Fieldmark__137_1651646974"/>
                                  <w:bookmarkStart w:id="497" w:name="__Fieldmark__137_1651646974"/>
                                  <w:bookmarkEnd w:id="49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98" w:name="__Fieldmark__138_1651646974"/>
                                  <w:bookmarkStart w:id="499" w:name="__Fieldmark__138_1651646974"/>
                                  <w:bookmarkEnd w:id="49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00" w:name="__Fieldmark__139_1651646974"/>
                                  <w:bookmarkStart w:id="501" w:name="__Fieldmark__139_1651646974"/>
                                  <w:bookmarkEnd w:id="50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02" w:name="__Fieldmark__140_1651646974"/>
                                  <w:bookmarkStart w:id="503" w:name="__Fieldmark__140_1651646974"/>
                                  <w:bookmarkEnd w:id="50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Traceabilidad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Melhorar a logística e a confiança do consumidor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04" w:name="__Fieldmark__141_1651646974"/>
                                  <w:bookmarkStart w:id="505" w:name="__Fieldmark__141_1651646974"/>
                                  <w:bookmarkEnd w:id="50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06" w:name="__Fieldmark__142_1651646974"/>
                                  <w:bookmarkStart w:id="507" w:name="__Fieldmark__142_1651646974"/>
                                  <w:bookmarkEnd w:id="50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08" w:name="__Fieldmark__143_1651646974"/>
                                  <w:bookmarkStart w:id="509" w:name="__Fieldmark__143_1651646974"/>
                                  <w:bookmarkEnd w:id="50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10" w:name="__Fieldmark__144_1651646974"/>
                                  <w:bookmarkStart w:id="511" w:name="__Fieldmark__144_1651646974"/>
                                  <w:bookmarkEnd w:id="51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12" w:name="__Fieldmark__145_1651646974"/>
                                  <w:bookmarkStart w:id="513" w:name="__Fieldmark__145_1651646974"/>
                                  <w:bookmarkEnd w:id="51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14" w:name="__Fieldmark__146_1651646974"/>
                                  <w:bookmarkStart w:id="515" w:name="__Fieldmark__146_1651646974"/>
                                  <w:bookmarkEnd w:id="51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Melhorar a sustentabilidade ambiental da empres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16" w:name="__Fieldmark__147_1651646974"/>
                                  <w:bookmarkStart w:id="517" w:name="__Fieldmark__147_1651646974"/>
                                  <w:bookmarkEnd w:id="51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18" w:name="__Fieldmark__148_1651646974"/>
                                  <w:bookmarkStart w:id="519" w:name="__Fieldmark__148_1651646974"/>
                                  <w:bookmarkEnd w:id="51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20" w:name="__Fieldmark__149_1651646974"/>
                                  <w:bookmarkStart w:id="521" w:name="__Fieldmark__149_1651646974"/>
                                  <w:bookmarkEnd w:id="52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22" w:name="__Fieldmark__150_1651646974"/>
                                  <w:bookmarkStart w:id="523" w:name="__Fieldmark__150_1651646974"/>
                                  <w:bookmarkEnd w:id="52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24" w:name="__Fieldmark__151_1651646974"/>
                                  <w:bookmarkStart w:id="525" w:name="__Fieldmark__151_1651646974"/>
                                  <w:bookmarkEnd w:id="52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26" w:name="__Fieldmark__152_1651646974"/>
                                  <w:bookmarkStart w:id="527" w:name="__Fieldmark__152_1651646974"/>
                                  <w:bookmarkEnd w:id="52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216.1pt;mso-wrap-distance-left:0pt;mso-wrap-distance-right:7.05pt;mso-wrap-distance-top:0pt;mso-wrap-distance-bottom:0pt;margin-top: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3600"/>
                        <w:gridCol w:w="808"/>
                        <w:gridCol w:w="808"/>
                        <w:gridCol w:w="808"/>
                        <w:gridCol w:w="96"/>
                        <w:gridCol w:w="180"/>
                        <w:gridCol w:w="532"/>
                        <w:gridCol w:w="808"/>
                        <w:gridCol w:w="808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977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  <w:t>OBJECTIVOS EM INOVAÇÃ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0" w:type="dxa"/>
                            <w:gridSpan w:val="2"/>
                            <w:vMerge w:val="restart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Totalmente em desacordo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8" w:space="0" w:color="C0C0C0"/>
                              <w:left w:val="single" w:sz="4" w:space="0" w:color="FFFFFF"/>
                              <w:bottom w:val="single" w:sz="8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gridSpan w:val="3"/>
                            <w:tcBorders>
                              <w:top w:val="single" w:sz="8" w:space="0" w:color="C0C0C0"/>
                              <w:left w:val="single" w:sz="4" w:space="0" w:color="FFFFFF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Totalmente de acordo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4930" w:type="dxa"/>
                            <w:gridSpan w:val="2"/>
                            <w:vMerge w:val="continue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Melhorar as parcerias de negóci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Encontrar novos parceiros e melhorar a interacção com os mesmos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28" w:name="__Fieldmark__111_1651646974"/>
                            <w:bookmarkStart w:id="529" w:name="__Fieldmark__111_1651646974"/>
                            <w:bookmarkEnd w:id="52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30" w:name="__Fieldmark__112_1651646974"/>
                            <w:bookmarkStart w:id="531" w:name="__Fieldmark__112_1651646974"/>
                            <w:bookmarkEnd w:id="53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32" w:name="__Fieldmark__113_1651646974"/>
                            <w:bookmarkStart w:id="533" w:name="__Fieldmark__113_1651646974"/>
                            <w:bookmarkEnd w:id="53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34" w:name="__Fieldmark__114_1651646974"/>
                            <w:bookmarkStart w:id="535" w:name="__Fieldmark__114_1651646974"/>
                            <w:bookmarkEnd w:id="53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36" w:name="__Fieldmark__115_1651646974"/>
                            <w:bookmarkStart w:id="537" w:name="__Fieldmark__115_1651646974"/>
                            <w:bookmarkEnd w:id="53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38" w:name="__Fieldmark__116_1651646974"/>
                            <w:bookmarkStart w:id="539" w:name="__Fieldmark__116_1651646974"/>
                            <w:bookmarkEnd w:id="53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Produto e estratégia de mercad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Introduzir com êxito novos produtos e novas estratégias de mercado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40" w:name="__Fieldmark__117_1651646974"/>
                            <w:bookmarkStart w:id="541" w:name="__Fieldmark__117_1651646974"/>
                            <w:bookmarkEnd w:id="54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42" w:name="__Fieldmark__118_1651646974"/>
                            <w:bookmarkStart w:id="543" w:name="__Fieldmark__118_1651646974"/>
                            <w:bookmarkEnd w:id="54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44" w:name="__Fieldmark__119_1651646974"/>
                            <w:bookmarkStart w:id="545" w:name="__Fieldmark__119_1651646974"/>
                            <w:bookmarkEnd w:id="54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46" w:name="__Fieldmark__120_1651646974"/>
                            <w:bookmarkStart w:id="547" w:name="__Fieldmark__120_1651646974"/>
                            <w:bookmarkEnd w:id="54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48" w:name="__Fieldmark__121_1651646974"/>
                            <w:bookmarkStart w:id="549" w:name="__Fieldmark__121_1651646974"/>
                            <w:bookmarkEnd w:id="54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50" w:name="__Fieldmark__122_1651646974"/>
                            <w:bookmarkStart w:id="551" w:name="__Fieldmark__122_1651646974"/>
                            <w:bookmarkEnd w:id="55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Fabric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Melhorar a flexibilidade da produção e a produtividade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52" w:name="__Fieldmark__123_1651646974"/>
                            <w:bookmarkStart w:id="553" w:name="__Fieldmark__123_1651646974"/>
                            <w:bookmarkEnd w:id="55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54" w:name="__Fieldmark__124_1651646974"/>
                            <w:bookmarkStart w:id="555" w:name="__Fieldmark__124_1651646974"/>
                            <w:bookmarkEnd w:id="55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56" w:name="__Fieldmark__125_1651646974"/>
                            <w:bookmarkStart w:id="557" w:name="__Fieldmark__125_1651646974"/>
                            <w:bookmarkEnd w:id="55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58" w:name="__Fieldmark__126_1651646974"/>
                            <w:bookmarkStart w:id="559" w:name="__Fieldmark__126_1651646974"/>
                            <w:bookmarkEnd w:id="55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60" w:name="__Fieldmark__127_1651646974"/>
                            <w:bookmarkStart w:id="561" w:name="__Fieldmark__127_1651646974"/>
                            <w:bookmarkEnd w:id="56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62" w:name="__Fieldmark__128_1651646974"/>
                            <w:bookmarkStart w:id="563" w:name="__Fieldmark__128_1651646974"/>
                            <w:bookmarkEnd w:id="56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Segurança alimenta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Melhorar a segurança alimentar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64" w:name="__Fieldmark__129_1651646974"/>
                            <w:bookmarkStart w:id="565" w:name="__Fieldmark__129_1651646974"/>
                            <w:bookmarkEnd w:id="56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66" w:name="__Fieldmark__130_1651646974"/>
                            <w:bookmarkStart w:id="567" w:name="__Fieldmark__130_1651646974"/>
                            <w:bookmarkEnd w:id="56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68" w:name="__Fieldmark__131_1651646974"/>
                            <w:bookmarkStart w:id="569" w:name="__Fieldmark__131_1651646974"/>
                            <w:bookmarkEnd w:id="56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70" w:name="__Fieldmark__132_1651646974"/>
                            <w:bookmarkStart w:id="571" w:name="__Fieldmark__132_1651646974"/>
                            <w:bookmarkEnd w:id="57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72" w:name="__Fieldmark__133_1651646974"/>
                            <w:bookmarkStart w:id="573" w:name="__Fieldmark__133_1651646974"/>
                            <w:bookmarkEnd w:id="57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74" w:name="__Fieldmark__134_1651646974"/>
                            <w:bookmarkStart w:id="575" w:name="__Fieldmark__134_1651646974"/>
                            <w:bookmarkEnd w:id="57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Qualidad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Melhorar a qualidade dos produtos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76" w:name="__Fieldmark__135_1651646974"/>
                            <w:bookmarkStart w:id="577" w:name="__Fieldmark__135_1651646974"/>
                            <w:bookmarkEnd w:id="57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78" w:name="__Fieldmark__136_1651646974"/>
                            <w:bookmarkStart w:id="579" w:name="__Fieldmark__136_1651646974"/>
                            <w:bookmarkEnd w:id="57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80" w:name="__Fieldmark__137_1651646974"/>
                            <w:bookmarkStart w:id="581" w:name="__Fieldmark__137_1651646974"/>
                            <w:bookmarkEnd w:id="58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82" w:name="__Fieldmark__138_1651646974"/>
                            <w:bookmarkStart w:id="583" w:name="__Fieldmark__138_1651646974"/>
                            <w:bookmarkEnd w:id="58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84" w:name="__Fieldmark__139_1651646974"/>
                            <w:bookmarkStart w:id="585" w:name="__Fieldmark__139_1651646974"/>
                            <w:bookmarkEnd w:id="58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86" w:name="__Fieldmark__140_1651646974"/>
                            <w:bookmarkStart w:id="587" w:name="__Fieldmark__140_1651646974"/>
                            <w:bookmarkEnd w:id="58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Traceabilidad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Melhorar a logística e a confiança do consumidor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88" w:name="__Fieldmark__141_1651646974"/>
                            <w:bookmarkStart w:id="589" w:name="__Fieldmark__141_1651646974"/>
                            <w:bookmarkEnd w:id="58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90" w:name="__Fieldmark__142_1651646974"/>
                            <w:bookmarkStart w:id="591" w:name="__Fieldmark__142_1651646974"/>
                            <w:bookmarkEnd w:id="59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92" w:name="__Fieldmark__143_1651646974"/>
                            <w:bookmarkStart w:id="593" w:name="__Fieldmark__143_1651646974"/>
                            <w:bookmarkEnd w:id="59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94" w:name="__Fieldmark__144_1651646974"/>
                            <w:bookmarkStart w:id="595" w:name="__Fieldmark__144_1651646974"/>
                            <w:bookmarkEnd w:id="59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96" w:name="__Fieldmark__145_1651646974"/>
                            <w:bookmarkStart w:id="597" w:name="__Fieldmark__145_1651646974"/>
                            <w:bookmarkEnd w:id="59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98" w:name="__Fieldmark__146_1651646974"/>
                            <w:bookmarkStart w:id="599" w:name="__Fieldmark__146_1651646974"/>
                            <w:bookmarkEnd w:id="59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Melhorar a sustentabilidade ambiental da empresa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00" w:name="__Fieldmark__147_1651646974"/>
                            <w:bookmarkStart w:id="601" w:name="__Fieldmark__147_1651646974"/>
                            <w:bookmarkEnd w:id="60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02" w:name="__Fieldmark__148_1651646974"/>
                            <w:bookmarkStart w:id="603" w:name="__Fieldmark__148_1651646974"/>
                            <w:bookmarkEnd w:id="60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04" w:name="__Fieldmark__149_1651646974"/>
                            <w:bookmarkStart w:id="605" w:name="__Fieldmark__149_1651646974"/>
                            <w:bookmarkEnd w:id="60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06" w:name="__Fieldmark__150_1651646974"/>
                            <w:bookmarkStart w:id="607" w:name="__Fieldmark__150_1651646974"/>
                            <w:bookmarkEnd w:id="60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08" w:name="__Fieldmark__151_1651646974"/>
                            <w:bookmarkStart w:id="609" w:name="__Fieldmark__151_1651646974"/>
                            <w:bookmarkEnd w:id="60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10" w:name="__Fieldmark__152_1651646974"/>
                            <w:bookmarkStart w:id="611" w:name="__Fieldmark__152_1651646974"/>
                            <w:bookmarkEnd w:id="61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4450</wp:posOffset>
                </wp:positionH>
                <wp:positionV relativeFrom="paragraph">
                  <wp:posOffset>6985</wp:posOffset>
                </wp:positionV>
                <wp:extent cx="6209030" cy="15024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3600"/>
                              <w:gridCol w:w="808"/>
                              <w:gridCol w:w="808"/>
                              <w:gridCol w:w="808"/>
                              <w:gridCol w:w="96"/>
                              <w:gridCol w:w="180"/>
                              <w:gridCol w:w="532"/>
                              <w:gridCol w:w="808"/>
                              <w:gridCol w:w="808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77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  <w:t>OBSTÁCULOS À INOV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0" w:type="dxa"/>
                                  <w:gridSpan w:val="2"/>
                                  <w:vMerge w:val="restart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Totalmente em desacordo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8" w:space="0" w:color="C0C0C0"/>
                                    <w:left w:val="single" w:sz="4" w:space="0" w:color="FFFFFF"/>
                                    <w:bottom w:val="single" w:sz="8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4" w:space="0" w:color="FFFFFF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Totalmente de aco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4930" w:type="dxa"/>
                                  <w:gridSpan w:val="2"/>
                                  <w:vMerge w:val="continue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Financeiro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bookmarkStart w:id="612" w:name="OLE_LINK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O principal obstáculo é </w:t>
                                  </w:r>
                                  <w:bookmarkEnd w:id="612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o financiamento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13" w:name="__Fieldmark__153_1651646974"/>
                                  <w:bookmarkStart w:id="614" w:name="__Fieldmark__153_1651646974"/>
                                  <w:bookmarkEnd w:id="614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15" w:name="__Fieldmark__154_1651646974"/>
                                  <w:bookmarkStart w:id="616" w:name="__Fieldmark__154_1651646974"/>
                                  <w:bookmarkEnd w:id="616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17" w:name="__Fieldmark__155_1651646974"/>
                                  <w:bookmarkStart w:id="618" w:name="__Fieldmark__155_1651646974"/>
                                  <w:bookmarkEnd w:id="618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19" w:name="__Fieldmark__156_1651646974"/>
                                  <w:bookmarkStart w:id="620" w:name="__Fieldmark__156_1651646974"/>
                                  <w:bookmarkEnd w:id="620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21" w:name="__Fieldmark__157_1651646974"/>
                                  <w:bookmarkStart w:id="622" w:name="__Fieldmark__157_1651646974"/>
                                  <w:bookmarkEnd w:id="622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23" w:name="__Fieldmark__158_1651646974"/>
                                  <w:bookmarkStart w:id="624" w:name="__Fieldmark__158_1651646974"/>
                                  <w:bookmarkEnd w:id="624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Factores interno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O principal obstáculo é a falta de recursos internos (pessoal qualificado, informação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25" w:name="__Fieldmark__159_1651646974"/>
                                  <w:bookmarkStart w:id="626" w:name="__Fieldmark__159_1651646974"/>
                                  <w:bookmarkEnd w:id="626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27" w:name="__Fieldmark__160_1651646974"/>
                                  <w:bookmarkStart w:id="628" w:name="__Fieldmark__160_1651646974"/>
                                  <w:bookmarkEnd w:id="628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29" w:name="__Fieldmark__161_1651646974"/>
                                  <w:bookmarkStart w:id="630" w:name="__Fieldmark__161_1651646974"/>
                                  <w:bookmarkEnd w:id="630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31" w:name="__Fieldmark__162_1651646974"/>
                                  <w:bookmarkStart w:id="632" w:name="__Fieldmark__162_1651646974"/>
                                  <w:bookmarkEnd w:id="632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33" w:name="__Fieldmark__163_1651646974"/>
                                  <w:bookmarkStart w:id="634" w:name="__Fieldmark__163_1651646974"/>
                                  <w:bookmarkEnd w:id="634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35" w:name="__Fieldmark__164_1651646974"/>
                                  <w:bookmarkStart w:id="636" w:name="__Fieldmark__164_1651646974"/>
                                  <w:bookmarkEnd w:id="636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Factores externo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O principal obstáculo é a legislação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37" w:name="__Fieldmark__165_1651646974"/>
                                  <w:bookmarkStart w:id="638" w:name="__Fieldmark__165_1651646974"/>
                                  <w:bookmarkEnd w:id="638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39" w:name="__Fieldmark__166_1651646974"/>
                                  <w:bookmarkStart w:id="640" w:name="__Fieldmark__166_1651646974"/>
                                  <w:bookmarkEnd w:id="640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41" w:name="__Fieldmark__167_1651646974"/>
                                  <w:bookmarkStart w:id="642" w:name="__Fieldmark__167_1651646974"/>
                                  <w:bookmarkEnd w:id="642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43" w:name="__Fieldmark__168_1651646974"/>
                                  <w:bookmarkStart w:id="644" w:name="__Fieldmark__168_1651646974"/>
                                  <w:bookmarkEnd w:id="644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45" w:name="__Fieldmark__169_1651646974"/>
                                  <w:bookmarkStart w:id="646" w:name="__Fieldmark__169_1651646974"/>
                                  <w:bookmarkEnd w:id="646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47" w:name="__Fieldmark__170_1651646974"/>
                                  <w:bookmarkStart w:id="648" w:name="__Fieldmark__170_1651646974"/>
                                  <w:bookmarkEnd w:id="648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Mercad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O principal obstáculo é a aceitação do mercado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49" w:name="__Fieldmark__171_1651646974"/>
                                  <w:bookmarkStart w:id="650" w:name="__Fieldmark__171_1651646974"/>
                                  <w:bookmarkEnd w:id="650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51" w:name="__Fieldmark__172_1651646974"/>
                                  <w:bookmarkStart w:id="652" w:name="__Fieldmark__172_1651646974"/>
                                  <w:bookmarkEnd w:id="652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53" w:name="__Fieldmark__173_1651646974"/>
                                  <w:bookmarkStart w:id="654" w:name="__Fieldmark__173_1651646974"/>
                                  <w:bookmarkEnd w:id="654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55" w:name="__Fieldmark__174_1651646974"/>
                                  <w:bookmarkStart w:id="656" w:name="__Fieldmark__174_1651646974"/>
                                  <w:bookmarkEnd w:id="656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57" w:name="__Fieldmark__175_1651646974"/>
                                  <w:bookmarkStart w:id="658" w:name="__Fieldmark__175_1651646974"/>
                                  <w:bookmarkEnd w:id="658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59" w:name="__Fieldmark__176_1651646974"/>
                                  <w:bookmarkStart w:id="660" w:name="__Fieldmark__176_1651646974"/>
                                  <w:bookmarkEnd w:id="660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18.3pt;mso-wrap-distance-left:0pt;mso-wrap-distance-right:7.05pt;mso-wrap-distance-top:0pt;mso-wrap-distance-bottom:0pt;margin-top: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3600"/>
                        <w:gridCol w:w="808"/>
                        <w:gridCol w:w="808"/>
                        <w:gridCol w:w="808"/>
                        <w:gridCol w:w="96"/>
                        <w:gridCol w:w="180"/>
                        <w:gridCol w:w="532"/>
                        <w:gridCol w:w="808"/>
                        <w:gridCol w:w="808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977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  <w:t>OBSTÁCULOS À INOVAÇÃ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0" w:type="dxa"/>
                            <w:gridSpan w:val="2"/>
                            <w:vMerge w:val="restart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Totalmente em desacordo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8" w:space="0" w:color="C0C0C0"/>
                              <w:left w:val="single" w:sz="4" w:space="0" w:color="FFFFFF"/>
                              <w:bottom w:val="single" w:sz="8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gridSpan w:val="3"/>
                            <w:tcBorders>
                              <w:top w:val="single" w:sz="8" w:space="0" w:color="C0C0C0"/>
                              <w:left w:val="single" w:sz="4" w:space="0" w:color="FFFFFF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Totalmente de acordo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4930" w:type="dxa"/>
                            <w:gridSpan w:val="2"/>
                            <w:vMerge w:val="continue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Financeiros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bookmarkStart w:id="661" w:name="OLE_LINK1"/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O principal obstáculo é </w:t>
                            </w:r>
                            <w:bookmarkEnd w:id="661"/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o financiamento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62" w:name="__Fieldmark__153_1651646974"/>
                            <w:bookmarkStart w:id="663" w:name="__Fieldmark__153_1651646974"/>
                            <w:bookmarkEnd w:id="66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64" w:name="__Fieldmark__154_1651646974"/>
                            <w:bookmarkStart w:id="665" w:name="__Fieldmark__154_1651646974"/>
                            <w:bookmarkEnd w:id="66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66" w:name="__Fieldmark__155_1651646974"/>
                            <w:bookmarkStart w:id="667" w:name="__Fieldmark__155_1651646974"/>
                            <w:bookmarkEnd w:id="66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68" w:name="__Fieldmark__156_1651646974"/>
                            <w:bookmarkStart w:id="669" w:name="__Fieldmark__156_1651646974"/>
                            <w:bookmarkEnd w:id="66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70" w:name="__Fieldmark__157_1651646974"/>
                            <w:bookmarkStart w:id="671" w:name="__Fieldmark__157_1651646974"/>
                            <w:bookmarkEnd w:id="67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72" w:name="__Fieldmark__158_1651646974"/>
                            <w:bookmarkStart w:id="673" w:name="__Fieldmark__158_1651646974"/>
                            <w:bookmarkEnd w:id="67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Factores internos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O principal obstáculo é a falta de recursos internos (pessoal qualificado, informação)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74" w:name="__Fieldmark__159_1651646974"/>
                            <w:bookmarkStart w:id="675" w:name="__Fieldmark__159_1651646974"/>
                            <w:bookmarkEnd w:id="67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76" w:name="__Fieldmark__160_1651646974"/>
                            <w:bookmarkStart w:id="677" w:name="__Fieldmark__160_1651646974"/>
                            <w:bookmarkEnd w:id="67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78" w:name="__Fieldmark__161_1651646974"/>
                            <w:bookmarkStart w:id="679" w:name="__Fieldmark__161_1651646974"/>
                            <w:bookmarkEnd w:id="67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80" w:name="__Fieldmark__162_1651646974"/>
                            <w:bookmarkStart w:id="681" w:name="__Fieldmark__162_1651646974"/>
                            <w:bookmarkEnd w:id="68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82" w:name="__Fieldmark__163_1651646974"/>
                            <w:bookmarkStart w:id="683" w:name="__Fieldmark__163_1651646974"/>
                            <w:bookmarkEnd w:id="68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84" w:name="__Fieldmark__164_1651646974"/>
                            <w:bookmarkStart w:id="685" w:name="__Fieldmark__164_1651646974"/>
                            <w:bookmarkEnd w:id="68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Factores externos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O principal obstáculo é a legislação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86" w:name="__Fieldmark__165_1651646974"/>
                            <w:bookmarkStart w:id="687" w:name="__Fieldmark__165_1651646974"/>
                            <w:bookmarkEnd w:id="68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88" w:name="__Fieldmark__166_1651646974"/>
                            <w:bookmarkStart w:id="689" w:name="__Fieldmark__166_1651646974"/>
                            <w:bookmarkEnd w:id="68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90" w:name="__Fieldmark__167_1651646974"/>
                            <w:bookmarkStart w:id="691" w:name="__Fieldmark__167_1651646974"/>
                            <w:bookmarkEnd w:id="69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92" w:name="__Fieldmark__168_1651646974"/>
                            <w:bookmarkStart w:id="693" w:name="__Fieldmark__168_1651646974"/>
                            <w:bookmarkEnd w:id="69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94" w:name="__Fieldmark__169_1651646974"/>
                            <w:bookmarkStart w:id="695" w:name="__Fieldmark__169_1651646974"/>
                            <w:bookmarkEnd w:id="69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96" w:name="__Fieldmark__170_1651646974"/>
                            <w:bookmarkStart w:id="697" w:name="__Fieldmark__170_1651646974"/>
                            <w:bookmarkEnd w:id="69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Mercad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O principal obstáculo é a aceitação do mercado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98" w:name="__Fieldmark__171_1651646974"/>
                            <w:bookmarkStart w:id="699" w:name="__Fieldmark__171_1651646974"/>
                            <w:bookmarkEnd w:id="69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700" w:name="__Fieldmark__172_1651646974"/>
                            <w:bookmarkStart w:id="701" w:name="__Fieldmark__172_1651646974"/>
                            <w:bookmarkEnd w:id="70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702" w:name="__Fieldmark__173_1651646974"/>
                            <w:bookmarkStart w:id="703" w:name="__Fieldmark__173_1651646974"/>
                            <w:bookmarkEnd w:id="70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704" w:name="__Fieldmark__174_1651646974"/>
                            <w:bookmarkStart w:id="705" w:name="__Fieldmark__174_1651646974"/>
                            <w:bookmarkEnd w:id="70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706" w:name="__Fieldmark__175_1651646974"/>
                            <w:bookmarkStart w:id="707" w:name="__Fieldmark__175_1651646974"/>
                            <w:bookmarkEnd w:id="70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708" w:name="__Fieldmark__176_1651646974"/>
                            <w:bookmarkStart w:id="709" w:name="__Fieldmark__176_1651646974"/>
                            <w:bookmarkEnd w:id="70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44450</wp:posOffset>
                </wp:positionH>
                <wp:positionV relativeFrom="paragraph">
                  <wp:posOffset>6985</wp:posOffset>
                </wp:positionV>
                <wp:extent cx="6203315" cy="33470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334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56"/>
                              <w:gridCol w:w="3256"/>
                              <w:gridCol w:w="3257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  <w:t>PROCURA DE PARCEI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769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  <w:t>COM QUE TIPO DE PARCEIRO GOSTARIA DE COLABORA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Processamento de matérias prim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10" w:name="__Fieldmark__177_1651646974"/>
                                  <w:bookmarkStart w:id="711" w:name="__Fieldmark__177_1651646974"/>
                                  <w:bookmarkEnd w:id="71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Fornecimento de alimentos semipreparados para utilização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processos futur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12" w:name="__Fieldmark__178_1651646974"/>
                                  <w:bookmarkStart w:id="713" w:name="__Fieldmark__178_1651646974"/>
                                  <w:bookmarkEnd w:id="71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Fabricação e processamento de produtos alimentares próprios para consumo animal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14" w:name="__Fieldmark__179_1651646974"/>
                                  <w:bookmarkStart w:id="715" w:name="__Fieldmark__179_1651646974"/>
                                  <w:bookmarkEnd w:id="71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Fabricação e processamento de produtos alimentares próprios para consumo huma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16" w:name="__Fieldmark__180_1651646974"/>
                                  <w:bookmarkStart w:id="717" w:name="__Fieldmark__180_1651646974"/>
                                  <w:bookmarkEnd w:id="71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18" w:name="__Fieldmark__181_1651646974"/>
                                  <w:bookmarkStart w:id="719" w:name="__Fieldmark__181_1651646974"/>
                                  <w:bookmarkEnd w:id="71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Fornecimento de equipamentos para a indústria agroalimentar ou para o processamento de alimentos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20" w:name="__Fieldmark__182_1651646974"/>
                                  <w:bookmarkStart w:id="721" w:name="__Fieldmark__182_1651646974"/>
                                  <w:bookmarkEnd w:id="72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Fornecimento de equipamento de  engarrafamento e embalag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22" w:name="__Fieldmark__183_1651646974"/>
                                  <w:bookmarkStart w:id="723" w:name="__Fieldmark__183_1651646974"/>
                                  <w:bookmarkEnd w:id="72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Serviços TIC (2) para a indústria agro-aliment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24" w:name="__Fieldmark__184_1651646974"/>
                                  <w:bookmarkStart w:id="725" w:name="__Fieldmark__184_1651646974"/>
                                  <w:bookmarkEnd w:id="72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Outros parceiros da indústria agro-aliment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26" w:name="__Fieldmark__185_1651646974"/>
                                  <w:bookmarkStart w:id="727" w:name="__Fieldmark__185_1651646974"/>
                                  <w:bookmarkEnd w:id="72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Parceiros de outras indústri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28" w:name="__Fieldmark__186_1651646974"/>
                                  <w:bookmarkStart w:id="729" w:name="__Fieldmark__186_1651646974"/>
                                  <w:bookmarkEnd w:id="72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Universida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30" w:name="__Fieldmark__187_1651646974"/>
                                  <w:bookmarkStart w:id="731" w:name="__Fieldmark__187_1651646974"/>
                                  <w:bookmarkEnd w:id="73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Out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769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  <w:t>PRETENDIA QUE ESSES PARCEIROS FOSSEM ESPECIALIZADOS EM... (por favor especifiqu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769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______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769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769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  <w:t>PREFERIA QUE ESSES PARCEIROS ESTIVESSEM LOCALIZADOS EM... (indicar países, regiões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___________________________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___________________________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263.55pt;mso-wrap-distance-left:0pt;mso-wrap-distance-right:7.05pt;mso-wrap-distance-top:0pt;mso-wrap-distance-bottom:0pt;margin-top: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56"/>
                        <w:gridCol w:w="3256"/>
                        <w:gridCol w:w="3257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9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  <w:t>PROCURA DE PARCEIROS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9769" w:type="dxa"/>
                            <w:gridSpan w:val="3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  <w:t>COM QUE TIPO DE PARCEIRO GOSTARIA DE COLABORAR?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Processamento de matérias pri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732" w:name="__Fieldmark__177_1651646974"/>
                            <w:bookmarkStart w:id="733" w:name="__Fieldmark__177_1651646974"/>
                            <w:bookmarkEnd w:id="73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Fornecimento de alimentos semipreparados para utilização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processos futur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734" w:name="__Fieldmark__178_1651646974"/>
                            <w:bookmarkStart w:id="735" w:name="__Fieldmark__178_1651646974"/>
                            <w:bookmarkEnd w:id="73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Fabricação e processamento de produtos alimentares próprios para consumo animal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736" w:name="__Fieldmark__179_1651646974"/>
                            <w:bookmarkStart w:id="737" w:name="__Fieldmark__179_1651646974"/>
                            <w:bookmarkEnd w:id="73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Fabricação e processamento de produtos alimentares próprios para consumo huma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738" w:name="__Fieldmark__180_1651646974"/>
                            <w:bookmarkStart w:id="739" w:name="__Fieldmark__180_1651646974"/>
                            <w:bookmarkEnd w:id="73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740" w:name="__Fieldmark__181_1651646974"/>
                            <w:bookmarkStart w:id="741" w:name="__Fieldmark__181_1651646974"/>
                            <w:bookmarkEnd w:id="74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Fornecimento de equipamentos para a indústria agroalimentar ou para o processamento de alimentos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742" w:name="__Fieldmark__182_1651646974"/>
                            <w:bookmarkStart w:id="743" w:name="__Fieldmark__182_1651646974"/>
                            <w:bookmarkEnd w:id="74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Fornecimento de equipamento de  engarrafamento e embalag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744" w:name="__Fieldmark__183_1651646974"/>
                            <w:bookmarkStart w:id="745" w:name="__Fieldmark__183_1651646974"/>
                            <w:bookmarkEnd w:id="74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Serviços TIC (2) para a indústria agro-aliment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746" w:name="__Fieldmark__184_1651646974"/>
                            <w:bookmarkStart w:id="747" w:name="__Fieldmark__184_1651646974"/>
                            <w:bookmarkEnd w:id="74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Outros parceiros da indústria agro-alimentar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748" w:name="__Fieldmark__185_1651646974"/>
                            <w:bookmarkStart w:id="749" w:name="__Fieldmark__185_1651646974"/>
                            <w:bookmarkEnd w:id="74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Parceiros de outras indústri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750" w:name="__Fieldmark__186_1651646974"/>
                            <w:bookmarkStart w:id="751" w:name="__Fieldmark__186_1651646974"/>
                            <w:bookmarkEnd w:id="75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Universid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752" w:name="__Fieldmark__187_1651646974"/>
                            <w:bookmarkStart w:id="753" w:name="__Fieldmark__187_1651646974"/>
                            <w:bookmarkEnd w:id="75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Outros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769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  <w:t>PRETENDIA QUE ESSES PARCEIROS FOSSEM ESPECIALIZADOS EM... (por favor especifique)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769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_________________________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769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__________________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769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  <w:t>PREFERIA QUE ESSES PARCEIROS ESTIVESSEM LOCALIZADOS EM... (indicar países, regiões...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___________________________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___________________________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  <w:bookmarkStart w:id="754" w:name="OLE_LINK2"/>
      <w:bookmarkStart w:id="755" w:name="OLE_LINK2"/>
      <w:bookmarkEnd w:id="755"/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44450</wp:posOffset>
                </wp:positionH>
                <wp:positionV relativeFrom="paragraph">
                  <wp:posOffset>6985</wp:posOffset>
                </wp:positionV>
                <wp:extent cx="6203315" cy="7175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56"/>
                              <w:gridCol w:w="3256"/>
                              <w:gridCol w:w="3257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  <w:t>ÁREAS DE INTERESSE  DO VII PROGRAMA-QUADRO DA 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Produção sustentável e gestão de recursos biológicos provenientes da agricultura, silvicultura e meios aquátic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56" w:name="__Fieldmark__188_1651646974"/>
                                  <w:bookmarkStart w:id="757" w:name="__Fieldmark__188_1651646974"/>
                                  <w:bookmarkEnd w:id="75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Alimentação, saúde e bem-est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58" w:name="__Fieldmark__189_1651646974"/>
                                  <w:bookmarkStart w:id="759" w:name="__Fieldmark__189_1651646974"/>
                                  <w:bookmarkEnd w:id="75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Ciências da vida e biotecnologia sustentável para produtos e processos não alimentar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60" w:name="__Fieldmark__190_1651646974"/>
                                  <w:bookmarkStart w:id="761" w:name="__Fieldmark__190_1651646974"/>
                                  <w:bookmarkEnd w:id="76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56.5pt;mso-wrap-distance-left:0pt;mso-wrap-distance-right:7.05pt;mso-wrap-distance-top:0pt;mso-wrap-distance-bottom:0pt;margin-top: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56"/>
                        <w:gridCol w:w="3256"/>
                        <w:gridCol w:w="3257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9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  <w:t>ÁREAS DE INTERESSE  DO VII PROGRAMA-QUADRO DA UE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Produção sustentável e gestão de recursos biológicos provenientes da agricultura, silvicultura e meios aquátic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762" w:name="__Fieldmark__188_1651646974"/>
                            <w:bookmarkStart w:id="763" w:name="__Fieldmark__188_1651646974"/>
                            <w:bookmarkEnd w:id="76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Alimentação, saúde e bem-est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764" w:name="__Fieldmark__189_1651646974"/>
                            <w:bookmarkStart w:id="765" w:name="__Fieldmark__189_1651646974"/>
                            <w:bookmarkEnd w:id="76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Ciências da vida e biotecnologia sustentável para produtos e processos não alimentares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766" w:name="__Fieldmark__190_1651646974"/>
                            <w:bookmarkStart w:id="767" w:name="__Fieldmark__190_1651646974"/>
                            <w:bookmarkEnd w:id="76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  <w:bookmarkStart w:id="768" w:name="OLE_LINK2"/>
      <w:bookmarkStart w:id="769" w:name="OLE_LINK2"/>
      <w:bookmarkEnd w:id="769"/>
      <w:r>
        <w:br w:type="page"/>
      </w:r>
    </w:p>
    <w:p>
      <w:pPr>
        <w:pStyle w:val="TextBody"/>
        <w:spacing w:before="60" w:after="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"/>
        <w:spacing w:before="60" w:after="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44450</wp:posOffset>
                </wp:positionH>
                <wp:positionV relativeFrom="paragraph">
                  <wp:posOffset>6985</wp:posOffset>
                </wp:positionV>
                <wp:extent cx="6203315" cy="1866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69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  <w:t>ÁREAS DE INTERESSE  DO VII PROGRAMA-QUADRO DA UE (DETALHADAS) – em inglê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14.7pt;mso-wrap-distance-left:0pt;mso-wrap-distance-right:7.05pt;mso-wrap-distance-top:0pt;mso-wrap-distance-bottom:0pt;margin-top: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69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9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  <w:t>ÁREAS DE INTERESSE  DO VII PROGRAMA-QUADRO DA UE (DETALHADAS) – em inglê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exact" w:line="280" w:before="60" w:after="60"/>
        <w:rPr>
          <w:sz w:val="20"/>
          <w:u w:val="none"/>
          <w:lang w:val="pt-PT"/>
        </w:rPr>
      </w:pPr>
      <w:r>
        <w:rPr>
          <w:sz w:val="20"/>
          <w:u w:val="none"/>
          <w:lang w:val="pt-PT"/>
        </w:rPr>
        <w:t>Produção sustentável e gestão de recursos biológicos provenientes da agricultura, silvicultura e meios aquáticos</w:t>
      </w:r>
    </w:p>
    <w:p>
      <w:pPr>
        <w:pStyle w:val="Normal"/>
        <w:spacing w:lineRule="exact" w:line="280"/>
        <w:rPr>
          <w:sz w:val="20"/>
          <w:u w:val="none"/>
          <w:lang w:val="pt-PT"/>
        </w:rPr>
      </w:pPr>
      <w:r>
        <w:rPr>
          <w:sz w:val="20"/>
          <w:u w:val="none"/>
          <w:lang w:val="pt-PT"/>
        </w:rPr>
      </w:r>
    </w:p>
    <w:p>
      <w:pPr>
        <w:pStyle w:val="Normal"/>
        <w:autoSpaceDE w:val="false"/>
        <w:spacing w:lineRule="exact" w:line="28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b/>
          <w:shd w:fill="FFFFFF" w:val="clear"/>
          <w:rFonts w:cs="Arial" w:ascii="Arial" w:hAnsi="Arial"/>
          <w:lang w:val="es-ES_tradnl"/>
        </w:rPr>
        <w:fldChar w:fldCharType="separate"/>
      </w:r>
      <w:bookmarkStart w:id="770" w:name="__Fieldmark__191_1651646974"/>
      <w:bookmarkStart w:id="771" w:name="__Fieldmark__191_1651646974"/>
      <w:bookmarkEnd w:id="771"/>
      <w:r>
        <w:rPr>
          <w:rFonts w:cs="Arial" w:ascii="Arial" w:hAnsi="Arial"/>
          <w:b/>
          <w:sz w:val="20"/>
          <w:shd w:fill="FFFFFF" w:val="clear"/>
          <w:lang w:val="es-ES_tradnl"/>
        </w:rPr>
      </w:r>
      <w:r>
        <w:rPr>
          <w:sz w:val="20"/>
          <w:b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Tecnologia Ohmica, como genomas, proteómica, metabólica, sistemas biológicos e tecnologias convergentes para microorganismos, plantas e animais (incluindo exploração da sua diversidade)</w:t>
      </w:r>
    </w:p>
    <w:p>
      <w:pPr>
        <w:pStyle w:val="Normal"/>
        <w:autoSpaceDE w:val="false"/>
        <w:spacing w:lineRule="exact" w:line="280"/>
        <w:ind w:left="720" w:hanging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772" w:name="__Fieldmark__192_1651646974"/>
      <w:bookmarkStart w:id="773" w:name="__Fieldmark__192_1651646974"/>
      <w:bookmarkEnd w:id="773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</w:rPr>
        <w:t xml:space="preserve"> Optimização das culturas e sistemas de produção, incluindo agricultura orgânica, esquemas de produção de qualidade e impactos de OGM</w:t>
      </w:r>
    </w:p>
    <w:p>
      <w:pPr>
        <w:pStyle w:val="Normal"/>
        <w:autoSpaceDE w:val="false"/>
        <w:spacing w:lineRule="exact" w:line="28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774" w:name="__Fieldmark__193_1651646974"/>
      <w:bookmarkStart w:id="775" w:name="__Fieldmark__193_1651646974"/>
      <w:bookmarkEnd w:id="775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</w:rPr>
        <w:t xml:space="preserve">  Agricultura sustentável, competitiva e multi-functional, e silvicultura </w:t>
      </w:r>
    </w:p>
    <w:p>
      <w:pPr>
        <w:pStyle w:val="Normal"/>
        <w:autoSpaceDE w:val="false"/>
        <w:spacing w:lineRule="exact" w:line="28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776" w:name="__Fieldmark__194_1651646974"/>
      <w:bookmarkStart w:id="777" w:name="__Fieldmark__194_1651646974"/>
      <w:bookmarkEnd w:id="777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</w:rPr>
        <w:t xml:space="preserve">  </w:t>
      </w:r>
      <w:r>
        <w:rPr>
          <w:rFonts w:cs="Arial" w:ascii="Arial" w:hAnsi="Arial"/>
          <w:sz w:val="20"/>
        </w:rPr>
        <w:t>Desenvolvimento Rural</w:t>
      </w:r>
    </w:p>
    <w:p>
      <w:pPr>
        <w:pStyle w:val="Normal"/>
        <w:spacing w:lineRule="exact" w:line="280" w:before="60" w:after="6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778" w:name="__Fieldmark__195_1651646974"/>
      <w:bookmarkStart w:id="779" w:name="__Fieldmark__195_1651646974"/>
      <w:bookmarkEnd w:id="779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</w:rPr>
        <w:t xml:space="preserve">  </w:t>
      </w:r>
      <w:r>
        <w:rPr>
          <w:rFonts w:cs="Arial" w:ascii="Arial" w:hAnsi="Arial"/>
          <w:sz w:val="20"/>
        </w:rPr>
        <w:t>Saúde e bem-estar animal, alimentação e produção</w:t>
      </w:r>
    </w:p>
    <w:p>
      <w:pPr>
        <w:pStyle w:val="Normal"/>
        <w:spacing w:lineRule="exact" w:line="280" w:before="60" w:after="6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780" w:name="__Fieldmark__196_1651646974"/>
      <w:bookmarkStart w:id="781" w:name="__Fieldmark__196_1651646974"/>
      <w:bookmarkEnd w:id="781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</w:rPr>
        <w:t xml:space="preserve">  </w:t>
      </w:r>
      <w:r>
        <w:rPr>
          <w:rFonts w:cs="Arial" w:ascii="Arial" w:hAnsi="Arial"/>
          <w:sz w:val="20"/>
        </w:rPr>
        <w:t>Saúde vegetal</w:t>
      </w:r>
      <w:r>
        <w:rPr>
          <w:rFonts w:cs="Arial" w:ascii="Arial" w:hAnsi="Arial"/>
          <w:sz w:val="20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28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782" w:name="__Fieldmark__197_1651646974"/>
      <w:bookmarkStart w:id="783" w:name="__Fieldmark__197_1651646974"/>
      <w:bookmarkEnd w:id="783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</w:rPr>
        <w:t xml:space="preserve">  </w:t>
      </w:r>
      <w:r>
        <w:rPr>
          <w:rFonts w:cs="Arial" w:ascii="Arial" w:hAnsi="Arial"/>
          <w:sz w:val="20"/>
        </w:rPr>
        <w:t>Aquacultura e indústrias pecuárias sustentáveis e competitivas</w:t>
      </w:r>
      <w:r>
        <w:rPr>
          <w:rFonts w:cs="Arial" w:ascii="Arial" w:hAnsi="Arial"/>
          <w:sz w:val="20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28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784" w:name="__Fieldmark__198_1651646974"/>
      <w:bookmarkStart w:id="785" w:name="__Fieldmark__198_1651646974"/>
      <w:bookmarkEnd w:id="785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</w:rPr>
        <w:t xml:space="preserve">  </w:t>
      </w:r>
      <w:r>
        <w:rPr>
          <w:rFonts w:cs="Arial" w:ascii="Arial" w:hAnsi="Arial"/>
          <w:sz w:val="20"/>
        </w:rPr>
        <w:t>Doenças infecciosas animais, incluindo zoonosis</w:t>
      </w:r>
    </w:p>
    <w:p>
      <w:pPr>
        <w:pStyle w:val="Normal"/>
        <w:spacing w:lineRule="exact" w:line="280" w:before="60" w:after="60"/>
        <w:ind w:left="720" w:hanging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786" w:name="__Fieldmark__199_1651646974"/>
      <w:bookmarkStart w:id="787" w:name="__Fieldmark__199_1651646974"/>
      <w:bookmarkEnd w:id="787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</w:rPr>
        <w:t xml:space="preserve">  Eliminação segura de desperdícios de origem animal</w:t>
      </w:r>
    </w:p>
    <w:p>
      <w:pPr>
        <w:pStyle w:val="Normal"/>
        <w:autoSpaceDE w:val="false"/>
        <w:spacing w:lineRule="exact" w:line="280"/>
        <w:ind w:left="720" w:hanging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788" w:name="__Fieldmark__200_1651646974"/>
      <w:bookmarkStart w:id="789" w:name="__Fieldmark__200_1651646974"/>
      <w:bookmarkEnd w:id="789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</w:rPr>
        <w:t xml:space="preserve">  Conservação, gestão e exploração de recursos aquáticos</w:t>
      </w:r>
    </w:p>
    <w:p>
      <w:pPr>
        <w:pStyle w:val="Normal"/>
        <w:autoSpaceDE w:val="false"/>
        <w:spacing w:lineRule="exact" w:line="280"/>
        <w:ind w:left="720" w:hanging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790" w:name="__Fieldmark__201_1651646974"/>
      <w:bookmarkStart w:id="791" w:name="__Fieldmark__201_1651646974"/>
      <w:bookmarkEnd w:id="791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</w:rPr>
        <w:t xml:space="preserve"> Desenvolvimento de ferramentas necessárias para os agentes legislativos e outros agentes para   agricultura e desenvolvimento rural (paisagístico, práticas de gestão de terrenos, etc..)</w:t>
      </w:r>
    </w:p>
    <w:p>
      <w:pPr>
        <w:pStyle w:val="Normal"/>
        <w:spacing w:lineRule="exact" w:line="280" w:before="60" w:after="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 w:before="60" w:after="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 w:before="60" w:after="60"/>
        <w:jc w:val="center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Alimentação, saúde e bem-estar</w:t>
      </w:r>
    </w:p>
    <w:p>
      <w:pPr>
        <w:pStyle w:val="Normal"/>
        <w:spacing w:lineRule="exact" w:line="280" w:before="60" w:after="60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autoSpaceDE w:val="false"/>
        <w:spacing w:lineRule="exact" w:line="280"/>
        <w:ind w:left="720" w:hanging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b/>
          <w:shd w:fill="FFFFFF" w:val="clear"/>
          <w:rFonts w:cs="Arial" w:ascii="Arial" w:hAnsi="Arial"/>
          <w:lang w:val="es-ES_tradnl"/>
        </w:rPr>
        <w:fldChar w:fldCharType="separate"/>
      </w:r>
      <w:bookmarkStart w:id="792" w:name="__Fieldmark__202_1651646974"/>
      <w:bookmarkStart w:id="793" w:name="__Fieldmark__202_1651646974"/>
      <w:bookmarkEnd w:id="793"/>
      <w:r>
        <w:rPr>
          <w:rFonts w:cs="Arial" w:ascii="Arial" w:hAnsi="Arial"/>
          <w:b/>
          <w:sz w:val="20"/>
          <w:shd w:fill="FFFFFF" w:val="clear"/>
          <w:lang w:val="es-ES_tradnl"/>
        </w:rPr>
      </w:r>
      <w:r>
        <w:rPr>
          <w:sz w:val="20"/>
          <w:b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20"/>
          <w:shd w:fill="FFFFFF" w:val="clear"/>
        </w:rPr>
        <w:t xml:space="preserve">  </w:t>
      </w:r>
      <w:r>
        <w:rPr>
          <w:rFonts w:cs="Arial" w:ascii="Arial" w:hAnsi="Arial"/>
          <w:sz w:val="20"/>
          <w:shd w:fill="FFFFFF" w:val="clear"/>
        </w:rPr>
        <w:t>Consumidor, aspectos sociais, industriais e sanitários de alimentos e alimentação, incluindo ciências comportamentais e do conhecimento.</w:t>
      </w:r>
    </w:p>
    <w:p>
      <w:pPr>
        <w:pStyle w:val="Normal"/>
        <w:autoSpaceDE w:val="false"/>
        <w:spacing w:lineRule="exact" w:line="280"/>
        <w:ind w:left="720" w:hanging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794" w:name="__Fieldmark__203_1651646974"/>
      <w:bookmarkStart w:id="795" w:name="__Fieldmark__203_1651646974"/>
      <w:bookmarkEnd w:id="795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</w:rPr>
        <w:t xml:space="preserve"> Nutrição, doenças e desordens associados à dieta, incluindo a obesidade.</w:t>
      </w:r>
    </w:p>
    <w:p>
      <w:pPr>
        <w:pStyle w:val="Normal"/>
        <w:autoSpaceDE w:val="false"/>
        <w:spacing w:lineRule="exact" w:line="280"/>
        <w:ind w:left="720" w:hanging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796" w:name="__Fieldmark__204_1651646974"/>
      <w:bookmarkStart w:id="797" w:name="__Fieldmark__204_1651646974"/>
      <w:bookmarkEnd w:id="797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</w:rPr>
        <w:t xml:space="preserve">  Alimentos inovadores e tecnologias de processos alimentares (incluindo embalamento)</w:t>
      </w:r>
    </w:p>
    <w:p>
      <w:pPr>
        <w:pStyle w:val="Normal"/>
        <w:autoSpaceDE w:val="false"/>
        <w:spacing w:lineRule="exact" w:line="280"/>
        <w:ind w:left="720" w:hanging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798" w:name="__Fieldmark__205_1651646974"/>
      <w:bookmarkStart w:id="799" w:name="__Fieldmark__205_1651646974"/>
      <w:bookmarkEnd w:id="799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</w:rPr>
        <w:t xml:space="preserve">  Melhoria de qualidade e segurança química e microbiológica nos alimentos e bebidas </w:t>
      </w:r>
    </w:p>
    <w:p>
      <w:pPr>
        <w:pStyle w:val="Normal"/>
        <w:spacing w:lineRule="exact" w:line="280" w:before="60" w:after="60"/>
        <w:ind w:left="720" w:hanging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800" w:name="__Fieldmark__206_1651646974"/>
      <w:bookmarkStart w:id="801" w:name="__Fieldmark__206_1651646974"/>
      <w:bookmarkEnd w:id="801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</w:rPr>
        <w:t xml:space="preserve">  Integração e controlo na cadeia alimentar</w:t>
      </w:r>
    </w:p>
    <w:p>
      <w:pPr>
        <w:pStyle w:val="Normal"/>
        <w:autoSpaceDE w:val="false"/>
        <w:spacing w:lineRule="exact" w:line="280"/>
        <w:ind w:left="720" w:hanging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802" w:name="__Fieldmark__207_1651646974"/>
      <w:bookmarkStart w:id="803" w:name="__Fieldmark__207_1651646974"/>
      <w:bookmarkEnd w:id="803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</w:rPr>
        <w:t xml:space="preserve">  Impactos ambientais das cadeias alimentares </w:t>
      </w:r>
    </w:p>
    <w:p>
      <w:pPr>
        <w:pStyle w:val="Normal"/>
        <w:autoSpaceDE w:val="false"/>
        <w:spacing w:lineRule="exact" w:line="280"/>
        <w:ind w:left="720" w:hanging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804" w:name="__Fieldmark__208_1651646974"/>
      <w:bookmarkStart w:id="805" w:name="__Fieldmark__208_1651646974"/>
      <w:bookmarkEnd w:id="805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</w:rPr>
        <w:t xml:space="preserve">  Conceito de cadeia total alimentar (incluindo mariscos)</w:t>
      </w:r>
    </w:p>
    <w:p>
      <w:pPr>
        <w:pStyle w:val="Normal"/>
        <w:spacing w:lineRule="exact" w:line="280" w:before="60" w:after="60"/>
        <w:ind w:left="720" w:hanging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806" w:name="__Fieldmark__209_1651646974"/>
      <w:bookmarkStart w:id="807" w:name="__Fieldmark__209_1651646974"/>
      <w:bookmarkEnd w:id="807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</w:rPr>
        <w:t xml:space="preserve">  Informação sobre cada etapa de uma cadeia de processos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 w:before="60" w:after="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 w:before="60" w:after="60"/>
        <w:ind w:left="720" w:hanging="360"/>
        <w:jc w:val="center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Ciências da Vida e biotecnologia para produtos e processos não alimentares</w:t>
      </w:r>
    </w:p>
    <w:p>
      <w:pPr>
        <w:pStyle w:val="TextBody"/>
        <w:spacing w:lineRule="exact" w:line="280" w:before="60" w:after="60"/>
        <w:rPr>
          <w:rFonts w:ascii="Arial" w:hAnsi="Arial" w:cs="Arial"/>
          <w:b w:val="false"/>
          <w:b w:val="false"/>
          <w:color w:val="008000"/>
          <w:sz w:val="20"/>
        </w:rPr>
      </w:pPr>
      <w:r>
        <w:rPr>
          <w:rFonts w:cs="Arial" w:ascii="Arial" w:hAnsi="Arial"/>
          <w:b w:val="false"/>
          <w:color w:val="008000"/>
          <w:sz w:val="20"/>
        </w:rPr>
      </w:r>
    </w:p>
    <w:p>
      <w:pPr>
        <w:pStyle w:val="Normal"/>
        <w:autoSpaceDE w:val="false"/>
        <w:spacing w:lineRule="exact" w:line="28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808" w:name="__Fieldmark__210_1651646974"/>
      <w:bookmarkStart w:id="809" w:name="__Fieldmark__210_1651646974"/>
      <w:bookmarkEnd w:id="809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</w:rPr>
        <w:t xml:space="preserve"> Melhoramento de cultivos, matérias primas, produtos marinhos e biomassa (incluindo recursos marinhos) para energia, ambiente e produtos de alto valor como materiais e produtos químicos, incluindo novas formas de agricultura, bioprocessos e conceitos de </w:t>
      </w:r>
    </w:p>
    <w:p>
      <w:pPr>
        <w:pStyle w:val="Normal"/>
        <w:autoSpaceDE w:val="false"/>
        <w:spacing w:lineRule="exact" w:line="28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810" w:name="__Fieldmark__211_1651646974"/>
      <w:bookmarkStart w:id="811" w:name="__Fieldmark__211_1651646974"/>
      <w:bookmarkEnd w:id="811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</w:rPr>
        <w:t xml:space="preserve">  </w:t>
      </w:r>
      <w:r>
        <w:rPr>
          <w:rFonts w:cs="Arial" w:ascii="Arial" w:hAnsi="Arial"/>
          <w:sz w:val="20"/>
        </w:rPr>
        <w:t>Bio-catálises</w:t>
      </w:r>
      <w:r>
        <w:rPr>
          <w:rFonts w:cs="Arial" w:ascii="Arial" w:hAnsi="Arial"/>
          <w:sz w:val="20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28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812" w:name="__Fieldmark__212_1651646974"/>
      <w:bookmarkStart w:id="813" w:name="__Fieldmark__212_1651646974"/>
      <w:bookmarkEnd w:id="813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</w:rPr>
        <w:t xml:space="preserve">  </w:t>
      </w:r>
      <w:r>
        <w:rPr>
          <w:rFonts w:cs="Arial" w:ascii="Arial" w:hAnsi="Arial"/>
          <w:sz w:val="20"/>
        </w:rPr>
        <w:t>Produtos e processos de silvicultura</w:t>
      </w:r>
      <w:r>
        <w:rPr>
          <w:rFonts w:cs="Arial" w:ascii="Arial" w:hAnsi="Arial"/>
          <w:sz w:val="20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280"/>
        <w:ind w:left="720" w:hanging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814" w:name="__Fieldmark__213_1651646974"/>
      <w:bookmarkStart w:id="815" w:name="__Fieldmark__213_1651646974"/>
      <w:bookmarkEnd w:id="815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</w:rPr>
        <w:t xml:space="preserve">  Processos de limpeza e remediação do meio ambiente</w:t>
      </w:r>
    </w:p>
    <w:p>
      <w:pPr>
        <w:pStyle w:val="Normal"/>
        <w:spacing w:before="60" w:after="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302" w:footer="1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578225</wp:posOffset>
              </wp:positionH>
              <wp:positionV relativeFrom="paragraph">
                <wp:posOffset>-316865</wp:posOffset>
              </wp:positionV>
              <wp:extent cx="57150" cy="11684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-24.9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42" w:hanging="0"/>
      <w:jc w:val="right"/>
      <w:rPr/>
    </w:pPr>
    <w:r>
      <w:rPr/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42900</wp:posOffset>
          </wp:positionH>
          <wp:positionV relativeFrom="paragraph">
            <wp:posOffset>107315</wp:posOffset>
          </wp:positionV>
          <wp:extent cx="873760" cy="4572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9" r="-4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501" w:dyaOrig="67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5.55pt;height:57.7pt" filled="f" o:ole="">
          <v:imagedata r:id="rId3" o:title=""/>
        </v:shape>
        <o:OLEObject Type="Embed" ProgID="" ShapeID="ole_rId2" DrawAspect="Content" ObjectID="_179840388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8000"/>
      <w:sz w:val="3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b/>
      <w:bCs/>
      <w:color w:val="FFFFFF"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Arial" w:hAnsi="Arial" w:cs="Arial"/>
      <w:b/>
      <w:bCs/>
      <w:sz w:val="20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29:00Z</dcterms:created>
  <dc:creator>innova1</dc:creator>
  <dc:description/>
  <dc:language>en-US</dc:language>
  <cp:lastModifiedBy>pedcab</cp:lastModifiedBy>
  <cp:lastPrinted>2006-09-11T09:58:00Z</cp:lastPrinted>
  <dcterms:modified xsi:type="dcterms:W3CDTF">2006-12-28T07:29:00Z</dcterms:modified>
  <cp:revision>2</cp:revision>
  <dc:subject/>
  <dc:title>ACTIVIDADES INTERNACIONALES</dc:title>
</cp:coreProperties>
</file>