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sz w:val="20"/>
          <w:u w:val="none"/>
          <w:lang w:val="es-ES" w:eastAsia="en-US"/>
        </w:rPr>
      </w:pPr>
      <w:r>
        <w:rPr>
          <w:b w:val="false"/>
          <w:bCs w:val="false"/>
          <w:sz w:val="20"/>
          <w:u w:val="non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163830</wp:posOffset>
                </wp:positionV>
                <wp:extent cx="4695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MEs Virtual Platform On Agro-Food Sector to access to Framework Programme (SPAS)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single" w:sz="2" w:space="1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4" w:color="FFFFFF"/>
                              </w:pBdr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52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005200"/>
                                <w:sz w:val="28"/>
                              </w:rPr>
                              <w:t>Plataforma Virtual para que las pymes del sector agroalimentario accedan al Programa Marco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2" w:space="1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4" w:color="FFFFFF"/>
                              </w:pBdr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52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5200"/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81.7pt;mso-wrap-distance-left:9.05pt;mso-wrap-distance-right:9.05pt;mso-wrap-distance-top:0pt;mso-wrap-distance-bottom:0pt;margin-top:12.9pt;mso-position-vertical-relative:text;margin-left:116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MEs Virtual Platform On Agro-Food Sector to access to Framework Programme (SPAS)</w:t>
                      </w:r>
                    </w:p>
                    <w:p>
                      <w:pPr>
                        <w:pStyle w:val="TextBodyIndent"/>
                        <w:pBdr>
                          <w:top w:val="single" w:sz="2" w:space="1" w:color="FFFFFF"/>
                          <w:left w:val="single" w:sz="2" w:space="4" w:color="FFFFFF"/>
                          <w:bottom w:val="single" w:sz="2" w:space="1" w:color="FFFFFF"/>
                          <w:right w:val="single" w:sz="2" w:space="4" w:color="FFFFFF"/>
                        </w:pBdr>
                        <w:ind w:left="0" w:hanging="0"/>
                        <w:jc w:val="both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52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color w:val="005200"/>
                          <w:sz w:val="28"/>
                        </w:rPr>
                        <w:t>Plataforma Virtual para que las pymes del sector agroalimentario accedan al Programa Marco</w:t>
                      </w:r>
                    </w:p>
                    <w:p>
                      <w:pPr>
                        <w:pStyle w:val="Footer"/>
                        <w:pBdr>
                          <w:top w:val="single" w:sz="2" w:space="1" w:color="FFFFFF"/>
                          <w:left w:val="single" w:sz="2" w:space="4" w:color="FFFFFF"/>
                          <w:bottom w:val="single" w:sz="2" w:space="1" w:color="FFFFFF"/>
                          <w:right w:val="single" w:sz="2" w:space="4" w:color="FFFFFF"/>
                        </w:pBdr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5200"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5200"/>
                          <w:sz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</w:rPr>
        <w:object w:dxaOrig="10501" w:dyaOrig="6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45pt;height:63.4pt" filled="f" o:ole="">
            <v:imagedata r:id="rId3" o:title=""/>
          </v:shape>
          <o:OLEObject Type="Embed" ProgID="" ShapeID="ole_rId2" DrawAspect="Content" ObjectID="_458298459" r:id="rId2"/>
        </w:object>
      </w:r>
      <w:r>
        <w:rPr>
          <w:b/>
          <w:bCs/>
          <w:lang w:val="en-GB"/>
        </w:rPr>
        <w:tab/>
      </w:r>
    </w:p>
    <w:p>
      <w:pPr>
        <w:pStyle w:val="Normal"/>
        <w:ind w:left="180" w:hanging="1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1"/>
        <w:rPr>
          <w:color w:val="006600"/>
          <w:sz w:val="28"/>
        </w:rPr>
      </w:pPr>
      <w:r>
        <w:rPr>
          <w:color w:val="006600"/>
          <w:sz w:val="28"/>
        </w:rPr>
        <w:t>CUESTIONARIO DEL PROYECTO SPAS</w:t>
      </w:r>
    </w:p>
    <w:p>
      <w:pPr>
        <w:pStyle w:val="Normal"/>
        <w:rPr>
          <w:color w:val="006600"/>
          <w:sz w:val="28"/>
          <w:lang w:val="es-ES_tradnl"/>
        </w:rPr>
      </w:pPr>
      <w:r>
        <w:rPr>
          <w:color w:val="006600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19"/>
      </w:tblGrid>
      <w:tr>
        <w:trPr>
          <w:trHeight w:val="23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Empresa: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ersona de contacto:</w:t>
            </w:r>
          </w:p>
        </w:tc>
        <w:tc>
          <w:tcPr>
            <w:tcW w:w="411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1128"/>
        <w:gridCol w:w="1130"/>
        <w:gridCol w:w="1128"/>
        <w:gridCol w:w="1130"/>
        <w:gridCol w:w="1128"/>
        <w:gridCol w:w="1119"/>
        <w:gridCol w:w="1139"/>
      </w:tblGrid>
      <w:tr>
        <w:trPr>
          <w:trHeight w:val="101" w:hRule="atLeast"/>
        </w:trPr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INFORMACIÓN GENERAL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olumen de negocio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&lt; 5 M.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0" w:name="__Fieldmark__0_2718650577"/>
            <w:bookmarkStart w:id="1" w:name="__Fieldmark__0_2718650577"/>
            <w:bookmarkEnd w:id="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 &lt; 10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" w:name="__Fieldmark__1_2718650577"/>
            <w:bookmarkStart w:id="3" w:name="__Fieldmark__1_2718650577"/>
            <w:bookmarkEnd w:id="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0 &lt; 20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" w:name="__Fieldmark__2_2718650577"/>
            <w:bookmarkStart w:id="5" w:name="__Fieldmark__2_2718650577"/>
            <w:bookmarkEnd w:id="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 &lt; 43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" w:name="__Fieldmark__3_2718650577"/>
            <w:bookmarkStart w:id="7" w:name="__Fieldmark__3_2718650577"/>
            <w:bookmarkEnd w:id="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43 &lt; 100 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" w:name="__Fieldmark__4_2718650577"/>
            <w:bookmarkStart w:id="9" w:name="__Fieldmark__4_2718650577"/>
            <w:bookmarkEnd w:id="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100 &lt; 250 M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" w:name="__Fieldmark__5_2718650577"/>
            <w:bookmarkStart w:id="11" w:name="__Fieldmark__5_2718650577"/>
            <w:bookmarkEnd w:id="1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&gt; 250 M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" w:name="__Fieldmark__6_2718650577"/>
            <w:bookmarkStart w:id="13" w:name="__Fieldmark__6_2718650577"/>
            <w:bookmarkEnd w:id="1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alance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&lt; 5 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" w:name="__Fieldmark__7_2718650577"/>
            <w:bookmarkStart w:id="15" w:name="__Fieldmark__7_2718650577"/>
            <w:bookmarkEnd w:id="1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 &lt; 10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6" w:name="__Fieldmark__8_2718650577"/>
            <w:bookmarkStart w:id="17" w:name="__Fieldmark__8_2718650577"/>
            <w:bookmarkEnd w:id="1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0 &lt; 20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8" w:name="__Fieldmark__9_2718650577"/>
            <w:bookmarkStart w:id="19" w:name="__Fieldmark__9_2718650577"/>
            <w:bookmarkEnd w:id="1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 &lt; 50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0" w:name="__Fieldmark__10_2718650577"/>
            <w:bookmarkStart w:id="21" w:name="__Fieldmark__10_2718650577"/>
            <w:bookmarkEnd w:id="2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50 &lt; 100 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2" w:name="__Fieldmark__11_2718650577"/>
            <w:bookmarkStart w:id="23" w:name="__Fieldmark__11_2718650577"/>
            <w:bookmarkEnd w:id="2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100 &lt; 250 M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4" w:name="__Fieldmark__12_2718650577"/>
            <w:bookmarkStart w:id="25" w:name="__Fieldmark__12_2718650577"/>
            <w:bookmarkEnd w:id="2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&gt; 250 M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6" w:name="__Fieldmark__13_2718650577"/>
            <w:bookmarkStart w:id="27" w:name="__Fieldmark__13_2718650577"/>
            <w:bookmarkEnd w:id="2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53" w:hRule="atLeast"/>
        </w:trPr>
        <w:tc>
          <w:tcPr>
            <w:tcW w:w="186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lantilla</w:t>
            </w:r>
          </w:p>
        </w:tc>
        <w:tc>
          <w:tcPr>
            <w:tcW w:w="1128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&lt;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8" w:name="__Fieldmark__14_2718650577"/>
            <w:bookmarkStart w:id="29" w:name="__Fieldmark__14_2718650577"/>
            <w:bookmarkEnd w:id="2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10 &lt; 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0" w:name="__Fieldmark__15_2718650577"/>
            <w:bookmarkStart w:id="31" w:name="__Fieldmark__15_2718650577"/>
            <w:bookmarkEnd w:id="3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50 &lt; 1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2" w:name="__Fieldmark__16_2718650577"/>
            <w:bookmarkStart w:id="33" w:name="__Fieldmark__16_2718650577"/>
            <w:bookmarkEnd w:id="3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00 &lt;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4" w:name="__Fieldmark__17_2718650577"/>
            <w:bookmarkStart w:id="35" w:name="__Fieldmark__17_2718650577"/>
            <w:bookmarkEnd w:id="3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2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50 &lt;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6" w:name="__Fieldmark__18_2718650577"/>
            <w:bookmarkStart w:id="37" w:name="__Fieldmark__18_2718650577"/>
            <w:bookmarkEnd w:id="3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1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00 &lt; 1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8" w:name="__Fieldmark__19_2718650577"/>
            <w:bookmarkStart w:id="39" w:name="__Fieldmark__19_2718650577"/>
            <w:bookmarkEnd w:id="3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&gt; 1.0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0" w:name="__Fieldmark__20_2718650577"/>
            <w:bookmarkStart w:id="41" w:name="__Fieldmark__20_2718650577"/>
            <w:bookmarkEnd w:id="4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(1) M. Millones de euros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56"/>
        <w:gridCol w:w="3257"/>
      </w:tblGrid>
      <w:tr>
        <w:trPr>
          <w:trHeight w:val="101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  <w:t>ACTIVIDAD PRINCIPAL DE SU EMPRESA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rocesamiento de materias pri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2" w:name="__Fieldmark__21_2718650577"/>
            <w:bookmarkStart w:id="43" w:name="__Fieldmark__21_2718650577"/>
            <w:bookmarkEnd w:id="4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ministro de alimentos semipreparados para su uso en futuros proce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4" w:name="__Fieldmark__22_2718650577"/>
            <w:bookmarkStart w:id="45" w:name="__Fieldmark__22_2718650577"/>
            <w:bookmarkEnd w:id="4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Fabricación y procesamiento de productos alimenticios listos para el consumo anim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6" w:name="__Fieldmark__23_2718650577"/>
            <w:bookmarkStart w:id="47" w:name="__Fieldmark__23_2718650577"/>
            <w:bookmarkEnd w:id="4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Fabricación y procesamiento de productos alimenticios listos para el consumo hum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8" w:name="__Fieldmark__24_2718650577"/>
            <w:bookmarkStart w:id="49" w:name="__Fieldmark__24_2718650577"/>
            <w:bookmarkEnd w:id="4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og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0" w:name="__Fieldmark__25_2718650577"/>
            <w:bookmarkStart w:id="51" w:name="__Fieldmark__25_2718650577"/>
            <w:bookmarkEnd w:id="5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Suministrador de equipos para la industria agroalimentaria o para el procesamiento de alimentos 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2" w:name="__Fieldmark__26_2718650577"/>
            <w:bookmarkStart w:id="53" w:name="__Fieldmark__26_2718650577"/>
            <w:bookmarkEnd w:id="5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516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Suministro de equipos de envasado y embala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4" w:name="__Fieldmark__27_2718650577"/>
            <w:bookmarkStart w:id="55" w:name="__Fieldmark__27_2718650577"/>
            <w:bookmarkEnd w:id="5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Servicios TIC (2) para la industria agroalimenta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6" w:name="__Fieldmark__28_2718650577"/>
            <w:bookmarkStart w:id="57" w:name="__Fieldmark__28_2718650577"/>
            <w:bookmarkEnd w:id="5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tro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(2) TIC. Tecnologías de la Información y de la Comunicación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56"/>
        <w:gridCol w:w="3257"/>
      </w:tblGrid>
      <w:tr>
        <w:trPr>
          <w:trHeight w:val="101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  <w:t>ACTIVIDADES SECUNDARIAS (si las tiene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rocesamiento de materias pri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58" w:name="__Fieldmark__29_2718650577"/>
            <w:bookmarkStart w:id="59" w:name="__Fieldmark__29_2718650577"/>
            <w:bookmarkEnd w:id="5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ministro de alimentos semipreparados para su uso en futuros proce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0" w:name="__Fieldmark__30_2718650577"/>
            <w:bookmarkStart w:id="61" w:name="__Fieldmark__30_2718650577"/>
            <w:bookmarkEnd w:id="6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Fabricación y procesamiento de productos alimenticios listos para el consumo anim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2" w:name="__Fieldmark__31_2718650577"/>
            <w:bookmarkStart w:id="63" w:name="__Fieldmark__31_2718650577"/>
            <w:bookmarkEnd w:id="6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Fabricación y procesamiento de productos alimenticios listos para el consumo hum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4" w:name="__Fieldmark__32_2718650577"/>
            <w:bookmarkStart w:id="65" w:name="__Fieldmark__32_2718650577"/>
            <w:bookmarkEnd w:id="6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og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6" w:name="__Fieldmark__33_2718650577"/>
            <w:bookmarkStart w:id="67" w:name="__Fieldmark__33_2718650577"/>
            <w:bookmarkEnd w:id="6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Suministrador de equipos para la industria agroalimentaria o para el procesamiento de alimentos 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8" w:name="__Fieldmark__34_2718650577"/>
            <w:bookmarkStart w:id="69" w:name="__Fieldmark__34_2718650577"/>
            <w:bookmarkEnd w:id="6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Suministro de equipos de envasado y embala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0" w:name="__Fieldmark__35_2718650577"/>
            <w:bookmarkStart w:id="71" w:name="__Fieldmark__35_2718650577"/>
            <w:bookmarkEnd w:id="7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Servicios TIC para la industria agroalimenta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2" w:name="__Fieldmark__36_2718650577"/>
            <w:bookmarkStart w:id="73" w:name="__Fieldmark__36_2718650577"/>
            <w:bookmarkEnd w:id="7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tro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88"/>
        <w:gridCol w:w="988"/>
        <w:gridCol w:w="544"/>
        <w:gridCol w:w="444"/>
        <w:gridCol w:w="816"/>
        <w:gridCol w:w="172"/>
        <w:gridCol w:w="988"/>
        <w:gridCol w:w="988"/>
      </w:tblGrid>
      <w:tr>
        <w:trPr>
          <w:trHeight w:val="101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  <w:t>ACTIVIDADES INTERNACIONALES DE SU EMPRESA</w:t>
            </w:r>
          </w:p>
        </w:tc>
      </w:tr>
      <w:tr>
        <w:trPr>
          <w:trHeight w:val="23" w:hRule="atLeast"/>
        </w:trPr>
        <w:tc>
          <w:tcPr>
            <w:tcW w:w="3850" w:type="dxa"/>
            <w:vMerge w:val="restart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 existe</w:t>
            </w:r>
          </w:p>
        </w:tc>
        <w:tc>
          <w:tcPr>
            <w:tcW w:w="1260" w:type="dxa"/>
            <w:gridSpan w:val="2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148" w:type="dxa"/>
            <w:gridSpan w:val="3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stemáticas</w:t>
            </w:r>
          </w:p>
        </w:tc>
      </w:tr>
      <w:tr>
        <w:trPr>
          <w:trHeight w:val="149" w:hRule="atLeast"/>
        </w:trPr>
        <w:tc>
          <w:tcPr>
            <w:tcW w:w="3850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xperiencia en actividades internacionales (Ej. Exportación, importación)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4" w:name="__Fieldmark__37_2718650577"/>
            <w:bookmarkStart w:id="75" w:name="__Fieldmark__37_2718650577"/>
            <w:bookmarkEnd w:id="7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6" w:name="__Fieldmark__38_2718650577"/>
            <w:bookmarkStart w:id="77" w:name="__Fieldmark__38_2718650577"/>
            <w:bookmarkEnd w:id="7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78" w:name="__Fieldmark__39_2718650577"/>
            <w:bookmarkStart w:id="79" w:name="__Fieldmark__39_2718650577"/>
            <w:bookmarkEnd w:id="7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0" w:name="__Fieldmark__40_2718650577"/>
            <w:bookmarkStart w:id="81" w:name="__Fieldmark__40_2718650577"/>
            <w:bookmarkEnd w:id="8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2" w:name="__Fieldmark__41_2718650577"/>
            <w:bookmarkStart w:id="83" w:name="__Fieldmark__41_2718650577"/>
            <w:bookmarkEnd w:id="8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4" w:name="__Fieldmark__42_2718650577"/>
            <w:bookmarkStart w:id="85" w:name="__Fieldmark__42_2718650577"/>
            <w:bookmarkEnd w:id="8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xperiencia en investigación y desarrollo internacional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6" w:name="__Fieldmark__43_2718650577"/>
            <w:bookmarkStart w:id="87" w:name="__Fieldmark__43_2718650577"/>
            <w:bookmarkEnd w:id="8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8" w:name="__Fieldmark__44_2718650577"/>
            <w:bookmarkStart w:id="89" w:name="__Fieldmark__44_2718650577"/>
            <w:bookmarkEnd w:id="8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0" w:name="__Fieldmark__45_2718650577"/>
            <w:bookmarkStart w:id="91" w:name="__Fieldmark__45_2718650577"/>
            <w:bookmarkEnd w:id="9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2" w:name="__Fieldmark__46_2718650577"/>
            <w:bookmarkStart w:id="93" w:name="__Fieldmark__46_2718650577"/>
            <w:bookmarkEnd w:id="9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4" w:name="__Fieldmark__47_2718650577"/>
            <w:bookmarkStart w:id="95" w:name="__Fieldmark__47_2718650577"/>
            <w:bookmarkEnd w:id="9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6" w:name="__Fieldmark__48_2718650577"/>
            <w:bookmarkStart w:id="97" w:name="__Fieldmark__48_2718650577"/>
            <w:bookmarkEnd w:id="9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88"/>
        <w:gridCol w:w="988"/>
        <w:gridCol w:w="544"/>
        <w:gridCol w:w="444"/>
        <w:gridCol w:w="816"/>
        <w:gridCol w:w="172"/>
        <w:gridCol w:w="988"/>
        <w:gridCol w:w="988"/>
      </w:tblGrid>
      <w:tr>
        <w:trPr>
          <w:trHeight w:val="101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  <w:t>PATENTES E I+D DE SU EMPRESA</w:t>
            </w:r>
          </w:p>
        </w:tc>
      </w:tr>
      <w:tr>
        <w:trPr>
          <w:trHeight w:val="23" w:hRule="atLeast"/>
        </w:trPr>
        <w:tc>
          <w:tcPr>
            <w:tcW w:w="3850" w:type="dxa"/>
            <w:vMerge w:val="restart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 existe</w:t>
            </w:r>
          </w:p>
        </w:tc>
        <w:tc>
          <w:tcPr>
            <w:tcW w:w="1260" w:type="dxa"/>
            <w:gridSpan w:val="2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148" w:type="dxa"/>
            <w:gridSpan w:val="3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stemáticas</w:t>
            </w:r>
          </w:p>
        </w:tc>
      </w:tr>
      <w:tr>
        <w:trPr>
          <w:trHeight w:val="149" w:hRule="atLeast"/>
        </w:trPr>
        <w:tc>
          <w:tcPr>
            <w:tcW w:w="3850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strategia activa de propiedad intelectual (patentes)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98" w:name="__Fieldmark__49_2718650577"/>
            <w:bookmarkStart w:id="99" w:name="__Fieldmark__49_2718650577"/>
            <w:bookmarkEnd w:id="9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0" w:name="__Fieldmark__50_2718650577"/>
            <w:bookmarkStart w:id="101" w:name="__Fieldmark__50_2718650577"/>
            <w:bookmarkEnd w:id="10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2" w:name="__Fieldmark__51_2718650577"/>
            <w:bookmarkStart w:id="103" w:name="__Fieldmark__51_2718650577"/>
            <w:bookmarkEnd w:id="10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4" w:name="__Fieldmark__52_2718650577"/>
            <w:bookmarkStart w:id="105" w:name="__Fieldmark__52_2718650577"/>
            <w:bookmarkEnd w:id="10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6" w:name="__Fieldmark__53_2718650577"/>
            <w:bookmarkStart w:id="107" w:name="__Fieldmark__53_2718650577"/>
            <w:bookmarkEnd w:id="10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8" w:name="__Fieldmark__54_2718650577"/>
            <w:bookmarkStart w:id="109" w:name="__Fieldmark__54_2718650577"/>
            <w:bookmarkEnd w:id="10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ctividades de I+D bien establecidas. Personal de I+D altamente cualificado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0" w:name="__Fieldmark__55_2718650577"/>
            <w:bookmarkStart w:id="111" w:name="__Fieldmark__55_2718650577"/>
            <w:bookmarkEnd w:id="11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2" w:name="__Fieldmark__56_2718650577"/>
            <w:bookmarkStart w:id="113" w:name="__Fieldmark__56_2718650577"/>
            <w:bookmarkEnd w:id="11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4" w:name="__Fieldmark__57_2718650577"/>
            <w:bookmarkStart w:id="115" w:name="__Fieldmark__57_2718650577"/>
            <w:bookmarkEnd w:id="11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6" w:name="__Fieldmark__58_2718650577"/>
            <w:bookmarkStart w:id="117" w:name="__Fieldmark__58_2718650577"/>
            <w:bookmarkEnd w:id="11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18" w:name="__Fieldmark__59_2718650577"/>
            <w:bookmarkStart w:id="119" w:name="__Fieldmark__59_2718650577"/>
            <w:bookmarkEnd w:id="11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0" w:name="__Fieldmark__60_2718650577"/>
            <w:bookmarkStart w:id="121" w:name="__Fieldmark__60_2718650577"/>
            <w:bookmarkEnd w:id="12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88"/>
        <w:gridCol w:w="988"/>
        <w:gridCol w:w="544"/>
        <w:gridCol w:w="444"/>
        <w:gridCol w:w="816"/>
        <w:gridCol w:w="172"/>
        <w:gridCol w:w="988"/>
        <w:gridCol w:w="988"/>
      </w:tblGrid>
      <w:tr>
        <w:trPr>
          <w:trHeight w:val="101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  <w:t>GESTIÓN DE LA INNOVACIÓN</w:t>
            </w:r>
          </w:p>
        </w:tc>
      </w:tr>
      <w:tr>
        <w:trPr>
          <w:trHeight w:val="23" w:hRule="atLeast"/>
        </w:trPr>
        <w:tc>
          <w:tcPr>
            <w:tcW w:w="3850" w:type="dxa"/>
            <w:vMerge w:val="restart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 existe</w:t>
            </w:r>
          </w:p>
        </w:tc>
        <w:tc>
          <w:tcPr>
            <w:tcW w:w="1260" w:type="dxa"/>
            <w:gridSpan w:val="2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148" w:type="dxa"/>
            <w:gridSpan w:val="3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stemáticas</w:t>
            </w:r>
          </w:p>
        </w:tc>
      </w:tr>
      <w:tr>
        <w:trPr>
          <w:trHeight w:val="149" w:hRule="atLeast"/>
        </w:trPr>
        <w:tc>
          <w:tcPr>
            <w:tcW w:w="3850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lan de innovación bien definido conocido por la organización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2" w:name="__Fieldmark__61_2718650577"/>
            <w:bookmarkStart w:id="123" w:name="__Fieldmark__61_2718650577"/>
            <w:bookmarkEnd w:id="12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4" w:name="__Fieldmark__62_2718650577"/>
            <w:bookmarkStart w:id="125" w:name="__Fieldmark__62_2718650577"/>
            <w:bookmarkEnd w:id="12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6" w:name="__Fieldmark__63_2718650577"/>
            <w:bookmarkStart w:id="127" w:name="__Fieldmark__63_2718650577"/>
            <w:bookmarkEnd w:id="12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8" w:name="__Fieldmark__64_2718650577"/>
            <w:bookmarkStart w:id="129" w:name="__Fieldmark__64_2718650577"/>
            <w:bookmarkEnd w:id="12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0" w:name="__Fieldmark__65_2718650577"/>
            <w:bookmarkStart w:id="131" w:name="__Fieldmark__65_2718650577"/>
            <w:bookmarkEnd w:id="13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2" w:name="__Fieldmark__66_2718650577"/>
            <w:bookmarkStart w:id="133" w:name="__Fieldmark__66_2718650577"/>
            <w:bookmarkEnd w:id="13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Gestión activa del know-how en innovación 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4" w:name="__Fieldmark__67_2718650577"/>
            <w:bookmarkStart w:id="135" w:name="__Fieldmark__67_2718650577"/>
            <w:bookmarkEnd w:id="13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6" w:name="__Fieldmark__68_2718650577"/>
            <w:bookmarkStart w:id="137" w:name="__Fieldmark__68_2718650577"/>
            <w:bookmarkEnd w:id="13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38" w:name="__Fieldmark__69_2718650577"/>
            <w:bookmarkStart w:id="139" w:name="__Fieldmark__69_2718650577"/>
            <w:bookmarkEnd w:id="13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0" w:name="__Fieldmark__70_2718650577"/>
            <w:bookmarkStart w:id="141" w:name="__Fieldmark__70_2718650577"/>
            <w:bookmarkEnd w:id="14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2" w:name="__Fieldmark__71_2718650577"/>
            <w:bookmarkStart w:id="143" w:name="__Fieldmark__71_2718650577"/>
            <w:bookmarkEnd w:id="14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4" w:name="__Fieldmark__72_2718650577"/>
            <w:bookmarkStart w:id="145" w:name="__Fieldmark__72_2718650577"/>
            <w:bookmarkEnd w:id="14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rocedimientos de gestión de proyectos bien definidos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6" w:name="__Fieldmark__73_2718650577"/>
            <w:bookmarkStart w:id="147" w:name="__Fieldmark__73_2718650577"/>
            <w:bookmarkEnd w:id="14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8" w:name="__Fieldmark__74_2718650577"/>
            <w:bookmarkStart w:id="149" w:name="__Fieldmark__74_2718650577"/>
            <w:bookmarkEnd w:id="14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0" w:name="__Fieldmark__75_2718650577"/>
            <w:bookmarkStart w:id="151" w:name="__Fieldmark__75_2718650577"/>
            <w:bookmarkEnd w:id="15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2" w:name="__Fieldmark__76_2718650577"/>
            <w:bookmarkStart w:id="153" w:name="__Fieldmark__76_2718650577"/>
            <w:bookmarkEnd w:id="15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4" w:name="__Fieldmark__77_2718650577"/>
            <w:bookmarkStart w:id="155" w:name="__Fieldmark__77_2718650577"/>
            <w:bookmarkEnd w:id="15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6" w:name="__Fieldmark__78_2718650577"/>
            <w:bookmarkStart w:id="157" w:name="__Fieldmark__78_2718650577"/>
            <w:bookmarkEnd w:id="15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Colaboración con otros socios en investigación y desarrollo 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58" w:name="__Fieldmark__79_2718650577"/>
            <w:bookmarkStart w:id="159" w:name="__Fieldmark__79_2718650577"/>
            <w:bookmarkEnd w:id="15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60" w:name="__Fieldmark__80_2718650577"/>
            <w:bookmarkStart w:id="161" w:name="__Fieldmark__80_2718650577"/>
            <w:bookmarkEnd w:id="16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62" w:name="__Fieldmark__81_2718650577"/>
            <w:bookmarkStart w:id="163" w:name="__Fieldmark__81_2718650577"/>
            <w:bookmarkEnd w:id="16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64" w:name="__Fieldmark__82_2718650577"/>
            <w:bookmarkStart w:id="165" w:name="__Fieldmark__82_2718650577"/>
            <w:bookmarkEnd w:id="16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66" w:name="__Fieldmark__83_2718650577"/>
            <w:bookmarkStart w:id="167" w:name="__Fieldmark__83_2718650577"/>
            <w:bookmarkEnd w:id="16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68" w:name="__Fieldmark__84_2718650577"/>
            <w:bookmarkStart w:id="169" w:name="__Fieldmark__84_2718650577"/>
            <w:bookmarkEnd w:id="16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nálisis de mercado previo a la realización de  proyectos de I+D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70" w:name="__Fieldmark__85_2718650577"/>
            <w:bookmarkStart w:id="171" w:name="__Fieldmark__85_2718650577"/>
            <w:bookmarkEnd w:id="17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72" w:name="__Fieldmark__86_2718650577"/>
            <w:bookmarkStart w:id="173" w:name="__Fieldmark__86_2718650577"/>
            <w:bookmarkEnd w:id="17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74" w:name="__Fieldmark__87_2718650577"/>
            <w:bookmarkStart w:id="175" w:name="__Fieldmark__87_2718650577"/>
            <w:bookmarkEnd w:id="17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76" w:name="__Fieldmark__88_2718650577"/>
            <w:bookmarkStart w:id="177" w:name="__Fieldmark__88_2718650577"/>
            <w:bookmarkEnd w:id="17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78" w:name="__Fieldmark__89_2718650577"/>
            <w:bookmarkStart w:id="179" w:name="__Fieldmark__89_2718650577"/>
            <w:bookmarkEnd w:id="17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80" w:name="__Fieldmark__90_2718650577"/>
            <w:bookmarkStart w:id="181" w:name="__Fieldmark__90_2718650577"/>
            <w:bookmarkEnd w:id="18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88"/>
        <w:gridCol w:w="988"/>
        <w:gridCol w:w="544"/>
        <w:gridCol w:w="444"/>
        <w:gridCol w:w="816"/>
        <w:gridCol w:w="172"/>
        <w:gridCol w:w="988"/>
        <w:gridCol w:w="988"/>
      </w:tblGrid>
      <w:tr>
        <w:trPr>
          <w:trHeight w:val="101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  <w:t>INNOVACIONES REALIZADAS</w:t>
            </w:r>
          </w:p>
        </w:tc>
      </w:tr>
      <w:tr>
        <w:trPr>
          <w:trHeight w:val="23" w:hRule="atLeast"/>
        </w:trPr>
        <w:tc>
          <w:tcPr>
            <w:tcW w:w="3850" w:type="dxa"/>
            <w:vMerge w:val="restart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 existe</w:t>
            </w:r>
          </w:p>
        </w:tc>
        <w:tc>
          <w:tcPr>
            <w:tcW w:w="1260" w:type="dxa"/>
            <w:gridSpan w:val="2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148" w:type="dxa"/>
            <w:gridSpan w:val="3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stemáticas</w:t>
            </w:r>
          </w:p>
        </w:tc>
      </w:tr>
      <w:tr>
        <w:trPr>
          <w:trHeight w:val="149" w:hRule="atLeast"/>
        </w:trPr>
        <w:tc>
          <w:tcPr>
            <w:tcW w:w="3850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nnovaciones en producto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82" w:name="__Fieldmark__91_2718650577"/>
            <w:bookmarkStart w:id="183" w:name="__Fieldmark__91_2718650577"/>
            <w:bookmarkEnd w:id="18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84" w:name="__Fieldmark__92_2718650577"/>
            <w:bookmarkStart w:id="185" w:name="__Fieldmark__92_2718650577"/>
            <w:bookmarkEnd w:id="18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86" w:name="__Fieldmark__93_2718650577"/>
            <w:bookmarkStart w:id="187" w:name="__Fieldmark__93_2718650577"/>
            <w:bookmarkEnd w:id="18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88" w:name="__Fieldmark__94_2718650577"/>
            <w:bookmarkStart w:id="189" w:name="__Fieldmark__94_2718650577"/>
            <w:bookmarkEnd w:id="18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90" w:name="__Fieldmark__95_2718650577"/>
            <w:bookmarkStart w:id="191" w:name="__Fieldmark__95_2718650577"/>
            <w:bookmarkEnd w:id="19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92" w:name="__Fieldmark__96_2718650577"/>
            <w:bookmarkStart w:id="193" w:name="__Fieldmark__96_2718650577"/>
            <w:bookmarkEnd w:id="19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nnovaciones en proceso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94" w:name="__Fieldmark__97_2718650577"/>
            <w:bookmarkStart w:id="195" w:name="__Fieldmark__97_2718650577"/>
            <w:bookmarkEnd w:id="19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96" w:name="__Fieldmark__98_2718650577"/>
            <w:bookmarkStart w:id="197" w:name="__Fieldmark__98_2718650577"/>
            <w:bookmarkEnd w:id="19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98" w:name="__Fieldmark__99_2718650577"/>
            <w:bookmarkStart w:id="199" w:name="__Fieldmark__99_2718650577"/>
            <w:bookmarkEnd w:id="19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00" w:name="__Fieldmark__100_2718650577"/>
            <w:bookmarkStart w:id="201" w:name="__Fieldmark__100_2718650577"/>
            <w:bookmarkEnd w:id="20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02" w:name="__Fieldmark__101_2718650577"/>
            <w:bookmarkStart w:id="203" w:name="__Fieldmark__101_2718650577"/>
            <w:bookmarkEnd w:id="20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04" w:name="__Fieldmark__102_2718650577"/>
            <w:bookmarkStart w:id="205" w:name="__Fieldmark__102_2718650577"/>
            <w:bookmarkEnd w:id="20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nnovaciones no tecnológicas (Ej. marketing, diseño, modelos de negocio)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06" w:name="__Fieldmark__103_2718650577"/>
            <w:bookmarkStart w:id="207" w:name="__Fieldmark__103_2718650577"/>
            <w:bookmarkEnd w:id="20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08" w:name="__Fieldmark__104_2718650577"/>
            <w:bookmarkStart w:id="209" w:name="__Fieldmark__104_2718650577"/>
            <w:bookmarkEnd w:id="20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10" w:name="__Fieldmark__105_2718650577"/>
            <w:bookmarkStart w:id="211" w:name="__Fieldmark__105_2718650577"/>
            <w:bookmarkEnd w:id="21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12" w:name="__Fieldmark__106_2718650577"/>
            <w:bookmarkStart w:id="213" w:name="__Fieldmark__106_2718650577"/>
            <w:bookmarkEnd w:id="21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14" w:name="__Fieldmark__107_2718650577"/>
            <w:bookmarkStart w:id="215" w:name="__Fieldmark__107_2718650577"/>
            <w:bookmarkEnd w:id="21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16" w:name="__Fieldmark__108_2718650577"/>
            <w:bookmarkStart w:id="217" w:name="__Fieldmark__108_2718650577"/>
            <w:bookmarkEnd w:id="21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808"/>
        <w:gridCol w:w="808"/>
        <w:gridCol w:w="808"/>
        <w:gridCol w:w="96"/>
        <w:gridCol w:w="180"/>
        <w:gridCol w:w="532"/>
        <w:gridCol w:w="808"/>
        <w:gridCol w:w="808"/>
      </w:tblGrid>
      <w:tr>
        <w:trPr>
          <w:trHeight w:val="101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  <w:t>OBJETIVOS EN INNOVACIÓN</w:t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"/>
            <w:vMerge w:val="restart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ajo interés</w:t>
            </w:r>
          </w:p>
        </w:tc>
        <w:tc>
          <w:tcPr>
            <w:tcW w:w="180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148" w:type="dxa"/>
            <w:gridSpan w:val="3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lto interés</w:t>
            </w:r>
          </w:p>
        </w:tc>
      </w:tr>
      <w:tr>
        <w:trPr>
          <w:trHeight w:val="149" w:hRule="atLeast"/>
        </w:trPr>
        <w:tc>
          <w:tcPr>
            <w:tcW w:w="4930" w:type="dxa"/>
            <w:gridSpan w:val="2"/>
            <w:vMerge w:val="continue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80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ejorar las relaciones de negocio</w:t>
            </w:r>
          </w:p>
        </w:tc>
        <w:tc>
          <w:tcPr>
            <w:tcW w:w="3600" w:type="dxa"/>
            <w:tcBorders>
              <w:top w:val="single" w:sz="8" w:space="0" w:color="C0C0C0"/>
              <w:left w:val="single" w:sz="4" w:space="0" w:color="00000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ncontrar nuevos socios y mejorar la interacción con los mismos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18" w:name="__Fieldmark__109_2718650577"/>
            <w:bookmarkStart w:id="219" w:name="__Fieldmark__109_2718650577"/>
            <w:bookmarkEnd w:id="21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20" w:name="__Fieldmark__110_2718650577"/>
            <w:bookmarkStart w:id="221" w:name="__Fieldmark__110_2718650577"/>
            <w:bookmarkEnd w:id="22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22" w:name="__Fieldmark__111_2718650577"/>
            <w:bookmarkStart w:id="223" w:name="__Fieldmark__111_2718650577"/>
            <w:bookmarkEnd w:id="22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24" w:name="__Fieldmark__112_2718650577"/>
            <w:bookmarkStart w:id="225" w:name="__Fieldmark__112_2718650577"/>
            <w:bookmarkEnd w:id="22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26" w:name="__Fieldmark__113_2718650577"/>
            <w:bookmarkStart w:id="227" w:name="__Fieldmark__113_2718650577"/>
            <w:bookmarkEnd w:id="22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28" w:name="__Fieldmark__114_2718650577"/>
            <w:bookmarkStart w:id="229" w:name="__Fieldmark__114_2718650577"/>
            <w:bookmarkEnd w:id="22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roducto y estrategia de mercado</w:t>
            </w:r>
          </w:p>
        </w:tc>
        <w:tc>
          <w:tcPr>
            <w:tcW w:w="3600" w:type="dxa"/>
            <w:tcBorders>
              <w:top w:val="single" w:sz="8" w:space="0" w:color="C0C0C0"/>
              <w:left w:val="single" w:sz="4" w:space="0" w:color="00000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ntroducir con éxito nuevos productos y nuevas estrategias de mercado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30" w:name="__Fieldmark__115_2718650577"/>
            <w:bookmarkStart w:id="231" w:name="__Fieldmark__115_2718650577"/>
            <w:bookmarkEnd w:id="23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32" w:name="__Fieldmark__116_2718650577"/>
            <w:bookmarkStart w:id="233" w:name="__Fieldmark__116_2718650577"/>
            <w:bookmarkEnd w:id="23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34" w:name="__Fieldmark__117_2718650577"/>
            <w:bookmarkStart w:id="235" w:name="__Fieldmark__117_2718650577"/>
            <w:bookmarkEnd w:id="23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36" w:name="__Fieldmark__118_2718650577"/>
            <w:bookmarkStart w:id="237" w:name="__Fieldmark__118_2718650577"/>
            <w:bookmarkEnd w:id="23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38" w:name="__Fieldmark__119_2718650577"/>
            <w:bookmarkStart w:id="239" w:name="__Fieldmark__119_2718650577"/>
            <w:bookmarkEnd w:id="23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40" w:name="__Fieldmark__120_2718650577"/>
            <w:bookmarkStart w:id="241" w:name="__Fieldmark__120_2718650577"/>
            <w:bookmarkEnd w:id="24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abricación</w:t>
            </w:r>
          </w:p>
        </w:tc>
        <w:tc>
          <w:tcPr>
            <w:tcW w:w="3600" w:type="dxa"/>
            <w:tcBorders>
              <w:top w:val="single" w:sz="8" w:space="0" w:color="C0C0C0"/>
              <w:left w:val="single" w:sz="4" w:space="0" w:color="00000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ejorar la flexibilidad de la producción y la productividad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42" w:name="__Fieldmark__121_2718650577"/>
            <w:bookmarkStart w:id="243" w:name="__Fieldmark__121_2718650577"/>
            <w:bookmarkEnd w:id="24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44" w:name="__Fieldmark__122_2718650577"/>
            <w:bookmarkStart w:id="245" w:name="__Fieldmark__122_2718650577"/>
            <w:bookmarkEnd w:id="24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46" w:name="__Fieldmark__123_2718650577"/>
            <w:bookmarkStart w:id="247" w:name="__Fieldmark__123_2718650577"/>
            <w:bookmarkEnd w:id="24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48" w:name="__Fieldmark__124_2718650577"/>
            <w:bookmarkStart w:id="249" w:name="__Fieldmark__124_2718650577"/>
            <w:bookmarkEnd w:id="24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50" w:name="__Fieldmark__125_2718650577"/>
            <w:bookmarkStart w:id="251" w:name="__Fieldmark__125_2718650577"/>
            <w:bookmarkEnd w:id="25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52" w:name="__Fieldmark__126_2718650577"/>
            <w:bookmarkStart w:id="253" w:name="__Fieldmark__126_2718650577"/>
            <w:bookmarkEnd w:id="25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eguridad alimentaria</w:t>
            </w:r>
          </w:p>
        </w:tc>
        <w:tc>
          <w:tcPr>
            <w:tcW w:w="3600" w:type="dxa"/>
            <w:tcBorders>
              <w:top w:val="single" w:sz="8" w:space="0" w:color="C0C0C0"/>
              <w:left w:val="single" w:sz="4" w:space="0" w:color="00000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ejorar la seguridad alimentaria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54" w:name="__Fieldmark__127_2718650577"/>
            <w:bookmarkStart w:id="255" w:name="__Fieldmark__127_2718650577"/>
            <w:bookmarkEnd w:id="25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56" w:name="__Fieldmark__128_2718650577"/>
            <w:bookmarkStart w:id="257" w:name="__Fieldmark__128_2718650577"/>
            <w:bookmarkEnd w:id="25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58" w:name="__Fieldmark__129_2718650577"/>
            <w:bookmarkStart w:id="259" w:name="__Fieldmark__129_2718650577"/>
            <w:bookmarkEnd w:id="25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60" w:name="__Fieldmark__130_2718650577"/>
            <w:bookmarkStart w:id="261" w:name="__Fieldmark__130_2718650577"/>
            <w:bookmarkEnd w:id="26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62" w:name="__Fieldmark__131_2718650577"/>
            <w:bookmarkStart w:id="263" w:name="__Fieldmark__131_2718650577"/>
            <w:bookmarkEnd w:id="26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64" w:name="__Fieldmark__132_2718650577"/>
            <w:bookmarkStart w:id="265" w:name="__Fieldmark__132_2718650577"/>
            <w:bookmarkEnd w:id="26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alidad</w:t>
            </w:r>
          </w:p>
        </w:tc>
        <w:tc>
          <w:tcPr>
            <w:tcW w:w="3600" w:type="dxa"/>
            <w:tcBorders>
              <w:top w:val="single" w:sz="8" w:space="0" w:color="C0C0C0"/>
              <w:left w:val="single" w:sz="4" w:space="0" w:color="00000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ejorar la calidad de los productos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66" w:name="__Fieldmark__133_2718650577"/>
            <w:bookmarkStart w:id="267" w:name="__Fieldmark__133_2718650577"/>
            <w:bookmarkEnd w:id="26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68" w:name="__Fieldmark__134_2718650577"/>
            <w:bookmarkStart w:id="269" w:name="__Fieldmark__134_2718650577"/>
            <w:bookmarkEnd w:id="26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70" w:name="__Fieldmark__135_2718650577"/>
            <w:bookmarkStart w:id="271" w:name="__Fieldmark__135_2718650577"/>
            <w:bookmarkEnd w:id="27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72" w:name="__Fieldmark__136_2718650577"/>
            <w:bookmarkStart w:id="273" w:name="__Fieldmark__136_2718650577"/>
            <w:bookmarkEnd w:id="27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74" w:name="__Fieldmark__137_2718650577"/>
            <w:bookmarkStart w:id="275" w:name="__Fieldmark__137_2718650577"/>
            <w:bookmarkEnd w:id="27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76" w:name="__Fieldmark__138_2718650577"/>
            <w:bookmarkStart w:id="277" w:name="__Fieldmark__138_2718650577"/>
            <w:bookmarkEnd w:id="27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razabilidad</w:t>
            </w:r>
          </w:p>
        </w:tc>
        <w:tc>
          <w:tcPr>
            <w:tcW w:w="3600" w:type="dxa"/>
            <w:tcBorders>
              <w:top w:val="single" w:sz="8" w:space="0" w:color="C0C0C0"/>
              <w:left w:val="single" w:sz="4" w:space="0" w:color="00000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ejorar la logística y la confianza del consumidor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78" w:name="__Fieldmark__139_2718650577"/>
            <w:bookmarkStart w:id="279" w:name="__Fieldmark__139_2718650577"/>
            <w:bookmarkEnd w:id="27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80" w:name="__Fieldmark__140_2718650577"/>
            <w:bookmarkStart w:id="281" w:name="__Fieldmark__140_2718650577"/>
            <w:bookmarkEnd w:id="28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82" w:name="__Fieldmark__141_2718650577"/>
            <w:bookmarkStart w:id="283" w:name="__Fieldmark__141_2718650577"/>
            <w:bookmarkEnd w:id="28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84" w:name="__Fieldmark__142_2718650577"/>
            <w:bookmarkStart w:id="285" w:name="__Fieldmark__142_2718650577"/>
            <w:bookmarkEnd w:id="28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86" w:name="__Fieldmark__143_2718650577"/>
            <w:bookmarkStart w:id="287" w:name="__Fieldmark__143_2718650577"/>
            <w:bookmarkEnd w:id="28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88" w:name="__Fieldmark__144_2718650577"/>
            <w:bookmarkStart w:id="289" w:name="__Fieldmark__144_2718650577"/>
            <w:bookmarkEnd w:id="28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tros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ejorar la sostenibilidad medioambiental de la empresa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90" w:name="__Fieldmark__145_2718650577"/>
            <w:bookmarkStart w:id="291" w:name="__Fieldmark__145_2718650577"/>
            <w:bookmarkEnd w:id="29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92" w:name="__Fieldmark__146_2718650577"/>
            <w:bookmarkStart w:id="293" w:name="__Fieldmark__146_2718650577"/>
            <w:bookmarkEnd w:id="29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94" w:name="__Fieldmark__147_2718650577"/>
            <w:bookmarkStart w:id="295" w:name="__Fieldmark__147_2718650577"/>
            <w:bookmarkEnd w:id="29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96" w:name="__Fieldmark__148_2718650577"/>
            <w:bookmarkStart w:id="297" w:name="__Fieldmark__148_2718650577"/>
            <w:bookmarkEnd w:id="29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98" w:name="__Fieldmark__149_2718650577"/>
            <w:bookmarkStart w:id="299" w:name="__Fieldmark__149_2718650577"/>
            <w:bookmarkEnd w:id="29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00" w:name="__Fieldmark__150_2718650577"/>
            <w:bookmarkStart w:id="301" w:name="__Fieldmark__150_2718650577"/>
            <w:bookmarkEnd w:id="30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808"/>
        <w:gridCol w:w="808"/>
        <w:gridCol w:w="808"/>
        <w:gridCol w:w="96"/>
        <w:gridCol w:w="180"/>
        <w:gridCol w:w="532"/>
        <w:gridCol w:w="808"/>
        <w:gridCol w:w="808"/>
      </w:tblGrid>
      <w:tr>
        <w:trPr>
          <w:trHeight w:val="101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  <w:t>OBSTÁCULOS A LA INNOVACIÓN</w:t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"/>
            <w:vMerge w:val="restart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mpletamente en desacuerdo</w:t>
            </w:r>
          </w:p>
        </w:tc>
        <w:tc>
          <w:tcPr>
            <w:tcW w:w="180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148" w:type="dxa"/>
            <w:gridSpan w:val="3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mpletamente de acuerdo</w:t>
            </w:r>
          </w:p>
        </w:tc>
      </w:tr>
      <w:tr>
        <w:trPr>
          <w:trHeight w:val="149" w:hRule="atLeast"/>
        </w:trPr>
        <w:tc>
          <w:tcPr>
            <w:tcW w:w="4930" w:type="dxa"/>
            <w:gridSpan w:val="2"/>
            <w:vMerge w:val="continue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80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inancieros</w:t>
            </w:r>
          </w:p>
        </w:tc>
        <w:tc>
          <w:tcPr>
            <w:tcW w:w="3600" w:type="dxa"/>
            <w:tcBorders>
              <w:top w:val="single" w:sz="8" w:space="0" w:color="C0C0C0"/>
              <w:left w:val="single" w:sz="4" w:space="0" w:color="00000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l principal obstáculo es la financiación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02" w:name="__Fieldmark__151_2718650577"/>
            <w:bookmarkStart w:id="303" w:name="__Fieldmark__151_2718650577"/>
            <w:bookmarkEnd w:id="30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04" w:name="__Fieldmark__152_2718650577"/>
            <w:bookmarkStart w:id="305" w:name="__Fieldmark__152_2718650577"/>
            <w:bookmarkEnd w:id="30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06" w:name="__Fieldmark__153_2718650577"/>
            <w:bookmarkStart w:id="307" w:name="__Fieldmark__153_2718650577"/>
            <w:bookmarkEnd w:id="30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08" w:name="__Fieldmark__154_2718650577"/>
            <w:bookmarkStart w:id="309" w:name="__Fieldmark__154_2718650577"/>
            <w:bookmarkEnd w:id="30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10" w:name="__Fieldmark__155_2718650577"/>
            <w:bookmarkStart w:id="311" w:name="__Fieldmark__155_2718650577"/>
            <w:bookmarkEnd w:id="31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12" w:name="__Fieldmark__156_2718650577"/>
            <w:bookmarkStart w:id="313" w:name="__Fieldmark__156_2718650577"/>
            <w:bookmarkEnd w:id="31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actores internos</w:t>
            </w:r>
          </w:p>
        </w:tc>
        <w:tc>
          <w:tcPr>
            <w:tcW w:w="360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l principal obstáculo es la carencia de recursos internos (personal cualificado, información)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14" w:name="__Fieldmark__157_2718650577"/>
            <w:bookmarkStart w:id="315" w:name="__Fieldmark__157_2718650577"/>
            <w:bookmarkEnd w:id="31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16" w:name="__Fieldmark__158_2718650577"/>
            <w:bookmarkStart w:id="317" w:name="__Fieldmark__158_2718650577"/>
            <w:bookmarkEnd w:id="31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18" w:name="__Fieldmark__159_2718650577"/>
            <w:bookmarkStart w:id="319" w:name="__Fieldmark__159_2718650577"/>
            <w:bookmarkEnd w:id="31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20" w:name="__Fieldmark__160_2718650577"/>
            <w:bookmarkStart w:id="321" w:name="__Fieldmark__160_2718650577"/>
            <w:bookmarkEnd w:id="32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22" w:name="__Fieldmark__161_2718650577"/>
            <w:bookmarkStart w:id="323" w:name="__Fieldmark__161_2718650577"/>
            <w:bookmarkEnd w:id="32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24" w:name="__Fieldmark__162_2718650577"/>
            <w:bookmarkStart w:id="325" w:name="__Fieldmark__162_2718650577"/>
            <w:bookmarkEnd w:id="32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actores externos</w:t>
            </w:r>
          </w:p>
        </w:tc>
        <w:tc>
          <w:tcPr>
            <w:tcW w:w="360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l principal obstáculo es la legislación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26" w:name="__Fieldmark__163_2718650577"/>
            <w:bookmarkStart w:id="327" w:name="__Fieldmark__163_2718650577"/>
            <w:bookmarkEnd w:id="32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28" w:name="__Fieldmark__164_2718650577"/>
            <w:bookmarkStart w:id="329" w:name="__Fieldmark__164_2718650577"/>
            <w:bookmarkEnd w:id="32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30" w:name="__Fieldmark__165_2718650577"/>
            <w:bookmarkStart w:id="331" w:name="__Fieldmark__165_2718650577"/>
            <w:bookmarkEnd w:id="33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32" w:name="__Fieldmark__166_2718650577"/>
            <w:bookmarkStart w:id="333" w:name="__Fieldmark__166_2718650577"/>
            <w:bookmarkEnd w:id="33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34" w:name="__Fieldmark__167_2718650577"/>
            <w:bookmarkStart w:id="335" w:name="__Fieldmark__167_2718650577"/>
            <w:bookmarkEnd w:id="33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36" w:name="__Fieldmark__168_2718650577"/>
            <w:bookmarkStart w:id="337" w:name="__Fieldmark__168_2718650577"/>
            <w:bookmarkEnd w:id="33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ercado</w:t>
            </w:r>
          </w:p>
        </w:tc>
        <w:tc>
          <w:tcPr>
            <w:tcW w:w="3600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l principal obstáculo es la aceptación del mercado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38" w:name="__Fieldmark__169_2718650577"/>
            <w:bookmarkStart w:id="339" w:name="__Fieldmark__169_2718650577"/>
            <w:bookmarkEnd w:id="33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40" w:name="__Fieldmark__170_2718650577"/>
            <w:bookmarkStart w:id="341" w:name="__Fieldmark__170_2718650577"/>
            <w:bookmarkEnd w:id="34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42" w:name="__Fieldmark__171_2718650577"/>
            <w:bookmarkStart w:id="343" w:name="__Fieldmark__171_2718650577"/>
            <w:bookmarkEnd w:id="34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44" w:name="__Fieldmark__172_2718650577"/>
            <w:bookmarkStart w:id="345" w:name="__Fieldmark__172_2718650577"/>
            <w:bookmarkEnd w:id="34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46" w:name="__Fieldmark__173_2718650577"/>
            <w:bookmarkStart w:id="347" w:name="__Fieldmark__173_2718650577"/>
            <w:bookmarkEnd w:id="34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48" w:name="__Fieldmark__174_2718650577"/>
            <w:bookmarkStart w:id="349" w:name="__Fieldmark__174_2718650577"/>
            <w:bookmarkEnd w:id="34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56"/>
        <w:gridCol w:w="3257"/>
      </w:tblGrid>
      <w:tr>
        <w:trPr>
          <w:trHeight w:val="101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  <w:t>BÚSQUEDA DE SOCIOS</w:t>
            </w:r>
          </w:p>
        </w:tc>
      </w:tr>
      <w:tr>
        <w:trPr>
          <w:trHeight w:val="101" w:hRule="atLeast"/>
        </w:trPr>
        <w:tc>
          <w:tcPr>
            <w:tcW w:w="9769" w:type="dxa"/>
            <w:gridSpan w:val="3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  <w:t>¿CON QUÉ TIPO DE SOCIO LE GUSTARÍA COOPERAR?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rocesamiento de materias pri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50" w:name="__Fieldmark__175_2718650577"/>
            <w:bookmarkStart w:id="351" w:name="__Fieldmark__175_2718650577"/>
            <w:bookmarkEnd w:id="35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ministro de alimentos semipreparados para su uso en futuros proce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52" w:name="__Fieldmark__176_2718650577"/>
            <w:bookmarkStart w:id="353" w:name="__Fieldmark__176_2718650577"/>
            <w:bookmarkEnd w:id="35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Fabricación y procesamiento de productos alimenticios listos para el consumo anim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54" w:name="__Fieldmark__177_2718650577"/>
            <w:bookmarkStart w:id="355" w:name="__Fieldmark__177_2718650577"/>
            <w:bookmarkEnd w:id="35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Fabricación y procesamiento de productos alimenticios listos para el consumo hum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56" w:name="__Fieldmark__178_2718650577"/>
            <w:bookmarkStart w:id="357" w:name="__Fieldmark__178_2718650577"/>
            <w:bookmarkEnd w:id="35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og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58" w:name="__Fieldmark__179_2718650577"/>
            <w:bookmarkStart w:id="359" w:name="__Fieldmark__179_2718650577"/>
            <w:bookmarkEnd w:id="35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Suministrador de equipos para la industria agroalimentaria o para el procesamiento de alimentos 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60" w:name="__Fieldmark__180_2718650577"/>
            <w:bookmarkStart w:id="361" w:name="__Fieldmark__180_2718650577"/>
            <w:bookmarkEnd w:id="36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Suministro de equipos de envasado y embala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62" w:name="__Fieldmark__181_2718650577"/>
            <w:bookmarkStart w:id="363" w:name="__Fieldmark__181_2718650577"/>
            <w:bookmarkEnd w:id="36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Servicios TIC para la industria agroalimenta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64" w:name="__Fieldmark__182_2718650577"/>
            <w:bookmarkStart w:id="365" w:name="__Fieldmark__182_2718650577"/>
            <w:bookmarkEnd w:id="36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tros socios de la industria agroalimentari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66" w:name="__Fieldmark__183_2718650577"/>
            <w:bookmarkStart w:id="367" w:name="__Fieldmark__183_2718650577"/>
            <w:bookmarkEnd w:id="36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Socios de otras industri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68" w:name="__Fieldmark__184_2718650577"/>
            <w:bookmarkStart w:id="369" w:name="__Fieldmark__184_2718650577"/>
            <w:bookmarkEnd w:id="36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nivers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70" w:name="__Fieldmark__185_2718650577"/>
            <w:bookmarkStart w:id="371" w:name="__Fieldmark__185_2718650577"/>
            <w:bookmarkEnd w:id="37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Otros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___________________________</w:t>
            </w:r>
          </w:p>
        </w:tc>
      </w:tr>
      <w:tr>
        <w:trPr>
          <w:trHeight w:val="53" w:hRule="atLeast"/>
        </w:trPr>
        <w:tc>
          <w:tcPr>
            <w:tcW w:w="9769" w:type="dxa"/>
            <w:gridSpan w:val="3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  <w:t>ME GUSTARÍA QUE ESTOS SOCIOS ESTUVIERAN ESPECIALIZADOS EN... (por favor especifique)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rocesamiento de materias pri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72" w:name="__Fieldmark__186_2718650577"/>
            <w:bookmarkStart w:id="373" w:name="__Fieldmark__186_2718650577"/>
            <w:bookmarkEnd w:id="37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ministro de alimentos semipreparados para su uso en futuros proce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74" w:name="__Fieldmark__187_2718650577"/>
            <w:bookmarkStart w:id="375" w:name="__Fieldmark__187_2718650577"/>
            <w:bookmarkEnd w:id="37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Fabricación y procesamiento de productos alimenticios listos para el consumo anim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76" w:name="__Fieldmark__188_2718650577"/>
            <w:bookmarkStart w:id="377" w:name="__Fieldmark__188_2718650577"/>
            <w:bookmarkEnd w:id="37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Fabricación y procesamiento de productos alimenticios listos para el consumo hum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78" w:name="__Fieldmark__189_2718650577"/>
            <w:bookmarkStart w:id="379" w:name="__Fieldmark__189_2718650577"/>
            <w:bookmarkEnd w:id="37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og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80" w:name="__Fieldmark__190_2718650577"/>
            <w:bookmarkStart w:id="381" w:name="__Fieldmark__190_2718650577"/>
            <w:bookmarkEnd w:id="38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Suministrador de equipos para la industria agroalimentaria o para el procesamiento de alimentos 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82" w:name="__Fieldmark__191_2718650577"/>
            <w:bookmarkStart w:id="383" w:name="__Fieldmark__191_2718650577"/>
            <w:bookmarkEnd w:id="38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Suministro de equipos de envasado y embala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84" w:name="__Fieldmark__192_2718650577"/>
            <w:bookmarkStart w:id="385" w:name="__Fieldmark__192_2718650577"/>
            <w:bookmarkEnd w:id="38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Servicios TIC para la industria agroalimenta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86" w:name="__Fieldmark__193_2718650577"/>
            <w:bookmarkStart w:id="387" w:name="__Fieldmark__193_2718650577"/>
            <w:bookmarkEnd w:id="38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tros socios de la industria agroalimentari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88" w:name="__Fieldmark__194_2718650577"/>
            <w:bookmarkStart w:id="389" w:name="__Fieldmark__194_2718650577"/>
            <w:bookmarkEnd w:id="38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Socios de otras industri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90" w:name="__Fieldmark__195_2718650577"/>
            <w:bookmarkStart w:id="391" w:name="__Fieldmark__195_2718650577"/>
            <w:bookmarkEnd w:id="391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nivers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92" w:name="__Fieldmark__196_2718650577"/>
            <w:bookmarkStart w:id="393" w:name="__Fieldmark__196_2718650577"/>
            <w:bookmarkEnd w:id="393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Otros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___________________________</w:t>
            </w:r>
          </w:p>
        </w:tc>
      </w:tr>
      <w:tr>
        <w:trPr>
          <w:trHeight w:val="53" w:hRule="atLeast"/>
        </w:trPr>
        <w:tc>
          <w:tcPr>
            <w:tcW w:w="9769" w:type="dxa"/>
            <w:gridSpan w:val="3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  <w:t>¿DÓNDE LE GUSTARÍA QUE LOS SOCIOS ESTUVIERAN LOCALIZADOS?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___________________________</w:t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___________________________</w:t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56"/>
        <w:gridCol w:w="3257"/>
      </w:tblGrid>
      <w:tr>
        <w:trPr>
          <w:trHeight w:val="101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6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s-ES_tradnl"/>
              </w:rPr>
              <w:t>INTERESES EN EL VII PROGRAMA MARCO DE LA UE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Producción sostenible y gestión de recursos biológicos provenientes de la agricultura, silvicultura y entornos acuátic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94" w:name="__Fieldmark__197_2718650577"/>
            <w:bookmarkStart w:id="395" w:name="__Fieldmark__197_2718650577"/>
            <w:bookmarkEnd w:id="395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Alimentación, salud y bienest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96" w:name="__Fieldmark__198_2718650577"/>
            <w:bookmarkStart w:id="397" w:name="__Fieldmark__198_2718650577"/>
            <w:bookmarkEnd w:id="397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  <w:tc>
          <w:tcPr>
            <w:tcW w:w="325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Ciencias de la vida y biotecnología sostenible para productos y procesos no alimenticios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398" w:name="__Fieldmark__199_2718650577"/>
            <w:bookmarkStart w:id="399" w:name="__Fieldmark__199_2718650577"/>
            <w:bookmarkEnd w:id="399"/>
            <w:r/>
            <w:r>
              <w:rPr>
                <w:sz w:val="16"/>
                <w:b/>
                <w:shd w:fill="FFFFFF" w:val="clear"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TextBody"/>
        <w:spacing w:before="60" w:after="60"/>
        <w:rPr>
          <w:rFonts w:ascii="Arial" w:hAnsi="Arial" w:cs="Arial"/>
          <w:color w:val="006600"/>
          <w:sz w:val="20"/>
        </w:rPr>
      </w:pPr>
      <w:r>
        <w:rPr>
          <w:rFonts w:cs="Arial" w:ascii="Arial" w:hAnsi="Arial"/>
          <w:color w:val="006600"/>
          <w:sz w:val="20"/>
        </w:rPr>
        <w:t>Producción sostenible y gestión de recursos biológicos provenientes de la agricultura, silvicultura y entornos acuáticos</w:t>
      </w:r>
    </w:p>
    <w:p>
      <w:pPr>
        <w:pStyle w:val="TextBody"/>
        <w:spacing w:before="60" w:after="60"/>
        <w:rPr>
          <w:rFonts w:ascii="Arial" w:hAnsi="Arial" w:cs="Arial"/>
          <w:color w:val="006600"/>
          <w:sz w:val="20"/>
        </w:rPr>
      </w:pPr>
      <w:r>
        <w:rPr>
          <w:rFonts w:cs="Arial" w:ascii="Arial" w:hAnsi="Arial"/>
          <w:color w:val="006600"/>
          <w:sz w:val="20"/>
        </w:rPr>
      </w:r>
    </w:p>
    <w:p>
      <w:pPr>
        <w:pStyle w:val="Normal"/>
        <w:spacing w:before="60" w:after="6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00" w:name="__Fieldmark__200_2718650577"/>
      <w:bookmarkStart w:id="401" w:name="__Fieldmark__200_2718650577"/>
      <w:bookmarkEnd w:id="401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</w:t>
      </w:r>
      <w:r>
        <w:rPr>
          <w:rFonts w:cs="Arial" w:ascii="Arial" w:hAnsi="Arial"/>
          <w:sz w:val="20"/>
        </w:rPr>
        <w:t>Tecnologías “ómicas” tales como genómica, proteómica, metabolómica, biología de sistemas y tecnologías convergentes para microorganismos, vegetales y animales, (incluyendo la explotación de la biodiversidad).</w:t>
      </w:r>
    </w:p>
    <w:p>
      <w:pPr>
        <w:pStyle w:val="Normal"/>
        <w:spacing w:before="60" w:after="6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02" w:name="__Fieldmark__201_2718650577"/>
      <w:bookmarkStart w:id="403" w:name="__Fieldmark__201_2718650577"/>
      <w:bookmarkEnd w:id="403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</w:t>
      </w:r>
      <w:r>
        <w:rPr>
          <w:rFonts w:cs="Arial" w:ascii="Arial" w:hAnsi="Arial"/>
          <w:sz w:val="20"/>
        </w:rPr>
        <w:t>Optimización de cultivos y sistemas de producción, incluyendo agricultura orgánica, esquemas de producción de calidad e impacto de los organismos modificados genéticamente (OMG).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04" w:name="__Fieldmark__202_2718650577"/>
      <w:bookmarkStart w:id="405" w:name="__Fieldmark__202_2718650577"/>
      <w:bookmarkEnd w:id="405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 </w:t>
      </w:r>
      <w:r>
        <w:rPr>
          <w:rFonts w:cs="Arial" w:ascii="Arial" w:hAnsi="Arial"/>
          <w:sz w:val="20"/>
        </w:rPr>
        <w:t>Agricultura sostenible, competitiva y multifuncional, y silvicultura.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06" w:name="__Fieldmark__203_2718650577"/>
      <w:bookmarkStart w:id="407" w:name="__Fieldmark__203_2718650577"/>
      <w:bookmarkEnd w:id="407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</w:t>
      </w:r>
      <w:r>
        <w:rPr>
          <w:rFonts w:cs="Arial" w:ascii="Arial" w:hAnsi="Arial"/>
          <w:sz w:val="20"/>
        </w:rPr>
        <w:t xml:space="preserve"> Desarrollo rural.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08" w:name="__Fieldmark__204_2718650577"/>
      <w:bookmarkStart w:id="409" w:name="__Fieldmark__204_2718650577"/>
      <w:bookmarkEnd w:id="409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 </w:t>
      </w:r>
      <w:r>
        <w:rPr>
          <w:rFonts w:cs="Arial" w:ascii="Arial" w:hAnsi="Arial"/>
          <w:sz w:val="20"/>
        </w:rPr>
        <w:t>Salud y bienestar animal, alimentación y producción.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10" w:name="__Fieldmark__205_2718650577"/>
      <w:bookmarkStart w:id="411" w:name="__Fieldmark__205_2718650577"/>
      <w:bookmarkEnd w:id="411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 </w:t>
      </w:r>
      <w:r>
        <w:rPr>
          <w:rFonts w:cs="Arial" w:ascii="Arial" w:hAnsi="Arial"/>
          <w:sz w:val="20"/>
        </w:rPr>
        <w:t>Salud vegetal.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12" w:name="__Fieldmark__206_2718650577"/>
      <w:bookmarkStart w:id="413" w:name="__Fieldmark__206_2718650577"/>
      <w:bookmarkEnd w:id="413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 </w:t>
      </w:r>
      <w:r>
        <w:rPr>
          <w:rFonts w:cs="Arial" w:ascii="Arial" w:hAnsi="Arial"/>
          <w:sz w:val="20"/>
        </w:rPr>
        <w:t>Acuicultura e industrias pesqueras sostenibles y competitivas.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14" w:name="__Fieldmark__207_2718650577"/>
      <w:bookmarkStart w:id="415" w:name="__Fieldmark__207_2718650577"/>
      <w:bookmarkEnd w:id="415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 </w:t>
      </w:r>
      <w:r>
        <w:rPr>
          <w:rFonts w:cs="Arial" w:ascii="Arial" w:hAnsi="Arial"/>
          <w:sz w:val="20"/>
        </w:rPr>
        <w:t>Enfermedades infecciosas  animales, incluyendo zoonosis.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16" w:name="__Fieldmark__208_2718650577"/>
      <w:bookmarkStart w:id="417" w:name="__Fieldmark__208_2718650577"/>
      <w:bookmarkEnd w:id="417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 </w:t>
      </w:r>
      <w:r>
        <w:rPr>
          <w:rFonts w:cs="Arial" w:ascii="Arial" w:hAnsi="Arial"/>
          <w:sz w:val="20"/>
        </w:rPr>
        <w:t>Eliminación segura de desechos  animales.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18" w:name="__Fieldmark__209_2718650577"/>
      <w:bookmarkStart w:id="419" w:name="__Fieldmark__209_2718650577"/>
      <w:bookmarkEnd w:id="419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 </w:t>
      </w:r>
      <w:r>
        <w:rPr>
          <w:rFonts w:cs="Arial" w:ascii="Arial" w:hAnsi="Arial"/>
          <w:sz w:val="20"/>
        </w:rPr>
        <w:t>Conservación, gestión y explotación de recursos acuáticos.</w:t>
      </w:r>
    </w:p>
    <w:p>
      <w:pPr>
        <w:pStyle w:val="Normal"/>
        <w:spacing w:before="60" w:after="6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20" w:name="__Fieldmark__210_2718650577"/>
      <w:bookmarkStart w:id="421" w:name="__Fieldmark__210_2718650577"/>
      <w:bookmarkEnd w:id="421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 </w:t>
      </w:r>
      <w:r>
        <w:rPr>
          <w:rFonts w:cs="Arial" w:ascii="Arial" w:hAnsi="Arial"/>
          <w:sz w:val="20"/>
        </w:rPr>
        <w:t>Desarrollo de herramientas necesarias para los agentes legislativos y otros agentes en agricultura y desarrollo rural (paisajística, prácticas de gestión de terrenos, etc)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color w:val="006600"/>
          <w:sz w:val="20"/>
          <w:u w:val="none"/>
        </w:rPr>
      </w:pPr>
      <w:r>
        <w:rPr>
          <w:color w:val="006600"/>
          <w:sz w:val="20"/>
          <w:u w:val="none"/>
        </w:rPr>
        <w:t>Alimentación, salud y bienestar</w:t>
      </w:r>
    </w:p>
    <w:p>
      <w:pPr>
        <w:pStyle w:val="Normal"/>
        <w:spacing w:before="60" w:after="60"/>
        <w:rPr>
          <w:color w:val="006600"/>
          <w:sz w:val="20"/>
          <w:u w:val="none"/>
          <w:lang w:val="es-ES_tradnl"/>
        </w:rPr>
      </w:pPr>
      <w:r>
        <w:rPr>
          <w:color w:val="006600"/>
          <w:sz w:val="20"/>
          <w:u w:val="none"/>
          <w:lang w:val="es-ES_tradnl"/>
        </w:rPr>
      </w:r>
    </w:p>
    <w:p>
      <w:pPr>
        <w:pStyle w:val="Normal"/>
        <w:spacing w:before="60" w:after="6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22" w:name="__Fieldmark__211_2718650577"/>
      <w:bookmarkStart w:id="423" w:name="__Fieldmark__211_2718650577"/>
      <w:bookmarkEnd w:id="423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</w:t>
      </w:r>
      <w:r>
        <w:rPr>
          <w:rFonts w:cs="Arial" w:ascii="Arial" w:hAnsi="Arial"/>
          <w:sz w:val="20"/>
        </w:rPr>
        <w:t>Consumidor, aspectos  sociales, industriales y sanitarios de los alimentos y de la alimentación, incluyendo ciencias comportamentales y del conocimiento.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24" w:name="__Fieldmark__212_2718650577"/>
      <w:bookmarkStart w:id="425" w:name="__Fieldmark__212_2718650577"/>
      <w:bookmarkEnd w:id="425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 </w:t>
      </w:r>
      <w:r>
        <w:rPr>
          <w:rFonts w:cs="Arial" w:ascii="Arial" w:hAnsi="Arial"/>
          <w:sz w:val="20"/>
        </w:rPr>
        <w:t>Nutrición, enfermedades y desórdenes  asociados a la dieta, incluyendo obesidad.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26" w:name="__Fieldmark__213_2718650577"/>
      <w:bookmarkStart w:id="427" w:name="__Fieldmark__213_2718650577"/>
      <w:bookmarkEnd w:id="427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 </w:t>
      </w:r>
      <w:r>
        <w:rPr>
          <w:rFonts w:cs="Arial" w:ascii="Arial" w:hAnsi="Arial"/>
          <w:sz w:val="20"/>
        </w:rPr>
        <w:t>Alimentos innovadores y tecnologías de los procesos de alimentación (incluyendo envasado)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28" w:name="__Fieldmark__214_2718650577"/>
      <w:bookmarkStart w:id="429" w:name="__Fieldmark__214_2718650577"/>
      <w:bookmarkEnd w:id="429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 </w:t>
      </w:r>
      <w:r>
        <w:rPr>
          <w:rFonts w:cs="Arial" w:ascii="Arial" w:hAnsi="Arial"/>
          <w:sz w:val="20"/>
        </w:rPr>
        <w:t>Mejora de la calidad y seguridad química y microbiológica de alimentos y bebidas  en  alimentación.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30" w:name="__Fieldmark__215_2718650577"/>
      <w:bookmarkStart w:id="431" w:name="__Fieldmark__215_2718650577"/>
      <w:bookmarkEnd w:id="431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 </w:t>
      </w:r>
      <w:r>
        <w:rPr>
          <w:rFonts w:cs="Arial" w:ascii="Arial" w:hAnsi="Arial"/>
          <w:sz w:val="20"/>
        </w:rPr>
        <w:t>Integridad (y control) de la cadena alimentaria.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32" w:name="__Fieldmark__216_2718650577"/>
      <w:bookmarkStart w:id="433" w:name="__Fieldmark__216_2718650577"/>
      <w:bookmarkEnd w:id="433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 </w:t>
      </w:r>
      <w:r>
        <w:rPr>
          <w:rFonts w:cs="Arial" w:ascii="Arial" w:hAnsi="Arial"/>
          <w:sz w:val="20"/>
        </w:rPr>
        <w:t>Impactos medioambientales de las cadenas  alimentarias.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34" w:name="__Fieldmark__217_2718650577"/>
      <w:bookmarkStart w:id="435" w:name="__Fieldmark__217_2718650577"/>
      <w:bookmarkEnd w:id="435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 </w:t>
      </w:r>
      <w:r>
        <w:rPr>
          <w:rFonts w:cs="Arial" w:ascii="Arial" w:hAnsi="Arial"/>
          <w:sz w:val="20"/>
        </w:rPr>
        <w:t>Concepto de cadena total alimentaria (incluyendo mariscos)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36" w:name="__Fieldmark__218_2718650577"/>
      <w:bookmarkStart w:id="437" w:name="__Fieldmark__218_2718650577"/>
      <w:bookmarkEnd w:id="437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 </w:t>
      </w:r>
      <w:r>
        <w:rPr>
          <w:rFonts w:cs="Arial" w:ascii="Arial" w:hAnsi="Arial"/>
          <w:sz w:val="20"/>
        </w:rPr>
        <w:t>Trazabilidad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0" w:after="60"/>
        <w:rPr>
          <w:rFonts w:ascii="Arial" w:hAnsi="Arial" w:cs="Arial"/>
          <w:color w:val="006600"/>
          <w:sz w:val="20"/>
        </w:rPr>
      </w:pPr>
      <w:r>
        <w:rPr>
          <w:rFonts w:cs="Arial" w:ascii="Arial" w:hAnsi="Arial"/>
          <w:color w:val="006600"/>
          <w:sz w:val="20"/>
        </w:rPr>
        <w:t>Ciencias de la vida y biotecnología para productos y procesos sostenibles no alimentarios</w:t>
      </w:r>
    </w:p>
    <w:p>
      <w:pPr>
        <w:pStyle w:val="TextBody"/>
        <w:spacing w:before="60" w:after="60"/>
        <w:rPr>
          <w:rFonts w:ascii="Arial" w:hAnsi="Arial" w:cs="Arial"/>
          <w:color w:val="006600"/>
          <w:sz w:val="20"/>
        </w:rPr>
      </w:pPr>
      <w:r>
        <w:rPr>
          <w:rFonts w:cs="Arial" w:ascii="Arial" w:hAnsi="Arial"/>
          <w:color w:val="006600"/>
          <w:sz w:val="20"/>
        </w:rPr>
      </w:r>
    </w:p>
    <w:p>
      <w:pPr>
        <w:pStyle w:val="Normal"/>
        <w:spacing w:before="60" w:after="6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38" w:name="__Fieldmark__219_2718650577"/>
      <w:bookmarkStart w:id="439" w:name="__Fieldmark__219_2718650577"/>
      <w:bookmarkEnd w:id="439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</w:t>
      </w:r>
      <w:r>
        <w:rPr>
          <w:rFonts w:cs="Arial" w:ascii="Arial" w:hAnsi="Arial"/>
          <w:sz w:val="20"/>
        </w:rPr>
        <w:t>Mejora de cultivos, materias de base, productos marinos y biomasa (incluyendo recursos marinos) para la generación de energía y productos de alto valor añadido como materiales y productos químicos, incluyendo nuevas formas de agricultura, bioprocesos  y conceptos de biorefinería.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40" w:name="__Fieldmark__220_2718650577"/>
      <w:bookmarkStart w:id="441" w:name="__Fieldmark__220_2718650577"/>
      <w:bookmarkEnd w:id="441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 </w:t>
      </w:r>
      <w:r>
        <w:rPr>
          <w:rFonts w:cs="Arial" w:ascii="Arial" w:hAnsi="Arial"/>
          <w:sz w:val="20"/>
        </w:rPr>
        <w:t>Biocatálisis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42" w:name="__Fieldmark__221_2718650577"/>
      <w:bookmarkStart w:id="443" w:name="__Fieldmark__221_2718650577"/>
      <w:bookmarkEnd w:id="443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 </w:t>
      </w:r>
      <w:r>
        <w:rPr>
          <w:rFonts w:cs="Arial" w:ascii="Arial" w:hAnsi="Arial"/>
          <w:sz w:val="20"/>
        </w:rPr>
        <w:t>Silvicultura  y productos y procesos basados en los bosques.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separate"/>
      </w:r>
      <w:bookmarkStart w:id="444" w:name="__Fieldmark__222_2718650577"/>
      <w:bookmarkStart w:id="445" w:name="__Fieldmark__222_2718650577"/>
      <w:bookmarkEnd w:id="445"/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</w:r>
      <w:r>
        <w:rPr>
          <w:sz w:val="16"/>
          <w:b/>
          <w:shd w:fill="FFFFFF" w:val="clear"/>
          <w:szCs w:val="16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es-ES_tradnl"/>
        </w:rPr>
        <w:t xml:space="preserve">    </w:t>
      </w:r>
      <w:r>
        <w:rPr>
          <w:rFonts w:cs="Arial" w:ascii="Arial" w:hAnsi="Arial"/>
          <w:sz w:val="20"/>
        </w:rPr>
        <w:t>Procesos de limpieza del medio ambiente y  remediación medioambiental.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200" w:dyaOrig="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7pt;height:53.05pt" filled="f" o:ole="">
          <v:imagedata r:id="rId2" o:title=""/>
        </v:shape>
        <o:OLEObject Type="Embed" ProgID="" ShapeID="ole_rId1" DrawAspect="Content" ObjectID="_305882703" r:id="rId1"/>
      </w:object>
    </w:r>
    <w:r>
      <w:rPr/>
      <w:t xml:space="preserve">                  </w:t>
    </w:r>
    <w:r>
      <w:rPr/>
      <w:object w:dxaOrig="1200" w:dyaOrig="9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0pt;height:54.3pt" filled="f" o:ole="">
          <v:imagedata r:id="rId4" o:title=""/>
        </v:shape>
        <o:OLEObject Type="Embed" ProgID="" ShapeID="ole_rId3" DrawAspect="Content" ObjectID="_1677889299" r:id="rId3"/>
      </w:object>
    </w:r>
    <w:r>
      <w:rPr/>
      <w:t xml:space="preserve">                  </w:t>
    </w:r>
    <w:r>
      <w:rPr/>
      <w:drawing>
        <wp:inline distT="0" distB="0" distL="0" distR="0">
          <wp:extent cx="509905" cy="686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1" t="-68" r="-9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845945" cy="575945"/>
          <wp:effectExtent l="0" t="0" r="0" b="0"/>
          <wp:docPr id="3" name="Logo_Cartif_con_pant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Cartif_con_pantones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3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bCs/>
      <w:color w:val="FFFFFF"/>
      <w:sz w:val="16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060" w:hanging="0"/>
    </w:pPr>
    <w:rPr>
      <w:b/>
      <w:bCs/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2" w:space="1" w:color="FFFFFF"/>
        <w:left w:val="single" w:sz="2" w:space="4" w:color="FFFFFF"/>
        <w:bottom w:val="single" w:sz="2" w:space="1" w:color="FFFFFF"/>
        <w:right w:val="single" w:sz="2" w:space="4" w:color="FFFFFF"/>
      </w:pBdr>
      <w:jc w:val="both"/>
    </w:pPr>
    <w:rPr>
      <w:rFonts w:ascii="Arial" w:hAnsi="Arial" w:cs="Arial"/>
      <w:b/>
      <w:bCs/>
      <w:color w:val="005200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20:00Z</dcterms:created>
  <dc:creator>innova1</dc:creator>
  <dc:description/>
  <dc:language>en-US</dc:language>
  <cp:lastModifiedBy>innova1</cp:lastModifiedBy>
  <cp:lastPrinted>2006-06-20T10:13:00Z</cp:lastPrinted>
  <dcterms:modified xsi:type="dcterms:W3CDTF">2006-08-11T09:41:00Z</dcterms:modified>
  <cp:revision>39</cp:revision>
  <dc:subject/>
  <dc:title>ACTIVIDADES INTERNACIONALES</dc:title>
</cp:coreProperties>
</file>