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75"/>
        <w:gridCol w:w="2898"/>
        <w:gridCol w:w="1488"/>
        <w:gridCol w:w="2555"/>
        <w:gridCol w:w="3271"/>
        <w:gridCol w:w="1409"/>
      </w:tblGrid>
      <w:tr>
        <w:trPr>
          <w:tblHeader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nstitute/ Addres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Homepage / E-Mail / Phone / Fa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yp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Projects/ </w:t>
            </w: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Research interes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eyword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alidation Dat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MAYR</w:t>
              <w:softHyphen/>
              <w:t>HOFER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Walter (Dr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Danube-University Krems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de-DE"/>
              </w:rPr>
              <w:t>Dr. Karl Dorrek Strasse 30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de-DE"/>
              </w:rPr>
              <w:t>3500 Krems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de-DE"/>
              </w:rPr>
              <w:t>Austr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ttp://www.donau-uni.ac.at de/department/wissen kommunikation/index.php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walter.mayrhofer@donau-uni.ac.at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Tel. +43-2732-8932320 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 +43-2732-89343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Research,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Educ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PROLIX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Promotion of Visual Literacy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Media Markets in Central and Eastern Europe -Chances and Risks for the media pluralism in Europe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 xml:space="preserve">Research interest: </w:t>
            </w:r>
            <w:r>
              <w:rPr>
                <w:rStyle w:val="Main"/>
                <w:rFonts w:cs="Arial" w:ascii="Arial" w:hAnsi="Arial"/>
                <w:b/>
                <w:sz w:val="22"/>
                <w:szCs w:val="22"/>
              </w:rPr>
              <w:t>Systems engineering, computer technolog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Ergonomics, Software Ergonomics, Information Desig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Readability, Comprehensibilit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Telematics, Traffic Information System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Knowledge Work, Knowledge Management, Knowledge Transfer Knowledge Generation, Innovation, Organizational Learn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Intelligent Organization, Collective Intelligenc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Social Networks, Systems Theory, Complexity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Gender, Media, Media Monitor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Intelligent Infrastructur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Regional Developm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2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LOHMANN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Mark (Dr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ischkai 1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27572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remerhave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Germa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://www.ttz-bremerhaven.de/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lohmann@ttz-bremerhaven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49-471-4832140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49-471-4832129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search,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Technology transf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 xml:space="preserve">Research interest: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We would like to join project consortia in following research fields: traceability, quality assurance, production of food additives, flavor and sensory evaluatio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ood technolog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iotechnolog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natural product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traceabilit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supply chai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quality assuranc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ioengineer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molecular genetic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sensor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lavour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2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SIUDA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Ryszard ( Dr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University of Technology and Life Sciences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Institute of Mathematics and Physics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Kaliskiego 7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85-796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ydgoszcz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POLAN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tp.edu.pl/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wi@utp.edu.pl</w:t>
              </w:r>
            </w:hyperlink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Tel. +48-52-3408620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Fax </w:t>
            </w:r>
            <w:r>
              <w:rPr>
                <w:rStyle w:val="Main"/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48-52 374-93-99</w:t>
            </w:r>
          </w:p>
          <w:p>
            <w:pPr>
              <w:pStyle w:val="Normal"/>
              <w:spacing w:lineRule="exact" w:line="300" w:before="40" w:after="4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Research, Educ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Any research team interested in developing cost-effective methods for evaluation quality of grains, especially in detection/evaluation of fusariosis and contamination with mycotoxin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ungi-borne grains disease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usariosi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mycotoxin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wheat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spectroscop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chemometric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iometric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2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  <w:lang w:val="it-IT"/>
              </w:rPr>
              <w:t>CIOBANU</w:t>
            </w: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 xml:space="preserve"> Octavian (Professor Ph.D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University of Medicine and Pharmacy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Str. Universitatii 16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700115 Iasi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ROMANIA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mfiasi.ro/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40-23-22556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earch, Educ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research in medicine and bioengineerin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ergonomic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assistive technolog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2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MAR</w:t>
              <w:softHyphen/>
              <w:t>TINEZ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Beatriz (Dr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es-ES"/>
              </w:rPr>
              <w:t>Consejo Superior de Investiga</w:t>
              <w:softHyphen/>
              <w:t>ciones Científicas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es-ES"/>
              </w:rPr>
              <w:t>IPLA-CSIC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  <w:lang w:val="es-ES"/>
              </w:rPr>
              <w:t>PO Box 85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  <w:lang w:val="es-ES"/>
              </w:rPr>
              <w:t>33300 Carretera de Infiesto s/n. Villaviciosa.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  <w:lang w:val="es-ES"/>
              </w:rPr>
              <w:t>Spain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ES"/>
                </w:rPr>
                <w:t>http://www.ipla.csic.es/</w:t>
              </w:r>
            </w:hyperlink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es-E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ES"/>
                </w:rPr>
                <w:t>bmf1@@ipla.csic.es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. + 34 98-589.21.31/589.22.33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Fax  +34 98-589.22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Resear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Microbiology, bacteriology, virology, mycolog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Lactic acid bacteri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iopreservatio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acteriocin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acteriophage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Milk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Dairy produc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2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KEFALAS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Panagiotis (PhD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Mediterranean Agronomic Institute of Chania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Alsyllion Akrokepiou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PO Box 85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73100 Chani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Greece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aich.gr/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os@maich.gr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30-28210-35056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+30-28210-35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Educ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study of various parameters that contribute to the overall estimation of an antioxidant or prooxidant profile and their correlatio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Phenolic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Antioxidant activit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Mass spectroscop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Chemiluminescenc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Phytochemistr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Structure elucidatio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RedOx coupl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ingerprint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lavonoid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Agro Food Was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2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ULTEE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Annemieke (Dr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de-DE"/>
              </w:rPr>
              <w:t>Institut für Mikrobiolgie und Weinforschung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de-DE"/>
              </w:rPr>
              <w:t>Johannes Gutenberg Universität – Mainz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de-DE"/>
              </w:rPr>
              <w:t>Becherweg 15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  <w:lang w:val="de-DE"/>
              </w:rPr>
              <w:t>55128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  <w:lang w:val="de-DE"/>
              </w:rPr>
              <w:t>Mainz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de-DE"/>
              </w:rPr>
              <w:t>Germa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http://www.uni-mainz.de/FB/Biologie /Mikrobiologie/index.html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ltee@uni-mainz.de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49-6131-3923540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+49-6131-3922695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Research, Education, Non Commerci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isolation and identification of toxic compounds in environmental samples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metabolism of toxic compound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isolatio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identificatio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acteri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water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luorscence microscop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micromanipuatio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luorescent DNA probe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culturable and nonculturable bacter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2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GILIN</w:t>
              <w:softHyphen/>
              <w:t>GER PANKO</w:t>
              <w:softHyphen/>
              <w:t>TAI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Maria (Dr.)</w:t>
            </w:r>
            <w:bookmarkEnd w:id="0"/>
            <w:bookmarkEnd w:id="1"/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Semmelwes University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culty of Health Care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1088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udapest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Hungar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ote.hu/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emmelweis-english-program.org/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36-1-4864822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+36-1-48627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Research, Educ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Vegetable quality, storage, package, labellin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vegetabl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storag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greenhouse productio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nutritional valu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vitami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polyphenol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sugars and polysacharid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postharvest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rheological measurment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organopleptic te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2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MANCLUS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Juan (Dr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Polytechnic Uni</w:t>
              <w:softHyphen/>
              <w:t>versity of Valencia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Immunotechnology Group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Camino de Vera, edificio 7F, 5ª plant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46022 Valencia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Spain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i2b.upv.es/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manclus@lib.upv.es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+34-96-3877093- </w:t>
            </w:r>
            <w:r>
              <w:rPr>
                <w:rFonts w:cs="Arial" w:ascii="Arial" w:hAnsi="Arial"/>
                <w:sz w:val="22"/>
                <w:szCs w:val="22"/>
              </w:rPr>
              <w:t>78357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+34-</w:t>
            </w:r>
            <w:r>
              <w:rPr>
                <w:rFonts w:cs="Arial" w:ascii="Arial" w:hAnsi="Arial"/>
                <w:sz w:val="22"/>
                <w:szCs w:val="22"/>
              </w:rPr>
              <w:t>96-3877093 770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Research, Educ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Analytical chemistry, Agrochemistry, Biochemistry, Environmental chemistr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Monoclonal antibodie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Recombinant antibodie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Immunoanalytical technique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ood contaminant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Human expos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2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PANTAZIS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Panagiotis (Dr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ECO-ABALONE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14 Barbanou Street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11744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ATHEN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GREE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abalone.gr/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balone@ath.forthnet.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30-697-4613149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+30-210-9273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Consultancy, S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Development of the European brewing industry through efficient methods of by-product recycling and waste management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Breweries producing beer or other alcoholic beverag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brew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rewing by-product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recycl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waste management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environmental management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ood scien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2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SÜZER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Sami (Ph.D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Thrace Agricultural Research Institute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Wheat, Barley, Triticale and Sunflower Growing Technologies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Thrace Agricultural Research Institut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PO Box 16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221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Edirn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TURKE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ttae.gov.tr/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8080"/>
                  <w:sz w:val="22"/>
                  <w:szCs w:val="22"/>
                  <w:lang w:val="de-DE"/>
                </w:rPr>
                <w:t>ttae@ttae.gov.t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  <w:lang w:val="de-DE"/>
              </w:rPr>
              <w:t>+90-284-2358182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+90-284-2358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Resear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ixation of nitrogen, Agrochemistry, Soil science, agricultural hydrology, Nutrition, Ecology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to carry out agricultural research on wheat, barley, sunflower, rice, canola, maize, soy</w:t>
              <w:softHyphen/>
              <w:t>beans, forage crops. To multiply registered seed to farmers, to deal with plants di</w:t>
              <w:softHyphen/>
              <w:t>seases and insects, to make some techno</w:t>
              <w:softHyphen/>
              <w:t>logical analyses for our working crops in la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genotyp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environment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peopl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sustainable agricult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6-12-0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FACCHI</w:t>
              <w:softHyphen/>
              <w:t>ANO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Angelo (Dr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Institute of Food Science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via Roma 52A/C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83100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Avellino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Ital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http://www.isa.cnr.it/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FF"/>
                <w:sz w:val="22"/>
                <w:szCs w:val="22"/>
              </w:rPr>
              <w:t>angelo.facchia</w:t>
              <w:softHyphen/>
              <w:t>no@isa.cnr.it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39-08-25299625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 +39-08-25781585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Resear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Proteins, enzymology, Bioinformatics, medical informatics, biomathematics, biometrics, Molecular biophysics, Biochemistry, General Biomedical Scienc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protein modell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ioinformatic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iological databas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molecular simulation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gene expression analys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1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AFLATUNI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Abba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MTT, Agrifood Research Finland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Horticulture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Peräniitunkatu 4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2111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Naantali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SUOMI/FINLAN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tt.fi/english/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bbas.aflatuni@mtt.f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351-40-5755154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+351-2-47722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Agronomic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vegetabl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errie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spice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medicinal plant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essential oil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1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CUENCA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Itzi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es-ES"/>
              </w:rPr>
              <w:t>Instituto Ibermática de Innovación (i3B)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Parque Tecnológico Ed. 205.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Zamudio (Bizkaia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48170 Zamudio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Spai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i3b.iber</w:t>
              <w:softHyphen/>
              <w:t>matica.com/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3B@ibermatic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34-944-310200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+34-944-318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Research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Telecommunication engineering, Computer science, Artificial intelligence, Informatics, systems theor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Innovatio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information technolog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software development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traceabili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0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SAMOG</w:t>
              <w:softHyphen/>
              <w:t>GIA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, Antonella (Ms.)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DEIAGRA (</w:t>
            </w:r>
            <w:r>
              <w:rPr>
                <w:rFonts w:cs="Arial" w:ascii="Arial" w:hAnsi="Arial"/>
                <w:sz w:val="22"/>
                <w:szCs w:val="22"/>
              </w:rPr>
              <w:t>Department of Agricultural Economics and Engineering)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University of Bologna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Piazza Goidanich, 60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47023 CESEN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ITALY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http://www.unibo.it/</w:t>
              </w:r>
            </w:hyperlink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tonella.sa</w:t>
              <w:softHyphen/>
              <w:t>moggia@unibo.it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+39-05-47338141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Research, Educ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Rural development policies, food policies, consumer behaviou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ood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economic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rural development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consumer behaviour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public policie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institutional polic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regional development agenci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10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SAN</w:t>
              <w:softHyphen/>
              <w:t>GIORGI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An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Centro per la Ricerca Elettronica in Sicilia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Via Regione Siciliana 49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I-90046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Monreale (Palermo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  <w:lang w:val="it-IT"/>
              </w:rPr>
              <w:t>ITALY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res.it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bmaster@cres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39-091-6404501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+39-091-6406200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Industr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A small Italian compa</w:t>
              <w:softHyphen/>
              <w:t>ny with experience in biological dairy pro</w:t>
              <w:softHyphen/>
              <w:t>duction is searching for equipment that can carry out the smoking process using natural substances and with</w:t>
              <w:softHyphen/>
              <w:t>out any chemical contami</w:t>
              <w:softHyphen/>
              <w:t>nant. The company is interested in a com</w:t>
              <w:softHyphen/>
              <w:t>mercial agreement with technical assis</w:t>
              <w:softHyphen/>
              <w:t>tance or in testing a prototype designed by a research centre. The technology can be fully developed or at laboratory stage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Technologies for the food industr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Chemicals and Material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ood Process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ibre-reinforced (plastic) composite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Other fabricated plastic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ood Technolog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Industrial Automatio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ood quality and safet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Safe production method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Process control equipment and system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Industrial Equipment and Machiner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Nutrition and Healt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09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LANDAAS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, Arvi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Norwegian Food Research Institute (MATFORSK)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Osloveien 1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143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Aa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NORWAY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atforsk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vid.landaas@matforsk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47-64970112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+47-64970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Industr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A Norwegian bakery with approx. 20 employees with 10 years of experience of producing a range of 30 products for the catering market, would like to extend their product range to the home market with new product similar to a French product called Flaguettes.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They are interested in contacts with compa</w:t>
              <w:softHyphen/>
              <w:t>nies with know-how and experience from producing Flaguettes. This product is charac</w:t>
              <w:softHyphen/>
              <w:t>terised by the open structure of the crumb, being soft on the inside and with a crisp crust when baked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ood Additives/Ingredients/ Functional Food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Homogeneous injections/extrusion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ood Process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ibre-reinforced (plastic) composite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Other fabricated plastic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ood Technolog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08-3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WEINAND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Thomas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  <w:lang w:val="de-DE"/>
              </w:rPr>
              <w:t>Euro Info Centre Trier/EU-Bera</w:t>
              <w:softHyphen/>
              <w:t>tungsstelle für Rheinland-Pfalz</w:t>
            </w:r>
          </w:p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Bahnhofstrasse 30-32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D – 54292 Trier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Germa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://www.eic-trier.de</w:t>
              </w:r>
            </w:hyperlink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weinand@eic-trier.de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. </w:t>
            </w:r>
            <w:r>
              <w:rPr>
                <w:rStyle w:val="Main"/>
                <w:rFonts w:cs="Arial" w:ascii="Arial" w:hAnsi="Arial"/>
                <w:sz w:val="22"/>
                <w:szCs w:val="22"/>
                <w:lang w:val="de-DE"/>
              </w:rPr>
              <w:t>+49-651-9756714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+49-651-97567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Industr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A German SME is looking for technology partners from the food industry in order to formulate the exact composition of food ingredients and food additives on the basis of encapsulation technologie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Technologies for the food industr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Chemicals and Material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Plastic fabricator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Drink Technolog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Food Additives/Ingredients/Functional Food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Homogeneous injections/extrusio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08-1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Style w:val="Mai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b/>
                <w:bCs/>
                <w:sz w:val="22"/>
                <w:szCs w:val="22"/>
              </w:rPr>
              <w:t>GOLDONI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 xml:space="preserve">  Barbara (M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Milk Project and food engineering srl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Via Lippi 11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25134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Brescia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Ital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ttp://www.milkproject.it/</w:t>
            </w:r>
          </w:p>
          <w:p>
            <w:pPr>
              <w:pStyle w:val="Normal"/>
              <w:spacing w:lineRule="exact" w:line="300" w:before="40" w:after="40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milkproject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 </w:t>
            </w:r>
            <w:r>
              <w:rPr>
                <w:rStyle w:val="Main"/>
                <w:rFonts w:cs="Arial" w:ascii="Arial" w:hAnsi="Arial"/>
                <w:sz w:val="22"/>
                <w:szCs w:val="22"/>
              </w:rPr>
              <w:t>+39-030-2306904</w:t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Fax +39-030-23069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S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Production, industrial planning and commerce of machines, systems, installations and tools for milk and dairy products and food industry in general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development of installations, tools and machines milk and dairy products industrial planning for food indust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Style w:val="Main"/>
                <w:rFonts w:cs="Arial" w:ascii="Arial" w:hAnsi="Arial"/>
                <w:sz w:val="22"/>
                <w:szCs w:val="22"/>
              </w:rPr>
              <w:t>2007-07-0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Style w:val="Mai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Style w:val="Mai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Style w:val="Mai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40" w:after="40"/>
        <w:rPr>
          <w:rStyle w:val="Mai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exact" w:line="30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418" w:gutter="0" w:header="709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>Food Processing Initiative c/o Dr. Sylvia Pfaff, Bad Bentheim, sylvia.pfaff@web.d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80" w:leader="none"/>
        <w:tab w:val="right" w:pos="14220" w:leader="none"/>
      </w:tabs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  <w:t>FPI</w:t>
      <w:tab/>
    </w:r>
    <w:r>
      <w:rPr>
        <w:rFonts w:cs="Arial" w:ascii="Arial" w:hAnsi="Arial"/>
        <w:b/>
        <w:sz w:val="22"/>
        <w:szCs w:val="22"/>
        <w:lang w:val="de-DE"/>
      </w:rPr>
      <w:t>Partner Search</w:t>
    </w:r>
    <w:r>
      <w:rPr>
        <w:rFonts w:cs="Arial" w:ascii="Arial" w:hAnsi="Arial"/>
        <w:sz w:val="22"/>
        <w:szCs w:val="22"/>
        <w:lang w:val="de-DE"/>
      </w:rPr>
      <w:tab/>
      <w:t>Dec ´06</w:t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Arial" w:ascii="Arial" w:hAnsi="Arial"/>
        <w:sz w:val="22"/>
        <w:szCs w:val="22"/>
        <w:lang w:val="de-DE"/>
      </w:rPr>
      <w:t xml:space="preserve">Seite </w:t>
    </w:r>
    <w:r>
      <w:rPr>
        <w:rFonts w:cs="Arial" w:ascii="Arial" w:hAnsi="Arial"/>
        <w:sz w:val="22"/>
        <w:szCs w:val="22"/>
        <w:lang w:val="de-DE"/>
      </w:rPr>
      <w:fldChar w:fldCharType="begin"/>
    </w:r>
    <w:r>
      <w:rPr>
        <w:sz w:val="22"/>
        <w:szCs w:val="22"/>
        <w:rFonts w:cs="Arial" w:ascii="Arial" w:hAnsi="Arial"/>
        <w:lang w:val="de-DE"/>
      </w:rPr>
      <w:instrText xml:space="preserve"> PAGE </w:instrText>
    </w:r>
    <w:r>
      <w:rPr>
        <w:sz w:val="22"/>
        <w:szCs w:val="22"/>
        <w:rFonts w:cs="Arial" w:ascii="Arial" w:hAnsi="Arial"/>
        <w:lang w:val="de-DE"/>
      </w:rPr>
      <w:fldChar w:fldCharType="separate"/>
    </w:r>
    <w:r>
      <w:rPr>
        <w:sz w:val="22"/>
        <w:szCs w:val="22"/>
        <w:rFonts w:cs="Arial" w:ascii="Arial" w:hAnsi="Arial"/>
        <w:lang w:val="de-DE"/>
      </w:rPr>
      <w:t>9</w:t>
    </w:r>
    <w:r>
      <w:rPr>
        <w:sz w:val="22"/>
        <w:szCs w:val="22"/>
        <w:rFonts w:cs="Arial" w:ascii="Arial" w:hAnsi="Arial"/>
        <w:lang w:val="de-DE"/>
      </w:rPr>
      <w:fldChar w:fldCharType="end"/>
    </w:r>
    <w:r>
      <w:rPr>
        <w:rFonts w:cs="Arial" w:ascii="Arial" w:hAnsi="Arial"/>
        <w:sz w:val="22"/>
        <w:szCs w:val="22"/>
        <w:lang w:val="de-DE"/>
      </w:rPr>
      <w:t xml:space="preserve"> von 9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Main">
    <w:name w:val="mai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225" w:before="280" w:after="280"/>
    </w:pPr>
    <w:rPr>
      <w:rFonts w:ascii="Geneva;Arial" w:hAnsi="Geneva;Arial" w:eastAsia="Arial Unicode MS" w:cs="Arial Unicode MS"/>
      <w:color w:val="000000"/>
      <w:sz w:val="18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.mayrhofer@donau-uni.ac.at" TargetMode="External"/><Relationship Id="rId3" Type="http://schemas.openxmlformats.org/officeDocument/2006/relationships/hyperlink" Target="http://www.ttz-bremerhaven.de/" TargetMode="External"/><Relationship Id="rId4" Type="http://schemas.openxmlformats.org/officeDocument/2006/relationships/hyperlink" Target="mailto:mlohmann@ttz-bremerhaven.de" TargetMode="External"/><Relationship Id="rId5" Type="http://schemas.openxmlformats.org/officeDocument/2006/relationships/hyperlink" Target="http://www.utp.edu.pl/" TargetMode="External"/><Relationship Id="rId6" Type="http://schemas.openxmlformats.org/officeDocument/2006/relationships/hyperlink" Target="mailto:gawi@utp.edu.pl" TargetMode="External"/><Relationship Id="rId7" Type="http://schemas.openxmlformats.org/officeDocument/2006/relationships/hyperlink" Target="http://www.umfiasi.ro/" TargetMode="External"/><Relationship Id="rId8" Type="http://schemas.openxmlformats.org/officeDocument/2006/relationships/hyperlink" Target="http://www.ipla.csic.es/" TargetMode="External"/><Relationship Id="rId9" Type="http://schemas.openxmlformats.org/officeDocument/2006/relationships/hyperlink" Target="mailto:bmf@@ipla.csic.es" TargetMode="External"/><Relationship Id="rId10" Type="http://schemas.openxmlformats.org/officeDocument/2006/relationships/hyperlink" Target="http://www.maich.gr/" TargetMode="External"/><Relationship Id="rId11" Type="http://schemas.openxmlformats.org/officeDocument/2006/relationships/hyperlink" Target="mailto: ultee@uni-mainz.de" TargetMode="External"/><Relationship Id="rId12" Type="http://schemas.openxmlformats.org/officeDocument/2006/relationships/hyperlink" Target="http://www.sote.hu/" TargetMode="External"/><Relationship Id="rId13" Type="http://schemas.openxmlformats.org/officeDocument/2006/relationships/hyperlink" Target="http://www.semmelweis-english-program.org/" TargetMode="External"/><Relationship Id="rId14" Type="http://schemas.openxmlformats.org/officeDocument/2006/relationships/hyperlink" Target="http://www.ci2b.upv.es/" TargetMode="External"/><Relationship Id="rId15" Type="http://schemas.openxmlformats.org/officeDocument/2006/relationships/hyperlink" Target="mailto:jmanclus@lib.upv.es" TargetMode="External"/><Relationship Id="rId16" Type="http://schemas.openxmlformats.org/officeDocument/2006/relationships/hyperlink" Target="http://www.abalone.gr/" TargetMode="External"/><Relationship Id="rId17" Type="http://schemas.openxmlformats.org/officeDocument/2006/relationships/hyperlink" Target="mailto:abalone@ath.forthnet.gr" TargetMode="External"/><Relationship Id="rId18" Type="http://schemas.openxmlformats.org/officeDocument/2006/relationships/hyperlink" Target="http://www.ttae.gov.tr/" TargetMode="External"/><Relationship Id="rId19" Type="http://schemas.openxmlformats.org/officeDocument/2006/relationships/hyperlink" Target="mailto:ttae@ttae.gov.tr" TargetMode="External"/><Relationship Id="rId20" Type="http://schemas.openxmlformats.org/officeDocument/2006/relationships/hyperlink" Target="http://www.isa.cnr.it/" TargetMode="External"/><Relationship Id="rId21" Type="http://schemas.openxmlformats.org/officeDocument/2006/relationships/hyperlink" Target="http://www.mtt.fi/english/" TargetMode="External"/><Relationship Id="rId22" Type="http://schemas.openxmlformats.org/officeDocument/2006/relationships/hyperlink" Target="mailto:abbas.aflatuni@mtt.fi" TargetMode="External"/><Relationship Id="rId23" Type="http://schemas.openxmlformats.org/officeDocument/2006/relationships/hyperlink" Target="mailto:i3B@ibermatica.com" TargetMode="External"/><Relationship Id="rId24" Type="http://schemas.openxmlformats.org/officeDocument/2006/relationships/hyperlink" Target="http://www.unibo.it/" TargetMode="External"/><Relationship Id="rId25" Type="http://schemas.openxmlformats.org/officeDocument/2006/relationships/hyperlink" Target="http://www.cres.it/" TargetMode="External"/><Relationship Id="rId26" Type="http://schemas.openxmlformats.org/officeDocument/2006/relationships/hyperlink" Target="mailto:webmaster@cres.it" TargetMode="External"/><Relationship Id="rId27" Type="http://schemas.openxmlformats.org/officeDocument/2006/relationships/hyperlink" Target="http://www.matforsk.no/" TargetMode="External"/><Relationship Id="rId28" Type="http://schemas.openxmlformats.org/officeDocument/2006/relationships/hyperlink" Target="mailto:arvid.landaas@matforsk.no" TargetMode="External"/><Relationship Id="rId29" Type="http://schemas.openxmlformats.org/officeDocument/2006/relationships/hyperlink" Target="http://www.eic-trier.de/" TargetMode="External"/><Relationship Id="rId30" Type="http://schemas.openxmlformats.org/officeDocument/2006/relationships/hyperlink" Target="mailto:weinand@eic-trier.de" TargetMode="External"/><Relationship Id="rId31" Type="http://schemas.openxmlformats.org/officeDocument/2006/relationships/hyperlink" Target="mailto:info@milkproject.it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59:00Z</dcterms:created>
  <dc:creator>Sylvia Pfaff</dc:creator>
  <dc:description/>
  <cp:keywords/>
  <dc:language>en-US</dc:language>
  <cp:lastModifiedBy>Sylvia Pfaff</cp:lastModifiedBy>
  <dcterms:modified xsi:type="dcterms:W3CDTF">2007-01-01T14:01:00Z</dcterms:modified>
  <cp:revision>41</cp:revision>
  <dc:subject/>
  <dc:title>1</dc:title>
</cp:coreProperties>
</file>