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rFonts w:ascii="Arial" w:hAnsi="Arial" w:cs="Arial"/>
          <w:color w:val="333333"/>
          <w:sz w:val="15"/>
          <w:szCs w:val="15"/>
          <w:lang w:val="en" w:eastAsia="en-US"/>
        </w:rPr>
      </w:pPr>
      <w:r>
        <w:rPr>
          <w:rFonts w:cs="Arial" w:ascii="Arial" w:hAnsi="Arial"/>
          <w:color w:val="333333"/>
          <w:sz w:val="15"/>
          <w:szCs w:val="15"/>
          <w:lang w:val="e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857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3F3F3" w:val="clear"/>
        <w:rPr>
          <w:rFonts w:ascii="Arial" w:hAnsi="Arial" w:cs="Arial"/>
          <w:color w:val="333333"/>
          <w:sz w:val="15"/>
          <w:szCs w:val="15"/>
          <w:lang w:val="en"/>
        </w:rPr>
      </w:pPr>
      <w:r>
        <w:rPr>
          <w:rFonts w:cs="Arial" w:ascii="Arial" w:hAnsi="Arial"/>
          <w:color w:val="333333"/>
          <w:sz w:val="15"/>
          <w:szCs w:val="15"/>
          <w:lang w:val="en"/>
        </w:rPr>
      </w:r>
    </w:p>
    <w:p>
      <w:pPr>
        <w:pStyle w:val="Normal"/>
        <w:shd w:fill="F3F3F3" w:val="clear"/>
        <w:rPr/>
      </w:pPr>
      <w:hyperlink r:id="rId3">
        <w:r>
          <w:rPr>
            <w:rFonts w:cs="Arial" w:ascii="Arial" w:hAnsi="Arial"/>
            <w:color w:val="333333"/>
            <w:sz w:val="15"/>
            <w:szCs w:val="15"/>
            <w:lang w:val="en"/>
          </w:rPr>
        </w:r>
      </w:hyperlink>
    </w:p>
    <w:p>
      <w:pPr>
        <w:pStyle w:val="Normal"/>
        <w:shd w:fill="F3F3F3" w:val="clear"/>
        <w:rPr>
          <w:rFonts w:ascii="Arial" w:hAnsi="Arial" w:cs="Arial"/>
          <w:color w:val="1D5C1B"/>
          <w:sz w:val="28"/>
          <w:szCs w:val="28"/>
          <w:lang w:val="en"/>
        </w:rPr>
      </w:pPr>
      <w:r>
        <w:rPr>
          <w:rFonts w:cs="Arial" w:ascii="Arial" w:hAnsi="Arial"/>
          <w:color w:val="1D5C1B"/>
          <w:sz w:val="28"/>
          <w:szCs w:val="28"/>
          <w:lang w:val="en"/>
        </w:rPr>
        <w:t>  </w:t>
      </w:r>
      <w:r>
        <w:rPr>
          <w:rFonts w:cs="Arial" w:ascii="Arial" w:hAnsi="Arial"/>
          <w:color w:val="FF0000"/>
          <w:sz w:val="36"/>
          <w:szCs w:val="36"/>
          <w:lang w:val="en"/>
        </w:rPr>
        <w:t>S</w:t>
      </w:r>
      <w:r>
        <w:rPr>
          <w:rFonts w:cs="Arial" w:ascii="Arial" w:hAnsi="Arial"/>
          <w:color w:val="1D5C1B"/>
          <w:sz w:val="28"/>
          <w:szCs w:val="28"/>
          <w:lang w:val="en"/>
        </w:rPr>
        <w:t xml:space="preserve">MEs Virtual </w:t>
      </w:r>
      <w:r>
        <w:rPr>
          <w:rFonts w:cs="Arial" w:ascii="Arial" w:hAnsi="Arial"/>
          <w:color w:val="FF0000"/>
          <w:sz w:val="36"/>
          <w:szCs w:val="36"/>
          <w:lang w:val="en"/>
        </w:rPr>
        <w:t>P</w:t>
      </w:r>
      <w:r>
        <w:rPr>
          <w:rFonts w:cs="Arial" w:ascii="Arial" w:hAnsi="Arial"/>
          <w:color w:val="1D5C1B"/>
          <w:sz w:val="28"/>
          <w:szCs w:val="28"/>
          <w:lang w:val="en"/>
        </w:rPr>
        <w:t xml:space="preserve">latform On </w:t>
      </w:r>
      <w:r>
        <w:rPr>
          <w:rFonts w:cs="Arial" w:ascii="Arial" w:hAnsi="Arial"/>
          <w:color w:val="FF0000"/>
          <w:sz w:val="36"/>
          <w:szCs w:val="36"/>
          <w:lang w:val="en"/>
        </w:rPr>
        <w:t>A</w:t>
      </w:r>
      <w:r>
        <w:rPr>
          <w:rFonts w:cs="Arial" w:ascii="Arial" w:hAnsi="Arial"/>
          <w:color w:val="1D5C1B"/>
          <w:sz w:val="28"/>
          <w:szCs w:val="28"/>
          <w:lang w:val="en"/>
        </w:rPr>
        <w:t xml:space="preserve">gro-Food </w:t>
      </w:r>
      <w:r>
        <w:rPr>
          <w:rFonts w:cs="Arial" w:ascii="Arial" w:hAnsi="Arial"/>
          <w:color w:val="FF0000"/>
          <w:sz w:val="36"/>
          <w:szCs w:val="36"/>
          <w:lang w:val="en"/>
        </w:rPr>
        <w:t>S</w:t>
      </w:r>
      <w:r>
        <w:rPr>
          <w:rFonts w:cs="Arial" w:ascii="Arial" w:hAnsi="Arial"/>
          <w:color w:val="1D5C1B"/>
          <w:sz w:val="28"/>
          <w:szCs w:val="28"/>
          <w:lang w:val="en"/>
        </w:rPr>
        <w:t>ector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lang w:val="en"/>
        </w:rPr>
      </w:pPr>
      <w:r>
        <w:rPr>
          <w:rFonts w:cs="Arial" w:ascii="Arial" w:hAnsi="Arial"/>
          <w:color w:val="333333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0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771" w:hanging="0"/>
        <w:rPr>
          <w:b/>
          <w:b/>
        </w:rPr>
      </w:pPr>
      <w:r>
        <w:rPr>
          <w:b/>
        </w:rPr>
        <w:t>Etter utfylt skjema, kan du sende til fax nr 74134661, eller på e-mail til ao@ntforsk.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1"/>
        <w:gridCol w:w="1262"/>
        <w:gridCol w:w="1262"/>
        <w:gridCol w:w="1262"/>
        <w:gridCol w:w="1262"/>
        <w:gridCol w:w="1262"/>
        <w:gridCol w:w="1262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setning (€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 M. (1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455892213"/>
            <w:bookmarkStart w:id="1" w:name="__Fieldmark__0_2455892213"/>
            <w:bookmarkEnd w:id="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&lt;10 M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455892213"/>
            <w:bookmarkStart w:id="3" w:name="__Fieldmark__1_2455892213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&lt;20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455892213"/>
            <w:bookmarkStart w:id="5" w:name="__Fieldmark__2_2455892213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&lt;43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455892213"/>
            <w:bookmarkStart w:id="7" w:name="__Fieldmark__3_2455892213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1&lt;100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455892213"/>
            <w:bookmarkStart w:id="9" w:name="__Fieldmark__4_245589221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1&lt;250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455892213"/>
            <w:bookmarkStart w:id="11" w:name="__Fieldmark__5_245589221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0,1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455892213"/>
            <w:bookmarkStart w:id="13" w:name="__Fieldmark__6_2455892213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se(€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 M. (1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455892213"/>
            <w:bookmarkStart w:id="15" w:name="__Fieldmark__7_2455892213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&lt;10 M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455892213"/>
            <w:bookmarkStart w:id="17" w:name="__Fieldmark__8_2455892213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&lt;20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455892213"/>
            <w:bookmarkStart w:id="19" w:name="__Fieldmark__9_2455892213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&lt;43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455892213"/>
            <w:bookmarkStart w:id="21" w:name="__Fieldmark__10_2455892213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1&lt;100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455892213"/>
            <w:bookmarkStart w:id="23" w:name="__Fieldmark__11_2455892213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1&lt;250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455892213"/>
            <w:bookmarkStart w:id="25" w:name="__Fieldmark__12_2455892213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0,1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455892213"/>
            <w:bookmarkStart w:id="27" w:name="__Fieldmark__13_2455892213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 M. (1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455892213"/>
            <w:bookmarkStart w:id="29" w:name="__Fieldmark__14_2455892213"/>
            <w:bookmarkEnd w:id="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&lt;10 M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455892213"/>
            <w:bookmarkStart w:id="31" w:name="__Fieldmark__15_2455892213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&lt;20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455892213"/>
            <w:bookmarkStart w:id="33" w:name="__Fieldmark__16_2455892213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&lt;43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455892213"/>
            <w:bookmarkStart w:id="35" w:name="__Fieldmark__17_245589221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1&lt;100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455892213"/>
            <w:bookmarkStart w:id="37" w:name="__Fieldmark__18_245589221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1&lt;250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455892213"/>
            <w:bookmarkStart w:id="39" w:name="__Fieldmark__19_2455892213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0,1 M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455892213"/>
            <w:bookmarkStart w:id="41" w:name="__Fieldmark__20_2455892213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FoU kostnader i % av omsetn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455892213"/>
            <w:bookmarkStart w:id="43" w:name="__Fieldmark__21_2455892213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455892213"/>
            <w:bookmarkStart w:id="45" w:name="__Fieldmark__22_2455892213"/>
            <w:bookmarkEnd w:id="4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455892213"/>
            <w:bookmarkStart w:id="47" w:name="__Fieldmark__23_2455892213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455892213"/>
            <w:bookmarkStart w:id="49" w:name="__Fieldmark__24_2455892213"/>
            <w:bookmarkEnd w:id="4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455892213"/>
            <w:bookmarkStart w:id="51" w:name="__Fieldmark__25_2455892213"/>
            <w:bookmarkEnd w:id="5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l medarbeidere med høyere utdann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- 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455892213"/>
            <w:bookmarkStart w:id="53" w:name="__Fieldmark__26_2455892213"/>
            <w:bookmarkEnd w:id="5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455892213"/>
            <w:bookmarkStart w:id="55" w:name="__Fieldmark__27_2455892213"/>
            <w:bookmarkEnd w:id="5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455892213"/>
            <w:bookmarkStart w:id="57" w:name="__Fieldmark__28_2455892213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455892213"/>
            <w:bookmarkStart w:id="59" w:name="__Fieldmark__29_2455892213"/>
            <w:bookmarkEnd w:id="5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 enn 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455892213"/>
            <w:bookmarkStart w:id="61" w:name="__Fieldmark__30_2455892213"/>
            <w:bookmarkEnd w:id="6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stat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vhengi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der av grupp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l av gruppe eid av et selskap med andel &gt; 25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edriftens hovedaktivite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yrsleverandør for matproduksjon eller prosessindustrien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455892213"/>
            <w:bookmarkStart w:id="63" w:name="__Fieldmark__31_2455892213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yrsleverandør for pakking og emballering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455892213"/>
            <w:bookmarkStart w:id="65" w:name="__Fieldmark__32_2455892213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-leverandør for matbransjen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455892213"/>
            <w:bookmarkStart w:id="67" w:name="__Fieldmark__33_2455892213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kk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2455892213"/>
            <w:bookmarkStart w:id="69" w:name="__Fieldmark__34_2455892213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ent av dyrefor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2455892213"/>
            <w:bookmarkStart w:id="71" w:name="__Fieldmark__35_2455892213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og foredling av mat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455892213"/>
            <w:bookmarkStart w:id="73" w:name="__Fieldmark__36_2455892213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n partner i matindustrien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455892213"/>
            <w:bookmarkStart w:id="75" w:name="__Fieldmark__37_2455892213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fra annen industri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455892213"/>
            <w:bookmarkStart w:id="77" w:name="__Fieldmark__38_2455892213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ærprosessering av mat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455892213"/>
            <w:bookmarkStart w:id="79" w:name="__Fieldmark__39_2455892213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andør av halvfabrikat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2455892213"/>
            <w:bookmarkStart w:id="81" w:name="__Fieldmark__40_2455892213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et/forskningspartner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2455892213"/>
            <w:bookmarkStart w:id="83" w:name="__Fieldmark__41_2455892213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edriftens bi-aktivite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yrsleverandør for matproduksjon eller prosessindustrien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2455892213"/>
            <w:bookmarkStart w:id="85" w:name="__Fieldmark__42_2455892213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yrsleverandør for pakking og emballering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2455892213"/>
            <w:bookmarkStart w:id="87" w:name="__Fieldmark__43_2455892213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-leverandør for matbransjen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2455892213"/>
            <w:bookmarkStart w:id="89" w:name="__Fieldmark__44_2455892213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kk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2455892213"/>
            <w:bookmarkStart w:id="91" w:name="__Fieldmark__45_2455892213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ent av dyrefor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2455892213"/>
            <w:bookmarkStart w:id="93" w:name="__Fieldmark__46_2455892213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og foredling av mat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2455892213"/>
            <w:bookmarkStart w:id="95" w:name="__Fieldmark__47_2455892213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n partner i matindustrien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2455892213"/>
            <w:bookmarkStart w:id="97" w:name="__Fieldmark__48_2455892213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fra annen industri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2455892213"/>
            <w:bookmarkStart w:id="99" w:name="__Fieldmark__49_2455892213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ærprosessering av mat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2455892213"/>
            <w:bookmarkStart w:id="101" w:name="__Fieldmark__50_2455892213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andør av halvfabrikat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2455892213"/>
            <w:bookmarkStart w:id="103" w:name="__Fieldmark__51_2455892213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et/forskningspartner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2455892213"/>
            <w:bookmarkStart w:id="105" w:name="__Fieldmark__52_2455892213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edriftens hovedprodukte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atprodukter, drikker og toba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2455892213"/>
            <w:bookmarkStart w:id="107" w:name="__Fieldmark__53_2455892213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atprodukter og dri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2455892213"/>
            <w:bookmarkStart w:id="109" w:name="__Fieldmark__54_2455892213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, prosess og preservering av kjøtt og kjøtt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2455892213"/>
            <w:bookmarkStart w:id="111" w:name="__Fieldmark__55_2455892213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og preservering av kjøtt</w:t>
            </w: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2455892213"/>
            <w:bookmarkStart w:id="113" w:name="__Fieldmark__56_2455892213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og preservering av kyllingkjø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2455892213"/>
            <w:bookmarkStart w:id="115" w:name="__Fieldmark__57_2455892213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kjøtt og kyllingkjøtt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2455892213"/>
            <w:bookmarkStart w:id="117" w:name="__Fieldmark__58_2455892213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ess og preservering av fisk og fiske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2455892213"/>
            <w:bookmarkStart w:id="119" w:name="__Fieldmark__59_2455892213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s og preservering av frukt og grønns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2455892213"/>
            <w:bookmarkStart w:id="121" w:name="__Fieldmark__60_2455892213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s og preservering av pote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2455892213"/>
            <w:bookmarkStart w:id="123" w:name="__Fieldmark__61_2455892213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frukt og grønnsak Sa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2455892213"/>
            <w:bookmarkStart w:id="125" w:name="__Fieldmark__62_2455892213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s og preservering av frukt og grønnsaker n. e. 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2455892213"/>
            <w:bookmarkStart w:id="127" w:name="__Fieldmark__63_2455892213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grønnsak og dyreoljer og f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2455892213"/>
            <w:bookmarkStart w:id="129" w:name="__Fieldmark__64_2455892213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råolje og f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2455892213"/>
            <w:bookmarkStart w:id="131" w:name="__Fieldmark__65_2455892213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raffinert oljer og f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2455892213"/>
            <w:bookmarkStart w:id="133" w:name="__Fieldmark__66_2455892213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argarin og liknende edible F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2455892213"/>
            <w:bookmarkStart w:id="135" w:name="__Fieldmark__67_2455892213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eieriproduk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2455892213"/>
            <w:bookmarkStart w:id="137" w:name="__Fieldmark__68_2455892213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ft av meierier og osteproduksj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2455892213"/>
            <w:bookmarkStart w:id="139" w:name="__Fieldmark__69_2455892213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iskr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2455892213"/>
            <w:bookmarkStart w:id="141" w:name="__Fieldmark__70_2455892213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kornmølleprodukter, stivelse og stivelses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2455892213"/>
            <w:bookmarkStart w:id="143" w:name="__Fieldmark__71_2455892213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kornmølle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2455892213"/>
            <w:bookmarkStart w:id="145" w:name="__Fieldmark__72_2455892213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stivelse og stivelses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2455892213"/>
            <w:bookmarkStart w:id="147" w:name="__Fieldmark__73_2455892213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behandlet dyreføde</w:t>
            </w: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2455892213"/>
            <w:bookmarkStart w:id="149" w:name="__Fieldmark__74_2455892213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behandlet føde for husdy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2455892213"/>
            <w:bookmarkStart w:id="151" w:name="__Fieldmark__75_2455892213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behandlet kjæledyrm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2455892213"/>
            <w:bookmarkStart w:id="153" w:name="__Fieldmark__76_2455892213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annen mat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2455892213"/>
            <w:bookmarkStart w:id="155" w:name="__Fieldmark__77_2455892213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brød; produksjon av fersk bakevarer og ka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2455892213"/>
            <w:bookmarkStart w:id="157" w:name="__Fieldmark__78_2455892213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kvaringer og kjeks; produksjon av preserverte bakevarer og ka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2455892213"/>
            <w:bookmarkStart w:id="159" w:name="__Fieldmark__79_2455892213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sukk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2455892213"/>
            <w:bookmarkStart w:id="161" w:name="__Fieldmark__80_2455892213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duksjon av kakao; sjokolade og sukker/sukkertø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2455892213"/>
            <w:bookmarkStart w:id="163" w:name="__Fieldmark__81_2455892213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akaroni, nudler, couscous og liknende 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2455892213"/>
            <w:bookmarkStart w:id="165" w:name="__Fieldmark__82_2455892213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s av te og kaf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2455892213"/>
            <w:bookmarkStart w:id="167" w:name="__Fieldmark__83_2455892213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kryd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4_2455892213"/>
            <w:bookmarkStart w:id="169" w:name="__Fieldmark__84_2455892213"/>
            <w:bookmarkEnd w:id="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homogenisert matforberedelser og diabetikerm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5_2455892213"/>
            <w:bookmarkStart w:id="171" w:name="__Fieldmark__85_2455892213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ann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6_2455892213"/>
            <w:bookmarkStart w:id="173" w:name="__Fieldmark__86_2455892213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produkter n. e. c. Produksjon av dri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7_2455892213"/>
            <w:bookmarkStart w:id="175" w:name="__Fieldmark__87_2455892213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destillert drikkelig alkoholisk dri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88_2455892213"/>
            <w:bookmarkStart w:id="177" w:name="__Fieldmark__88_2455892213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alkohol fra fermentert stof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89_2455892213"/>
            <w:bookmarkStart w:id="179" w:name="__Fieldmark__89_2455892213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v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0_2455892213"/>
            <w:bookmarkStart w:id="181" w:name="__Fieldmark__90_2455892213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sider og annen fruktv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1_2455892213"/>
            <w:bookmarkStart w:id="183" w:name="__Fieldmark__91_2455892213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annen ikke-destilert fermentert dri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2_2455892213"/>
            <w:bookmarkStart w:id="185" w:name="__Fieldmark__92_2455892213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ø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3_2455892213"/>
            <w:bookmarkStart w:id="187" w:name="__Fieldmark__93_2455892213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a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4_2455892213"/>
            <w:bookmarkStart w:id="189" w:name="__Fieldmark__94_2455892213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ineralvann og leskedri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95_2455892213"/>
            <w:bookmarkStart w:id="191" w:name="__Fieldmark__95_2455892213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tobakkproduk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96_2455892213"/>
            <w:bookmarkStart w:id="193" w:name="__Fieldmark__96_2455892213"/>
            <w:bookmarkEnd w:id="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ternasjonale aktiviteter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mmer godt </w:t>
              <w:tab/>
              <w:tab/>
              <w:tab/>
              <w:tab/>
              <w:tab/>
              <w:tab/>
              <w:t xml:space="preserve">     Stemmer ikke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har omfattende interkulturell erfa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97_2455892213"/>
            <w:bookmarkStart w:id="195" w:name="__Fieldmark__97_2455892213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98_2455892213"/>
            <w:bookmarkStart w:id="197" w:name="__Fieldmark__98_2455892213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99_2455892213"/>
            <w:bookmarkStart w:id="199" w:name="__Fieldmark__99_2455892213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00_2455892213"/>
            <w:bookmarkStart w:id="201" w:name="__Fieldmark__100_2455892213"/>
            <w:bookmarkEnd w:id="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01_2455892213"/>
            <w:bookmarkStart w:id="203" w:name="__Fieldmark__101_2455892213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02_2455892213"/>
            <w:bookmarkStart w:id="205" w:name="__Fieldmark__102_2455892213"/>
            <w:bookmarkEnd w:id="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et er bred blant arbeidstake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03_2455892213"/>
            <w:bookmarkStart w:id="207" w:name="__Fieldmark__103_2455892213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04_2455892213"/>
            <w:bookmarkStart w:id="209" w:name="__Fieldmark__104_2455892213"/>
            <w:bookmarkEnd w:id="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05_2455892213"/>
            <w:bookmarkStart w:id="211" w:name="__Fieldmark__105_2455892213"/>
            <w:bookmarkEnd w:id="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06_2455892213"/>
            <w:bookmarkStart w:id="213" w:name="__Fieldmark__106_2455892213"/>
            <w:bookmarkEnd w:id="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07_2455892213"/>
            <w:bookmarkStart w:id="215" w:name="__Fieldmark__107_2455892213"/>
            <w:bookmarkEnd w:id="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08_2455892213"/>
            <w:bookmarkStart w:id="217" w:name="__Fieldmark__108_2455892213"/>
            <w:bookmarkEnd w:id="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vet mye om utenlandske markeder og forretningsva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09_2455892213"/>
            <w:bookmarkStart w:id="219" w:name="__Fieldmark__109_2455892213"/>
            <w:bookmarkEnd w:id="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10_2455892213"/>
            <w:bookmarkStart w:id="221" w:name="__Fieldmark__110_2455892213"/>
            <w:bookmarkEnd w:id="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11_2455892213"/>
            <w:bookmarkStart w:id="223" w:name="__Fieldmark__111_2455892213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12_2455892213"/>
            <w:bookmarkStart w:id="225" w:name="__Fieldmark__112_2455892213"/>
            <w:bookmarkEnd w:id="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13_2455892213"/>
            <w:bookmarkStart w:id="227" w:name="__Fieldmark__113_2455892213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14_2455892213"/>
            <w:bookmarkStart w:id="229" w:name="__Fieldmark__114_2455892213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har omfattende erfaringer innen internasjonal kunnskaps- og prosjektledel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" w:name="__Fieldmark__115_2455892213"/>
            <w:bookmarkStart w:id="231" w:name="__Fieldmark__115_2455892213"/>
            <w:bookmarkEnd w:id="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16_2455892213"/>
            <w:bookmarkStart w:id="233" w:name="__Fieldmark__116_2455892213"/>
            <w:bookmarkEnd w:id="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117_2455892213"/>
            <w:bookmarkStart w:id="235" w:name="__Fieldmark__117_2455892213"/>
            <w:bookmarkEnd w:id="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118_2455892213"/>
            <w:bookmarkStart w:id="237" w:name="__Fieldmark__118_2455892213"/>
            <w:bookmarkEnd w:id="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19_2455892213"/>
            <w:bookmarkStart w:id="239" w:name="__Fieldmark__119_2455892213"/>
            <w:bookmarkEnd w:id="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20_2455892213"/>
            <w:bookmarkStart w:id="241" w:name="__Fieldmark__120_2455892213"/>
            <w:bookmarkEnd w:id="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har omfattende erfaringer i internasjonal FoU- og innovasjonsprosjekte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21_2455892213"/>
            <w:bookmarkStart w:id="243" w:name="__Fieldmark__121_2455892213"/>
            <w:bookmarkEnd w:id="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22_2455892213"/>
            <w:bookmarkStart w:id="245" w:name="__Fieldmark__122_2455892213"/>
            <w:bookmarkEnd w:id="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23_2455892213"/>
            <w:bookmarkStart w:id="247" w:name="__Fieldmark__123_2455892213"/>
            <w:bookmarkEnd w:id="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24_2455892213"/>
            <w:bookmarkStart w:id="249" w:name="__Fieldmark__124_2455892213"/>
            <w:bookmarkEnd w:id="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25_2455892213"/>
            <w:bookmarkStart w:id="251" w:name="__Fieldmark__125_2455892213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26_2455892213"/>
            <w:bookmarkStart w:id="253" w:name="__Fieldmark__126_2455892213"/>
            <w:bookmarkEnd w:id="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teriell rettigheter og FoU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mmateriell rettigheter (IR)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mmer godt </w:t>
              <w:tab/>
              <w:tab/>
              <w:tab/>
              <w:tab/>
              <w:tab/>
              <w:tab/>
              <w:t xml:space="preserve">     Stemmer ikke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 hovednyskapningskapasitet stammer fra egne paten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27_2455892213"/>
            <w:bookmarkStart w:id="255" w:name="__Fieldmark__127_2455892213"/>
            <w:bookmarkEnd w:id="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28_2455892213"/>
            <w:bookmarkStart w:id="257" w:name="__Fieldmark__128_2455892213"/>
            <w:bookmarkEnd w:id="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29_2455892213"/>
            <w:bookmarkStart w:id="259" w:name="__Fieldmark__129_2455892213"/>
            <w:bookmarkEnd w:id="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30_2455892213"/>
            <w:bookmarkStart w:id="261" w:name="__Fieldmark__130_2455892213"/>
            <w:bookmarkEnd w:id="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31_2455892213"/>
            <w:bookmarkStart w:id="263" w:name="__Fieldmark__131_2455892213"/>
            <w:bookmarkEnd w:id="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32_2455892213"/>
            <w:bookmarkStart w:id="265" w:name="__Fieldmark__132_2455892213"/>
            <w:bookmarkEnd w:id="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har alltid nok patenter preparat, for å vedlikeholde vår nyskapningskapasit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33_2455892213"/>
            <w:bookmarkStart w:id="267" w:name="__Fieldmark__133_2455892213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134_2455892213"/>
            <w:bookmarkStart w:id="269" w:name="__Fieldmark__134_2455892213"/>
            <w:bookmarkEnd w:id="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135_2455892213"/>
            <w:bookmarkStart w:id="271" w:name="__Fieldmark__135_2455892213"/>
            <w:bookmarkEnd w:id="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136_2455892213"/>
            <w:bookmarkStart w:id="273" w:name="__Fieldmark__136_2455892213"/>
            <w:bookmarkEnd w:id="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137_2455892213"/>
            <w:bookmarkStart w:id="275" w:name="__Fieldmark__137_2455892213"/>
            <w:bookmarkEnd w:id="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138_2455892213"/>
            <w:bookmarkStart w:id="277" w:name="__Fieldmark__138_2455892213"/>
            <w:bookmarkEnd w:id="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har andre beskyttelsesretter (dvs. merkenavn) på plass for å sikre konkurransedyktig fordel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139_2455892213"/>
            <w:bookmarkStart w:id="279" w:name="__Fieldmark__139_2455892213"/>
            <w:bookmarkEnd w:id="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40_2455892213"/>
            <w:bookmarkStart w:id="281" w:name="__Fieldmark__140_2455892213"/>
            <w:bookmarkEnd w:id="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141_2455892213"/>
            <w:bookmarkStart w:id="283" w:name="__Fieldmark__141_2455892213"/>
            <w:bookmarkEnd w:id="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142_2455892213"/>
            <w:bookmarkStart w:id="285" w:name="__Fieldmark__142_2455892213"/>
            <w:bookmarkEnd w:id="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143_2455892213"/>
            <w:bookmarkStart w:id="287" w:name="__Fieldmark__143_2455892213"/>
            <w:bookmarkEnd w:id="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144_2455892213"/>
            <w:bookmarkStart w:id="289" w:name="__Fieldmark__144_2455892213"/>
            <w:bookmarkEnd w:id="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kjøper ofte patenter, tillatelser, merker eller andre industrielle eiendomret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145_2455892213"/>
            <w:bookmarkStart w:id="291" w:name="__Fieldmark__145_2455892213"/>
            <w:bookmarkEnd w:id="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146_2455892213"/>
            <w:bookmarkStart w:id="293" w:name="__Fieldmark__146_2455892213"/>
            <w:bookmarkEnd w:id="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147_2455892213"/>
            <w:bookmarkStart w:id="295" w:name="__Fieldmark__147_2455892213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148_2455892213"/>
            <w:bookmarkStart w:id="297" w:name="__Fieldmark__148_2455892213"/>
            <w:bookmarkEnd w:id="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49_2455892213"/>
            <w:bookmarkStart w:id="299" w:name="__Fieldmark__149_2455892213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150_2455892213"/>
            <w:bookmarkStart w:id="301" w:name="__Fieldmark__150_2455892213"/>
            <w:bookmarkEnd w:id="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rentens forstandsmessige eiendomretter blir aktivt overvåk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151_2455892213"/>
            <w:bookmarkStart w:id="303" w:name="__Fieldmark__151_2455892213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152_2455892213"/>
            <w:bookmarkStart w:id="305" w:name="__Fieldmark__152_2455892213"/>
            <w:bookmarkEnd w:id="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153_2455892213"/>
            <w:bookmarkStart w:id="307" w:name="__Fieldmark__153_2455892213"/>
            <w:bookmarkEnd w:id="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154_2455892213"/>
            <w:bookmarkStart w:id="309" w:name="__Fieldmark__154_2455892213"/>
            <w:bookmarkEnd w:id="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155_2455892213"/>
            <w:bookmarkStart w:id="311" w:name="__Fieldmark__155_2455892213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56_2455892213"/>
            <w:bookmarkStart w:id="313" w:name="__Fieldmark__156_2455892213"/>
            <w:bookmarkEnd w:id="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 FoU stab har omfattende ferdigheter i nye teknologier som har innvirkning for vårt fir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157_2455892213"/>
            <w:bookmarkStart w:id="315" w:name="__Fieldmark__157_2455892213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158_2455892213"/>
            <w:bookmarkStart w:id="317" w:name="__Fieldmark__158_2455892213"/>
            <w:bookmarkEnd w:id="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159_2455892213"/>
            <w:bookmarkStart w:id="319" w:name="__Fieldmark__159_2455892213"/>
            <w:bookmarkEnd w:id="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160_2455892213"/>
            <w:bookmarkStart w:id="321" w:name="__Fieldmark__160_2455892213"/>
            <w:bookmarkEnd w:id="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2" w:name="__Fieldmark__161_2455892213"/>
            <w:bookmarkStart w:id="323" w:name="__Fieldmark__161_2455892213"/>
            <w:bookmarkEnd w:id="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4" w:name="__Fieldmark__162_2455892213"/>
            <w:bookmarkStart w:id="325" w:name="__Fieldmark__162_2455892213"/>
            <w:bookmarkEnd w:id="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improve innovation we are comissioning usually external R&amp;D contrac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6" w:name="__Fieldmark__163_2455892213"/>
            <w:bookmarkStart w:id="327" w:name="__Fieldmark__163_2455892213"/>
            <w:bookmarkEnd w:id="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8" w:name="__Fieldmark__164_2455892213"/>
            <w:bookmarkStart w:id="329" w:name="__Fieldmark__164_2455892213"/>
            <w:bookmarkEnd w:id="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0" w:name="__Fieldmark__165_2455892213"/>
            <w:bookmarkStart w:id="331" w:name="__Fieldmark__165_2455892213"/>
            <w:bookmarkEnd w:id="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2" w:name="__Fieldmark__166_2455892213"/>
            <w:bookmarkStart w:id="333" w:name="__Fieldmark__166_2455892213"/>
            <w:bookmarkEnd w:id="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4" w:name="__Fieldmark__167_2455892213"/>
            <w:bookmarkStart w:id="335" w:name="__Fieldmark__167_2455892213"/>
            <w:bookmarkEnd w:id="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6" w:name="__Fieldmark__168_2455892213"/>
            <w:bookmarkStart w:id="337" w:name="__Fieldmark__168_2455892213"/>
            <w:bookmarkEnd w:id="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trener vår FoU stab hele ti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8" w:name="__Fieldmark__169_2455892213"/>
            <w:bookmarkStart w:id="339" w:name="__Fieldmark__169_2455892213"/>
            <w:bookmarkEnd w:id="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0" w:name="__Fieldmark__170_2455892213"/>
            <w:bookmarkStart w:id="341" w:name="__Fieldmark__170_2455892213"/>
            <w:bookmarkEnd w:id="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171_2455892213"/>
            <w:bookmarkStart w:id="343" w:name="__Fieldmark__171_2455892213"/>
            <w:bookmarkEnd w:id="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4" w:name="__Fieldmark__172_2455892213"/>
            <w:bookmarkStart w:id="345" w:name="__Fieldmark__172_2455892213"/>
            <w:bookmarkEnd w:id="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6" w:name="__Fieldmark__173_2455892213"/>
            <w:bookmarkStart w:id="347" w:name="__Fieldmark__173_2455892213"/>
            <w:bookmarkEnd w:id="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8" w:name="__Fieldmark__174_2455892213"/>
            <w:bookmarkStart w:id="349" w:name="__Fieldmark__174_2455892213"/>
            <w:bookmarkEnd w:id="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kjører laboratoriumbasert FoU undersøkelser regelmessi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__Fieldmark__175_2455892213"/>
            <w:bookmarkStart w:id="351" w:name="__Fieldmark__175_2455892213"/>
            <w:bookmarkEnd w:id="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176_2455892213"/>
            <w:bookmarkStart w:id="353" w:name="__Fieldmark__176_2455892213"/>
            <w:bookmarkEnd w:id="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177_2455892213"/>
            <w:bookmarkStart w:id="355" w:name="__Fieldmark__177_2455892213"/>
            <w:bookmarkEnd w:id="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178_2455892213"/>
            <w:bookmarkStart w:id="357" w:name="__Fieldmark__178_2455892213"/>
            <w:bookmarkEnd w:id="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179_2455892213"/>
            <w:bookmarkStart w:id="359" w:name="__Fieldmark__179_2455892213"/>
            <w:bookmarkEnd w:id="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180_2455892213"/>
            <w:bookmarkStart w:id="361" w:name="__Fieldmark__180_2455892213"/>
            <w:bookmarkEnd w:id="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kjører prototyping og oppskalerer regelmessi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181_2455892213"/>
            <w:bookmarkStart w:id="363" w:name="__Fieldmark__181_2455892213"/>
            <w:bookmarkEnd w:id="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182_2455892213"/>
            <w:bookmarkStart w:id="365" w:name="__Fieldmark__182_2455892213"/>
            <w:bookmarkEnd w:id="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183_2455892213"/>
            <w:bookmarkStart w:id="367" w:name="__Fieldmark__183_2455892213"/>
            <w:bookmarkEnd w:id="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184_2455892213"/>
            <w:bookmarkStart w:id="369" w:name="__Fieldmark__184_2455892213"/>
            <w:bookmarkEnd w:id="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185_2455892213"/>
            <w:bookmarkStart w:id="371" w:name="__Fieldmark__185_2455892213"/>
            <w:bookmarkEnd w:id="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186_2455892213"/>
            <w:bookmarkStart w:id="373" w:name="__Fieldmark__186_2455892213"/>
            <w:bookmarkEnd w:id="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novasjonsforvaltning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sjonsstrateg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mmer godt </w:t>
              <w:tab/>
              <w:tab/>
              <w:tab/>
              <w:tab/>
              <w:tab/>
              <w:tab/>
              <w:t xml:space="preserve">     Stemmer ikke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har en selskapsvidt innovasjonsstrateg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187_2455892213"/>
            <w:bookmarkStart w:id="375" w:name="__Fieldmark__187_2455892213"/>
            <w:bookmarkEnd w:id="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188_2455892213"/>
            <w:bookmarkStart w:id="377" w:name="__Fieldmark__188_2455892213"/>
            <w:bookmarkEnd w:id="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8" w:name="__Fieldmark__189_2455892213"/>
            <w:bookmarkStart w:id="379" w:name="__Fieldmark__189_2455892213"/>
            <w:bookmarkEnd w:id="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0" w:name="__Fieldmark__190_2455892213"/>
            <w:bookmarkStart w:id="381" w:name="__Fieldmark__190_2455892213"/>
            <w:bookmarkEnd w:id="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2" w:name="__Fieldmark__191_2455892213"/>
            <w:bookmarkStart w:id="383" w:name="__Fieldmark__191_2455892213"/>
            <w:bookmarkEnd w:id="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4" w:name="__Fieldmark__192_2455892213"/>
            <w:bookmarkStart w:id="385" w:name="__Fieldmark__192_2455892213"/>
            <w:bookmarkEnd w:id="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i selskapet er klar over strategien og støtter 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6" w:name="__Fieldmark__193_2455892213"/>
            <w:bookmarkStart w:id="387" w:name="__Fieldmark__193_2455892213"/>
            <w:bookmarkEnd w:id="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8" w:name="__Fieldmark__194_2455892213"/>
            <w:bookmarkStart w:id="389" w:name="__Fieldmark__194_2455892213"/>
            <w:bookmarkEnd w:id="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0" w:name="__Fieldmark__195_2455892213"/>
            <w:bookmarkStart w:id="391" w:name="__Fieldmark__195_2455892213"/>
            <w:bookmarkEnd w:id="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2" w:name="__Fieldmark__196_2455892213"/>
            <w:bookmarkStart w:id="393" w:name="__Fieldmark__196_2455892213"/>
            <w:bookmarkEnd w:id="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__Fieldmark__197_2455892213"/>
            <w:bookmarkStart w:id="395" w:name="__Fieldmark__197_2455892213"/>
            <w:bookmarkEnd w:id="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198_2455892213"/>
            <w:bookmarkStart w:id="397" w:name="__Fieldmark__198_2455892213"/>
            <w:bookmarkEnd w:id="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t selskap velger en først-er-best strateg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199_2455892213"/>
            <w:bookmarkStart w:id="399" w:name="__Fieldmark__199_2455892213"/>
            <w:bookmarkEnd w:id="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200_2455892213"/>
            <w:bookmarkStart w:id="401" w:name="__Fieldmark__200_2455892213"/>
            <w:bookmarkEnd w:id="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201_2455892213"/>
            <w:bookmarkStart w:id="403" w:name="__Fieldmark__201_2455892213"/>
            <w:bookmarkEnd w:id="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202_2455892213"/>
            <w:bookmarkStart w:id="405" w:name="__Fieldmark__202_2455892213"/>
            <w:bookmarkEnd w:id="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203_2455892213"/>
            <w:bookmarkStart w:id="407" w:name="__Fieldmark__203_2455892213"/>
            <w:bookmarkEnd w:id="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204_2455892213"/>
            <w:bookmarkStart w:id="409" w:name="__Fieldmark__204_2455892213"/>
            <w:bookmarkEnd w:id="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t selskap velger en rask-ledsager strateg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205_2455892213"/>
            <w:bookmarkStart w:id="411" w:name="__Fieldmark__205_2455892213"/>
            <w:bookmarkEnd w:id="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206_2455892213"/>
            <w:bookmarkStart w:id="413" w:name="__Fieldmark__206_2455892213"/>
            <w:bookmarkEnd w:id="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207_2455892213"/>
            <w:bookmarkStart w:id="415" w:name="__Fieldmark__207_2455892213"/>
            <w:bookmarkEnd w:id="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208_2455892213"/>
            <w:bookmarkStart w:id="417" w:name="__Fieldmark__208_2455892213"/>
            <w:bookmarkEnd w:id="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09_2455892213"/>
            <w:bookmarkStart w:id="419" w:name="__Fieldmark__209_2455892213"/>
            <w:bookmarkEnd w:id="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10_2455892213"/>
            <w:bookmarkStart w:id="421" w:name="__Fieldmark__210_2455892213"/>
            <w:bookmarkEnd w:id="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hjelper andre med innova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11_2455892213"/>
            <w:bookmarkStart w:id="423" w:name="__Fieldmark__211_2455892213"/>
            <w:bookmarkEnd w:id="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212_2455892213"/>
            <w:bookmarkStart w:id="425" w:name="__Fieldmark__212_2455892213"/>
            <w:bookmarkEnd w:id="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6" w:name="__Fieldmark__213_2455892213"/>
            <w:bookmarkStart w:id="427" w:name="__Fieldmark__213_2455892213"/>
            <w:bookmarkEnd w:id="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8" w:name="__Fieldmark__214_2455892213"/>
            <w:bookmarkStart w:id="429" w:name="__Fieldmark__214_2455892213"/>
            <w:bookmarkEnd w:id="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0" w:name="__Fieldmark__215_2455892213"/>
            <w:bookmarkStart w:id="431" w:name="__Fieldmark__215_2455892213"/>
            <w:bookmarkEnd w:id="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2" w:name="__Fieldmark__216_2455892213"/>
            <w:bookmarkStart w:id="433" w:name="__Fieldmark__216_2455892213"/>
            <w:bookmarkEnd w:id="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nskapsforvaltning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opprettholder den nyeste teknologiutviklingen ved å være til stede på konferanser, nyttiggjøre databaser, aviser og profesjonelle artikl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4" w:name="__Fieldmark__217_2455892213"/>
            <w:bookmarkStart w:id="435" w:name="__Fieldmark__217_2455892213"/>
            <w:bookmarkEnd w:id="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6" w:name="__Fieldmark__218_2455892213"/>
            <w:bookmarkStart w:id="437" w:name="__Fieldmark__218_2455892213"/>
            <w:bookmarkEnd w:id="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8" w:name="__Fieldmark__219_2455892213"/>
            <w:bookmarkStart w:id="439" w:name="__Fieldmark__219_2455892213"/>
            <w:bookmarkEnd w:id="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0" w:name="__Fieldmark__220_2455892213"/>
            <w:bookmarkStart w:id="441" w:name="__Fieldmark__220_2455892213"/>
            <w:bookmarkEnd w:id="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2" w:name="__Fieldmark__221_2455892213"/>
            <w:bookmarkStart w:id="443" w:name="__Fieldmark__221_2455892213"/>
            <w:bookmarkEnd w:id="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4" w:name="__Fieldmark__222_2455892213"/>
            <w:bookmarkStart w:id="445" w:name="__Fieldmark__222_2455892213"/>
            <w:bookmarkEnd w:id="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opprettholder den nyeste teknologiutviklingen ved å samarbeide med leverandører og kun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6" w:name="__Fieldmark__223_2455892213"/>
            <w:bookmarkStart w:id="447" w:name="__Fieldmark__223_2455892213"/>
            <w:bookmarkEnd w:id="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8" w:name="__Fieldmark__224_2455892213"/>
            <w:bookmarkStart w:id="449" w:name="__Fieldmark__224_2455892213"/>
            <w:bookmarkEnd w:id="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0" w:name="__Fieldmark__225_2455892213"/>
            <w:bookmarkStart w:id="451" w:name="__Fieldmark__225_2455892213"/>
            <w:bookmarkEnd w:id="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2" w:name="__Fieldmark__226_2455892213"/>
            <w:bookmarkStart w:id="453" w:name="__Fieldmark__226_2455892213"/>
            <w:bookmarkEnd w:id="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4" w:name="__Fieldmark__227_2455892213"/>
            <w:bookmarkStart w:id="455" w:name="__Fieldmark__227_2455892213"/>
            <w:bookmarkEnd w:id="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6" w:name="__Fieldmark__228_2455892213"/>
            <w:bookmarkStart w:id="457" w:name="__Fieldmark__228_2455892213"/>
            <w:bookmarkEnd w:id="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opprettholder den nyeste teknologiutviklingen ved å samarbeide med teknologisentere og universit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8" w:name="__Fieldmark__229_2455892213"/>
            <w:bookmarkStart w:id="459" w:name="__Fieldmark__229_2455892213"/>
            <w:bookmarkEnd w:id="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0" w:name="__Fieldmark__230_2455892213"/>
            <w:bookmarkStart w:id="461" w:name="__Fieldmark__230_2455892213"/>
            <w:bookmarkEnd w:id="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2" w:name="__Fieldmark__231_2455892213"/>
            <w:bookmarkStart w:id="463" w:name="__Fieldmark__231_2455892213"/>
            <w:bookmarkEnd w:id="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4" w:name="__Fieldmark__232_2455892213"/>
            <w:bookmarkStart w:id="465" w:name="__Fieldmark__232_2455892213"/>
            <w:bookmarkEnd w:id="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6" w:name="__Fieldmark__233_2455892213"/>
            <w:bookmarkStart w:id="467" w:name="__Fieldmark__233_2455892213"/>
            <w:bookmarkEnd w:id="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8" w:name="__Fieldmark__234_2455892213"/>
            <w:bookmarkStart w:id="469" w:name="__Fieldmark__234_2455892213"/>
            <w:bookmarkEnd w:id="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behandler aktivt positiv like godt som negativ kunnskap (ting som går galt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0" w:name="__Fieldmark__235_2455892213"/>
            <w:bookmarkStart w:id="471" w:name="__Fieldmark__235_2455892213"/>
            <w:bookmarkEnd w:id="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2" w:name="__Fieldmark__236_2455892213"/>
            <w:bookmarkStart w:id="473" w:name="__Fieldmark__236_2455892213"/>
            <w:bookmarkEnd w:id="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4" w:name="__Fieldmark__237_2455892213"/>
            <w:bookmarkStart w:id="475" w:name="__Fieldmark__237_2455892213"/>
            <w:bookmarkEnd w:id="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6" w:name="__Fieldmark__238_2455892213"/>
            <w:bookmarkStart w:id="477" w:name="__Fieldmark__238_2455892213"/>
            <w:bookmarkEnd w:id="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8" w:name="__Fieldmark__239_2455892213"/>
            <w:bookmarkStart w:id="479" w:name="__Fieldmark__239_2455892213"/>
            <w:bookmarkEnd w:id="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0" w:name="__Fieldmark__240_2455892213"/>
            <w:bookmarkStart w:id="481" w:name="__Fieldmark__240_2455892213"/>
            <w:bookmarkEnd w:id="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 blir systematisk samlet på slutten av prosjek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2" w:name="__Fieldmark__241_2455892213"/>
            <w:bookmarkStart w:id="483" w:name="__Fieldmark__241_2455892213"/>
            <w:bookmarkEnd w:id="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4" w:name="__Fieldmark__242_2455892213"/>
            <w:bookmarkStart w:id="485" w:name="__Fieldmark__242_2455892213"/>
            <w:bookmarkEnd w:id="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6" w:name="__Fieldmark__243_2455892213"/>
            <w:bookmarkStart w:id="487" w:name="__Fieldmark__243_2455892213"/>
            <w:bookmarkEnd w:id="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244_2455892213"/>
            <w:bookmarkStart w:id="489" w:name="__Fieldmark__244_2455892213"/>
            <w:bookmarkEnd w:id="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245_2455892213"/>
            <w:bookmarkStart w:id="491" w:name="__Fieldmark__245_2455892213"/>
            <w:bookmarkEnd w:id="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2" w:name="__Fieldmark__246_2455892213"/>
            <w:bookmarkStart w:id="493" w:name="__Fieldmark__246_2455892213"/>
            <w:bookmarkEnd w:id="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 blir aktivt overført mellom alle deler av organisasjon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4" w:name="__Fieldmark__247_2455892213"/>
            <w:bookmarkStart w:id="495" w:name="__Fieldmark__247_2455892213"/>
            <w:bookmarkEnd w:id="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6" w:name="__Fieldmark__248_2455892213"/>
            <w:bookmarkStart w:id="497" w:name="__Fieldmark__248_2455892213"/>
            <w:bookmarkEnd w:id="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8" w:name="__Fieldmark__249_2455892213"/>
            <w:bookmarkStart w:id="499" w:name="__Fieldmark__249_2455892213"/>
            <w:bookmarkEnd w:id="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0" w:name="__Fieldmark__250_2455892213"/>
            <w:bookmarkStart w:id="501" w:name="__Fieldmark__250_2455892213"/>
            <w:bookmarkEnd w:id="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2" w:name="__Fieldmark__251_2455892213"/>
            <w:bookmarkStart w:id="503" w:name="__Fieldmark__251_2455892213"/>
            <w:bookmarkEnd w:id="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4" w:name="__Fieldmark__252_2455892213"/>
            <w:bookmarkStart w:id="505" w:name="__Fieldmark__252_2455892213"/>
            <w:bookmarkEnd w:id="5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ormell kunnskaputvekslingsnettverk er normal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6" w:name="__Fieldmark__253_2455892213"/>
            <w:bookmarkStart w:id="507" w:name="__Fieldmark__253_2455892213"/>
            <w:bookmarkEnd w:id="5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8" w:name="__Fieldmark__254_2455892213"/>
            <w:bookmarkStart w:id="509" w:name="__Fieldmark__254_2455892213"/>
            <w:bookmarkEnd w:id="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0" w:name="__Fieldmark__255_2455892213"/>
            <w:bookmarkStart w:id="511" w:name="__Fieldmark__255_2455892213"/>
            <w:bookmarkEnd w:id="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2" w:name="__Fieldmark__256_2455892213"/>
            <w:bookmarkStart w:id="513" w:name="__Fieldmark__256_2455892213"/>
            <w:bookmarkEnd w:id="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4" w:name="__Fieldmark__257_2455892213"/>
            <w:bookmarkStart w:id="515" w:name="__Fieldmark__257_2455892213"/>
            <w:bookmarkEnd w:id="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6" w:name="__Fieldmark__258_2455892213"/>
            <w:bookmarkStart w:id="517" w:name="__Fieldmark__258_2455892213"/>
            <w:bookmarkEnd w:id="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arbeider aktivt for å redusere skjult kunnskap i selskap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8" w:name="__Fieldmark__259_2455892213"/>
            <w:bookmarkStart w:id="519" w:name="__Fieldmark__259_2455892213"/>
            <w:bookmarkEnd w:id="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0" w:name="__Fieldmark__260_2455892213"/>
            <w:bookmarkStart w:id="521" w:name="__Fieldmark__260_2455892213"/>
            <w:bookmarkEnd w:id="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2" w:name="__Fieldmark__261_2455892213"/>
            <w:bookmarkStart w:id="523" w:name="__Fieldmark__261_2455892213"/>
            <w:bookmarkEnd w:id="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4" w:name="__Fieldmark__262_2455892213"/>
            <w:bookmarkStart w:id="525" w:name="__Fieldmark__262_2455892213"/>
            <w:bookmarkEnd w:id="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6" w:name="__Fieldmark__263_2455892213"/>
            <w:bookmarkStart w:id="527" w:name="__Fieldmark__263_2455892213"/>
            <w:bookmarkEnd w:id="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8" w:name="__Fieldmark__264_2455892213"/>
            <w:bookmarkStart w:id="529" w:name="__Fieldmark__264_2455892213"/>
            <w:bookmarkEnd w:id="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undeorient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r er en vesentlig del av designprosesse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0" w:name="__Fieldmark__265_2455892213"/>
            <w:bookmarkStart w:id="531" w:name="__Fieldmark__265_2455892213"/>
            <w:bookmarkEnd w:id="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2" w:name="__Fieldmark__266_2455892213"/>
            <w:bookmarkStart w:id="533" w:name="__Fieldmark__266_2455892213"/>
            <w:bookmarkEnd w:id="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4" w:name="__Fieldmark__267_2455892213"/>
            <w:bookmarkStart w:id="535" w:name="__Fieldmark__267_2455892213"/>
            <w:bookmarkEnd w:id="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6" w:name="__Fieldmark__268_2455892213"/>
            <w:bookmarkStart w:id="537" w:name="__Fieldmark__268_2455892213"/>
            <w:bookmarkEnd w:id="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8" w:name="__Fieldmark__269_2455892213"/>
            <w:bookmarkStart w:id="539" w:name="__Fieldmark__269_2455892213"/>
            <w:bookmarkEnd w:id="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0" w:name="__Fieldmark__270_2455892213"/>
            <w:bookmarkStart w:id="541" w:name="__Fieldmark__270_2455892213"/>
            <w:bookmarkEnd w:id="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jører vanligvis egenproduserte markedsanalyser før vi setter i gang FoU-prosjek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2" w:name="__Fieldmark__271_2455892213"/>
            <w:bookmarkStart w:id="543" w:name="__Fieldmark__271_2455892213"/>
            <w:bookmarkEnd w:id="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4" w:name="__Fieldmark__272_2455892213"/>
            <w:bookmarkStart w:id="545" w:name="__Fieldmark__272_2455892213"/>
            <w:bookmarkEnd w:id="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6" w:name="__Fieldmark__273_2455892213"/>
            <w:bookmarkStart w:id="547" w:name="__Fieldmark__273_2455892213"/>
            <w:bookmarkEnd w:id="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8" w:name="__Fieldmark__274_2455892213"/>
            <w:bookmarkStart w:id="549" w:name="__Fieldmark__274_2455892213"/>
            <w:bookmarkEnd w:id="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0" w:name="__Fieldmark__275_2455892213"/>
            <w:bookmarkStart w:id="551" w:name="__Fieldmark__275_2455892213"/>
            <w:bookmarkEnd w:id="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2" w:name="__Fieldmark__276_2455892213"/>
            <w:bookmarkStart w:id="553" w:name="__Fieldmark__276_2455892213"/>
            <w:bookmarkEnd w:id="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pacing w:val="6"/>
                <w:sz w:val="20"/>
                <w:szCs w:val="20"/>
              </w:rPr>
              <w:t>Vi har en markedsavdeling som overvåker markedet kontinuerli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4" w:name="__Fieldmark__277_2455892213"/>
            <w:bookmarkStart w:id="555" w:name="__Fieldmark__277_2455892213"/>
            <w:bookmarkEnd w:id="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6" w:name="__Fieldmark__278_2455892213"/>
            <w:bookmarkStart w:id="557" w:name="__Fieldmark__278_2455892213"/>
            <w:bookmarkEnd w:id="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8" w:name="__Fieldmark__279_2455892213"/>
            <w:bookmarkStart w:id="559" w:name="__Fieldmark__279_2455892213"/>
            <w:bookmarkEnd w:id="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0" w:name="__Fieldmark__280_2455892213"/>
            <w:bookmarkStart w:id="561" w:name="__Fieldmark__280_2455892213"/>
            <w:bookmarkEnd w:id="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2" w:name="__Fieldmark__281_2455892213"/>
            <w:bookmarkStart w:id="563" w:name="__Fieldmark__281_2455892213"/>
            <w:bookmarkEnd w:id="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4" w:name="__Fieldmark__282_2455892213"/>
            <w:bookmarkStart w:id="565" w:name="__Fieldmark__282_2455892213"/>
            <w:bookmarkEnd w:id="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er mye mer proaktive med kundeforhold enn vår konkurren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6" w:name="__Fieldmark__283_2455892213"/>
            <w:bookmarkStart w:id="567" w:name="__Fieldmark__283_2455892213"/>
            <w:bookmarkEnd w:id="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8" w:name="__Fieldmark__284_2455892213"/>
            <w:bookmarkStart w:id="569" w:name="__Fieldmark__284_2455892213"/>
            <w:bookmarkEnd w:id="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0" w:name="__Fieldmark__285_2455892213"/>
            <w:bookmarkStart w:id="571" w:name="__Fieldmark__285_2455892213"/>
            <w:bookmarkEnd w:id="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2" w:name="__Fieldmark__286_2455892213"/>
            <w:bookmarkStart w:id="573" w:name="__Fieldmark__286_2455892213"/>
            <w:bookmarkEnd w:id="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4" w:name="__Fieldmark__287_2455892213"/>
            <w:bookmarkStart w:id="575" w:name="__Fieldmark__287_2455892213"/>
            <w:bookmarkEnd w:id="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6" w:name="__Fieldmark__288_2455892213"/>
            <w:bookmarkStart w:id="577" w:name="__Fieldmark__288_2455892213"/>
            <w:bookmarkEnd w:id="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tilbyr produkter/tjenester som er i stand til å innrettes ved en kundens forandringsbeho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8" w:name="__Fieldmark__289_2455892213"/>
            <w:bookmarkStart w:id="579" w:name="__Fieldmark__289_2455892213"/>
            <w:bookmarkEnd w:id="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0" w:name="__Fieldmark__290_2455892213"/>
            <w:bookmarkStart w:id="581" w:name="__Fieldmark__290_2455892213"/>
            <w:bookmarkEnd w:id="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2" w:name="__Fieldmark__291_2455892213"/>
            <w:bookmarkStart w:id="583" w:name="__Fieldmark__291_2455892213"/>
            <w:bookmarkEnd w:id="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4" w:name="__Fieldmark__292_2455892213"/>
            <w:bookmarkStart w:id="585" w:name="__Fieldmark__292_2455892213"/>
            <w:bookmarkEnd w:id="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6" w:name="__Fieldmark__293_2455892213"/>
            <w:bookmarkStart w:id="587" w:name="__Fieldmark__293_2455892213"/>
            <w:bookmarkEnd w:id="5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8" w:name="__Fieldmark__294_2455892213"/>
            <w:bookmarkStart w:id="589" w:name="__Fieldmark__294_2455892213"/>
            <w:bookmarkEnd w:id="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overvåker aktivt kundetrender og innlemmer det inn i vår innovasjonsstrateg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0" w:name="__Fieldmark__295_2455892213"/>
            <w:bookmarkStart w:id="591" w:name="__Fieldmark__295_2455892213"/>
            <w:bookmarkEnd w:id="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2" w:name="__Fieldmark__296_2455892213"/>
            <w:bookmarkStart w:id="593" w:name="__Fieldmark__296_2455892213"/>
            <w:bookmarkEnd w:id="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4" w:name="__Fieldmark__297_2455892213"/>
            <w:bookmarkStart w:id="595" w:name="__Fieldmark__297_2455892213"/>
            <w:bookmarkEnd w:id="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6" w:name="__Fieldmark__298_2455892213"/>
            <w:bookmarkStart w:id="597" w:name="__Fieldmark__298_2455892213"/>
            <w:bookmarkEnd w:id="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8" w:name="__Fieldmark__299_2455892213"/>
            <w:bookmarkStart w:id="599" w:name="__Fieldmark__299_2455892213"/>
            <w:bookmarkEnd w:id="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0" w:name="__Fieldmark__300_2455892213"/>
            <w:bookmarkStart w:id="601" w:name="__Fieldmark__300_2455892213"/>
            <w:bookmarkEnd w:id="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målretter aktivt mot nisjekun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2" w:name="__Fieldmark__301_2455892213"/>
            <w:bookmarkStart w:id="603" w:name="__Fieldmark__301_2455892213"/>
            <w:bookmarkEnd w:id="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4" w:name="__Fieldmark__302_2455892213"/>
            <w:bookmarkStart w:id="605" w:name="__Fieldmark__302_2455892213"/>
            <w:bookmarkEnd w:id="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6" w:name="__Fieldmark__303_2455892213"/>
            <w:bookmarkStart w:id="607" w:name="__Fieldmark__303_2455892213"/>
            <w:bookmarkEnd w:id="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8" w:name="__Fieldmark__304_2455892213"/>
            <w:bookmarkStart w:id="609" w:name="__Fieldmark__304_2455892213"/>
            <w:bookmarkEnd w:id="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0" w:name="__Fieldmark__305_2455892213"/>
            <w:bookmarkStart w:id="611" w:name="__Fieldmark__305_2455892213"/>
            <w:bookmarkEnd w:id="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2" w:name="__Fieldmark__306_2455892213"/>
            <w:bookmarkStart w:id="613" w:name="__Fieldmark__306_2455892213"/>
            <w:bookmarkEnd w:id="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kartlegger og overvåker ikke-kunder aktiv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4" w:name="__Fieldmark__307_2455892213"/>
            <w:bookmarkStart w:id="615" w:name="__Fieldmark__307_2455892213"/>
            <w:bookmarkEnd w:id="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6" w:name="__Fieldmark__308_2455892213"/>
            <w:bookmarkStart w:id="617" w:name="__Fieldmark__308_2455892213"/>
            <w:bookmarkEnd w:id="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8" w:name="__Fieldmark__309_2455892213"/>
            <w:bookmarkStart w:id="619" w:name="__Fieldmark__309_2455892213"/>
            <w:bookmarkEnd w:id="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0" w:name="__Fieldmark__310_2455892213"/>
            <w:bookmarkStart w:id="621" w:name="__Fieldmark__310_2455892213"/>
            <w:bookmarkEnd w:id="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2" w:name="__Fieldmark__311_2455892213"/>
            <w:bookmarkStart w:id="623" w:name="__Fieldmark__311_2455892213"/>
            <w:bookmarkEnd w:id="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4" w:name="__Fieldmark__312_2455892213"/>
            <w:bookmarkStart w:id="625" w:name="__Fieldmark__312_2455892213"/>
            <w:bookmarkEnd w:id="6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have a holistic value chain outlo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6" w:name="__Fieldmark__313_2455892213"/>
            <w:bookmarkStart w:id="627" w:name="__Fieldmark__313_2455892213"/>
            <w:bookmarkEnd w:id="6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8" w:name="__Fieldmark__314_2455892213"/>
            <w:bookmarkStart w:id="629" w:name="__Fieldmark__314_2455892213"/>
            <w:bookmarkEnd w:id="6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0" w:name="__Fieldmark__315_2455892213"/>
            <w:bookmarkStart w:id="631" w:name="__Fieldmark__315_2455892213"/>
            <w:bookmarkEnd w:id="6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2" w:name="__Fieldmark__316_2455892213"/>
            <w:bookmarkStart w:id="633" w:name="__Fieldmark__316_2455892213"/>
            <w:bookmarkEnd w:id="6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4" w:name="__Fieldmark__317_2455892213"/>
            <w:bookmarkStart w:id="635" w:name="__Fieldmark__317_2455892213"/>
            <w:bookmarkEnd w:id="6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6" w:name="__Fieldmark__318_2455892213"/>
            <w:bookmarkStart w:id="637" w:name="__Fieldmark__318_2455892213"/>
            <w:bookmarkEnd w:id="6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åndgripelige muligh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sess belønnes sterkere enn svi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8" w:name="__Fieldmark__319_2455892213"/>
            <w:bookmarkStart w:id="639" w:name="__Fieldmark__319_2455892213"/>
            <w:bookmarkEnd w:id="6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0" w:name="__Fieldmark__320_2455892213"/>
            <w:bookmarkStart w:id="641" w:name="__Fieldmark__320_2455892213"/>
            <w:bookmarkEnd w:id="6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2" w:name="__Fieldmark__321_2455892213"/>
            <w:bookmarkStart w:id="643" w:name="__Fieldmark__321_2455892213"/>
            <w:bookmarkEnd w:id="6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4" w:name="__Fieldmark__322_2455892213"/>
            <w:bookmarkStart w:id="645" w:name="__Fieldmark__322_2455892213"/>
            <w:bookmarkEnd w:id="6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6" w:name="__Fieldmark__323_2455892213"/>
            <w:bookmarkStart w:id="647" w:name="__Fieldmark__323_2455892213"/>
            <w:bookmarkEnd w:id="6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8" w:name="__Fieldmark__324_2455892213"/>
            <w:bookmarkStart w:id="649" w:name="__Fieldmark__324_2455892213"/>
            <w:bookmarkEnd w:id="6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ndring er alletid tilstede, og folk er åpne til nye tenkemå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0" w:name="__Fieldmark__325_2455892213"/>
            <w:bookmarkStart w:id="651" w:name="__Fieldmark__325_2455892213"/>
            <w:bookmarkEnd w:id="6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2" w:name="__Fieldmark__326_2455892213"/>
            <w:bookmarkStart w:id="653" w:name="__Fieldmark__326_2455892213"/>
            <w:bookmarkEnd w:id="6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4" w:name="__Fieldmark__327_2455892213"/>
            <w:bookmarkStart w:id="655" w:name="__Fieldmark__327_2455892213"/>
            <w:bookmarkEnd w:id="6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6" w:name="__Fieldmark__328_2455892213"/>
            <w:bookmarkStart w:id="657" w:name="__Fieldmark__328_2455892213"/>
            <w:bookmarkEnd w:id="6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8" w:name="__Fieldmark__329_2455892213"/>
            <w:bookmarkStart w:id="659" w:name="__Fieldmark__329_2455892213"/>
            <w:bookmarkEnd w:id="6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0" w:name="__Fieldmark__330_2455892213"/>
            <w:bookmarkStart w:id="661" w:name="__Fieldmark__330_2455892213"/>
            <w:bookmarkEnd w:id="6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 har bestandig muligheten til å si hva de mener, "speak their minds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2" w:name="__Fieldmark__331_2455892213"/>
            <w:bookmarkStart w:id="663" w:name="__Fieldmark__331_2455892213"/>
            <w:bookmarkEnd w:id="6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4" w:name="__Fieldmark__332_2455892213"/>
            <w:bookmarkStart w:id="665" w:name="__Fieldmark__332_2455892213"/>
            <w:bookmarkEnd w:id="6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6" w:name="__Fieldmark__333_2455892213"/>
            <w:bookmarkStart w:id="667" w:name="__Fieldmark__333_2455892213"/>
            <w:bookmarkEnd w:id="6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8" w:name="__Fieldmark__334_2455892213"/>
            <w:bookmarkStart w:id="669" w:name="__Fieldmark__334_2455892213"/>
            <w:bookmarkEnd w:id="6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0" w:name="__Fieldmark__335_2455892213"/>
            <w:bookmarkStart w:id="671" w:name="__Fieldmark__335_2455892213"/>
            <w:bookmarkEnd w:id="6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2" w:name="__Fieldmark__336_2455892213"/>
            <w:bookmarkStart w:id="673" w:name="__Fieldmark__336_2455892213"/>
            <w:bookmarkEnd w:id="6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 er oppmuntret til å arbeide under deres egen initiat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4" w:name="__Fieldmark__337_2455892213"/>
            <w:bookmarkStart w:id="675" w:name="__Fieldmark__337_2455892213"/>
            <w:bookmarkEnd w:id="6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6" w:name="__Fieldmark__338_2455892213"/>
            <w:bookmarkStart w:id="677" w:name="__Fieldmark__338_2455892213"/>
            <w:bookmarkEnd w:id="6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8" w:name="__Fieldmark__339_2455892213"/>
            <w:bookmarkStart w:id="679" w:name="__Fieldmark__339_2455892213"/>
            <w:bookmarkEnd w:id="6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0" w:name="__Fieldmark__340_2455892213"/>
            <w:bookmarkStart w:id="681" w:name="__Fieldmark__340_2455892213"/>
            <w:bookmarkEnd w:id="6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2" w:name="__Fieldmark__341_2455892213"/>
            <w:bookmarkStart w:id="683" w:name="__Fieldmark__341_2455892213"/>
            <w:bookmarkEnd w:id="6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4" w:name="__Fieldmark__342_2455892213"/>
            <w:bookmarkStart w:id="685" w:name="__Fieldmark__342_2455892213"/>
            <w:bookmarkEnd w:id="6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er en selskapsspredt selvnærende forslagsord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6" w:name="__Fieldmark__343_2455892213"/>
            <w:bookmarkStart w:id="687" w:name="__Fieldmark__343_2455892213"/>
            <w:bookmarkEnd w:id="6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8" w:name="__Fieldmark__344_2455892213"/>
            <w:bookmarkStart w:id="689" w:name="__Fieldmark__344_2455892213"/>
            <w:bookmarkEnd w:id="6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0" w:name="__Fieldmark__345_2455892213"/>
            <w:bookmarkStart w:id="691" w:name="__Fieldmark__345_2455892213"/>
            <w:bookmarkEnd w:id="6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2" w:name="__Fieldmark__346_2455892213"/>
            <w:bookmarkStart w:id="693" w:name="__Fieldmark__346_2455892213"/>
            <w:bookmarkEnd w:id="6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4" w:name="__Fieldmark__347_2455892213"/>
            <w:bookmarkStart w:id="695" w:name="__Fieldmark__347_2455892213"/>
            <w:bookmarkEnd w:id="6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6" w:name="__Fieldmark__348_2455892213"/>
            <w:bookmarkStart w:id="697" w:name="__Fieldmark__348_2455892213"/>
            <w:bookmarkEnd w:id="6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lag og nyskapninger er ønsket velkommen fra våre leverandører eller kun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8" w:name="__Fieldmark__349_2455892213"/>
            <w:bookmarkStart w:id="699" w:name="__Fieldmark__349_2455892213"/>
            <w:bookmarkEnd w:id="6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0" w:name="__Fieldmark__350_2455892213"/>
            <w:bookmarkStart w:id="701" w:name="__Fieldmark__350_2455892213"/>
            <w:bookmarkEnd w:id="7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2" w:name="__Fieldmark__351_2455892213"/>
            <w:bookmarkStart w:id="703" w:name="__Fieldmark__351_2455892213"/>
            <w:bookmarkEnd w:id="7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4" w:name="__Fieldmark__352_2455892213"/>
            <w:bookmarkStart w:id="705" w:name="__Fieldmark__352_2455892213"/>
            <w:bookmarkEnd w:id="7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6" w:name="__Fieldmark__353_2455892213"/>
            <w:bookmarkStart w:id="707" w:name="__Fieldmark__353_2455892213"/>
            <w:bookmarkEnd w:id="7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8" w:name="__Fieldmark__354_2455892213"/>
            <w:bookmarkStart w:id="709" w:name="__Fieldmark__354_2455892213"/>
            <w:bookmarkEnd w:id="7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FFFF"/>
                <w:sz w:val="22"/>
                <w:szCs w:val="22"/>
                <w:lang w:val="en-GB"/>
              </w:rPr>
            </w:pPr>
            <w:r>
              <w:rPr>
                <w:color w:val="FFFFFF"/>
                <w:sz w:val="22"/>
                <w:szCs w:val="22"/>
                <w:lang w:val="en-GB"/>
              </w:rPr>
              <w:t>Innovasjonsforvaltning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jektledelse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prosjekter har en nedbruddsstrukt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0" w:name="__Fieldmark__355_2455892213"/>
            <w:bookmarkStart w:id="711" w:name="__Fieldmark__355_2455892213"/>
            <w:bookmarkEnd w:id="7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2" w:name="__Fieldmark__356_2455892213"/>
            <w:bookmarkStart w:id="713" w:name="__Fieldmark__356_2455892213"/>
            <w:bookmarkEnd w:id="7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4" w:name="__Fieldmark__357_2455892213"/>
            <w:bookmarkStart w:id="715" w:name="__Fieldmark__357_2455892213"/>
            <w:bookmarkEnd w:id="7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6" w:name="__Fieldmark__358_2455892213"/>
            <w:bookmarkStart w:id="717" w:name="__Fieldmark__358_2455892213"/>
            <w:bookmarkEnd w:id="7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8" w:name="__Fieldmark__359_2455892213"/>
            <w:bookmarkStart w:id="719" w:name="__Fieldmark__359_2455892213"/>
            <w:bookmarkEnd w:id="7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0" w:name="__Fieldmark__360_2455892213"/>
            <w:bookmarkStart w:id="721" w:name="__Fieldmark__360_2455892213"/>
            <w:bookmarkEnd w:id="7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sjekter har en risikostyring (plan/oversikt) definert ved begynnel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2" w:name="__Fieldmark__361_2455892213"/>
            <w:bookmarkStart w:id="723" w:name="__Fieldmark__361_2455892213"/>
            <w:bookmarkEnd w:id="7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4" w:name="__Fieldmark__362_2455892213"/>
            <w:bookmarkStart w:id="725" w:name="__Fieldmark__362_2455892213"/>
            <w:bookmarkEnd w:id="7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6" w:name="__Fieldmark__363_2455892213"/>
            <w:bookmarkStart w:id="727" w:name="__Fieldmark__363_2455892213"/>
            <w:bookmarkEnd w:id="7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8" w:name="__Fieldmark__364_2455892213"/>
            <w:bookmarkStart w:id="729" w:name="__Fieldmark__364_2455892213"/>
            <w:bookmarkEnd w:id="7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0" w:name="__Fieldmark__365_2455892213"/>
            <w:bookmarkStart w:id="731" w:name="__Fieldmark__365_2455892213"/>
            <w:bookmarkEnd w:id="7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2" w:name="__Fieldmark__366_2455892213"/>
            <w:bookmarkStart w:id="733" w:name="__Fieldmark__366_2455892213"/>
            <w:bookmarkEnd w:id="7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koinformasjon samles på slutten av prosjekter og matet inn i andre prosjekter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4" w:name="__Fieldmark__367_2455892213"/>
            <w:bookmarkStart w:id="735" w:name="__Fieldmark__367_2455892213"/>
            <w:bookmarkEnd w:id="7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6" w:name="__Fieldmark__368_2455892213"/>
            <w:bookmarkStart w:id="737" w:name="__Fieldmark__368_2455892213"/>
            <w:bookmarkEnd w:id="7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8" w:name="__Fieldmark__369_2455892213"/>
            <w:bookmarkStart w:id="739" w:name="__Fieldmark__369_2455892213"/>
            <w:bookmarkEnd w:id="7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0" w:name="__Fieldmark__370_2455892213"/>
            <w:bookmarkStart w:id="741" w:name="__Fieldmark__370_2455892213"/>
            <w:bookmarkEnd w:id="7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2" w:name="__Fieldmark__371_2455892213"/>
            <w:bookmarkStart w:id="743" w:name="__Fieldmark__371_2455892213"/>
            <w:bookmarkEnd w:id="7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4" w:name="__Fieldmark__372_2455892213"/>
            <w:bookmarkStart w:id="745" w:name="__Fieldmark__372_2455892213"/>
            <w:bookmarkEnd w:id="7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nærmet prosentdel av prosjekter fullført i ti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6" w:name="__Fieldmark__373_2455892213"/>
            <w:bookmarkStart w:id="747" w:name="__Fieldmark__373_2455892213"/>
            <w:bookmarkEnd w:id="7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8" w:name="__Fieldmark__374_2455892213"/>
            <w:bookmarkStart w:id="749" w:name="__Fieldmark__374_2455892213"/>
            <w:bookmarkEnd w:id="7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0" w:name="__Fieldmark__375_2455892213"/>
            <w:bookmarkStart w:id="751" w:name="__Fieldmark__375_2455892213"/>
            <w:bookmarkEnd w:id="7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2" w:name="__Fieldmark__376_2455892213"/>
            <w:bookmarkStart w:id="753" w:name="__Fieldmark__376_2455892213"/>
            <w:bookmarkEnd w:id="7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4" w:name="__Fieldmark__377_2455892213"/>
            <w:bookmarkStart w:id="755" w:name="__Fieldmark__377_2455892213"/>
            <w:bookmarkEnd w:id="7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6" w:name="__Fieldmark__378_2455892213"/>
            <w:bookmarkStart w:id="757" w:name="__Fieldmark__378_2455892213"/>
            <w:bookmarkEnd w:id="7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prosentdel av prosjekter fullført med originalbudsj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8" w:name="__Fieldmark__379_2455892213"/>
            <w:bookmarkStart w:id="759" w:name="__Fieldmark__379_2455892213"/>
            <w:bookmarkEnd w:id="7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0" w:name="__Fieldmark__380_2455892213"/>
            <w:bookmarkStart w:id="761" w:name="__Fieldmark__380_2455892213"/>
            <w:bookmarkEnd w:id="7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2" w:name="__Fieldmark__381_2455892213"/>
            <w:bookmarkStart w:id="763" w:name="__Fieldmark__381_2455892213"/>
            <w:bookmarkEnd w:id="7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4" w:name="__Fieldmark__382_2455892213"/>
            <w:bookmarkStart w:id="765" w:name="__Fieldmark__382_2455892213"/>
            <w:bookmarkEnd w:id="7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6" w:name="__Fieldmark__383_2455892213"/>
            <w:bookmarkStart w:id="767" w:name="__Fieldmark__383_2455892213"/>
            <w:bookmarkEnd w:id="7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8" w:name="__Fieldmark__384_2455892213"/>
            <w:bookmarkStart w:id="769" w:name="__Fieldmark__384_2455892213"/>
            <w:bookmarkEnd w:id="7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prosentdel av prosjekter fullført med fulle spesifikasjo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0" w:name="__Fieldmark__385_2455892213"/>
            <w:bookmarkStart w:id="771" w:name="__Fieldmark__385_2455892213"/>
            <w:bookmarkEnd w:id="7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2" w:name="__Fieldmark__386_2455892213"/>
            <w:bookmarkStart w:id="773" w:name="__Fieldmark__386_2455892213"/>
            <w:bookmarkEnd w:id="7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4" w:name="__Fieldmark__387_2455892213"/>
            <w:bookmarkStart w:id="775" w:name="__Fieldmark__387_2455892213"/>
            <w:bookmarkEnd w:id="7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6" w:name="__Fieldmark__388_2455892213"/>
            <w:bookmarkStart w:id="777" w:name="__Fieldmark__388_2455892213"/>
            <w:bookmarkEnd w:id="7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8" w:name="__Fieldmark__389_2455892213"/>
            <w:bookmarkStart w:id="779" w:name="__Fieldmark__389_2455892213"/>
            <w:bookmarkEnd w:id="7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0" w:name="__Fieldmark__390_2455892213"/>
            <w:bookmarkStart w:id="781" w:name="__Fieldmark__390_2455892213"/>
            <w:bookmarkEnd w:id="7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arbeidsforvalt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2" w:name="__Fieldmark__391_2455892213"/>
            <w:bookmarkStart w:id="783" w:name="__Fieldmark__391_2455892213"/>
            <w:bookmarkEnd w:id="7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4" w:name="__Fieldmark__392_2455892213"/>
            <w:bookmarkStart w:id="785" w:name="__Fieldmark__392_2455892213"/>
            <w:bookmarkEnd w:id="7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6" w:name="__Fieldmark__393_2455892213"/>
            <w:bookmarkStart w:id="787" w:name="__Fieldmark__393_2455892213"/>
            <w:bookmarkEnd w:id="7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8" w:name="__Fieldmark__394_2455892213"/>
            <w:bookmarkStart w:id="789" w:name="__Fieldmark__394_2455892213"/>
            <w:bookmarkEnd w:id="7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0" w:name="__Fieldmark__395_2455892213"/>
            <w:bookmarkStart w:id="791" w:name="__Fieldmark__395_2455892213"/>
            <w:bookmarkEnd w:id="7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2" w:name="__Fieldmark__396_2455892213"/>
            <w:bookmarkStart w:id="793" w:name="__Fieldmark__396_2455892213"/>
            <w:bookmarkEnd w:id="7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har erfaringer i kooperativ innovasjon med andre aktører i forsyningskje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4" w:name="__Fieldmark__397_2455892213"/>
            <w:bookmarkStart w:id="795" w:name="__Fieldmark__397_2455892213"/>
            <w:bookmarkEnd w:id="7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6" w:name="__Fieldmark__398_2455892213"/>
            <w:bookmarkStart w:id="797" w:name="__Fieldmark__398_2455892213"/>
            <w:bookmarkEnd w:id="7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8" w:name="__Fieldmark__399_2455892213"/>
            <w:bookmarkStart w:id="799" w:name="__Fieldmark__399_2455892213"/>
            <w:bookmarkEnd w:id="7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0" w:name="__Fieldmark__400_2455892213"/>
            <w:bookmarkStart w:id="801" w:name="__Fieldmark__400_2455892213"/>
            <w:bookmarkEnd w:id="8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2" w:name="__Fieldmark__401_2455892213"/>
            <w:bookmarkStart w:id="803" w:name="__Fieldmark__401_2455892213"/>
            <w:bookmarkEnd w:id="8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4" w:name="__Fieldmark__402_2455892213"/>
            <w:bookmarkStart w:id="805" w:name="__Fieldmark__402_2455892213"/>
            <w:bookmarkEnd w:id="8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har erfaringer i kooperativ innovasjon med emballasje- og utstyrleverandør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6" w:name="__Fieldmark__403_2455892213"/>
            <w:bookmarkStart w:id="807" w:name="__Fieldmark__403_2455892213"/>
            <w:bookmarkEnd w:id="8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8" w:name="__Fieldmark__404_2455892213"/>
            <w:bookmarkStart w:id="809" w:name="__Fieldmark__404_2455892213"/>
            <w:bookmarkEnd w:id="8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0" w:name="__Fieldmark__405_2455892213"/>
            <w:bookmarkStart w:id="811" w:name="__Fieldmark__405_2455892213"/>
            <w:bookmarkEnd w:id="8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2" w:name="__Fieldmark__406_2455892213"/>
            <w:bookmarkStart w:id="813" w:name="__Fieldmark__406_2455892213"/>
            <w:bookmarkEnd w:id="8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4" w:name="__Fieldmark__407_2455892213"/>
            <w:bookmarkStart w:id="815" w:name="__Fieldmark__407_2455892213"/>
            <w:bookmarkEnd w:id="8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6" w:name="__Fieldmark__408_2455892213"/>
            <w:bookmarkStart w:id="817" w:name="__Fieldmark__408_2455892213"/>
            <w:bookmarkEnd w:id="8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har erfaringer i kooperativ innovasjon med mathandlere/grossi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8" w:name="__Fieldmark__409_2455892213"/>
            <w:bookmarkStart w:id="819" w:name="__Fieldmark__409_2455892213"/>
            <w:bookmarkEnd w:id="8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0" w:name="__Fieldmark__410_2455892213"/>
            <w:bookmarkStart w:id="821" w:name="__Fieldmark__410_2455892213"/>
            <w:bookmarkEnd w:id="8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2" w:name="__Fieldmark__411_2455892213"/>
            <w:bookmarkStart w:id="823" w:name="__Fieldmark__411_2455892213"/>
            <w:bookmarkEnd w:id="8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4" w:name="__Fieldmark__412_2455892213"/>
            <w:bookmarkStart w:id="825" w:name="__Fieldmark__412_2455892213"/>
            <w:bookmarkEnd w:id="8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6" w:name="__Fieldmark__413_2455892213"/>
            <w:bookmarkStart w:id="827" w:name="__Fieldmark__413_2455892213"/>
            <w:bookmarkEnd w:id="8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8" w:name="__Fieldmark__414_2455892213"/>
            <w:bookmarkStart w:id="829" w:name="__Fieldmark__414_2455892213"/>
            <w:bookmarkEnd w:id="8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har erfaringer i kooperativ innovasjon med kunnskapleverandører (universiteter os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0" w:name="__Fieldmark__415_2455892213"/>
            <w:bookmarkStart w:id="831" w:name="__Fieldmark__415_2455892213"/>
            <w:bookmarkEnd w:id="8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2" w:name="__Fieldmark__416_2455892213"/>
            <w:bookmarkStart w:id="833" w:name="__Fieldmark__416_2455892213"/>
            <w:bookmarkEnd w:id="8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4" w:name="__Fieldmark__417_2455892213"/>
            <w:bookmarkStart w:id="835" w:name="__Fieldmark__417_2455892213"/>
            <w:bookmarkEnd w:id="8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6" w:name="__Fieldmark__418_2455892213"/>
            <w:bookmarkStart w:id="837" w:name="__Fieldmark__418_2455892213"/>
            <w:bookmarkEnd w:id="8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8" w:name="__Fieldmark__419_2455892213"/>
            <w:bookmarkStart w:id="839" w:name="__Fieldmark__419_2455892213"/>
            <w:bookmarkEnd w:id="8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0" w:name="__Fieldmark__420_2455892213"/>
            <w:bookmarkStart w:id="841" w:name="__Fieldmark__420_2455892213"/>
            <w:bookmarkEnd w:id="8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ktinnovasjon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2" w:name="__Fieldmark__421_2455892213"/>
            <w:bookmarkStart w:id="843" w:name="__Fieldmark__421_2455892213"/>
            <w:bookmarkEnd w:id="8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4" w:name="__Fieldmark__422_2455892213"/>
            <w:bookmarkStart w:id="845" w:name="__Fieldmark__422_2455892213"/>
            <w:bookmarkEnd w:id="8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6" w:name="__Fieldmark__423_2455892213"/>
            <w:bookmarkStart w:id="847" w:name="__Fieldmark__423_2455892213"/>
            <w:bookmarkEnd w:id="8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8" w:name="__Fieldmark__424_2455892213"/>
            <w:bookmarkStart w:id="849" w:name="__Fieldmark__424_2455892213"/>
            <w:bookmarkEnd w:id="8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0" w:name="__Fieldmark__425_2455892213"/>
            <w:bookmarkStart w:id="851" w:name="__Fieldmark__425_2455892213"/>
            <w:bookmarkEnd w:id="8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2" w:name="__Fieldmark__426_2455892213"/>
            <w:bookmarkStart w:id="853" w:name="__Fieldmark__426_2455892213"/>
            <w:bookmarkEnd w:id="8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lanserte mange nye produkter vellykket i løpet av den siste 3 åre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4" w:name="__Fieldmark__427_2455892213"/>
            <w:bookmarkStart w:id="855" w:name="__Fieldmark__427_2455892213"/>
            <w:bookmarkEnd w:id="8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6" w:name="__Fieldmark__428_2455892213"/>
            <w:bookmarkStart w:id="857" w:name="__Fieldmark__428_2455892213"/>
            <w:bookmarkEnd w:id="8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8" w:name="__Fieldmark__429_2455892213"/>
            <w:bookmarkStart w:id="859" w:name="__Fieldmark__429_2455892213"/>
            <w:bookmarkEnd w:id="8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0" w:name="__Fieldmark__430_2455892213"/>
            <w:bookmarkStart w:id="861" w:name="__Fieldmark__430_2455892213"/>
            <w:bookmarkEnd w:id="8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2" w:name="__Fieldmark__431_2455892213"/>
            <w:bookmarkStart w:id="863" w:name="__Fieldmark__431_2455892213"/>
            <w:bookmarkEnd w:id="8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4" w:name="__Fieldmark__432_2455892213"/>
            <w:bookmarkStart w:id="865" w:name="__Fieldmark__432_2455892213"/>
            <w:bookmarkEnd w:id="8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løpet av den siste 3 år introduserte vi vellykket nye produkter til markedet førs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6" w:name="__Fieldmark__433_2455892213"/>
            <w:bookmarkStart w:id="867" w:name="__Fieldmark__433_2455892213"/>
            <w:bookmarkEnd w:id="8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8" w:name="__Fieldmark__434_2455892213"/>
            <w:bookmarkStart w:id="869" w:name="__Fieldmark__434_2455892213"/>
            <w:bookmarkEnd w:id="8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0" w:name="__Fieldmark__435_2455892213"/>
            <w:bookmarkStart w:id="871" w:name="__Fieldmark__435_2455892213"/>
            <w:bookmarkEnd w:id="8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2" w:name="__Fieldmark__436_2455892213"/>
            <w:bookmarkStart w:id="873" w:name="__Fieldmark__436_2455892213"/>
            <w:bookmarkEnd w:id="8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4" w:name="__Fieldmark__437_2455892213"/>
            <w:bookmarkStart w:id="875" w:name="__Fieldmark__437_2455892213"/>
            <w:bookmarkEnd w:id="8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6" w:name="__Fieldmark__438_2455892213"/>
            <w:bookmarkStart w:id="877" w:name="__Fieldmark__438_2455892213"/>
            <w:bookmarkEnd w:id="8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øpet av den siste 3 år vi introdusert ny produkter til den marked hvor der ikke vært noe prequ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8" w:name="__Fieldmark__439_2455892213"/>
            <w:bookmarkStart w:id="879" w:name="__Fieldmark__439_2455892213"/>
            <w:bookmarkEnd w:id="8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0" w:name="__Fieldmark__440_2455892213"/>
            <w:bookmarkStart w:id="881" w:name="__Fieldmark__440_2455892213"/>
            <w:bookmarkEnd w:id="8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2" w:name="__Fieldmark__441_2455892213"/>
            <w:bookmarkStart w:id="883" w:name="__Fieldmark__441_2455892213"/>
            <w:bookmarkEnd w:id="8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4" w:name="__Fieldmark__442_2455892213"/>
            <w:bookmarkStart w:id="885" w:name="__Fieldmark__442_2455892213"/>
            <w:bookmarkEnd w:id="8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6" w:name="__Fieldmark__443_2455892213"/>
            <w:bookmarkStart w:id="887" w:name="__Fieldmark__443_2455892213"/>
            <w:bookmarkEnd w:id="8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8" w:name="__Fieldmark__444_2455892213"/>
            <w:bookmarkStart w:id="889" w:name="__Fieldmark__444_2455892213"/>
            <w:bookmarkEnd w:id="8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ene av nye produkter er betydelig høyere enn de vi tjener på tradisjonelle produk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0" w:name="__Fieldmark__445_2455892213"/>
            <w:bookmarkStart w:id="891" w:name="__Fieldmark__445_2455892213"/>
            <w:bookmarkEnd w:id="8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2" w:name="__Fieldmark__446_2455892213"/>
            <w:bookmarkStart w:id="893" w:name="__Fieldmark__446_2455892213"/>
            <w:bookmarkEnd w:id="8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4" w:name="__Fieldmark__447_2455892213"/>
            <w:bookmarkStart w:id="895" w:name="__Fieldmark__447_2455892213"/>
            <w:bookmarkEnd w:id="8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6" w:name="__Fieldmark__448_2455892213"/>
            <w:bookmarkStart w:id="897" w:name="__Fieldmark__448_2455892213"/>
            <w:bookmarkEnd w:id="8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8" w:name="__Fieldmark__449_2455892213"/>
            <w:bookmarkStart w:id="899" w:name="__Fieldmark__449_2455892213"/>
            <w:bookmarkEnd w:id="8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0" w:name="__Fieldmark__450_2455892213"/>
            <w:bookmarkStart w:id="901" w:name="__Fieldmark__450_2455892213"/>
            <w:bookmarkEnd w:id="9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ykkede produktnyskapninger i vårt selskap er de basert på våre egne FoU undersøkels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2" w:name="__Fieldmark__451_2455892213"/>
            <w:bookmarkStart w:id="903" w:name="__Fieldmark__451_2455892213"/>
            <w:bookmarkEnd w:id="9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4" w:name="__Fieldmark__452_2455892213"/>
            <w:bookmarkStart w:id="905" w:name="__Fieldmark__452_2455892213"/>
            <w:bookmarkEnd w:id="9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6" w:name="__Fieldmark__453_2455892213"/>
            <w:bookmarkStart w:id="907" w:name="__Fieldmark__453_2455892213"/>
            <w:bookmarkEnd w:id="9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8" w:name="__Fieldmark__454_2455892213"/>
            <w:bookmarkStart w:id="909" w:name="__Fieldmark__454_2455892213"/>
            <w:bookmarkEnd w:id="9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0" w:name="__Fieldmark__455_2455892213"/>
            <w:bookmarkStart w:id="911" w:name="__Fieldmark__455_2455892213"/>
            <w:bookmarkEnd w:id="9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2" w:name="__Fieldmark__456_2455892213"/>
            <w:bookmarkStart w:id="913" w:name="__Fieldmark__456_2455892213"/>
            <w:bookmarkEnd w:id="9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ykket produktnyskapninger i vårt selskap, er de basert på samarbeid med annen firmaer i agro-matforsyningskje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4" w:name="__Fieldmark__457_2455892213"/>
            <w:bookmarkStart w:id="915" w:name="__Fieldmark__457_2455892213"/>
            <w:bookmarkEnd w:id="9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6" w:name="__Fieldmark__458_2455892213"/>
            <w:bookmarkStart w:id="917" w:name="__Fieldmark__458_2455892213"/>
            <w:bookmarkEnd w:id="9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8" w:name="__Fieldmark__459_2455892213"/>
            <w:bookmarkStart w:id="919" w:name="__Fieldmark__459_2455892213"/>
            <w:bookmarkEnd w:id="9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0" w:name="__Fieldmark__460_2455892213"/>
            <w:bookmarkStart w:id="921" w:name="__Fieldmark__460_2455892213"/>
            <w:bookmarkEnd w:id="9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2" w:name="__Fieldmark__461_2455892213"/>
            <w:bookmarkStart w:id="923" w:name="__Fieldmark__461_2455892213"/>
            <w:bookmarkEnd w:id="9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4" w:name="__Fieldmark__462_2455892213"/>
            <w:bookmarkStart w:id="925" w:name="__Fieldmark__462_2455892213"/>
            <w:bookmarkEnd w:id="9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ykket produktnyskapninger i vårt selskap, er de basert på samarbeid med emballasje- og utstyrleverandør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6" w:name="__Fieldmark__463_2455892213"/>
            <w:bookmarkStart w:id="927" w:name="__Fieldmark__463_2455892213"/>
            <w:bookmarkEnd w:id="9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8" w:name="__Fieldmark__464_2455892213"/>
            <w:bookmarkStart w:id="929" w:name="__Fieldmark__464_2455892213"/>
            <w:bookmarkEnd w:id="9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0" w:name="__Fieldmark__465_2455892213"/>
            <w:bookmarkStart w:id="931" w:name="__Fieldmark__465_2455892213"/>
            <w:bookmarkEnd w:id="9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2" w:name="__Fieldmark__466_2455892213"/>
            <w:bookmarkStart w:id="933" w:name="__Fieldmark__466_2455892213"/>
            <w:bookmarkEnd w:id="9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4" w:name="__Fieldmark__467_2455892213"/>
            <w:bookmarkStart w:id="935" w:name="__Fieldmark__467_2455892213"/>
            <w:bookmarkEnd w:id="9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6" w:name="__Fieldmark__468_2455892213"/>
            <w:bookmarkStart w:id="937" w:name="__Fieldmark__468_2455892213"/>
            <w:bookmarkEnd w:id="9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ykket produktnyskapninger i vårt selskap, er de basert på å lisensiere/kopiere produkter tilbudt utenfor vårt nasjonale mark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8" w:name="__Fieldmark__469_2455892213"/>
            <w:bookmarkStart w:id="939" w:name="__Fieldmark__469_2455892213"/>
            <w:bookmarkEnd w:id="9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0" w:name="__Fieldmark__470_2455892213"/>
            <w:bookmarkStart w:id="941" w:name="__Fieldmark__470_2455892213"/>
            <w:bookmarkEnd w:id="9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2" w:name="__Fieldmark__471_2455892213"/>
            <w:bookmarkStart w:id="943" w:name="__Fieldmark__471_2455892213"/>
            <w:bookmarkEnd w:id="9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4" w:name="__Fieldmark__472_2455892213"/>
            <w:bookmarkStart w:id="945" w:name="__Fieldmark__472_2455892213"/>
            <w:bookmarkEnd w:id="9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6" w:name="__Fieldmark__473_2455892213"/>
            <w:bookmarkStart w:id="947" w:name="__Fieldmark__473_2455892213"/>
            <w:bookmarkEnd w:id="9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8" w:name="__Fieldmark__474_2455892213"/>
            <w:bookmarkStart w:id="949" w:name="__Fieldmark__474_2455892213"/>
            <w:bookmarkEnd w:id="9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essinnovasj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øpet av den siste 3 årene, har vi vellykket introdusert nye fabrikasjonsprosesser som forbedrer vår effektivit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0" w:name="__Fieldmark__475_2455892213"/>
            <w:bookmarkStart w:id="951" w:name="__Fieldmark__475_2455892213"/>
            <w:bookmarkEnd w:id="9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2" w:name="__Fieldmark__476_2455892213"/>
            <w:bookmarkStart w:id="953" w:name="__Fieldmark__476_2455892213"/>
            <w:bookmarkEnd w:id="9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4" w:name="__Fieldmark__477_2455892213"/>
            <w:bookmarkStart w:id="955" w:name="__Fieldmark__477_2455892213"/>
            <w:bookmarkEnd w:id="9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6" w:name="__Fieldmark__478_2455892213"/>
            <w:bookmarkStart w:id="957" w:name="__Fieldmark__478_2455892213"/>
            <w:bookmarkEnd w:id="9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8" w:name="__Fieldmark__479_2455892213"/>
            <w:bookmarkStart w:id="959" w:name="__Fieldmark__479_2455892213"/>
            <w:bookmarkEnd w:id="9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0" w:name="__Fieldmark__480_2455892213"/>
            <w:bookmarkStart w:id="961" w:name="__Fieldmark__480_2455892213"/>
            <w:bookmarkEnd w:id="9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ykket prosessinnovasjoner i vårt selskap, er de basert på vår egne FoU undersøkels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2" w:name="__Fieldmark__481_2455892213"/>
            <w:bookmarkStart w:id="963" w:name="__Fieldmark__481_2455892213"/>
            <w:bookmarkEnd w:id="9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4" w:name="__Fieldmark__482_2455892213"/>
            <w:bookmarkStart w:id="965" w:name="__Fieldmark__482_2455892213"/>
            <w:bookmarkEnd w:id="9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6" w:name="__Fieldmark__483_2455892213"/>
            <w:bookmarkStart w:id="967" w:name="__Fieldmark__483_2455892213"/>
            <w:bookmarkEnd w:id="9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8" w:name="__Fieldmark__484_2455892213"/>
            <w:bookmarkStart w:id="969" w:name="__Fieldmark__484_2455892213"/>
            <w:bookmarkEnd w:id="9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0" w:name="__Fieldmark__485_2455892213"/>
            <w:bookmarkStart w:id="971" w:name="__Fieldmark__485_2455892213"/>
            <w:bookmarkEnd w:id="9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2" w:name="__Fieldmark__486_2455892213"/>
            <w:bookmarkStart w:id="973" w:name="__Fieldmark__486_2455892213"/>
            <w:bookmarkEnd w:id="9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ykket prosessinnovasjoner i vårt selskap, er de basert på samarbeid med andre firmaer opp og ned i agro-matforsyningskje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4" w:name="__Fieldmark__487_2455892213"/>
            <w:bookmarkStart w:id="975" w:name="__Fieldmark__487_2455892213"/>
            <w:bookmarkEnd w:id="9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6" w:name="__Fieldmark__488_2455892213"/>
            <w:bookmarkStart w:id="977" w:name="__Fieldmark__488_2455892213"/>
            <w:bookmarkEnd w:id="9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8" w:name="__Fieldmark__489_2455892213"/>
            <w:bookmarkStart w:id="979" w:name="__Fieldmark__489_2455892213"/>
            <w:bookmarkEnd w:id="9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0" w:name="__Fieldmark__490_2455892213"/>
            <w:bookmarkStart w:id="981" w:name="__Fieldmark__490_2455892213"/>
            <w:bookmarkEnd w:id="9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2" w:name="__Fieldmark__491_2455892213"/>
            <w:bookmarkStart w:id="983" w:name="__Fieldmark__491_2455892213"/>
            <w:bookmarkEnd w:id="9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4" w:name="__Fieldmark__492_2455892213"/>
            <w:bookmarkStart w:id="985" w:name="__Fieldmark__492_2455892213"/>
            <w:bookmarkEnd w:id="9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ykket prosessinnovasjoner i vårt selskap, er de basert på å samarbeide med emballasje- og utstyrleverandør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6" w:name="__Fieldmark__493_2455892213"/>
            <w:bookmarkStart w:id="987" w:name="__Fieldmark__493_2455892213"/>
            <w:bookmarkEnd w:id="9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8" w:name="__Fieldmark__494_2455892213"/>
            <w:bookmarkStart w:id="989" w:name="__Fieldmark__494_2455892213"/>
            <w:bookmarkEnd w:id="9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0" w:name="__Fieldmark__495_2455892213"/>
            <w:bookmarkStart w:id="991" w:name="__Fieldmark__495_2455892213"/>
            <w:bookmarkEnd w:id="9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2" w:name="__Fieldmark__496_2455892213"/>
            <w:bookmarkStart w:id="993" w:name="__Fieldmark__496_2455892213"/>
            <w:bookmarkEnd w:id="9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4" w:name="__Fieldmark__497_2455892213"/>
            <w:bookmarkStart w:id="995" w:name="__Fieldmark__497_2455892213"/>
            <w:bookmarkEnd w:id="9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6" w:name="__Fieldmark__498_2455892213"/>
            <w:bookmarkStart w:id="997" w:name="__Fieldmark__498_2455892213"/>
            <w:bookmarkEnd w:id="9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ykket prosessinnovasjoner i vårt selskap, er de basert på å linsesiere / kopiere utstyr / teknologier / systemer brukt av vår industri utenfor det nasjonale mark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8" w:name="__Fieldmark__499_2455892213"/>
            <w:bookmarkStart w:id="999" w:name="__Fieldmark__499_2455892213"/>
            <w:bookmarkEnd w:id="9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0" w:name="__Fieldmark__500_2455892213"/>
            <w:bookmarkStart w:id="1001" w:name="__Fieldmark__500_2455892213"/>
            <w:bookmarkEnd w:id="10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2" w:name="__Fieldmark__501_2455892213"/>
            <w:bookmarkStart w:id="1003" w:name="__Fieldmark__501_2455892213"/>
            <w:bookmarkEnd w:id="10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4" w:name="__Fieldmark__502_2455892213"/>
            <w:bookmarkStart w:id="1005" w:name="__Fieldmark__502_2455892213"/>
            <w:bookmarkEnd w:id="10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6" w:name="__Fieldmark__503_2455892213"/>
            <w:bookmarkStart w:id="1007" w:name="__Fieldmark__503_2455892213"/>
            <w:bookmarkEnd w:id="10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8" w:name="__Fieldmark__504_2455892213"/>
            <w:bookmarkStart w:id="1009" w:name="__Fieldmark__504_2455892213"/>
            <w:bookmarkEnd w:id="10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ykket prosessinnovasjoner i vårt selskap, er de basert på å lisensiere / kopiere utstyr / teknologier / systemer brukt av andre industrier men ikke i vår egen indus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0" w:name="__Fieldmark__505_2455892213"/>
            <w:bookmarkStart w:id="1011" w:name="__Fieldmark__505_2455892213"/>
            <w:bookmarkEnd w:id="10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2" w:name="__Fieldmark__506_2455892213"/>
            <w:bookmarkStart w:id="1013" w:name="__Fieldmark__506_2455892213"/>
            <w:bookmarkEnd w:id="10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4" w:name="__Fieldmark__507_2455892213"/>
            <w:bookmarkStart w:id="1015" w:name="__Fieldmark__507_2455892213"/>
            <w:bookmarkEnd w:id="10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6" w:name="__Fieldmark__508_2455892213"/>
            <w:bookmarkStart w:id="1017" w:name="__Fieldmark__508_2455892213"/>
            <w:bookmarkEnd w:id="10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8" w:name="__Fieldmark__509_2455892213"/>
            <w:bookmarkStart w:id="1019" w:name="__Fieldmark__509_2455892213"/>
            <w:bookmarkEnd w:id="10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0" w:name="__Fieldmark__510_2455892213"/>
            <w:bookmarkStart w:id="1021" w:name="__Fieldmark__510_2455892213"/>
            <w:bookmarkEnd w:id="10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ke-teknologisk innovasj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øpet av de siste årene, har vi vellykket introdusert alterasjon i forretningsforhold med andre industrier i agro-matforsyningskje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2" w:name="__Fieldmark__511_2455892213"/>
            <w:bookmarkStart w:id="1023" w:name="__Fieldmark__511_2455892213"/>
            <w:bookmarkEnd w:id="10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4" w:name="__Fieldmark__512_2455892213"/>
            <w:bookmarkStart w:id="1025" w:name="__Fieldmark__512_2455892213"/>
            <w:bookmarkEnd w:id="10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6" w:name="__Fieldmark__513_2455892213"/>
            <w:bookmarkStart w:id="1027" w:name="__Fieldmark__513_2455892213"/>
            <w:bookmarkEnd w:id="10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8" w:name="__Fieldmark__514_2455892213"/>
            <w:bookmarkStart w:id="1029" w:name="__Fieldmark__514_2455892213"/>
            <w:bookmarkEnd w:id="10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0" w:name="__Fieldmark__515_2455892213"/>
            <w:bookmarkStart w:id="1031" w:name="__Fieldmark__515_2455892213"/>
            <w:bookmarkEnd w:id="10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2" w:name="__Fieldmark__516_2455892213"/>
            <w:bookmarkStart w:id="1033" w:name="__Fieldmark__516_2455892213"/>
            <w:bookmarkEnd w:id="10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øpet av de siste årene, har vi vellykket introdusert nye produkt- og markedsstrategier (CRM, matkvalitet, differensiering os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4" w:name="__Fieldmark__517_2455892213"/>
            <w:bookmarkStart w:id="1035" w:name="__Fieldmark__517_2455892213"/>
            <w:bookmarkEnd w:id="10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6" w:name="__Fieldmark__518_2455892213"/>
            <w:bookmarkStart w:id="1037" w:name="__Fieldmark__518_2455892213"/>
            <w:bookmarkEnd w:id="10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8" w:name="__Fieldmark__519_2455892213"/>
            <w:bookmarkStart w:id="1039" w:name="__Fieldmark__519_2455892213"/>
            <w:bookmarkEnd w:id="10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0" w:name="__Fieldmark__520_2455892213"/>
            <w:bookmarkStart w:id="1041" w:name="__Fieldmark__520_2455892213"/>
            <w:bookmarkEnd w:id="10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2" w:name="__Fieldmark__521_2455892213"/>
            <w:bookmarkStart w:id="1043" w:name="__Fieldmark__521_2455892213"/>
            <w:bookmarkEnd w:id="10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4" w:name="__Fieldmark__522_2455892213"/>
            <w:bookmarkStart w:id="1045" w:name="__Fieldmark__522_2455892213"/>
            <w:bookmarkEnd w:id="10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øpet av de siste årene, har vi vellykket introdusert nye Human-Ressorce strategier for å tiltrekke mer dyktige arbeide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6" w:name="__Fieldmark__523_2455892213"/>
            <w:bookmarkStart w:id="1047" w:name="__Fieldmark__523_2455892213"/>
            <w:bookmarkEnd w:id="10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8" w:name="__Fieldmark__524_2455892213"/>
            <w:bookmarkStart w:id="1049" w:name="__Fieldmark__524_2455892213"/>
            <w:bookmarkEnd w:id="10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0" w:name="__Fieldmark__525_2455892213"/>
            <w:bookmarkStart w:id="1051" w:name="__Fieldmark__525_2455892213"/>
            <w:bookmarkEnd w:id="10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2" w:name="__Fieldmark__526_2455892213"/>
            <w:bookmarkStart w:id="1053" w:name="__Fieldmark__526_2455892213"/>
            <w:bookmarkEnd w:id="10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4" w:name="__Fieldmark__527_2455892213"/>
            <w:bookmarkStart w:id="1055" w:name="__Fieldmark__527_2455892213"/>
            <w:bookmarkEnd w:id="1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6" w:name="__Fieldmark__528_2455892213"/>
            <w:bookmarkStart w:id="1057" w:name="__Fieldmark__528_2455892213"/>
            <w:bookmarkEnd w:id="10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øpet av de siste årene, har vi vellykket introdusert nye organisatoriske strukturer, som leder til mer effektivitet i arbeidsoperasjo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8" w:name="__Fieldmark__529_2455892213"/>
            <w:bookmarkStart w:id="1059" w:name="__Fieldmark__529_2455892213"/>
            <w:bookmarkEnd w:id="10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0" w:name="__Fieldmark__530_2455892213"/>
            <w:bookmarkStart w:id="1061" w:name="__Fieldmark__530_2455892213"/>
            <w:bookmarkEnd w:id="10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2" w:name="__Fieldmark__531_2455892213"/>
            <w:bookmarkStart w:id="1063" w:name="__Fieldmark__531_2455892213"/>
            <w:bookmarkEnd w:id="10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4" w:name="__Fieldmark__532_2455892213"/>
            <w:bookmarkStart w:id="1065" w:name="__Fieldmark__532_2455892213"/>
            <w:bookmarkEnd w:id="10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6" w:name="__Fieldmark__533_2455892213"/>
            <w:bookmarkStart w:id="1067" w:name="__Fieldmark__533_2455892213"/>
            <w:bookmarkEnd w:id="10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8" w:name="__Fieldmark__534_2455892213"/>
            <w:bookmarkStart w:id="1069" w:name="__Fieldmark__534_2455892213"/>
            <w:bookmarkEnd w:id="10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er til innovasj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siel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mmer godt </w:t>
              <w:tab/>
              <w:tab/>
              <w:tab/>
              <w:tab/>
              <w:tab/>
              <w:tab/>
              <w:t xml:space="preserve">     Stemmer ikke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av intern generert pengestrø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0" w:name="__Fieldmark__535_2455892213"/>
            <w:bookmarkStart w:id="1071" w:name="__Fieldmark__535_2455892213"/>
            <w:bookmarkEnd w:id="10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2" w:name="__Fieldmark__536_2455892213"/>
            <w:bookmarkStart w:id="1073" w:name="__Fieldmark__536_2455892213"/>
            <w:bookmarkEnd w:id="10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4" w:name="__Fieldmark__537_2455892213"/>
            <w:bookmarkStart w:id="1075" w:name="__Fieldmark__537_2455892213"/>
            <w:bookmarkEnd w:id="10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6" w:name="__Fieldmark__538_2455892213"/>
            <w:bookmarkStart w:id="1077" w:name="__Fieldmark__538_2455892213"/>
            <w:bookmarkEnd w:id="10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8" w:name="__Fieldmark__539_2455892213"/>
            <w:bookmarkStart w:id="1079" w:name="__Fieldmark__539_2455892213"/>
            <w:bookmarkEnd w:id="10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0" w:name="__Fieldmark__540_2455892213"/>
            <w:bookmarkStart w:id="1081" w:name="__Fieldmark__540_2455892213"/>
            <w:bookmarkEnd w:id="10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av ekstern egenkapitalfinanisering (samt risikokapita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2" w:name="__Fieldmark__541_2455892213"/>
            <w:bookmarkStart w:id="1083" w:name="__Fieldmark__541_2455892213"/>
            <w:bookmarkEnd w:id="10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4" w:name="__Fieldmark__542_2455892213"/>
            <w:bookmarkStart w:id="1085" w:name="__Fieldmark__542_2455892213"/>
            <w:bookmarkEnd w:id="10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6" w:name="__Fieldmark__543_2455892213"/>
            <w:bookmarkStart w:id="1087" w:name="__Fieldmark__543_2455892213"/>
            <w:bookmarkEnd w:id="10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8" w:name="__Fieldmark__544_2455892213"/>
            <w:bookmarkStart w:id="1089" w:name="__Fieldmark__544_2455892213"/>
            <w:bookmarkEnd w:id="10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0" w:name="__Fieldmark__545_2455892213"/>
            <w:bookmarkStart w:id="1091" w:name="__Fieldmark__545_2455892213"/>
            <w:bookmarkEnd w:id="10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2" w:name="__Fieldmark__546_2455892213"/>
            <w:bookmarkStart w:id="1093" w:name="__Fieldmark__546_2455892213"/>
            <w:bookmarkEnd w:id="10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av lånefinansierin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4" w:name="__Fieldmark__547_2455892213"/>
            <w:bookmarkStart w:id="1095" w:name="__Fieldmark__547_2455892213"/>
            <w:bookmarkEnd w:id="10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6" w:name="__Fieldmark__548_2455892213"/>
            <w:bookmarkStart w:id="1097" w:name="__Fieldmark__548_2455892213"/>
            <w:bookmarkEnd w:id="10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8" w:name="__Fieldmark__549_2455892213"/>
            <w:bookmarkStart w:id="1099" w:name="__Fieldmark__549_2455892213"/>
            <w:bookmarkEnd w:id="10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0" w:name="__Fieldmark__550_2455892213"/>
            <w:bookmarkStart w:id="1101" w:name="__Fieldmark__550_2455892213"/>
            <w:bookmarkEnd w:id="1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2" w:name="__Fieldmark__551_2455892213"/>
            <w:bookmarkStart w:id="1103" w:name="__Fieldmark__551_2455892213"/>
            <w:bookmarkEnd w:id="1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4" w:name="__Fieldmark__552_2455892213"/>
            <w:bookmarkStart w:id="1105" w:name="__Fieldmark__552_2455892213"/>
            <w:bookmarkEnd w:id="1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 immateriell rettigh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6" w:name="__Fieldmark__553_2455892213"/>
            <w:bookmarkStart w:id="1107" w:name="__Fieldmark__553_2455892213"/>
            <w:bookmarkEnd w:id="1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8" w:name="__Fieldmark__554_2455892213"/>
            <w:bookmarkStart w:id="1109" w:name="__Fieldmark__554_2455892213"/>
            <w:bookmarkEnd w:id="1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0" w:name="__Fieldmark__555_2455892213"/>
            <w:bookmarkStart w:id="1111" w:name="__Fieldmark__555_2455892213"/>
            <w:bookmarkEnd w:id="1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2" w:name="__Fieldmark__556_2455892213"/>
            <w:bookmarkStart w:id="1113" w:name="__Fieldmark__556_2455892213"/>
            <w:bookmarkEnd w:id="1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4" w:name="__Fieldmark__557_2455892213"/>
            <w:bookmarkStart w:id="1115" w:name="__Fieldmark__557_2455892213"/>
            <w:bookmarkEnd w:id="1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6" w:name="__Fieldmark__558_2455892213"/>
            <w:bookmarkStart w:id="1117" w:name="__Fieldmark__558_2455892213"/>
            <w:bookmarkEnd w:id="1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re fakto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av markedsføringsmuligh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8" w:name="__Fieldmark__559_2455892213"/>
            <w:bookmarkStart w:id="1119" w:name="__Fieldmark__559_2455892213"/>
            <w:bookmarkEnd w:id="1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0" w:name="__Fieldmark__560_2455892213"/>
            <w:bookmarkStart w:id="1121" w:name="__Fieldmark__560_2455892213"/>
            <w:bookmarkEnd w:id="1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2" w:name="__Fieldmark__561_2455892213"/>
            <w:bookmarkStart w:id="1123" w:name="__Fieldmark__561_2455892213"/>
            <w:bookmarkEnd w:id="1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4" w:name="__Fieldmark__562_2455892213"/>
            <w:bookmarkStart w:id="1125" w:name="__Fieldmark__562_2455892213"/>
            <w:bookmarkEnd w:id="1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6" w:name="__Fieldmark__563_2455892213"/>
            <w:bookmarkStart w:id="1127" w:name="__Fieldmark__563_2455892213"/>
            <w:bookmarkEnd w:id="1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8" w:name="__Fieldmark__564_2455892213"/>
            <w:bookmarkStart w:id="1129" w:name="__Fieldmark__564_2455892213"/>
            <w:bookmarkEnd w:id="1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ativ/ledelses motstand til innova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0" w:name="__Fieldmark__565_2455892213"/>
            <w:bookmarkStart w:id="1131" w:name="__Fieldmark__565_2455892213"/>
            <w:bookmarkEnd w:id="1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2" w:name="__Fieldmark__566_2455892213"/>
            <w:bookmarkStart w:id="1133" w:name="__Fieldmark__566_2455892213"/>
            <w:bookmarkEnd w:id="1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4" w:name="__Fieldmark__567_2455892213"/>
            <w:bookmarkStart w:id="1135" w:name="__Fieldmark__567_2455892213"/>
            <w:bookmarkEnd w:id="1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6" w:name="__Fieldmark__568_2455892213"/>
            <w:bookmarkStart w:id="1137" w:name="__Fieldmark__568_2455892213"/>
            <w:bookmarkEnd w:id="1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8" w:name="__Fieldmark__569_2455892213"/>
            <w:bookmarkStart w:id="1139" w:name="__Fieldmark__569_2455892213"/>
            <w:bookmarkEnd w:id="1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0" w:name="__Fieldmark__570_2455892213"/>
            <w:bookmarkStart w:id="1141" w:name="__Fieldmark__570_2455892213"/>
            <w:bookmarkEnd w:id="1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av idekjempe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2" w:name="__Fieldmark__571_2455892213"/>
            <w:bookmarkStart w:id="1143" w:name="__Fieldmark__571_2455892213"/>
            <w:bookmarkEnd w:id="1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4" w:name="__Fieldmark__572_2455892213"/>
            <w:bookmarkStart w:id="1145" w:name="__Fieldmark__572_2455892213"/>
            <w:bookmarkEnd w:id="1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6" w:name="__Fieldmark__573_2455892213"/>
            <w:bookmarkStart w:id="1147" w:name="__Fieldmark__573_2455892213"/>
            <w:bookmarkEnd w:id="1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8" w:name="__Fieldmark__574_2455892213"/>
            <w:bookmarkStart w:id="1149" w:name="__Fieldmark__574_2455892213"/>
            <w:bookmarkEnd w:id="1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0" w:name="__Fieldmark__575_2455892213"/>
            <w:bookmarkStart w:id="1151" w:name="__Fieldmark__575_2455892213"/>
            <w:bookmarkEnd w:id="1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2" w:name="__Fieldmark__576_2455892213"/>
            <w:bookmarkStart w:id="1153" w:name="__Fieldmark__576_2455892213"/>
            <w:bookmarkEnd w:id="1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på faglært arbeide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4" w:name="__Fieldmark__577_2455892213"/>
            <w:bookmarkStart w:id="1155" w:name="__Fieldmark__577_2455892213"/>
            <w:bookmarkEnd w:id="1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6" w:name="__Fieldmark__578_2455892213"/>
            <w:bookmarkStart w:id="1157" w:name="__Fieldmark__578_2455892213"/>
            <w:bookmarkEnd w:id="1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8" w:name="__Fieldmark__579_2455892213"/>
            <w:bookmarkStart w:id="1159" w:name="__Fieldmark__579_2455892213"/>
            <w:bookmarkEnd w:id="1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0" w:name="__Fieldmark__580_2455892213"/>
            <w:bookmarkStart w:id="1161" w:name="__Fieldmark__580_2455892213"/>
            <w:bookmarkEnd w:id="1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2" w:name="__Fieldmark__581_2455892213"/>
            <w:bookmarkStart w:id="1163" w:name="__Fieldmark__581_2455892213"/>
            <w:bookmarkEnd w:id="1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4" w:name="__Fieldmark__582_2455892213"/>
            <w:bookmarkStart w:id="1165" w:name="__Fieldmark__582_2455892213"/>
            <w:bookmarkEnd w:id="1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skeligheter ved å forhandle klare immateriell eiendomsrettigh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6" w:name="__Fieldmark__583_2455892213"/>
            <w:bookmarkStart w:id="1167" w:name="__Fieldmark__583_2455892213"/>
            <w:bookmarkEnd w:id="1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8" w:name="__Fieldmark__584_2455892213"/>
            <w:bookmarkStart w:id="1169" w:name="__Fieldmark__584_2455892213"/>
            <w:bookmarkEnd w:id="1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0" w:name="__Fieldmark__585_2455892213"/>
            <w:bookmarkStart w:id="1171" w:name="__Fieldmark__585_2455892213"/>
            <w:bookmarkEnd w:id="1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2" w:name="__Fieldmark__586_2455892213"/>
            <w:bookmarkStart w:id="1173" w:name="__Fieldmark__586_2455892213"/>
            <w:bookmarkEnd w:id="1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4" w:name="__Fieldmark__587_2455892213"/>
            <w:bookmarkStart w:id="1175" w:name="__Fieldmark__587_2455892213"/>
            <w:bookmarkEnd w:id="1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6" w:name="__Fieldmark__588_2455892213"/>
            <w:bookmarkStart w:id="1177" w:name="__Fieldmark__588_2455892213"/>
            <w:bookmarkEnd w:id="1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åkproblem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8" w:name="__Fieldmark__589_2455892213"/>
            <w:bookmarkStart w:id="1179" w:name="__Fieldmark__589_2455892213"/>
            <w:bookmarkEnd w:id="1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0" w:name="__Fieldmark__590_2455892213"/>
            <w:bookmarkStart w:id="1181" w:name="__Fieldmark__590_2455892213"/>
            <w:bookmarkEnd w:id="1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2" w:name="__Fieldmark__591_2455892213"/>
            <w:bookmarkStart w:id="1183" w:name="__Fieldmark__591_2455892213"/>
            <w:bookmarkEnd w:id="1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4" w:name="__Fieldmark__592_2455892213"/>
            <w:bookmarkStart w:id="1185" w:name="__Fieldmark__592_2455892213"/>
            <w:bookmarkEnd w:id="1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6" w:name="__Fieldmark__593_2455892213"/>
            <w:bookmarkStart w:id="1187" w:name="__Fieldmark__593_2455892213"/>
            <w:bookmarkEnd w:id="1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8" w:name="__Fieldmark__594_2455892213"/>
            <w:bookmarkStart w:id="1189" w:name="__Fieldmark__594_2455892213"/>
            <w:bookmarkEnd w:id="1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øye risikoer / gal informa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0" w:name="__Fieldmark__595_2455892213"/>
            <w:bookmarkStart w:id="1191" w:name="__Fieldmark__595_2455892213"/>
            <w:bookmarkEnd w:id="1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2" w:name="__Fieldmark__596_2455892213"/>
            <w:bookmarkStart w:id="1193" w:name="__Fieldmark__596_2455892213"/>
            <w:bookmarkEnd w:id="1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4" w:name="__Fieldmark__597_2455892213"/>
            <w:bookmarkStart w:id="1195" w:name="__Fieldmark__597_2455892213"/>
            <w:bookmarkEnd w:id="1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6" w:name="__Fieldmark__598_2455892213"/>
            <w:bookmarkStart w:id="1197" w:name="__Fieldmark__598_2455892213"/>
            <w:bookmarkEnd w:id="1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8" w:name="__Fieldmark__599_2455892213"/>
            <w:bookmarkStart w:id="1199" w:name="__Fieldmark__599_2455892213"/>
            <w:bookmarkEnd w:id="1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0" w:name="__Fieldmark__600_2455892213"/>
            <w:bookmarkStart w:id="1201" w:name="__Fieldmark__600_2455892213"/>
            <w:bookmarkEnd w:id="1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av markedsinforma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2" w:name="__Fieldmark__601_2455892213"/>
            <w:bookmarkStart w:id="1203" w:name="__Fieldmark__601_2455892213"/>
            <w:bookmarkEnd w:id="1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4" w:name="__Fieldmark__602_2455892213"/>
            <w:bookmarkStart w:id="1205" w:name="__Fieldmark__602_2455892213"/>
            <w:bookmarkEnd w:id="1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6" w:name="__Fieldmark__603_2455892213"/>
            <w:bookmarkStart w:id="1207" w:name="__Fieldmark__603_2455892213"/>
            <w:bookmarkEnd w:id="1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8" w:name="__Fieldmark__604_2455892213"/>
            <w:bookmarkStart w:id="1209" w:name="__Fieldmark__604_2455892213"/>
            <w:bookmarkEnd w:id="1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0" w:name="__Fieldmark__605_2455892213"/>
            <w:bookmarkStart w:id="1211" w:name="__Fieldmark__605_2455892213"/>
            <w:bookmarkEnd w:id="1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2" w:name="__Fieldmark__606_2455892213"/>
            <w:bookmarkStart w:id="1213" w:name="__Fieldmark__606_2455892213"/>
            <w:bookmarkEnd w:id="1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iv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4" w:name="__Fieldmark__607_2455892213"/>
            <w:bookmarkStart w:id="1215" w:name="__Fieldmark__607_2455892213"/>
            <w:bookmarkEnd w:id="1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6" w:name="__Fieldmark__608_2455892213"/>
            <w:bookmarkStart w:id="1217" w:name="__Fieldmark__608_2455892213"/>
            <w:bookmarkEnd w:id="1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8" w:name="__Fieldmark__609_2455892213"/>
            <w:bookmarkStart w:id="1219" w:name="__Fieldmark__609_2455892213"/>
            <w:bookmarkEnd w:id="1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0" w:name="__Fieldmark__610_2455892213"/>
            <w:bookmarkStart w:id="1221" w:name="__Fieldmark__610_2455892213"/>
            <w:bookmarkEnd w:id="1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2" w:name="__Fieldmark__611_2455892213"/>
            <w:bookmarkStart w:id="1223" w:name="__Fieldmark__611_2455892213"/>
            <w:bookmarkEnd w:id="1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4" w:name="__Fieldmark__612_2455892213"/>
            <w:bookmarkStart w:id="1225" w:name="__Fieldmark__612_2455892213"/>
            <w:bookmarkEnd w:id="1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av regjeringsstøt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6" w:name="__Fieldmark__613_2455892213"/>
            <w:bookmarkStart w:id="1227" w:name="__Fieldmark__613_2455892213"/>
            <w:bookmarkEnd w:id="1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8" w:name="__Fieldmark__614_2455892213"/>
            <w:bookmarkStart w:id="1229" w:name="__Fieldmark__614_2455892213"/>
            <w:bookmarkEnd w:id="1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0" w:name="__Fieldmark__615_2455892213"/>
            <w:bookmarkStart w:id="1231" w:name="__Fieldmark__615_2455892213"/>
            <w:bookmarkEnd w:id="1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2" w:name="__Fieldmark__616_2455892213"/>
            <w:bookmarkStart w:id="1233" w:name="__Fieldmark__616_2455892213"/>
            <w:bookmarkEnd w:id="1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4" w:name="__Fieldmark__617_2455892213"/>
            <w:bookmarkStart w:id="1235" w:name="__Fieldmark__617_2455892213"/>
            <w:bookmarkEnd w:id="1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6" w:name="__Fieldmark__618_2455892213"/>
            <w:bookmarkStart w:id="1237" w:name="__Fieldmark__618_2455892213"/>
            <w:bookmarkEnd w:id="1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strekkelig fleksibilitet i reguleringer eller standarder (reguleringsbarrierer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8" w:name="__Fieldmark__619_2455892213"/>
            <w:bookmarkStart w:id="1239" w:name="__Fieldmark__619_2455892213"/>
            <w:bookmarkEnd w:id="1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0" w:name="__Fieldmark__620_2455892213"/>
            <w:bookmarkStart w:id="1241" w:name="__Fieldmark__620_2455892213"/>
            <w:bookmarkEnd w:id="1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2" w:name="__Fieldmark__621_2455892213"/>
            <w:bookmarkStart w:id="1243" w:name="__Fieldmark__621_2455892213"/>
            <w:bookmarkEnd w:id="1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4" w:name="__Fieldmark__622_2455892213"/>
            <w:bookmarkStart w:id="1245" w:name="__Fieldmark__622_2455892213"/>
            <w:bookmarkEnd w:id="1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6" w:name="__Fieldmark__623_2455892213"/>
            <w:bookmarkStart w:id="1247" w:name="__Fieldmark__623_2455892213"/>
            <w:bookmarkEnd w:id="1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8" w:name="__Fieldmark__624_2455892213"/>
            <w:bookmarkStart w:id="1249" w:name="__Fieldmark__624_2455892213"/>
            <w:bookmarkEnd w:id="1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ldet/ufleksible matsikkerhets-regulering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0" w:name="__Fieldmark__625_2455892213"/>
            <w:bookmarkStart w:id="1251" w:name="__Fieldmark__625_2455892213"/>
            <w:bookmarkEnd w:id="1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2" w:name="__Fieldmark__626_2455892213"/>
            <w:bookmarkStart w:id="1253" w:name="__Fieldmark__626_2455892213"/>
            <w:bookmarkEnd w:id="1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4" w:name="__Fieldmark__627_2455892213"/>
            <w:bookmarkStart w:id="1255" w:name="__Fieldmark__627_2455892213"/>
            <w:bookmarkEnd w:id="1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6" w:name="__Fieldmark__628_2455892213"/>
            <w:bookmarkStart w:id="1257" w:name="__Fieldmark__628_2455892213"/>
            <w:bookmarkEnd w:id="1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8" w:name="__Fieldmark__629_2455892213"/>
            <w:bookmarkStart w:id="1259" w:name="__Fieldmark__629_2455892213"/>
            <w:bookmarkEnd w:id="1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0" w:name="__Fieldmark__630_2455892213"/>
            <w:bookmarkStart w:id="1261" w:name="__Fieldmark__630_2455892213"/>
            <w:bookmarkEnd w:id="1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av matsikkerhets-reguleringer/nasjonale standar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2" w:name="__Fieldmark__631_2455892213"/>
            <w:bookmarkStart w:id="1263" w:name="__Fieldmark__631_2455892213"/>
            <w:bookmarkEnd w:id="1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4" w:name="__Fieldmark__632_2455892213"/>
            <w:bookmarkStart w:id="1265" w:name="__Fieldmark__632_2455892213"/>
            <w:bookmarkEnd w:id="1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6" w:name="__Fieldmark__633_2455892213"/>
            <w:bookmarkStart w:id="1267" w:name="__Fieldmark__633_2455892213"/>
            <w:bookmarkEnd w:id="1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8" w:name="__Fieldmark__634_2455892213"/>
            <w:bookmarkStart w:id="1269" w:name="__Fieldmark__634_2455892213"/>
            <w:bookmarkEnd w:id="1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0" w:name="__Fieldmark__635_2455892213"/>
            <w:bookmarkStart w:id="1271" w:name="__Fieldmark__635_2455892213"/>
            <w:bookmarkEnd w:id="1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2" w:name="__Fieldmark__636_2455892213"/>
            <w:bookmarkStart w:id="1273" w:name="__Fieldmark__636_2455892213"/>
            <w:bookmarkEnd w:id="1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ere kjøperbehov / standarder for matsikkerhet og kvalit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4" w:name="__Fieldmark__637_2455892213"/>
            <w:bookmarkStart w:id="1275" w:name="__Fieldmark__637_2455892213"/>
            <w:bookmarkEnd w:id="1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6" w:name="__Fieldmark__638_2455892213"/>
            <w:bookmarkStart w:id="1277" w:name="__Fieldmark__638_2455892213"/>
            <w:bookmarkEnd w:id="1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8" w:name="__Fieldmark__639_2455892213"/>
            <w:bookmarkStart w:id="1279" w:name="__Fieldmark__639_2455892213"/>
            <w:bookmarkEnd w:id="1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0" w:name="__Fieldmark__640_2455892213"/>
            <w:bookmarkStart w:id="1281" w:name="__Fieldmark__640_2455892213"/>
            <w:bookmarkEnd w:id="1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2" w:name="__Fieldmark__641_2455892213"/>
            <w:bookmarkStart w:id="1283" w:name="__Fieldmark__641_2455892213"/>
            <w:bookmarkEnd w:id="1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4" w:name="__Fieldmark__642_2455892213"/>
            <w:bookmarkStart w:id="1285" w:name="__Fieldmark__642_2455892213"/>
            <w:bookmarkEnd w:id="1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ere kjøperbehov / metoder angående miljø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6" w:name="__Fieldmark__643_2455892213"/>
            <w:bookmarkStart w:id="1287" w:name="__Fieldmark__643_2455892213"/>
            <w:bookmarkEnd w:id="1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8" w:name="__Fieldmark__644_2455892213"/>
            <w:bookmarkStart w:id="1289" w:name="__Fieldmark__644_2455892213"/>
            <w:bookmarkEnd w:id="1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0" w:name="__Fieldmark__645_2455892213"/>
            <w:bookmarkStart w:id="1291" w:name="__Fieldmark__645_2455892213"/>
            <w:bookmarkEnd w:id="1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2" w:name="__Fieldmark__646_2455892213"/>
            <w:bookmarkStart w:id="1293" w:name="__Fieldmark__646_2455892213"/>
            <w:bookmarkEnd w:id="1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4" w:name="__Fieldmark__647_2455892213"/>
            <w:bookmarkStart w:id="1295" w:name="__Fieldmark__647_2455892213"/>
            <w:bookmarkEnd w:id="1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6" w:name="__Fieldmark__648_2455892213"/>
            <w:bookmarkStart w:id="1297" w:name="__Fieldmark__648_2455892213"/>
            <w:bookmarkEnd w:id="1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av ekstern ekspertise; "knowhow" (universiteter os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8" w:name="__Fieldmark__649_2455892213"/>
            <w:bookmarkStart w:id="1299" w:name="__Fieldmark__649_2455892213"/>
            <w:bookmarkEnd w:id="1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0" w:name="__Fieldmark__650_2455892213"/>
            <w:bookmarkStart w:id="1301" w:name="__Fieldmark__650_2455892213"/>
            <w:bookmarkEnd w:id="1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2" w:name="__Fieldmark__651_2455892213"/>
            <w:bookmarkStart w:id="1303" w:name="__Fieldmark__651_2455892213"/>
            <w:bookmarkEnd w:id="1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4" w:name="__Fieldmark__652_2455892213"/>
            <w:bookmarkStart w:id="1305" w:name="__Fieldmark__652_2455892213"/>
            <w:bookmarkEnd w:id="1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6" w:name="__Fieldmark__653_2455892213"/>
            <w:bookmarkStart w:id="1307" w:name="__Fieldmark__653_2455892213"/>
            <w:bookmarkEnd w:id="1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8" w:name="__Fieldmark__654_2455892213"/>
            <w:bookmarkStart w:id="1309" w:name="__Fieldmark__654_2455892213"/>
            <w:bookmarkEnd w:id="1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av detaljakseptanse eller adgang til distribusjonskanal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0" w:name="__Fieldmark__655_2455892213"/>
            <w:bookmarkStart w:id="1311" w:name="__Fieldmark__655_2455892213"/>
            <w:bookmarkEnd w:id="1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2" w:name="__Fieldmark__656_2455892213"/>
            <w:bookmarkStart w:id="1313" w:name="__Fieldmark__656_2455892213"/>
            <w:bookmarkEnd w:id="1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4" w:name="__Fieldmark__657_2455892213"/>
            <w:bookmarkStart w:id="1315" w:name="__Fieldmark__657_2455892213"/>
            <w:bookmarkEnd w:id="1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6" w:name="__Fieldmark__658_2455892213"/>
            <w:bookmarkStart w:id="1317" w:name="__Fieldmark__658_2455892213"/>
            <w:bookmarkEnd w:id="1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8" w:name="__Fieldmark__659_2455892213"/>
            <w:bookmarkStart w:id="1319" w:name="__Fieldmark__659_2455892213"/>
            <w:bookmarkEnd w:id="1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0" w:name="__Fieldmark__660_2455892213"/>
            <w:bookmarkStart w:id="1321" w:name="__Fieldmark__660_2455892213"/>
            <w:bookmarkEnd w:id="1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 av tilgang/tilgjenglighet av konkurranseprisdyktig rå landsbruksprodukter for prosess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2" w:name="__Fieldmark__661_2455892213"/>
            <w:bookmarkStart w:id="1323" w:name="__Fieldmark__661_2455892213"/>
            <w:bookmarkEnd w:id="1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4" w:name="__Fieldmark__662_2455892213"/>
            <w:bookmarkStart w:id="1325" w:name="__Fieldmark__662_2455892213"/>
            <w:bookmarkEnd w:id="1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6" w:name="__Fieldmark__663_2455892213"/>
            <w:bookmarkStart w:id="1327" w:name="__Fieldmark__663_2455892213"/>
            <w:bookmarkEnd w:id="1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8" w:name="__Fieldmark__664_2455892213"/>
            <w:bookmarkStart w:id="1329" w:name="__Fieldmark__664_2455892213"/>
            <w:bookmarkEnd w:id="1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0" w:name="__Fieldmark__665_2455892213"/>
            <w:bookmarkStart w:id="1331" w:name="__Fieldmark__665_2455892213"/>
            <w:bookmarkEnd w:id="1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2" w:name="__Fieldmark__666_2455892213"/>
            <w:bookmarkStart w:id="1333" w:name="__Fieldmark__666_2455892213"/>
            <w:bookmarkEnd w:id="1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jonalt marked er for li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4" w:name="__Fieldmark__667_2455892213"/>
            <w:bookmarkStart w:id="1335" w:name="__Fieldmark__667_2455892213"/>
            <w:bookmarkEnd w:id="1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6" w:name="__Fieldmark__668_2455892213"/>
            <w:bookmarkStart w:id="1337" w:name="__Fieldmark__668_2455892213"/>
            <w:bookmarkEnd w:id="1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8" w:name="__Fieldmark__669_2455892213"/>
            <w:bookmarkStart w:id="1339" w:name="__Fieldmark__669_2455892213"/>
            <w:bookmarkEnd w:id="1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0" w:name="__Fieldmark__670_2455892213"/>
            <w:bookmarkStart w:id="1341" w:name="__Fieldmark__670_2455892213"/>
            <w:bookmarkEnd w:id="1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2" w:name="__Fieldmark__671_2455892213"/>
            <w:bookmarkStart w:id="1343" w:name="__Fieldmark__671_2455892213"/>
            <w:bookmarkEnd w:id="1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4" w:name="__Fieldmark__672_2455892213"/>
            <w:bookmarkStart w:id="1345" w:name="__Fieldmark__672_2455892213"/>
            <w:bookmarkEnd w:id="1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novasjon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etningsforbindelser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mmer godt </w:t>
              <w:tab/>
              <w:tab/>
              <w:tab/>
              <w:tab/>
              <w:tab/>
              <w:tab/>
              <w:t xml:space="preserve">     Stemmer ikke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gå for strategisk allianse, prosjektsamarbeid i verdikje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6" w:name="__Fieldmark__673_2455892213"/>
            <w:bookmarkStart w:id="1347" w:name="__Fieldmark__673_2455892213"/>
            <w:bookmarkEnd w:id="1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8" w:name="__Fieldmark__674_2455892213"/>
            <w:bookmarkStart w:id="1349" w:name="__Fieldmark__674_2455892213"/>
            <w:bookmarkEnd w:id="1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0" w:name="__Fieldmark__675_2455892213"/>
            <w:bookmarkStart w:id="1351" w:name="__Fieldmark__675_2455892213"/>
            <w:bookmarkEnd w:id="1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2" w:name="__Fieldmark__676_2455892213"/>
            <w:bookmarkStart w:id="1353" w:name="__Fieldmark__676_2455892213"/>
            <w:bookmarkEnd w:id="1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4" w:name="__Fieldmark__677_2455892213"/>
            <w:bookmarkStart w:id="1355" w:name="__Fieldmark__677_2455892213"/>
            <w:bookmarkEnd w:id="1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6" w:name="__Fieldmark__678_2455892213"/>
            <w:bookmarkStart w:id="1357" w:name="__Fieldmark__678_2455892213"/>
            <w:bookmarkEnd w:id="1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engasjere oss i vertikal integra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8" w:name="__Fieldmark__679_2455892213"/>
            <w:bookmarkStart w:id="1359" w:name="__Fieldmark__679_2455892213"/>
            <w:bookmarkEnd w:id="1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0" w:name="__Fieldmark__680_2455892213"/>
            <w:bookmarkStart w:id="1361" w:name="__Fieldmark__680_2455892213"/>
            <w:bookmarkEnd w:id="1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2" w:name="__Fieldmark__681_2455892213"/>
            <w:bookmarkStart w:id="1363" w:name="__Fieldmark__681_2455892213"/>
            <w:bookmarkEnd w:id="1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4" w:name="__Fieldmark__682_2455892213"/>
            <w:bookmarkStart w:id="1365" w:name="__Fieldmark__682_2455892213"/>
            <w:bookmarkEnd w:id="1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6" w:name="__Fieldmark__683_2455892213"/>
            <w:bookmarkStart w:id="1367" w:name="__Fieldmark__683_2455892213"/>
            <w:bookmarkEnd w:id="1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8" w:name="__Fieldmark__684_2455892213"/>
            <w:bookmarkStart w:id="1369" w:name="__Fieldmark__684_2455892213"/>
            <w:bookmarkEnd w:id="1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trappe ned i oppstrøms/nedstrøms industri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0" w:name="__Fieldmark__685_2455892213"/>
            <w:bookmarkStart w:id="1371" w:name="__Fieldmark__685_2455892213"/>
            <w:bookmarkEnd w:id="1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2" w:name="__Fieldmark__686_2455892213"/>
            <w:bookmarkStart w:id="1373" w:name="__Fieldmark__686_2455892213"/>
            <w:bookmarkEnd w:id="1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4" w:name="__Fieldmark__687_2455892213"/>
            <w:bookmarkStart w:id="1375" w:name="__Fieldmark__687_2455892213"/>
            <w:bookmarkEnd w:id="1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6" w:name="__Fieldmark__688_2455892213"/>
            <w:bookmarkStart w:id="1377" w:name="__Fieldmark__688_2455892213"/>
            <w:bookmarkEnd w:id="1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8" w:name="__Fieldmark__689_2455892213"/>
            <w:bookmarkStart w:id="1379" w:name="__Fieldmark__689_2455892213"/>
            <w:bookmarkEnd w:id="1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0" w:name="__Fieldmark__690_2455892213"/>
            <w:bookmarkStart w:id="1381" w:name="__Fieldmark__690_2455892213"/>
            <w:bookmarkEnd w:id="1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utvide funksjonsinnleie av support og tjensetefunksjoner (logistikk, informasjonsteknologi, kundetjenster, os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2" w:name="__Fieldmark__691_2455892213"/>
            <w:bookmarkStart w:id="1383" w:name="__Fieldmark__691_2455892213"/>
            <w:bookmarkEnd w:id="1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4" w:name="__Fieldmark__692_2455892213"/>
            <w:bookmarkStart w:id="1385" w:name="__Fieldmark__692_2455892213"/>
            <w:bookmarkEnd w:id="1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6" w:name="__Fieldmark__693_2455892213"/>
            <w:bookmarkStart w:id="1387" w:name="__Fieldmark__693_2455892213"/>
            <w:bookmarkEnd w:id="1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8" w:name="__Fieldmark__694_2455892213"/>
            <w:bookmarkStart w:id="1389" w:name="__Fieldmark__694_2455892213"/>
            <w:bookmarkEnd w:id="1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0" w:name="__Fieldmark__695_2455892213"/>
            <w:bookmarkStart w:id="1391" w:name="__Fieldmark__695_2455892213"/>
            <w:bookmarkEnd w:id="1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2" w:name="__Fieldmark__696_2455892213"/>
            <w:bookmarkStart w:id="1393" w:name="__Fieldmark__696_2455892213"/>
            <w:bookmarkEnd w:id="1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vil forbedre samhandlingen med utstyrs- og emballeringsleverandør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4" w:name="__Fieldmark__697_2455892213"/>
            <w:bookmarkStart w:id="1395" w:name="__Fieldmark__697_2455892213"/>
            <w:bookmarkEnd w:id="1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6" w:name="__Fieldmark__698_2455892213"/>
            <w:bookmarkStart w:id="1397" w:name="__Fieldmark__698_2455892213"/>
            <w:bookmarkEnd w:id="1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8" w:name="__Fieldmark__699_2455892213"/>
            <w:bookmarkStart w:id="1399" w:name="__Fieldmark__699_2455892213"/>
            <w:bookmarkEnd w:id="1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0" w:name="__Fieldmark__700_2455892213"/>
            <w:bookmarkStart w:id="1401" w:name="__Fieldmark__700_2455892213"/>
            <w:bookmarkEnd w:id="1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2" w:name="__Fieldmark__701_2455892213"/>
            <w:bookmarkStart w:id="1403" w:name="__Fieldmark__701_2455892213"/>
            <w:bookmarkEnd w:id="1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4" w:name="__Fieldmark__702_2455892213"/>
            <w:bookmarkStart w:id="1405" w:name="__Fieldmark__702_2455892213"/>
            <w:bookmarkEnd w:id="1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kt- og markedstrateg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fokusere på anskaffelse av lavpris "forbruker-verdi" (consumer-value) produk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6" w:name="__Fieldmark__703_2455892213"/>
            <w:bookmarkStart w:id="1407" w:name="__Fieldmark__703_2455892213"/>
            <w:bookmarkEnd w:id="1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8" w:name="__Fieldmark__704_2455892213"/>
            <w:bookmarkStart w:id="1409" w:name="__Fieldmark__704_2455892213"/>
            <w:bookmarkEnd w:id="1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0" w:name="__Fieldmark__705_2455892213"/>
            <w:bookmarkStart w:id="1411" w:name="__Fieldmark__705_2455892213"/>
            <w:bookmarkEnd w:id="1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2" w:name="__Fieldmark__706_2455892213"/>
            <w:bookmarkStart w:id="1413" w:name="__Fieldmark__706_2455892213"/>
            <w:bookmarkEnd w:id="1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4" w:name="__Fieldmark__707_2455892213"/>
            <w:bookmarkStart w:id="1415" w:name="__Fieldmark__707_2455892213"/>
            <w:bookmarkEnd w:id="1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6" w:name="__Fieldmark__708_2455892213"/>
            <w:bookmarkStart w:id="1417" w:name="__Fieldmark__708_2455892213"/>
            <w:bookmarkEnd w:id="1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fokusere på nye marketer eller kanal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8" w:name="__Fieldmark__709_2455892213"/>
            <w:bookmarkStart w:id="1419" w:name="__Fieldmark__709_2455892213"/>
            <w:bookmarkEnd w:id="1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0" w:name="__Fieldmark__710_2455892213"/>
            <w:bookmarkStart w:id="1421" w:name="__Fieldmark__710_2455892213"/>
            <w:bookmarkEnd w:id="1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2" w:name="__Fieldmark__711_2455892213"/>
            <w:bookmarkStart w:id="1423" w:name="__Fieldmark__711_2455892213"/>
            <w:bookmarkEnd w:id="1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4" w:name="__Fieldmark__712_2455892213"/>
            <w:bookmarkStart w:id="1425" w:name="__Fieldmark__712_2455892213"/>
            <w:bookmarkEnd w:id="1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6" w:name="__Fieldmark__713_2455892213"/>
            <w:bookmarkStart w:id="1427" w:name="__Fieldmark__713_2455892213"/>
            <w:bookmarkEnd w:id="1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8" w:name="__Fieldmark__714_2455892213"/>
            <w:bookmarkStart w:id="1429" w:name="__Fieldmark__714_2455892213"/>
            <w:bookmarkEnd w:id="1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forbedre produktdifferensiering og merkevarebygg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0" w:name="__Fieldmark__715_2455892213"/>
            <w:bookmarkStart w:id="1431" w:name="__Fieldmark__715_2455892213"/>
            <w:bookmarkEnd w:id="1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2" w:name="__Fieldmark__716_2455892213"/>
            <w:bookmarkStart w:id="1433" w:name="__Fieldmark__716_2455892213"/>
            <w:bookmarkEnd w:id="1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4" w:name="__Fieldmark__717_2455892213"/>
            <w:bookmarkStart w:id="1435" w:name="__Fieldmark__717_2455892213"/>
            <w:bookmarkEnd w:id="1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6" w:name="__Fieldmark__718_2455892213"/>
            <w:bookmarkStart w:id="1437" w:name="__Fieldmark__718_2455892213"/>
            <w:bookmarkEnd w:id="1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8" w:name="__Fieldmark__719_2455892213"/>
            <w:bookmarkStart w:id="1439" w:name="__Fieldmark__719_2455892213"/>
            <w:bookmarkEnd w:id="1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0" w:name="__Fieldmark__720_2455892213"/>
            <w:bookmarkStart w:id="1441" w:name="__Fieldmark__720_2455892213"/>
            <w:bookmarkEnd w:id="1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ønsker å forbedre matlogistikken (f.eks. unngå fordervelse/spolerin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2" w:name="__Fieldmark__721_2455892213"/>
            <w:bookmarkStart w:id="1443" w:name="__Fieldmark__721_2455892213"/>
            <w:bookmarkEnd w:id="1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4" w:name="__Fieldmark__722_2455892213"/>
            <w:bookmarkStart w:id="1445" w:name="__Fieldmark__722_2455892213"/>
            <w:bookmarkEnd w:id="1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6" w:name="__Fieldmark__723_2455892213"/>
            <w:bookmarkStart w:id="1447" w:name="__Fieldmark__723_2455892213"/>
            <w:bookmarkEnd w:id="1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8" w:name="__Fieldmark__724_2455892213"/>
            <w:bookmarkStart w:id="1449" w:name="__Fieldmark__724_2455892213"/>
            <w:bookmarkEnd w:id="1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0" w:name="__Fieldmark__725_2455892213"/>
            <w:bookmarkStart w:id="1451" w:name="__Fieldmark__725_2455892213"/>
            <w:bookmarkEnd w:id="1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2" w:name="__Fieldmark__726_2455892213"/>
            <w:bookmarkStart w:id="1453" w:name="__Fieldmark__726_2455892213"/>
            <w:bookmarkEnd w:id="1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utvikle miljøvennlige produkter og prosess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4" w:name="__Fieldmark__727_2455892213"/>
            <w:bookmarkStart w:id="1455" w:name="__Fieldmark__727_2455892213"/>
            <w:bookmarkEnd w:id="1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6" w:name="__Fieldmark__728_2455892213"/>
            <w:bookmarkStart w:id="1457" w:name="__Fieldmark__728_2455892213"/>
            <w:bookmarkEnd w:id="1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8" w:name="__Fieldmark__729_2455892213"/>
            <w:bookmarkStart w:id="1459" w:name="__Fieldmark__729_2455892213"/>
            <w:bookmarkEnd w:id="1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0" w:name="__Fieldmark__730_2455892213"/>
            <w:bookmarkStart w:id="1461" w:name="__Fieldmark__730_2455892213"/>
            <w:bookmarkEnd w:id="1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2" w:name="__Fieldmark__731_2455892213"/>
            <w:bookmarkStart w:id="1463" w:name="__Fieldmark__731_2455892213"/>
            <w:bookmarkEnd w:id="1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4" w:name="__Fieldmark__732_2455892213"/>
            <w:bookmarkStart w:id="1465" w:name="__Fieldmark__732_2455892213"/>
            <w:bookmarkEnd w:id="1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forbedre samhandlingen med kun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6" w:name="__Fieldmark__733_2455892213"/>
            <w:bookmarkStart w:id="1467" w:name="__Fieldmark__733_2455892213"/>
            <w:bookmarkEnd w:id="1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8" w:name="__Fieldmark__734_2455892213"/>
            <w:bookmarkStart w:id="1469" w:name="__Fieldmark__734_2455892213"/>
            <w:bookmarkEnd w:id="1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0" w:name="__Fieldmark__735_2455892213"/>
            <w:bookmarkStart w:id="1471" w:name="__Fieldmark__735_2455892213"/>
            <w:bookmarkEnd w:id="1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2" w:name="__Fieldmark__736_2455892213"/>
            <w:bookmarkStart w:id="1473" w:name="__Fieldmark__736_2455892213"/>
            <w:bookmarkEnd w:id="1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4" w:name="__Fieldmark__737_2455892213"/>
            <w:bookmarkStart w:id="1475" w:name="__Fieldmark__737_2455892213"/>
            <w:bookmarkEnd w:id="1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6" w:name="__Fieldmark__738_2455892213"/>
            <w:bookmarkStart w:id="1477" w:name="__Fieldmark__738_2455892213"/>
            <w:bookmarkEnd w:id="1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ksjo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forbedre muligheten til å skaffe rå landbruksprodukter og matingredienser mer effektiv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8" w:name="__Fieldmark__739_2455892213"/>
            <w:bookmarkStart w:id="1479" w:name="__Fieldmark__739_2455892213"/>
            <w:bookmarkEnd w:id="1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0" w:name="__Fieldmark__740_2455892213"/>
            <w:bookmarkStart w:id="1481" w:name="__Fieldmark__740_2455892213"/>
            <w:bookmarkEnd w:id="1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2" w:name="__Fieldmark__741_2455892213"/>
            <w:bookmarkStart w:id="1483" w:name="__Fieldmark__741_2455892213"/>
            <w:bookmarkEnd w:id="1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4" w:name="__Fieldmark__742_2455892213"/>
            <w:bookmarkStart w:id="1485" w:name="__Fieldmark__742_2455892213"/>
            <w:bookmarkEnd w:id="1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6" w:name="__Fieldmark__743_2455892213"/>
            <w:bookmarkStart w:id="1487" w:name="__Fieldmark__743_2455892213"/>
            <w:bookmarkEnd w:id="1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8" w:name="__Fieldmark__744_2455892213"/>
            <w:bookmarkStart w:id="1489" w:name="__Fieldmark__744_2455892213"/>
            <w:bookmarkEnd w:id="1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forbedre produksjonsfleksibilit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0" w:name="__Fieldmark__745_2455892213"/>
            <w:bookmarkStart w:id="1491" w:name="__Fieldmark__745_2455892213"/>
            <w:bookmarkEnd w:id="1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2" w:name="__Fieldmark__746_2455892213"/>
            <w:bookmarkStart w:id="1493" w:name="__Fieldmark__746_2455892213"/>
            <w:bookmarkEnd w:id="1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4" w:name="__Fieldmark__747_2455892213"/>
            <w:bookmarkStart w:id="1495" w:name="__Fieldmark__747_2455892213"/>
            <w:bookmarkEnd w:id="1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6" w:name="__Fieldmark__748_2455892213"/>
            <w:bookmarkStart w:id="1497" w:name="__Fieldmark__748_2455892213"/>
            <w:bookmarkEnd w:id="1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8" w:name="__Fieldmark__749_2455892213"/>
            <w:bookmarkStart w:id="1499" w:name="__Fieldmark__749_2455892213"/>
            <w:bookmarkEnd w:id="1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0" w:name="__Fieldmark__750_2455892213"/>
            <w:bookmarkStart w:id="1501" w:name="__Fieldmark__750_2455892213"/>
            <w:bookmarkEnd w:id="1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øke transport- og logistikkeffektivit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2" w:name="__Fieldmark__751_2455892213"/>
            <w:bookmarkStart w:id="1503" w:name="__Fieldmark__751_2455892213"/>
            <w:bookmarkEnd w:id="1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4" w:name="__Fieldmark__752_2455892213"/>
            <w:bookmarkStart w:id="1505" w:name="__Fieldmark__752_2455892213"/>
            <w:bookmarkEnd w:id="15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6" w:name="__Fieldmark__753_2455892213"/>
            <w:bookmarkStart w:id="1507" w:name="__Fieldmark__753_2455892213"/>
            <w:bookmarkEnd w:id="15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8" w:name="__Fieldmark__754_2455892213"/>
            <w:bookmarkStart w:id="1509" w:name="__Fieldmark__754_2455892213"/>
            <w:bookmarkEnd w:id="1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0" w:name="__Fieldmark__755_2455892213"/>
            <w:bookmarkStart w:id="1511" w:name="__Fieldmark__755_2455892213"/>
            <w:bookmarkEnd w:id="1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2" w:name="__Fieldmark__756_2455892213"/>
            <w:bookmarkStart w:id="1513" w:name="__Fieldmark__756_2455892213"/>
            <w:bookmarkEnd w:id="1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forbedre effektiviteten/produktiviteten av produk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4" w:name="__Fieldmark__757_2455892213"/>
            <w:bookmarkStart w:id="1515" w:name="__Fieldmark__757_2455892213"/>
            <w:bookmarkEnd w:id="1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6" w:name="__Fieldmark__758_2455892213"/>
            <w:bookmarkStart w:id="1517" w:name="__Fieldmark__758_2455892213"/>
            <w:bookmarkEnd w:id="1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8" w:name="__Fieldmark__759_2455892213"/>
            <w:bookmarkStart w:id="1519" w:name="__Fieldmark__759_2455892213"/>
            <w:bookmarkEnd w:id="1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0" w:name="__Fieldmark__760_2455892213"/>
            <w:bookmarkStart w:id="1521" w:name="__Fieldmark__760_2455892213"/>
            <w:bookmarkEnd w:id="1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2" w:name="__Fieldmark__761_2455892213"/>
            <w:bookmarkStart w:id="1523" w:name="__Fieldmark__761_2455892213"/>
            <w:bookmarkEnd w:id="1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4" w:name="__Fieldmark__762_2455892213"/>
            <w:bookmarkStart w:id="1525" w:name="__Fieldmark__762_2455892213"/>
            <w:bookmarkEnd w:id="1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 ønsker å forbedre anvendelse og tilførsel av råmateriale/råstoff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6" w:name="__Fieldmark__763_2455892213"/>
            <w:bookmarkStart w:id="1527" w:name="__Fieldmark__763_2455892213"/>
            <w:bookmarkEnd w:id="1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8" w:name="__Fieldmark__764_2455892213"/>
            <w:bookmarkStart w:id="1529" w:name="__Fieldmark__764_2455892213"/>
            <w:bookmarkEnd w:id="1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0" w:name="__Fieldmark__765_2455892213"/>
            <w:bookmarkStart w:id="1531" w:name="__Fieldmark__765_2455892213"/>
            <w:bookmarkEnd w:id="1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2" w:name="__Fieldmark__766_2455892213"/>
            <w:bookmarkStart w:id="1533" w:name="__Fieldmark__766_2455892213"/>
            <w:bookmarkEnd w:id="1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4" w:name="__Fieldmark__767_2455892213"/>
            <w:bookmarkStart w:id="1535" w:name="__Fieldmark__767_2455892213"/>
            <w:bookmarkEnd w:id="1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6" w:name="__Fieldmark__768_2455892213"/>
            <w:bookmarkStart w:id="1537" w:name="__Fieldmark__768_2455892213"/>
            <w:bookmarkEnd w:id="1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t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 ønsker å forbedre vår kapasitet påspo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8" w:name="__Fieldmark__769_2455892213"/>
            <w:bookmarkStart w:id="1539" w:name="__Fieldmark__769_2455892213"/>
            <w:bookmarkEnd w:id="1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0" w:name="__Fieldmark__770_2455892213"/>
            <w:bookmarkStart w:id="1541" w:name="__Fieldmark__770_2455892213"/>
            <w:bookmarkEnd w:id="1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2" w:name="__Fieldmark__771_2455892213"/>
            <w:bookmarkStart w:id="1543" w:name="__Fieldmark__771_2455892213"/>
            <w:bookmarkEnd w:id="1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4" w:name="__Fieldmark__772_2455892213"/>
            <w:bookmarkStart w:id="1545" w:name="__Fieldmark__772_2455892213"/>
            <w:bookmarkEnd w:id="1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6" w:name="__Fieldmark__773_2455892213"/>
            <w:bookmarkStart w:id="1547" w:name="__Fieldmark__773_2455892213"/>
            <w:bookmarkEnd w:id="1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8" w:name="__Fieldmark__774_2455892213"/>
            <w:bookmarkStart w:id="1549" w:name="__Fieldmark__774_2455892213"/>
            <w:bookmarkEnd w:id="1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ønsker å forbedre produktkvalit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0" w:name="__Fieldmark__775_2455892213"/>
            <w:bookmarkStart w:id="1551" w:name="__Fieldmark__775_2455892213"/>
            <w:bookmarkEnd w:id="1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2" w:name="__Fieldmark__776_2455892213"/>
            <w:bookmarkStart w:id="1553" w:name="__Fieldmark__776_2455892213"/>
            <w:bookmarkEnd w:id="1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4" w:name="__Fieldmark__777_2455892213"/>
            <w:bookmarkStart w:id="1555" w:name="__Fieldmark__777_2455892213"/>
            <w:bookmarkEnd w:id="1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6" w:name="__Fieldmark__778_2455892213"/>
            <w:bookmarkStart w:id="1557" w:name="__Fieldmark__778_2455892213"/>
            <w:bookmarkEnd w:id="1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8" w:name="__Fieldmark__779_2455892213"/>
            <w:bookmarkStart w:id="1559" w:name="__Fieldmark__779_2455892213"/>
            <w:bookmarkEnd w:id="1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0" w:name="__Fieldmark__780_2455892213"/>
            <w:bookmarkStart w:id="1561" w:name="__Fieldmark__780_2455892213"/>
            <w:bookmarkEnd w:id="1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 ønsker å forbedre produktsikkerhe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2" w:name="__Fieldmark__781_2455892213"/>
            <w:bookmarkStart w:id="1563" w:name="__Fieldmark__781_2455892213"/>
            <w:bookmarkEnd w:id="1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4" w:name="__Fieldmark__782_2455892213"/>
            <w:bookmarkStart w:id="1565" w:name="__Fieldmark__782_2455892213"/>
            <w:bookmarkEnd w:id="1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6" w:name="__Fieldmark__783_2455892213"/>
            <w:bookmarkStart w:id="1567" w:name="__Fieldmark__783_2455892213"/>
            <w:bookmarkEnd w:id="1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8" w:name="__Fieldmark__784_2455892213"/>
            <w:bookmarkStart w:id="1569" w:name="__Fieldmark__784_2455892213"/>
            <w:bookmarkEnd w:id="1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0" w:name="__Fieldmark__785_2455892213"/>
            <w:bookmarkStart w:id="1571" w:name="__Fieldmark__785_2455892213"/>
            <w:bookmarkEnd w:id="1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2" w:name="__Fieldmark__786_2455892213"/>
            <w:bookmarkStart w:id="1573" w:name="__Fieldmark__786_2455892213"/>
            <w:bookmarkEnd w:id="1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ønsker å forbedre produktutval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4" w:name="__Fieldmark__787_2455892213"/>
            <w:bookmarkStart w:id="1575" w:name="__Fieldmark__787_2455892213"/>
            <w:bookmarkEnd w:id="1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6" w:name="__Fieldmark__788_2455892213"/>
            <w:bookmarkStart w:id="1577" w:name="__Fieldmark__788_2455892213"/>
            <w:bookmarkEnd w:id="1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8" w:name="__Fieldmark__789_2455892213"/>
            <w:bookmarkStart w:id="1579" w:name="__Fieldmark__789_2455892213"/>
            <w:bookmarkEnd w:id="1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0" w:name="__Fieldmark__790_2455892213"/>
            <w:bookmarkStart w:id="1581" w:name="__Fieldmark__790_2455892213"/>
            <w:bookmarkEnd w:id="1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2" w:name="__Fieldmark__791_2455892213"/>
            <w:bookmarkStart w:id="1583" w:name="__Fieldmark__791_2455892213"/>
            <w:bookmarkEnd w:id="1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4" w:name="__Fieldmark__792_2455892213"/>
            <w:bookmarkStart w:id="1585" w:name="__Fieldmark__792_2455892213"/>
            <w:bookmarkEnd w:id="1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ønsker å forbedre evnen til å tiltrekke dyktige/faglærte arbeide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6" w:name="__Fieldmark__793_2455892213"/>
            <w:bookmarkStart w:id="1587" w:name="__Fieldmark__793_2455892213"/>
            <w:bookmarkEnd w:id="15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8" w:name="__Fieldmark__794_2455892213"/>
            <w:bookmarkStart w:id="1589" w:name="__Fieldmark__794_2455892213"/>
            <w:bookmarkEnd w:id="1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0" w:name="__Fieldmark__795_2455892213"/>
            <w:bookmarkStart w:id="1591" w:name="__Fieldmark__795_2455892213"/>
            <w:bookmarkEnd w:id="1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2" w:name="__Fieldmark__796_2455892213"/>
            <w:bookmarkStart w:id="1593" w:name="__Fieldmark__796_2455892213"/>
            <w:bookmarkEnd w:id="1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4" w:name="__Fieldmark__797_2455892213"/>
            <w:bookmarkStart w:id="1595" w:name="__Fieldmark__797_2455892213"/>
            <w:bookmarkEnd w:id="1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6" w:name="__Fieldmark__798_2455892213"/>
            <w:bookmarkStart w:id="1597" w:name="__Fieldmark__798_2455892213"/>
            <w:bookmarkEnd w:id="1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vil forbedre yrkesmessig helse og sikkerh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8" w:name="__Fieldmark__799_2455892213"/>
            <w:bookmarkStart w:id="1599" w:name="__Fieldmark__799_2455892213"/>
            <w:bookmarkEnd w:id="1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0" w:name="__Fieldmark__800_2455892213"/>
            <w:bookmarkStart w:id="1601" w:name="__Fieldmark__800_2455892213"/>
            <w:bookmarkEnd w:id="1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2" w:name="__Fieldmark__801_2455892213"/>
            <w:bookmarkStart w:id="1603" w:name="__Fieldmark__801_2455892213"/>
            <w:bookmarkEnd w:id="1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4" w:name="__Fieldmark__802_2455892213"/>
            <w:bookmarkStart w:id="1605" w:name="__Fieldmark__802_2455892213"/>
            <w:bookmarkEnd w:id="1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6" w:name="__Fieldmark__803_2455892213"/>
            <w:bookmarkStart w:id="1607" w:name="__Fieldmark__803_2455892213"/>
            <w:bookmarkEnd w:id="1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8" w:name="__Fieldmark__804_2455892213"/>
            <w:bookmarkStart w:id="1609" w:name="__Fieldmark__804_2455892213"/>
            <w:bookmarkEnd w:id="1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vil forbedre evnen til å være i henhold til regulering og standar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0" w:name="__Fieldmark__805_2455892213"/>
            <w:bookmarkStart w:id="1611" w:name="__Fieldmark__805_2455892213"/>
            <w:bookmarkEnd w:id="1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2" w:name="__Fieldmark__806_2455892213"/>
            <w:bookmarkStart w:id="1613" w:name="__Fieldmark__806_2455892213"/>
            <w:bookmarkEnd w:id="1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4" w:name="__Fieldmark__807_2455892213"/>
            <w:bookmarkStart w:id="1615" w:name="__Fieldmark__807_2455892213"/>
            <w:bookmarkEnd w:id="1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6" w:name="__Fieldmark__808_2455892213"/>
            <w:bookmarkStart w:id="1617" w:name="__Fieldmark__808_2455892213"/>
            <w:bookmarkEnd w:id="1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8" w:name="__Fieldmark__809_2455892213"/>
            <w:bookmarkStart w:id="1619" w:name="__Fieldmark__809_2455892213"/>
            <w:bookmarkEnd w:id="1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0" w:name="__Fieldmark__810_2455892213"/>
            <w:bookmarkStart w:id="1621" w:name="__Fieldmark__810_2455892213"/>
            <w:bookmarkEnd w:id="1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vil forbedre vår økologiske bærekraft (f.eks. redusere negativ innvirkning av våre produkter mot miljøet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2" w:name="__Fieldmark__811_2455892213"/>
            <w:bookmarkStart w:id="1623" w:name="__Fieldmark__811_2455892213"/>
            <w:bookmarkEnd w:id="1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4" w:name="__Fieldmark__812_2455892213"/>
            <w:bookmarkStart w:id="1625" w:name="__Fieldmark__812_2455892213"/>
            <w:bookmarkEnd w:id="16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6" w:name="__Fieldmark__813_2455892213"/>
            <w:bookmarkStart w:id="1627" w:name="__Fieldmark__813_2455892213"/>
            <w:bookmarkEnd w:id="16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8" w:name="__Fieldmark__814_2455892213"/>
            <w:bookmarkStart w:id="1629" w:name="__Fieldmark__814_2455892213"/>
            <w:bookmarkEnd w:id="16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0" w:name="__Fieldmark__815_2455892213"/>
            <w:bookmarkStart w:id="1631" w:name="__Fieldmark__815_2455892213"/>
            <w:bookmarkEnd w:id="16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2" w:name="__Fieldmark__816_2455892213"/>
            <w:bookmarkStart w:id="1633" w:name="__Fieldmark__816_2455892213"/>
            <w:bookmarkEnd w:id="16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i ønsker å finne partnere innen disse bransjene: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atprodukter, drikker og toba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4" w:name="__Fieldmark__817_2455892213"/>
            <w:bookmarkStart w:id="1635" w:name="__Fieldmark__817_2455892213"/>
            <w:bookmarkEnd w:id="16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atprodukter og dri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6" w:name="__Fieldmark__818_2455892213"/>
            <w:bookmarkStart w:id="1637" w:name="__Fieldmark__818_2455892213"/>
            <w:bookmarkEnd w:id="16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, prosess og preservering av kjøtt og kjøtt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8" w:name="__Fieldmark__819_2455892213"/>
            <w:bookmarkStart w:id="1639" w:name="__Fieldmark__819_2455892213"/>
            <w:bookmarkEnd w:id="16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og preservering av kjøtt</w:t>
            </w: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0" w:name="__Fieldmark__820_2455892213"/>
            <w:bookmarkStart w:id="1641" w:name="__Fieldmark__820_2455892213"/>
            <w:bookmarkEnd w:id="16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og preservering av kyllingkjø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2" w:name="__Fieldmark__821_2455892213"/>
            <w:bookmarkStart w:id="1643" w:name="__Fieldmark__821_2455892213"/>
            <w:bookmarkEnd w:id="16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kjøtt og kyllingkjøtt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4" w:name="__Fieldmark__822_2455892213"/>
            <w:bookmarkStart w:id="1645" w:name="__Fieldmark__822_2455892213"/>
            <w:bookmarkEnd w:id="16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ess og preservering av fisk og fiske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6" w:name="__Fieldmark__823_2455892213"/>
            <w:bookmarkStart w:id="1647" w:name="__Fieldmark__823_2455892213"/>
            <w:bookmarkEnd w:id="16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s og preservering av frukt og grønns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8" w:name="__Fieldmark__824_2455892213"/>
            <w:bookmarkStart w:id="1649" w:name="__Fieldmark__824_2455892213"/>
            <w:bookmarkEnd w:id="16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s og preservering av pote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0" w:name="__Fieldmark__825_2455892213"/>
            <w:bookmarkStart w:id="1651" w:name="__Fieldmark__825_2455892213"/>
            <w:bookmarkEnd w:id="16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frukt og grønnsak Sa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2" w:name="__Fieldmark__826_2455892213"/>
            <w:bookmarkStart w:id="1653" w:name="__Fieldmark__826_2455892213"/>
            <w:bookmarkEnd w:id="16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s og preservering av frukt og grønnsaker n. e. 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4" w:name="__Fieldmark__827_2455892213"/>
            <w:bookmarkStart w:id="1655" w:name="__Fieldmark__827_2455892213"/>
            <w:bookmarkEnd w:id="16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grønnsak og dyreoljer og f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6" w:name="__Fieldmark__828_2455892213"/>
            <w:bookmarkStart w:id="1657" w:name="__Fieldmark__828_2455892213"/>
            <w:bookmarkEnd w:id="16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råolje og f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8" w:name="__Fieldmark__829_2455892213"/>
            <w:bookmarkStart w:id="1659" w:name="__Fieldmark__829_2455892213"/>
            <w:bookmarkEnd w:id="16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raffinert oljer og f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0" w:name="__Fieldmark__830_2455892213"/>
            <w:bookmarkStart w:id="1661" w:name="__Fieldmark__830_2455892213"/>
            <w:bookmarkEnd w:id="16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argarin og liknende edible F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2" w:name="__Fieldmark__831_2455892213"/>
            <w:bookmarkStart w:id="1663" w:name="__Fieldmark__831_2455892213"/>
            <w:bookmarkEnd w:id="16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eieriproduk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4" w:name="__Fieldmark__832_2455892213"/>
            <w:bookmarkStart w:id="1665" w:name="__Fieldmark__832_2455892213"/>
            <w:bookmarkEnd w:id="16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ft av meierier og osteproduksj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6" w:name="__Fieldmark__833_2455892213"/>
            <w:bookmarkStart w:id="1667" w:name="__Fieldmark__833_2455892213"/>
            <w:bookmarkEnd w:id="16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iskr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8" w:name="__Fieldmark__834_2455892213"/>
            <w:bookmarkStart w:id="1669" w:name="__Fieldmark__834_2455892213"/>
            <w:bookmarkEnd w:id="16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kornmølleprodukter, stivelse og stivelses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0" w:name="__Fieldmark__835_2455892213"/>
            <w:bookmarkStart w:id="1671" w:name="__Fieldmark__835_2455892213"/>
            <w:bookmarkEnd w:id="16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kornmølle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2" w:name="__Fieldmark__836_2455892213"/>
            <w:bookmarkStart w:id="1673" w:name="__Fieldmark__836_2455892213"/>
            <w:bookmarkEnd w:id="16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stivelse og stivelses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4" w:name="__Fieldmark__837_2455892213"/>
            <w:bookmarkStart w:id="1675" w:name="__Fieldmark__837_2455892213"/>
            <w:bookmarkEnd w:id="16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behandlet dyreføde</w:t>
            </w: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6" w:name="__Fieldmark__838_2455892213"/>
            <w:bookmarkStart w:id="1677" w:name="__Fieldmark__838_2455892213"/>
            <w:bookmarkEnd w:id="16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behandlet føde for husdy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8" w:name="__Fieldmark__839_2455892213"/>
            <w:bookmarkStart w:id="1679" w:name="__Fieldmark__839_2455892213"/>
            <w:bookmarkEnd w:id="16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behandlet kjæledyrm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0" w:name="__Fieldmark__840_2455892213"/>
            <w:bookmarkStart w:id="1681" w:name="__Fieldmark__840_2455892213"/>
            <w:bookmarkEnd w:id="16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annen mat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2" w:name="__Fieldmark__841_2455892213"/>
            <w:bookmarkStart w:id="1683" w:name="__Fieldmark__841_2455892213"/>
            <w:bookmarkEnd w:id="16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brød; produksjon av fersk bakevarer og ka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4" w:name="__Fieldmark__842_2455892213"/>
            <w:bookmarkStart w:id="1685" w:name="__Fieldmark__842_2455892213"/>
            <w:bookmarkEnd w:id="16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kvaringer og kjeks; produksjon av preserverte bakevarer og ka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6" w:name="__Fieldmark__843_2455892213"/>
            <w:bookmarkStart w:id="1687" w:name="__Fieldmark__843_2455892213"/>
            <w:bookmarkEnd w:id="16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sukk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8" w:name="__Fieldmark__844_2455892213"/>
            <w:bookmarkStart w:id="1689" w:name="__Fieldmark__844_2455892213"/>
            <w:bookmarkEnd w:id="16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duksjon av kakao; sjokolade og sukker/sukkertø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0" w:name="__Fieldmark__845_2455892213"/>
            <w:bookmarkStart w:id="1691" w:name="__Fieldmark__845_2455892213"/>
            <w:bookmarkEnd w:id="16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akaroni, nudler, couscous og liknende produ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2" w:name="__Fieldmark__846_2455892213"/>
            <w:bookmarkStart w:id="1693" w:name="__Fieldmark__846_2455892213"/>
            <w:bookmarkEnd w:id="16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s av te og kaf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4" w:name="__Fieldmark__847_2455892213"/>
            <w:bookmarkStart w:id="1695" w:name="__Fieldmark__847_2455892213"/>
            <w:bookmarkEnd w:id="16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kryd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6" w:name="__Fieldmark__848_2455892213"/>
            <w:bookmarkStart w:id="1697" w:name="__Fieldmark__848_2455892213"/>
            <w:bookmarkEnd w:id="16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homogenisert matforberedelser og diabetikerm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8" w:name="__Fieldmark__849_2455892213"/>
            <w:bookmarkStart w:id="1699" w:name="__Fieldmark__849_2455892213"/>
            <w:bookmarkEnd w:id="16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ann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0" w:name="__Fieldmark__850_2455892213"/>
            <w:bookmarkStart w:id="1701" w:name="__Fieldmark__850_2455892213"/>
            <w:bookmarkEnd w:id="17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produkter n. e. c. Produksjon av dri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2" w:name="__Fieldmark__851_2455892213"/>
            <w:bookmarkStart w:id="1703" w:name="__Fieldmark__851_2455892213"/>
            <w:bookmarkEnd w:id="17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destillert drikkelig alkoholisk dri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4" w:name="__Fieldmark__852_2455892213"/>
            <w:bookmarkStart w:id="1705" w:name="__Fieldmark__852_2455892213"/>
            <w:bookmarkEnd w:id="17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alkohol fra fermentert stof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6" w:name="__Fieldmark__853_2455892213"/>
            <w:bookmarkStart w:id="1707" w:name="__Fieldmark__853_2455892213"/>
            <w:bookmarkEnd w:id="17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v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8" w:name="__Fieldmark__854_2455892213"/>
            <w:bookmarkStart w:id="1709" w:name="__Fieldmark__854_2455892213"/>
            <w:bookmarkEnd w:id="17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sider og annen fruktv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0" w:name="__Fieldmark__855_2455892213"/>
            <w:bookmarkStart w:id="1711" w:name="__Fieldmark__855_2455892213"/>
            <w:bookmarkEnd w:id="17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annen ikke-destilert fermentert dri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2" w:name="__Fieldmark__856_2455892213"/>
            <w:bookmarkStart w:id="1713" w:name="__Fieldmark__856_2455892213"/>
            <w:bookmarkEnd w:id="17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ø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4" w:name="__Fieldmark__857_2455892213"/>
            <w:bookmarkStart w:id="1715" w:name="__Fieldmark__857_2455892213"/>
            <w:bookmarkEnd w:id="17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a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6" w:name="__Fieldmark__858_2455892213"/>
            <w:bookmarkStart w:id="1717" w:name="__Fieldmark__858_2455892213"/>
            <w:bookmarkEnd w:id="17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mineralvann og leskedrik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8" w:name="__Fieldmark__859_2455892213"/>
            <w:bookmarkStart w:id="1719" w:name="__Fieldmark__859_2455892213"/>
            <w:bookmarkEnd w:id="17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av tobakkproduk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0" w:name="__Fieldmark__860_2455892213"/>
            <w:bookmarkStart w:id="1721" w:name="__Fieldmark__860_2455892213"/>
            <w:bookmarkEnd w:id="17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i ønsker samarbeidspartnere innenfor følgende områder: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yrsleverandør for matproduksjon eller prosessindustrien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2" w:name="__Fieldmark__861_2455892213"/>
            <w:bookmarkStart w:id="1723" w:name="__Fieldmark__861_2455892213"/>
            <w:bookmarkEnd w:id="17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yrsleverandør for pakking og emballering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4" w:name="__Fieldmark__862_2455892213"/>
            <w:bookmarkStart w:id="1725" w:name="__Fieldmark__862_2455892213"/>
            <w:bookmarkEnd w:id="17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-leverandør for matbransjen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6" w:name="__Fieldmark__863_2455892213"/>
            <w:bookmarkStart w:id="1727" w:name="__Fieldmark__863_2455892213"/>
            <w:bookmarkEnd w:id="17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kk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8" w:name="__Fieldmark__864_2455892213"/>
            <w:bookmarkStart w:id="1729" w:name="__Fieldmark__864_2455892213"/>
            <w:bookmarkEnd w:id="17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ent av dyrefor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0" w:name="__Fieldmark__865_2455892213"/>
            <w:bookmarkStart w:id="1731" w:name="__Fieldmark__865_2455892213"/>
            <w:bookmarkEnd w:id="17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 og foredling av mat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2" w:name="__Fieldmark__866_2455892213"/>
            <w:bookmarkStart w:id="1733" w:name="__Fieldmark__866_2455892213"/>
            <w:bookmarkEnd w:id="17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n partner i matindustrien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4" w:name="__Fieldmark__867_2455892213"/>
            <w:bookmarkStart w:id="1735" w:name="__Fieldmark__867_2455892213"/>
            <w:bookmarkEnd w:id="17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fra annen industri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6" w:name="__Fieldmark__868_2455892213"/>
            <w:bookmarkStart w:id="1737" w:name="__Fieldmark__868_2455892213"/>
            <w:bookmarkEnd w:id="17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ærprosessering av mat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8" w:name="__Fieldmark__869_2455892213"/>
            <w:bookmarkStart w:id="1739" w:name="__Fieldmark__869_2455892213"/>
            <w:bookmarkEnd w:id="17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andør av halvfabrikat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0" w:name="__Fieldmark__870_2455892213"/>
            <w:bookmarkStart w:id="1741" w:name="__Fieldmark__870_2455892213"/>
            <w:bookmarkEnd w:id="17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et/forskningspartner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2" w:name="__Fieldmark__871_2455892213"/>
            <w:bookmarkStart w:id="1743" w:name="__Fieldmark__871_2455892213"/>
            <w:bookmarkEnd w:id="17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059"/>
        <w:gridCol w:w="676"/>
      </w:tblGrid>
      <w:tr>
        <w:trPr>
          <w:trHeight w:val="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or bør Deres partner være lokalisert?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 er utfordringen?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ig løsning (Endelig produkt, prosess eller tjeneste  som skal oppnås)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 er nytt?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 bidrag til innovasjon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g rolle av partner ønsket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ventet bidrag av partner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kkord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eres selskap interessert i følgende felt av forskning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ærekraftig produksjon og forvaltning av biologiske resurser fra jord, skog og akvakulturer</w:t>
              <w:b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4" w:name="__Fieldmark__872_2455892213"/>
            <w:bookmarkStart w:id="1745" w:name="__Fieldmark__872_2455892213"/>
            <w:bookmarkEnd w:id="17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 to farm; Mat, helse og velvære</w:t>
              <w:b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6" w:name="__Fieldmark__873_2455892213"/>
            <w:bookmarkStart w:id="1747" w:name="__Fieldmark__873_2455892213"/>
            <w:bookmarkEnd w:id="17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skap og bioteknologi for bærekraftige non-food-produkter og prosess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8" w:name="__Fieldmark__874_2455892213"/>
            <w:bookmarkStart w:id="1749" w:name="__Fieldmark__874_2455892213"/>
            <w:bookmarkEnd w:id="17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res selskap interessert i følgende tema?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6"/>
              <w:gridCol w:w="579"/>
            </w:tblGrid>
            <w:tr>
              <w:trPr>
                <w:trHeight w:val="55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uliggjørende forskning, samt teknologier og utnyttelse av biodiversitet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50" w:name="__Fieldmark__875_2455892213"/>
                  <w:bookmarkStart w:id="1751" w:name="__Fieldmark__875_2455892213"/>
                  <w:bookmarkEnd w:id="175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bedrede avlinger og produksjonssystemer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52" w:name="__Fieldmark__876_2455892213"/>
                  <w:bookmarkStart w:id="1753" w:name="__Fieldmark__876_2455892213"/>
                  <w:bookmarkEnd w:id="175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ærekraftig,, konkurransedyktig og multifunksjonelt landbruk og skogbruk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54" w:name="__Fieldmark__877_2455892213"/>
                  <w:bookmarkStart w:id="1755" w:name="__Fieldmark__877_2455892213"/>
                  <w:bookmarkEnd w:id="175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ural utvikling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56" w:name="__Fieldmark__878_2455892213"/>
                  <w:bookmarkStart w:id="1757" w:name="__Fieldmark__878_2455892213"/>
                  <w:bookmarkEnd w:id="175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yrevelferd, oppdrette og produksjon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58" w:name="__Fieldmark__879_2455892213"/>
                  <w:bookmarkStart w:id="1759" w:name="__Fieldmark__879_2455892213"/>
                  <w:bookmarkEnd w:id="175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nter helse Sustainable og konkurransedyktige fikseri og aquakultur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60" w:name="__Fieldmark__880_2455892213"/>
                  <w:bookmarkStart w:id="1761" w:name="__Fieldmark__880_2455892213"/>
                  <w:bookmarkEnd w:id="176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mittsomme sykdommer i dyr, samt zoonoses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62" w:name="__Fieldmark__881_2455892213"/>
                  <w:bookmarkStart w:id="1763" w:name="__Fieldmark__881_2455892213"/>
                  <w:bookmarkEnd w:id="176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kker ordning av dyreavfall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64" w:name="__Fieldmark__882_2455892213"/>
                  <w:bookmarkStart w:id="1765" w:name="__Fieldmark__882_2455892213"/>
                  <w:bookmarkEnd w:id="176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varing, ledelse og exploitation av levebrød akvatisk ressurser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66" w:name="__Fieldmark__883_2455892213"/>
                  <w:bookmarkStart w:id="1767" w:name="__Fieldmark__883_2455892213"/>
                  <w:bookmarkEnd w:id="176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bruker, samfunnsmessig, industri# og helsesaspekter av mat og føde, samt behavioral og kognitiv vitenskaper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68" w:name="__Fieldmark__884_2455892213"/>
                  <w:bookmarkStart w:id="1769" w:name="__Fieldmark__884_2455892213"/>
                  <w:bookmarkEnd w:id="176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æring, diett relaterte sykdommer og allergier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70" w:name="__Fieldmark__885_2455892213"/>
                  <w:bookmarkStart w:id="1771" w:name="__Fieldmark__885_2455892213"/>
                  <w:bookmarkEnd w:id="177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y mat og prosessteknologier (samt å emballere)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72" w:name="__Fieldmark__886_2455892213"/>
                  <w:bookmarkStart w:id="1773" w:name="__Fieldmark__886_2455892213"/>
                  <w:bookmarkEnd w:id="177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bedret kvalitet og sikkerhet, begge kjemisk og microbiologisk, av mat, drikk og mater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74" w:name="__Fieldmark__887_2455892213"/>
                  <w:bookmarkStart w:id="1775" w:name="__Fieldmark__887_2455892213"/>
                  <w:bookmarkEnd w:id="177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tegritet (og styring) av matkjeden 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76" w:name="__Fieldmark__888_2455892213"/>
                  <w:bookmarkStart w:id="1777" w:name="__Fieldmark__888_2455892213"/>
                  <w:bookmarkEnd w:id="177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ljøbestemt virkninger på og av matkjeder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78" w:name="__Fieldmark__889_2455892213"/>
                  <w:bookmarkStart w:id="1779" w:name="__Fieldmark__889_2455892213"/>
                  <w:bookmarkEnd w:id="177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t matkjede konsept (samt sjømat)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80" w:name="__Fieldmark__890_2455892213"/>
                  <w:bookmarkStart w:id="1781" w:name="__Fieldmark__890_2455892213"/>
                  <w:bookmarkEnd w:id="178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orbarhet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82" w:name="__Fieldmark__891_2455892213"/>
                  <w:bookmarkStart w:id="1783" w:name="__Fieldmark__891_2455892213"/>
                  <w:bookmarkEnd w:id="178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bedret avlinger, matlager, marine produkter og biomasse for energi og miljø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84" w:name="__Fieldmark__892_2455892213"/>
                  <w:bookmarkStart w:id="1785" w:name="__Fieldmark__892_2455892213"/>
                  <w:bookmarkEnd w:id="178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o-katalysatorer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86" w:name="__Fieldmark__893_2455892213"/>
                  <w:bookmarkStart w:id="1787" w:name="__Fieldmark__893_2455892213"/>
                  <w:bookmarkEnd w:id="178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ogbruk og skog baserte produkter og prosesser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88" w:name="__Fieldmark__894_2455892213"/>
                  <w:bookmarkStart w:id="1789" w:name="__Fieldmark__894_2455892213"/>
                  <w:bookmarkEnd w:id="178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ljøforbedringer og renere prosesser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Avmerking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790" w:name="__Fieldmark__895_2455892213"/>
                  <w:bookmarkStart w:id="1791" w:name="__Fieldmark__895_2455892213"/>
                  <w:bookmarkEnd w:id="179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D5C1B"/>
          <w:sz w:val="20"/>
          <w:szCs w:val="20"/>
          <w:lang w:val="en"/>
        </w:rPr>
      </w:pPr>
      <w:r>
        <w:rPr>
          <w:rFonts w:cs="Arial" w:ascii="Arial" w:hAnsi="Arial"/>
          <w:color w:val="1D5C1B"/>
          <w:sz w:val="20"/>
          <w:szCs w:val="20"/>
          <w:lang w:val="en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792" w:name="_PictureBullets"/>
      <w:bookmarkStart w:id="1793" w:name="_PictureBullets"/>
      <w:bookmarkEnd w:id="1793"/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s-project.e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0:00Z</dcterms:created>
  <dc:creator>Gunnar Nossum</dc:creator>
  <dc:description/>
  <cp:keywords/>
  <dc:language>en-US</dc:language>
  <cp:lastModifiedBy>Asbjørn Okstad</cp:lastModifiedBy>
  <cp:lastPrinted>2006-12-29T13:06:00Z</cp:lastPrinted>
  <dcterms:modified xsi:type="dcterms:W3CDTF">2007-01-05T13:11:00Z</dcterms:modified>
  <cp:revision>3</cp:revision>
  <dc:subject/>
  <dc:title/>
</cp:coreProperties>
</file>