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WOT-analyse lokal mat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Laget i forbindelse med forarbeidet til en handlingsplan for lokal mat i Trøndelag 24.1.2006. 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rk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akhet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ge seriøse, flinke produsent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ler gode distribusjonskanal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rk primærproduksjon som basis (historie, tradisjon, kultur, natur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art hvem som gjør hva blant ”de gode hjelperne” (for brukerne)</w:t>
            </w:r>
          </w:p>
        </w:tc>
      </w:tr>
      <w:tr>
        <w:trPr>
          <w:trHeight w:val="4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ke mattradisjo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dårlig kompetanse på bedriftsutvikling og økonom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stillingsevne/mulighetsoriente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 mellomstore bedrift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t og godt økologisk milj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lite mangfold/få produsent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kt og godt samarbeid på matsi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lite risikovillig kapit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t utbygd kurstilbud og støtteappar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teloven – vi gjer som vi hi gjort!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ærhet til marked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stand til markede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-milj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dårlig samarbeid mellom mat og reiseli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blert næringsmiddelindustri med kompetan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kt ”gründermiljø”/grunderkultu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ring for å ansette folk/utvide bedriften – hobbyprodusent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øtteapparat for svak på oppfølging/kritiske nok?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årlig på ”business”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s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lighet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skandaler, lokale forurensinger og sykdomm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e geografiske, etablerte, begrep – eks ”Trivelige Trøndelag”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ktende marked, etterspørs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levelsesmarkedet – fra overlevelse til nytelsessamfun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kt samarbeid med restauranter, storhusholdning, butikk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etable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k økonomisk utvikling, økt kjøpekraf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årlig lønnsomhet, prisp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ling blå og grønn sekto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 langsiktigh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dutvikling i forbruksmønsteret, diversifisering, kvalitetsfoku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sjonsverktøy – ikke tilpasset nærin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rbeid mellom produsent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g mat, ensretting, kjedemak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riftsmarkedet en attraktiv målgrupp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e, sterke markedsaktø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kt fokus i med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ra rammebetingelser, svikt i primærproduksjonen, uttynning av bygd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or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kt i rekrutterin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sklemm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bygging av kompetansenettve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 fokus på fritid, reiser mer enn fø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ranse om arbeidskra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mangfol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re singl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r for mat og helse, mat og identitet, kultur og egenar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us på kortreist mat og opprinnelse – mat mer enn fø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 bevisste forbruker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sjon – interesse fra grossisten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>Involvere de unge – nye kjøpergrupper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13:00Z</dcterms:created>
  <dc:creator>tove-hatling.jystad</dc:creator>
  <dc:description/>
  <cp:keywords/>
  <dc:language>en-US</dc:language>
  <cp:lastModifiedBy>Ansatt</cp:lastModifiedBy>
  <dcterms:modified xsi:type="dcterms:W3CDTF">2007-01-17T15:13:00Z</dcterms:modified>
  <cp:revision>2</cp:revision>
  <dc:subject/>
  <dc:title>SWOT-analyse lokal mat</dc:title>
</cp:coreProperties>
</file>